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2" w:type="dxa"/>
        <w:jc w:val="left"/>
        <w:tblInd w:w="0" w:type="dxa"/>
        <w:tblLayout w:type="fixed"/>
        <w:tblCellMar>
          <w:top w:w="0" w:type="dxa"/>
          <w:left w:w="108" w:type="dxa"/>
          <w:bottom w:w="0" w:type="dxa"/>
          <w:right w:w="108" w:type="dxa"/>
        </w:tblCellMar>
      </w:tblPr>
      <w:tblGrid>
        <w:gridCol w:w="9056"/>
        <w:gridCol w:w="9056"/>
      </w:tblGrid>
      <w:tr>
        <w:trPr>
          <w:trHeight w:val="360" w:hRule="atLeast"/>
        </w:trPr>
        <w:tc>
          <w:tcPr>
            <w:tcW w:w="9056" w:type="dxa"/>
            <w:tcBorders/>
          </w:tcPr>
          <w:p>
            <w:pPr>
              <w:pStyle w:val="Sinespaciado"/>
              <w:jc w:val="center"/>
              <w:rPr>
                <w:sz w:val="24"/>
                <w:szCs w:val="24"/>
              </w:rPr>
            </w:pPr>
            <w:r>
              <w:drawing>
                <wp:anchor behindDoc="0" distT="0" distB="0" distL="114935" distR="114935" simplePos="0" locked="0" layoutInCell="1" allowOverlap="1" relativeHeight="176">
                  <wp:simplePos x="0" y="0"/>
                  <wp:positionH relativeFrom="column">
                    <wp:posOffset>53340</wp:posOffset>
                  </wp:positionH>
                  <wp:positionV relativeFrom="paragraph">
                    <wp:posOffset>53340</wp:posOffset>
                  </wp:positionV>
                  <wp:extent cx="1028065" cy="9232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028065" cy="923290"/>
                          </a:xfrm>
                          <a:prstGeom prst="rect">
                            <a:avLst/>
                          </a:prstGeom>
                        </pic:spPr>
                      </pic:pic>
                    </a:graphicData>
                  </a:graphic>
                </wp:anchor>
              </w:drawing>
            </w:r>
            <w:r>
              <w:rPr>
                <w:sz w:val="24"/>
                <w:szCs w:val="24"/>
              </w:rPr>
              <w:t>Universidad Metropolitana de Ciencias de la Educación</w:t>
            </w:r>
          </w:p>
          <w:p>
            <w:pPr>
              <w:pStyle w:val="Normal"/>
              <w:spacing w:lineRule="auto" w:line="360"/>
              <w:jc w:val="center"/>
              <w:rPr>
                <w:rFonts w:ascii="Arial" w:hAnsi="Arial" w:cs="Arial"/>
              </w:rPr>
            </w:pPr>
            <w:r>
              <w:rPr>
                <w:rFonts w:cs="Arial" w:ascii="Arial" w:hAnsi="Arial"/>
              </w:rPr>
              <w:t>Facultad de Filosofía y Educación</w:t>
            </w:r>
          </w:p>
          <w:p>
            <w:pPr>
              <w:pStyle w:val="Normal"/>
              <w:spacing w:lineRule="auto" w:line="360"/>
              <w:jc w:val="center"/>
              <w:rPr>
                <w:rFonts w:ascii="Arial" w:hAnsi="Arial" w:cs="Arial"/>
              </w:rPr>
            </w:pPr>
            <w:r>
              <w:rPr>
                <w:rFonts w:cs="Arial" w:ascii="Arial" w:hAnsi="Arial"/>
              </w:rPr>
              <w:t>Departamento de Educación Parvularia</w:t>
            </w:r>
          </w:p>
        </w:tc>
        <w:tc>
          <w:tcPr>
            <w:tcW w:w="9056" w:type="dxa"/>
            <w:tcBorders/>
            <w:vAlign w:val="center"/>
          </w:tcPr>
          <w:p>
            <w:pPr>
              <w:pStyle w:val="Sinespaciado"/>
              <w:snapToGrid w:val="false"/>
              <w:spacing w:lineRule="auto" w:line="360"/>
              <w:rPr>
                <w:rFonts w:ascii="Arial" w:hAnsi="Arial" w:cs="Arial"/>
                <w:b/>
                <w:b/>
                <w:bCs/>
              </w:rPr>
            </w:pPr>
            <w:r>
              <w:rPr>
                <w:rFonts w:cs="Arial" w:ascii="Arial" w:hAnsi="Arial"/>
                <w:b/>
                <w:bCs/>
              </w:rPr>
            </w:r>
          </w:p>
        </w:tc>
      </w:tr>
      <w:tr>
        <w:trPr>
          <w:trHeight w:val="360" w:hRule="atLeast"/>
        </w:trPr>
        <w:tc>
          <w:tcPr>
            <w:tcW w:w="9056" w:type="dxa"/>
            <w:tcBorders/>
            <w:vAlign w:val="center"/>
          </w:tcPr>
          <w:p>
            <w:pPr>
              <w:pStyle w:val="Sinespaciado"/>
              <w:snapToGrid w:val="false"/>
              <w:spacing w:lineRule="auto" w:line="360"/>
              <w:jc w:val="center"/>
              <w:rPr>
                <w:rFonts w:ascii="Arial" w:hAnsi="Arial" w:cs="Arial"/>
                <w:sz w:val="56"/>
                <w:szCs w:val="56"/>
              </w:rPr>
            </w:pPr>
            <w:r>
              <w:rPr>
                <w:rFonts w:cs="Arial" w:ascii="Arial" w:hAnsi="Arial"/>
                <w:sz w:val="56"/>
                <w:szCs w:val="56"/>
              </w:rPr>
              <w:t>REPRODUCCIÓN DE LOS ROLES DE GÉNEROEN EL SUBSISTEMA DE EDUCACIÓN PARVULARIA CHILENA</w:t>
            </w:r>
          </w:p>
        </w:tc>
        <w:tc>
          <w:tcPr>
            <w:tcW w:w="9056" w:type="dxa"/>
            <w:tcBorders/>
            <w:vAlign w:val="center"/>
          </w:tcPr>
          <w:p>
            <w:pPr>
              <w:pStyle w:val="Sinespaciado"/>
              <w:snapToGrid w:val="false"/>
              <w:spacing w:lineRule="auto" w:line="360"/>
              <w:rPr>
                <w:rFonts w:ascii="Arial" w:hAnsi="Arial" w:cs="Arial"/>
                <w:b/>
                <w:b/>
                <w:bCs/>
                <w:sz w:val="56"/>
                <w:szCs w:val="56"/>
              </w:rPr>
            </w:pPr>
            <w:r>
              <w:rPr>
                <w:rFonts w:cs="Arial" w:ascii="Arial" w:hAnsi="Arial"/>
                <w:b/>
                <w:bCs/>
                <w:sz w:val="56"/>
                <w:szCs w:val="56"/>
              </w:rPr>
            </w:r>
          </w:p>
        </w:tc>
      </w:tr>
      <w:tr>
        <w:trPr>
          <w:trHeight w:val="360" w:hRule="atLeast"/>
        </w:trPr>
        <w:tc>
          <w:tcPr>
            <w:tcW w:w="9056" w:type="dxa"/>
            <w:tcBorders/>
            <w:vAlign w:val="center"/>
          </w:tcPr>
          <w:p>
            <w:pPr>
              <w:pStyle w:val="Sinespaciado"/>
              <w:snapToGrid w:val="false"/>
              <w:spacing w:lineRule="auto" w:line="360"/>
              <w:rPr>
                <w:rFonts w:ascii="Arial" w:hAnsi="Arial" w:cs="Arial"/>
                <w:b/>
                <w:b/>
                <w:bCs/>
                <w:sz w:val="36"/>
                <w:szCs w:val="36"/>
                <w:lang w:val="es-CL"/>
              </w:rPr>
            </w:pPr>
            <w:r>
              <w:rPr>
                <w:rFonts w:cs="Arial" w:ascii="Arial" w:hAnsi="Arial"/>
                <w:b/>
                <w:bCs/>
                <w:sz w:val="36"/>
                <w:szCs w:val="36"/>
                <w:lang w:val="es-CL"/>
              </w:rPr>
            </w:r>
          </w:p>
          <w:p>
            <w:pPr>
              <w:pStyle w:val="Sinespaciado"/>
              <w:snapToGrid w:val="false"/>
              <w:spacing w:lineRule="auto" w:line="360"/>
              <w:jc w:val="center"/>
              <w:rPr>
                <w:rFonts w:ascii="Arial" w:hAnsi="Arial" w:cs="Arial"/>
                <w:sz w:val="28"/>
                <w:szCs w:val="28"/>
                <w:lang w:val="es-CL"/>
              </w:rPr>
            </w:pPr>
            <w:r>
              <w:rPr>
                <w:rFonts w:cs="Arial" w:ascii="Arial" w:hAnsi="Arial"/>
                <w:sz w:val="28"/>
                <w:szCs w:val="28"/>
                <w:lang w:val="es-CL"/>
              </w:rPr>
              <w:t>Memoria para optar al título de Licenciatura en Educación y Pedagogía en Educación Parvularia</w:t>
            </w:r>
          </w:p>
        </w:tc>
        <w:tc>
          <w:tcPr>
            <w:tcW w:w="9056" w:type="dxa"/>
            <w:tcBorders/>
            <w:vAlign w:val="center"/>
          </w:tcPr>
          <w:p>
            <w:pPr>
              <w:pStyle w:val="Sinespaciado"/>
              <w:snapToGrid w:val="false"/>
              <w:spacing w:lineRule="auto" w:line="360"/>
              <w:rPr>
                <w:rFonts w:ascii="Arial" w:hAnsi="Arial" w:cs="Arial"/>
                <w:b/>
                <w:b/>
                <w:bCs/>
                <w:sz w:val="28"/>
                <w:szCs w:val="28"/>
                <w:lang w:val="es-CL"/>
              </w:rPr>
            </w:pPr>
            <w:r>
              <w:rPr>
                <w:rFonts w:cs="Arial" w:ascii="Arial" w:hAnsi="Arial"/>
                <w:b/>
                <w:bCs/>
                <w:sz w:val="28"/>
                <w:szCs w:val="28"/>
                <w:lang w:val="es-CL"/>
              </w:rPr>
            </w:r>
          </w:p>
        </w:tc>
      </w:tr>
      <w:tr>
        <w:trPr>
          <w:trHeight w:val="360" w:hRule="atLeast"/>
        </w:trPr>
        <w:tc>
          <w:tcPr>
            <w:tcW w:w="9056" w:type="dxa"/>
            <w:tcBorders/>
            <w:vAlign w:val="center"/>
          </w:tcPr>
          <w:p>
            <w:pPr>
              <w:pStyle w:val="Sinespaciado"/>
              <w:snapToGrid w:val="false"/>
              <w:spacing w:lineRule="auto" w:line="360"/>
              <w:rPr>
                <w:rFonts w:ascii="Arial" w:hAnsi="Arial" w:cs="Arial"/>
                <w:b/>
                <w:b/>
                <w:bCs/>
                <w:sz w:val="44"/>
                <w:szCs w:val="44"/>
              </w:rPr>
            </w:pPr>
            <w:r>
              <w:rPr>
                <w:rFonts w:cs="Arial" w:ascii="Arial" w:hAnsi="Arial"/>
                <w:b/>
                <w:bCs/>
                <w:sz w:val="44"/>
                <w:szCs w:val="44"/>
              </w:rPr>
            </w:r>
          </w:p>
        </w:tc>
        <w:tc>
          <w:tcPr>
            <w:tcW w:w="9056" w:type="dxa"/>
            <w:tcBorders/>
            <w:vAlign w:val="center"/>
          </w:tcPr>
          <w:p>
            <w:pPr>
              <w:pStyle w:val="Sinespaciado"/>
              <w:snapToGrid w:val="false"/>
              <w:spacing w:lineRule="auto" w:line="360"/>
              <w:rPr>
                <w:rFonts w:ascii="Arial" w:hAnsi="Arial" w:cs="Arial"/>
                <w:b/>
                <w:b/>
                <w:bCs/>
                <w:sz w:val="44"/>
                <w:szCs w:val="44"/>
              </w:rPr>
            </w:pPr>
            <w:r>
              <w:rPr>
                <w:rFonts w:cs="Arial" w:ascii="Arial" w:hAnsi="Arial"/>
                <w:b/>
                <w:bCs/>
                <w:sz w:val="44"/>
                <w:szCs w:val="44"/>
              </w:rPr>
            </w:r>
          </w:p>
        </w:tc>
      </w:tr>
      <w:tr>
        <w:trPr>
          <w:trHeight w:val="360" w:hRule="atLeast"/>
        </w:trPr>
        <w:tc>
          <w:tcPr>
            <w:tcW w:w="9056" w:type="dxa"/>
            <w:tcBorders/>
            <w:vAlign w:val="center"/>
          </w:tcPr>
          <w:p>
            <w:pPr>
              <w:pStyle w:val="Sinespaciado"/>
              <w:snapToGrid w:val="false"/>
              <w:spacing w:lineRule="auto" w:line="360"/>
              <w:rPr>
                <w:rFonts w:ascii="Arial" w:hAnsi="Arial" w:cs="Arial"/>
                <w:b/>
                <w:b/>
                <w:bCs/>
                <w:sz w:val="32"/>
                <w:szCs w:val="32"/>
                <w:lang w:val="es-CL"/>
              </w:rPr>
            </w:pPr>
            <w:r>
              <w:rPr>
                <w:rFonts w:cs="Arial" w:ascii="Arial" w:hAnsi="Arial"/>
                <w:b/>
                <w:bCs/>
                <w:sz w:val="32"/>
                <w:szCs w:val="32"/>
                <w:lang w:val="es-CL"/>
              </w:rPr>
            </w:r>
          </w:p>
          <w:p>
            <w:pPr>
              <w:pStyle w:val="Sinespaciado"/>
              <w:spacing w:lineRule="auto" w:line="360"/>
              <w:jc w:val="right"/>
              <w:rPr>
                <w:rFonts w:ascii="Arial" w:hAnsi="Arial" w:cs="Arial"/>
                <w:bCs/>
                <w:sz w:val="32"/>
                <w:szCs w:val="32"/>
                <w:lang w:val="es-CL"/>
              </w:rPr>
            </w:pPr>
            <w:r>
              <w:rPr>
                <w:rFonts w:cs="Arial" w:ascii="Arial" w:hAnsi="Arial"/>
                <w:bCs/>
                <w:sz w:val="32"/>
                <w:szCs w:val="32"/>
                <w:lang w:val="es-CL"/>
              </w:rPr>
              <w:t xml:space="preserve">                   </w:t>
            </w:r>
            <w:r>
              <w:rPr>
                <w:rFonts w:cs="Arial" w:ascii="Arial" w:hAnsi="Arial"/>
                <w:bCs/>
                <w:sz w:val="32"/>
                <w:szCs w:val="32"/>
                <w:lang w:val="es-CL"/>
              </w:rPr>
              <w:t>Profesora Guía: Graciela Ezzatti San Martín</w:t>
            </w:r>
          </w:p>
          <w:p>
            <w:pPr>
              <w:pStyle w:val="Sinespaciado"/>
              <w:spacing w:lineRule="auto" w:line="360"/>
              <w:jc w:val="right"/>
              <w:rPr>
                <w:rFonts w:ascii="Arial" w:hAnsi="Arial" w:cs="Arial"/>
                <w:bCs/>
                <w:sz w:val="32"/>
                <w:szCs w:val="32"/>
                <w:lang w:val="es-CL"/>
              </w:rPr>
            </w:pPr>
            <w:r>
              <w:rPr>
                <w:rFonts w:cs="Arial" w:ascii="Arial" w:hAnsi="Arial"/>
                <w:bCs/>
                <w:sz w:val="32"/>
                <w:szCs w:val="32"/>
                <w:lang w:val="es-CL"/>
              </w:rPr>
            </w:r>
          </w:p>
          <w:p>
            <w:pPr>
              <w:pStyle w:val="Sinespaciado"/>
              <w:spacing w:lineRule="auto" w:line="360"/>
              <w:jc w:val="right"/>
              <w:rPr>
                <w:rFonts w:ascii="Arial" w:hAnsi="Arial" w:cs="Arial"/>
                <w:bCs/>
                <w:sz w:val="32"/>
                <w:szCs w:val="32"/>
                <w:lang w:val="es-CL"/>
              </w:rPr>
            </w:pPr>
            <w:r>
              <w:rPr>
                <w:rFonts w:cs="Arial" w:ascii="Arial" w:hAnsi="Arial"/>
                <w:bCs/>
                <w:sz w:val="32"/>
                <w:szCs w:val="32"/>
                <w:lang w:val="es-CL"/>
              </w:rPr>
              <w:t>Nombre: Camila Donato Pizarro</w:t>
            </w:r>
          </w:p>
          <w:p>
            <w:pPr>
              <w:pStyle w:val="Sinespaciado"/>
              <w:spacing w:lineRule="auto" w:line="360"/>
              <w:jc w:val="center"/>
              <w:rPr>
                <w:rFonts w:ascii="Arial" w:hAnsi="Arial" w:cs="Arial"/>
                <w:bCs/>
                <w:sz w:val="32"/>
                <w:szCs w:val="32"/>
                <w:lang w:val="es-CL"/>
              </w:rPr>
            </w:pPr>
            <w:r>
              <w:rPr>
                <w:rFonts w:cs="Arial" w:ascii="Arial" w:hAnsi="Arial"/>
                <w:bCs/>
                <w:sz w:val="32"/>
                <w:szCs w:val="32"/>
                <w:lang w:val="es-CL"/>
              </w:rPr>
            </w:r>
          </w:p>
          <w:p>
            <w:pPr>
              <w:pStyle w:val="Sinespaciado"/>
              <w:spacing w:lineRule="auto" w:line="360"/>
              <w:jc w:val="center"/>
              <w:rPr>
                <w:rFonts w:ascii="Arial" w:hAnsi="Arial" w:cs="Arial"/>
                <w:bCs/>
                <w:sz w:val="32"/>
                <w:szCs w:val="32"/>
                <w:lang w:val="es-CL"/>
              </w:rPr>
            </w:pPr>
            <w:r>
              <w:rPr>
                <w:rFonts w:cs="Arial" w:ascii="Arial" w:hAnsi="Arial"/>
                <w:bCs/>
                <w:sz w:val="32"/>
                <w:szCs w:val="32"/>
                <w:lang w:val="es-CL"/>
              </w:rPr>
            </w:r>
          </w:p>
          <w:p>
            <w:pPr>
              <w:pStyle w:val="Sinespaciado"/>
              <w:spacing w:lineRule="auto" w:line="360"/>
              <w:jc w:val="center"/>
              <w:rPr/>
            </w:pPr>
            <w:r>
              <w:rPr>
                <w:rFonts w:cs="Arial" w:ascii="Arial" w:hAnsi="Arial"/>
                <w:bCs/>
                <w:sz w:val="32"/>
                <w:szCs w:val="32"/>
                <w:lang w:val="es-CL"/>
              </w:rPr>
              <w:t>Santiago, Marzo, 2012</w:t>
            </w:r>
          </w:p>
        </w:tc>
        <w:tc>
          <w:tcPr>
            <w:tcW w:w="9056" w:type="dxa"/>
            <w:tcBorders/>
            <w:vAlign w:val="center"/>
          </w:tcPr>
          <w:p>
            <w:pPr>
              <w:pStyle w:val="Sinespaciado"/>
              <w:snapToGrid w:val="false"/>
              <w:spacing w:lineRule="auto" w:line="360"/>
              <w:rPr>
                <w:rFonts w:ascii="Arial" w:hAnsi="Arial" w:cs="Arial"/>
                <w:b/>
                <w:b/>
                <w:bCs/>
                <w:sz w:val="32"/>
                <w:szCs w:val="32"/>
                <w:lang w:val="es-CL"/>
              </w:rPr>
            </w:pPr>
            <w:r>
              <w:rPr>
                <w:rFonts w:cs="Arial" w:ascii="Arial" w:hAnsi="Arial"/>
                <w:b/>
                <w:bCs/>
                <w:sz w:val="32"/>
                <w:szCs w:val="32"/>
                <w:lang w:val="es-C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rPr>
          <w:rFonts w:ascii="Arial" w:hAnsi="Arial" w:cs="Arial"/>
          <w:b/>
          <w:b/>
          <w:u w:val="single"/>
        </w:rPr>
      </w:pPr>
      <w:r>
        <w:rPr>
          <w:rFonts w:cs="Arial" w:ascii="Arial" w:hAnsi="Arial"/>
          <w:b/>
          <w:u w:val="single"/>
        </w:rPr>
      </w:r>
    </w:p>
    <w:tbl>
      <w:tblPr>
        <w:tblW w:w="9056" w:type="dxa"/>
        <w:jc w:val="left"/>
        <w:tblInd w:w="0" w:type="dxa"/>
        <w:tblLayout w:type="fixed"/>
        <w:tblCellMar>
          <w:top w:w="0" w:type="dxa"/>
          <w:left w:w="108" w:type="dxa"/>
          <w:bottom w:w="0" w:type="dxa"/>
          <w:right w:w="108" w:type="dxa"/>
        </w:tblCellMar>
      </w:tblPr>
      <w:tblGrid>
        <w:gridCol w:w="9056"/>
      </w:tblGrid>
      <w:tr>
        <w:trPr>
          <w:trHeight w:val="1837" w:hRule="atLeast"/>
        </w:trPr>
        <w:tc>
          <w:tcPr>
            <w:tcW w:w="9056" w:type="dxa"/>
            <w:tcBorders/>
          </w:tcPr>
          <w:p>
            <w:pPr>
              <w:pStyle w:val="Sinespaciado"/>
              <w:jc w:val="center"/>
              <w:rPr/>
            </w:pPr>
            <w:r>
              <w:drawing>
                <wp:anchor behindDoc="0" distT="0" distB="0" distL="114935" distR="114935" simplePos="0" locked="0" layoutInCell="1" allowOverlap="1" relativeHeight="175">
                  <wp:simplePos x="0" y="0"/>
                  <wp:positionH relativeFrom="column">
                    <wp:posOffset>53340</wp:posOffset>
                  </wp:positionH>
                  <wp:positionV relativeFrom="paragraph">
                    <wp:posOffset>53340</wp:posOffset>
                  </wp:positionV>
                  <wp:extent cx="1028065" cy="9232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9" r="-19" b="-19"/>
                          <a:stretch>
                            <a:fillRect/>
                          </a:stretch>
                        </pic:blipFill>
                        <pic:spPr bwMode="auto">
                          <a:xfrm>
                            <a:off x="0" y="0"/>
                            <a:ext cx="1028065" cy="923290"/>
                          </a:xfrm>
                          <a:prstGeom prst="rect">
                            <a:avLst/>
                          </a:prstGeom>
                        </pic:spPr>
                      </pic:pic>
                    </a:graphicData>
                  </a:graphic>
                </wp:anchor>
              </w:drawing>
            </w:r>
            <w:r>
              <w:rPr/>
              <w:t>Universidad Metropolitana de Ciencias de la Educación</w:t>
            </w:r>
          </w:p>
          <w:p>
            <w:pPr>
              <w:pStyle w:val="Normal"/>
              <w:spacing w:lineRule="auto" w:line="360"/>
              <w:jc w:val="center"/>
              <w:rPr>
                <w:rFonts w:ascii="Arial" w:hAnsi="Arial" w:cs="Arial"/>
              </w:rPr>
            </w:pPr>
            <w:r>
              <w:rPr>
                <w:rFonts w:cs="Arial" w:ascii="Arial" w:hAnsi="Arial"/>
              </w:rPr>
              <w:t>Facultad de Filosofía y Educación</w:t>
            </w:r>
          </w:p>
          <w:p>
            <w:pPr>
              <w:pStyle w:val="Normal"/>
              <w:spacing w:lineRule="auto" w:line="360"/>
              <w:jc w:val="center"/>
              <w:rPr>
                <w:rFonts w:ascii="Arial" w:hAnsi="Arial" w:cs="Arial"/>
              </w:rPr>
            </w:pPr>
            <w:r>
              <w:rPr>
                <w:rFonts w:cs="Arial" w:ascii="Arial" w:hAnsi="Arial"/>
              </w:rPr>
              <w:t>Departamento de Educación Parvularia</w:t>
            </w:r>
          </w:p>
        </w:tc>
      </w:tr>
      <w:tr>
        <w:trPr>
          <w:trHeight w:val="3974" w:hRule="atLeast"/>
        </w:trPr>
        <w:tc>
          <w:tcPr>
            <w:tcW w:w="9056" w:type="dxa"/>
            <w:tcBorders>
              <w:bottom w:val="single" w:sz="4" w:space="0" w:color="808080"/>
            </w:tcBorders>
            <w:vAlign w:val="center"/>
          </w:tcPr>
          <w:p>
            <w:pPr>
              <w:pStyle w:val="Sinespaciado"/>
              <w:snapToGrid w:val="false"/>
              <w:spacing w:lineRule="auto" w:line="360"/>
              <w:jc w:val="center"/>
              <w:rPr>
                <w:rFonts w:ascii="Arial" w:hAnsi="Arial" w:cs="Arial"/>
                <w:sz w:val="56"/>
                <w:szCs w:val="56"/>
              </w:rPr>
            </w:pPr>
            <w:r>
              <w:rPr>
                <w:rFonts w:cs="Arial" w:ascii="Arial" w:hAnsi="Arial"/>
                <w:sz w:val="56"/>
                <w:szCs w:val="56"/>
              </w:rPr>
              <w:t>REPRODUCCIÓN DE LOS ROLES DE GÉNEROEN EL SUBSISTEMA DE EDUCACIÓN PARVULARIA CHILENA</w:t>
            </w:r>
          </w:p>
        </w:tc>
      </w:tr>
      <w:tr>
        <w:trPr>
          <w:trHeight w:val="720" w:hRule="atLeast"/>
        </w:trPr>
        <w:tc>
          <w:tcPr>
            <w:tcW w:w="9056" w:type="dxa"/>
            <w:tcBorders>
              <w:top w:val="single" w:sz="4" w:space="0" w:color="808080"/>
            </w:tcBorders>
            <w:vAlign w:val="center"/>
          </w:tcPr>
          <w:p>
            <w:pPr>
              <w:pStyle w:val="Sinespaciado"/>
              <w:snapToGrid w:val="false"/>
              <w:spacing w:lineRule="auto" w:line="360"/>
              <w:rPr>
                <w:rFonts w:ascii="Arial" w:hAnsi="Arial" w:cs="Arial"/>
                <w:sz w:val="36"/>
                <w:szCs w:val="36"/>
                <w:lang w:val="es-CL"/>
              </w:rPr>
            </w:pPr>
            <w:r>
              <w:rPr>
                <w:rFonts w:cs="Arial" w:ascii="Arial" w:hAnsi="Arial"/>
                <w:sz w:val="36"/>
                <w:szCs w:val="36"/>
                <w:lang w:val="es-CL"/>
              </w:rPr>
            </w:r>
          </w:p>
          <w:p>
            <w:pPr>
              <w:pStyle w:val="Sinespaciado"/>
              <w:snapToGrid w:val="false"/>
              <w:spacing w:lineRule="auto" w:line="360"/>
              <w:jc w:val="center"/>
              <w:rPr>
                <w:rFonts w:ascii="Arial" w:hAnsi="Arial" w:cs="Arial"/>
                <w:sz w:val="28"/>
                <w:szCs w:val="28"/>
                <w:lang w:val="es-CL"/>
              </w:rPr>
            </w:pPr>
            <w:r>
              <w:rPr>
                <w:rFonts w:cs="Arial" w:ascii="Arial" w:hAnsi="Arial"/>
                <w:sz w:val="28"/>
                <w:szCs w:val="28"/>
                <w:lang w:val="es-CL"/>
              </w:rPr>
              <w:t>Memoria para optar al título de Licenciatura en Educación y Pedagogía en Educación Parvularia</w:t>
            </w:r>
          </w:p>
        </w:tc>
      </w:tr>
      <w:tr>
        <w:trPr>
          <w:trHeight w:val="360" w:hRule="atLeast"/>
        </w:trPr>
        <w:tc>
          <w:tcPr>
            <w:tcW w:w="9056" w:type="dxa"/>
            <w:tcBorders/>
            <w:vAlign w:val="center"/>
          </w:tcPr>
          <w:p>
            <w:pPr>
              <w:pStyle w:val="Sinespaciado"/>
              <w:snapToGrid w:val="false"/>
              <w:spacing w:lineRule="auto" w:line="360"/>
              <w:rPr>
                <w:rFonts w:ascii="Arial" w:hAnsi="Arial" w:cs="Arial"/>
                <w:sz w:val="44"/>
                <w:szCs w:val="44"/>
                <w:lang w:val="es-CL"/>
              </w:rPr>
            </w:pPr>
            <w:r>
              <w:rPr>
                <w:rFonts w:cs="Arial" w:ascii="Arial" w:hAnsi="Arial"/>
                <w:sz w:val="44"/>
                <w:szCs w:val="44"/>
                <w:lang w:val="es-CL"/>
              </w:rPr>
            </w:r>
          </w:p>
        </w:tc>
      </w:tr>
      <w:tr>
        <w:trPr>
          <w:trHeight w:val="360" w:hRule="atLeast"/>
        </w:trPr>
        <w:tc>
          <w:tcPr>
            <w:tcW w:w="9056" w:type="dxa"/>
            <w:tcBorders/>
            <w:vAlign w:val="center"/>
          </w:tcPr>
          <w:p>
            <w:pPr>
              <w:pStyle w:val="Sinespaciado"/>
              <w:snapToGrid w:val="false"/>
              <w:spacing w:lineRule="auto" w:line="360"/>
              <w:rPr>
                <w:rFonts w:ascii="Arial" w:hAnsi="Arial" w:cs="Arial"/>
                <w:bCs/>
                <w:sz w:val="32"/>
                <w:szCs w:val="32"/>
                <w:lang w:val="es-CL"/>
              </w:rPr>
            </w:pPr>
            <w:r>
              <w:rPr>
                <w:rFonts w:cs="Arial" w:ascii="Arial" w:hAnsi="Arial"/>
                <w:bCs/>
                <w:sz w:val="32"/>
                <w:szCs w:val="32"/>
                <w:lang w:val="es-CL"/>
              </w:rPr>
            </w:r>
          </w:p>
          <w:p>
            <w:pPr>
              <w:pStyle w:val="Sinespaciado"/>
              <w:spacing w:lineRule="auto" w:line="360"/>
              <w:jc w:val="right"/>
              <w:rPr>
                <w:rFonts w:ascii="Arial" w:hAnsi="Arial" w:cs="Arial"/>
                <w:bCs/>
                <w:sz w:val="32"/>
                <w:szCs w:val="32"/>
                <w:lang w:val="es-CL"/>
              </w:rPr>
            </w:pPr>
            <w:r>
              <w:rPr>
                <w:rFonts w:cs="Arial" w:ascii="Arial" w:hAnsi="Arial"/>
                <w:bCs/>
                <w:sz w:val="32"/>
                <w:szCs w:val="32"/>
                <w:lang w:val="es-CL"/>
              </w:rPr>
              <w:t xml:space="preserve">                   </w:t>
            </w:r>
            <w:r>
              <w:rPr>
                <w:rFonts w:cs="Arial" w:ascii="Arial" w:hAnsi="Arial"/>
                <w:bCs/>
                <w:sz w:val="32"/>
                <w:szCs w:val="32"/>
                <w:lang w:val="es-CL"/>
              </w:rPr>
              <w:t>Profesora Guía: Graciela Ezzatti San Martín</w:t>
            </w:r>
          </w:p>
          <w:p>
            <w:pPr>
              <w:pStyle w:val="Sinespaciado"/>
              <w:spacing w:lineRule="auto" w:line="360"/>
              <w:jc w:val="right"/>
              <w:rPr>
                <w:rFonts w:ascii="Arial" w:hAnsi="Arial" w:cs="Arial"/>
                <w:bCs/>
                <w:sz w:val="32"/>
                <w:szCs w:val="32"/>
                <w:lang w:val="es-CL"/>
              </w:rPr>
            </w:pPr>
            <w:r>
              <w:rPr>
                <w:rFonts w:cs="Arial" w:ascii="Arial" w:hAnsi="Arial"/>
                <w:bCs/>
                <w:sz w:val="32"/>
                <w:szCs w:val="32"/>
                <w:lang w:val="es-CL"/>
              </w:rPr>
            </w:r>
          </w:p>
          <w:p>
            <w:pPr>
              <w:pStyle w:val="Sinespaciado"/>
              <w:spacing w:lineRule="auto" w:line="360"/>
              <w:jc w:val="right"/>
              <w:rPr>
                <w:rFonts w:ascii="Arial" w:hAnsi="Arial" w:cs="Arial"/>
                <w:bCs/>
                <w:sz w:val="32"/>
                <w:szCs w:val="32"/>
                <w:lang w:val="es-CL"/>
              </w:rPr>
            </w:pPr>
            <w:r>
              <w:rPr>
                <w:rFonts w:cs="Arial" w:ascii="Arial" w:hAnsi="Arial"/>
                <w:bCs/>
                <w:sz w:val="32"/>
                <w:szCs w:val="32"/>
                <w:lang w:val="es-CL"/>
              </w:rPr>
              <w:t>Nombre: Camila Donato Pizarro</w:t>
            </w:r>
          </w:p>
          <w:p>
            <w:pPr>
              <w:pStyle w:val="Sinespaciado"/>
              <w:spacing w:lineRule="auto" w:line="360"/>
              <w:jc w:val="center"/>
              <w:rPr>
                <w:rFonts w:ascii="Arial" w:hAnsi="Arial" w:cs="Arial"/>
                <w:bCs/>
                <w:sz w:val="32"/>
                <w:szCs w:val="32"/>
                <w:lang w:val="es-CL"/>
              </w:rPr>
            </w:pPr>
            <w:r>
              <w:rPr>
                <w:rFonts w:cs="Arial" w:ascii="Arial" w:hAnsi="Arial"/>
                <w:bCs/>
                <w:sz w:val="32"/>
                <w:szCs w:val="32"/>
                <w:lang w:val="es-CL"/>
              </w:rPr>
            </w:r>
          </w:p>
          <w:p>
            <w:pPr>
              <w:pStyle w:val="Sinespaciado"/>
              <w:spacing w:lineRule="auto" w:line="360"/>
              <w:jc w:val="center"/>
              <w:rPr>
                <w:rFonts w:ascii="Arial" w:hAnsi="Arial" w:cs="Arial"/>
                <w:bCs/>
                <w:sz w:val="32"/>
                <w:szCs w:val="32"/>
                <w:lang w:val="es-CL"/>
              </w:rPr>
            </w:pPr>
            <w:r>
              <w:rPr>
                <w:rFonts w:cs="Arial" w:ascii="Arial" w:hAnsi="Arial"/>
                <w:bCs/>
                <w:sz w:val="32"/>
                <w:szCs w:val="32"/>
                <w:lang w:val="es-CL"/>
              </w:rPr>
            </w:r>
          </w:p>
          <w:p>
            <w:pPr>
              <w:pStyle w:val="Sinespaciado"/>
              <w:spacing w:lineRule="auto" w:line="360"/>
              <w:jc w:val="center"/>
              <w:rPr/>
            </w:pPr>
            <w:r>
              <w:rPr>
                <w:rFonts w:cs="Arial" w:ascii="Arial" w:hAnsi="Arial"/>
                <w:bCs/>
                <w:sz w:val="32"/>
                <w:szCs w:val="32"/>
                <w:lang w:val="es-CL"/>
              </w:rPr>
              <w:t>Santiago, Marzo, 2012</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right"/>
        <w:rPr>
          <w:rFonts w:ascii="Bodoni MT" w:hAnsi="Bodoni MT" w:eastAsia="BatangChe" w:cs="Tahoma"/>
          <w:sz w:val="28"/>
          <w:szCs w:val="28"/>
        </w:rPr>
      </w:pPr>
      <w:r>
        <w:rPr>
          <w:rFonts w:eastAsia="BatangChe" w:cs="Tahoma" w:ascii="Bodoni MT" w:hAnsi="Bodoni MT"/>
          <w:sz w:val="28"/>
          <w:szCs w:val="28"/>
        </w:rPr>
        <w:t>“</w:t>
      </w:r>
      <w:r>
        <w:rPr>
          <w:rFonts w:eastAsia="BatangChe" w:cs="Tahoma" w:ascii="Bodoni MT" w:hAnsi="Bodoni MT"/>
          <w:sz w:val="28"/>
          <w:szCs w:val="28"/>
        </w:rPr>
        <w:t>La práctica de la libertad sólo encontrará la adecuada expresión en una pedagogía en que el oprimido tenga condiciones de descubrirse y conquistarse, reflexivamente, como sujeto de su propio destino histórico.”</w:t>
      </w:r>
    </w:p>
    <w:p>
      <w:pPr>
        <w:pStyle w:val="Normal"/>
        <w:spacing w:lineRule="auto" w:line="360"/>
        <w:jc w:val="right"/>
        <w:rPr>
          <w:rFonts w:ascii="Bodoni MT" w:hAnsi="Bodoni MT" w:eastAsia="BatangChe" w:cs="Tahoma"/>
          <w:sz w:val="28"/>
          <w:szCs w:val="28"/>
        </w:rPr>
      </w:pPr>
      <w:r>
        <w:rPr>
          <w:rFonts w:eastAsia="BatangChe" w:cs="Tahoma" w:ascii="Bodoni MT" w:hAnsi="Bodoni MT"/>
          <w:sz w:val="28"/>
          <w:szCs w:val="28"/>
        </w:rPr>
        <w:t>Paulo Freire</w:t>
      </w:r>
    </w:p>
    <w:p>
      <w:pPr>
        <w:pStyle w:val="Normal"/>
        <w:spacing w:lineRule="auto" w:line="360"/>
        <w:jc w:val="center"/>
        <w:rPr>
          <w:rFonts w:ascii="Bodoni MT" w:hAnsi="Bodoni MT" w:eastAsia="BatangChe" w:cs="Tahoma"/>
          <w:b/>
          <w:b/>
          <w:sz w:val="28"/>
          <w:szCs w:val="28"/>
          <w:u w:val="single"/>
        </w:rPr>
      </w:pPr>
      <w:r>
        <w:rPr>
          <w:rFonts w:eastAsia="BatangChe" w:cs="Tahoma" w:ascii="Bodoni MT" w:hAnsi="Bodoni MT"/>
          <w:b/>
          <w:sz w:val="28"/>
          <w:szCs w:val="28"/>
          <w:u w:val="single"/>
        </w:rPr>
      </w:r>
    </w:p>
    <w:p>
      <w:pPr>
        <w:pStyle w:val="Normal"/>
        <w:spacing w:lineRule="auto" w:line="360"/>
        <w:jc w:val="center"/>
        <w:rPr>
          <w:rFonts w:ascii="Bodoni MT" w:hAnsi="Bodoni MT" w:eastAsia="BatangChe" w:cs="Tahoma"/>
          <w:b/>
          <w:b/>
          <w:sz w:val="28"/>
          <w:szCs w:val="28"/>
          <w:u w:val="single"/>
        </w:rPr>
      </w:pPr>
      <w:r>
        <w:rPr>
          <w:rFonts w:eastAsia="BatangChe" w:cs="Tahoma" w:ascii="Bodoni MT" w:hAnsi="Bodoni MT"/>
          <w:b/>
          <w:sz w:val="28"/>
          <w:szCs w:val="28"/>
          <w:u w:val="single"/>
        </w:rPr>
      </w:r>
    </w:p>
    <w:p>
      <w:pPr>
        <w:pStyle w:val="Normal"/>
        <w:spacing w:lineRule="auto" w:line="360"/>
        <w:jc w:val="center"/>
        <w:rPr>
          <w:rFonts w:ascii="Arial" w:hAnsi="Arial" w:eastAsia="BatangChe" w:cs="Arial"/>
          <w:b/>
          <w:b/>
          <w:sz w:val="28"/>
          <w:szCs w:val="28"/>
          <w:u w:val="single"/>
        </w:rPr>
      </w:pPr>
      <w:r>
        <w:rPr>
          <w:rFonts w:eastAsia="BatangChe" w:cs="Arial" w:ascii="Arial" w:hAnsi="Arial"/>
          <w:b/>
          <w:sz w:val="28"/>
          <w:szCs w:val="28"/>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gradecimien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 mi familia, quienes me han apoyado durante mi proceso de formación: a mi hermana, madre y padre por ser quienes sostienen cada uno de mis proy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mis compañeros y compañeras de vida quienes han sido un soporte importante en mi formación académica, que determinó la inspiración de ésta investigación. Al movimiento estudiantil, porque mediante lo que se denominó “primavera del pueblo chileno” despertaron las esperanzas de todo un país, proponiendo transformación profundas al sistema educativo. Esto me permitió dotar de contenido político educativo los resultados de este trabaj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memoria de Waldo y Jaime, mis abuelos Detenidos Desaparecidos, que están presentes en cada una de las cosas que escribo, construyo y pienso.</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Índice</w:t>
      </w:r>
    </w:p>
    <w:sdt>
      <w:sdtPr>
        <w:docPartObj>
          <w:docPartGallery w:val="Table of Contents"/>
          <w:docPartUnique w:val="true"/>
        </w:docPartObj>
      </w:sdtPr>
      <w:sdtContent>
        <w:p>
          <w:pPr>
            <w:pStyle w:val="Contents1"/>
            <w:tabs>
              <w:tab w:val="clear" w:pos="708"/>
              <w:tab w:val="right" w:pos="8828"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20473249">
            <w:r>
              <w:rPr>
                <w:rStyle w:val="IndexLink"/>
                <w:rFonts w:cs="Arial" w:ascii="Arial" w:hAnsi="Arial"/>
                <w:b w:val="false"/>
                <w:lang w:val="en-US" w:eastAsia="en-US"/>
              </w:rPr>
              <w:t>Presentación</w:t>
            </w:r>
            <w:r>
              <w:rPr>
                <w:rStyle w:val="IndexLink"/>
                <w:rFonts w:cs="Arial"/>
                <w:b w:val="false"/>
                <w:lang w:val="en-US" w:eastAsia="en-US"/>
              </w:rPr>
              <w:tab/>
              <w:t>9</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50">
            <w:r>
              <w:rPr>
                <w:rStyle w:val="IndexLink"/>
                <w:rFonts w:cs="Arial" w:ascii="Arial" w:hAnsi="Arial"/>
                <w:lang w:val="en-US" w:eastAsia="en-US"/>
              </w:rPr>
              <w:t>Introducción</w:t>
            </w:r>
            <w:r>
              <w:rPr>
                <w:rStyle w:val="IndexLink"/>
                <w:lang w:val="en-US" w:eastAsia="en-US"/>
              </w:rPr>
              <w:tab/>
              <w:t>10</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51">
            <w:r>
              <w:rPr>
                <w:rStyle w:val="IndexLink"/>
                <w:rFonts w:cs="Arial" w:ascii="Arial" w:hAnsi="Arial"/>
                <w:lang w:val="en-US" w:eastAsia="en-US"/>
              </w:rPr>
              <w:t>CAPÍTULO 1:</w:t>
            </w:r>
            <w:r>
              <w:rPr>
                <w:rStyle w:val="IndexLink"/>
                <w:lang w:val="en-US" w:eastAsia="en-US"/>
              </w:rPr>
              <w:tab/>
              <w:t>12</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52">
            <w:r>
              <w:rPr>
                <w:rStyle w:val="IndexLink"/>
                <w:rFonts w:cs="Arial" w:ascii="Arial" w:hAnsi="Arial"/>
                <w:lang w:val="en-US" w:eastAsia="en-US"/>
              </w:rPr>
              <w:t>Planteamiento del problema</w:t>
            </w:r>
            <w:r>
              <w:rPr>
                <w:rStyle w:val="IndexLink"/>
                <w:lang w:val="en-US" w:eastAsia="en-US"/>
              </w:rPr>
              <w:tab/>
              <w:t>12</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53">
            <w:r>
              <w:rPr>
                <w:rStyle w:val="IndexLink"/>
              </w:rPr>
              <w:t>Fundamentación</w:t>
              <w:tab/>
              <w:t>12</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54">
            <w:r>
              <w:rPr>
                <w:rStyle w:val="IndexLink"/>
              </w:rPr>
              <w:t>Objetivos</w:t>
              <w:tab/>
              <w:t>17</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55">
            <w:r>
              <w:rPr>
                <w:rStyle w:val="IndexLink"/>
              </w:rPr>
              <w:t>Viabilidad</w:t>
              <w:tab/>
              <w:t>18</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56">
            <w:r>
              <w:rPr>
                <w:rStyle w:val="IndexLink"/>
              </w:rPr>
              <w:t>Dificultad</w:t>
              <w:tab/>
              <w:t>18</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57">
            <w:r>
              <w:rPr>
                <w:rStyle w:val="IndexLink"/>
                <w:rFonts w:cs="Arial" w:ascii="Arial" w:hAnsi="Arial"/>
                <w:lang w:val="en-US" w:eastAsia="en-US"/>
              </w:rPr>
              <w:t>CAP. 2: MARCO TEÓRICO</w:t>
            </w:r>
            <w:r>
              <w:rPr>
                <w:rStyle w:val="IndexLink"/>
                <w:lang w:val="en-US" w:eastAsia="en-US"/>
              </w:rPr>
              <w:tab/>
              <w:t>19</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58">
            <w:r>
              <w:rPr>
                <w:rStyle w:val="IndexLink"/>
                <w:rFonts w:cs="Arial" w:ascii="Arial" w:hAnsi="Arial"/>
                <w:lang w:val="en-US" w:eastAsia="en-US"/>
              </w:rPr>
              <w:t>2. I. Caracterización de la sociedad chilena en el siglo XXI</w:t>
            </w:r>
            <w:r>
              <w:rPr>
                <w:rStyle w:val="IndexLink"/>
                <w:lang w:val="en-US" w:eastAsia="en-US"/>
              </w:rPr>
              <w:tab/>
              <w:t>19</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59">
            <w:r>
              <w:rPr>
                <w:rStyle w:val="IndexLink"/>
                <w:rFonts w:cs="Arial" w:ascii="Arial" w:hAnsi="Arial"/>
                <w:lang w:val="en-US" w:eastAsia="en-US"/>
              </w:rPr>
              <w:t>2. II. Mujer e infancia</w:t>
            </w:r>
            <w:r>
              <w:rPr>
                <w:rStyle w:val="IndexLink"/>
                <w:lang w:val="en-US" w:eastAsia="en-US"/>
              </w:rPr>
              <w:tab/>
              <w:t>27</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0">
            <w:r>
              <w:rPr>
                <w:rStyle w:val="IndexLink"/>
                <w:rFonts w:cs="Arial" w:ascii="Arial" w:hAnsi="Arial"/>
                <w:lang w:val="en-US" w:eastAsia="en-US"/>
              </w:rPr>
              <w:t>2. III. Construcción de género y sociedad patriarcal</w:t>
            </w:r>
            <w:r>
              <w:rPr>
                <w:rStyle w:val="IndexLink"/>
                <w:lang w:val="en-US" w:eastAsia="en-US"/>
              </w:rPr>
              <w:tab/>
              <w:t>31</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1">
            <w:r>
              <w:rPr>
                <w:rStyle w:val="IndexLink"/>
                <w:rFonts w:cs="Arial" w:ascii="Arial" w:hAnsi="Arial"/>
                <w:lang w:val="en-US" w:eastAsia="en-US"/>
              </w:rPr>
              <w:t>2. IV. Educación y género</w:t>
            </w:r>
            <w:r>
              <w:rPr>
                <w:rStyle w:val="IndexLink"/>
                <w:lang w:val="en-US" w:eastAsia="en-US"/>
              </w:rPr>
              <w:tab/>
              <w:t>35</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2">
            <w:r>
              <w:rPr>
                <w:rStyle w:val="IndexLink"/>
                <w:rFonts w:cs="Arial" w:ascii="Arial" w:hAnsi="Arial"/>
                <w:lang w:val="en-US" w:eastAsia="en-US"/>
              </w:rPr>
              <w:t>2. V. Educación parvularia chilena actual y construcción de género</w:t>
            </w:r>
            <w:r>
              <w:rPr>
                <w:rStyle w:val="IndexLink"/>
                <w:lang w:val="en-US" w:eastAsia="en-US"/>
              </w:rPr>
              <w:tab/>
              <w:t>41</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63">
            <w:r>
              <w:rPr>
                <w:rStyle w:val="IndexLink"/>
              </w:rPr>
              <w:t>2. V. A. Los principios educativos de la educación parvularia y la perspectiva de género</w:t>
              <w:tab/>
              <w:t>50</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4">
            <w:r>
              <w:rPr>
                <w:rStyle w:val="IndexLink"/>
                <w:rFonts w:cs="Arial" w:ascii="Arial" w:hAnsi="Arial"/>
                <w:lang w:val="en-US" w:eastAsia="en-US"/>
              </w:rPr>
              <w:t>2. VI. La familia y la construcción de la identidad de género</w:t>
            </w:r>
            <w:r>
              <w:rPr>
                <w:rStyle w:val="IndexLink"/>
                <w:lang w:val="en-US" w:eastAsia="en-US"/>
              </w:rPr>
              <w:tab/>
              <w:t>55</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65">
            <w:r>
              <w:rPr>
                <w:rStyle w:val="IndexLink"/>
                <w:rFonts w:cs="Arial" w:ascii="Arial" w:hAnsi="Arial"/>
                <w:lang w:val="en-US" w:eastAsia="en-US"/>
              </w:rPr>
              <w:t>CAPÍTULO 3: MARCO METODOLÓGICO</w:t>
            </w:r>
            <w:r>
              <w:rPr>
                <w:rStyle w:val="IndexLink"/>
                <w:lang w:val="en-US" w:eastAsia="en-US"/>
              </w:rPr>
              <w:tab/>
              <w:t>58</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6">
            <w:r>
              <w:rPr>
                <w:rStyle w:val="IndexLink"/>
                <w:rFonts w:cs="Arial" w:ascii="Arial" w:hAnsi="Arial"/>
                <w:lang w:val="en-US" w:eastAsia="en-US"/>
              </w:rPr>
              <w:t>3. I. Tipo de investigación:</w:t>
            </w:r>
            <w:r>
              <w:rPr>
                <w:rStyle w:val="IndexLink"/>
                <w:lang w:val="en-US" w:eastAsia="en-US"/>
              </w:rPr>
              <w:tab/>
              <w:t>58</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7">
            <w:r>
              <w:rPr>
                <w:rStyle w:val="IndexLink"/>
                <w:rFonts w:cs="Arial" w:ascii="Arial" w:hAnsi="Arial"/>
                <w:lang w:val="en-US" w:eastAsia="en-US"/>
              </w:rPr>
              <w:t>3. II. Población</w:t>
            </w:r>
            <w:r>
              <w:rPr>
                <w:rStyle w:val="IndexLink"/>
                <w:lang w:val="en-US" w:eastAsia="en-US"/>
              </w:rPr>
              <w:tab/>
              <w:t>59</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68">
            <w:r>
              <w:rPr>
                <w:rStyle w:val="IndexLink"/>
                <w:rFonts w:cs="Arial" w:ascii="Arial" w:hAnsi="Arial"/>
                <w:lang w:val="en-US" w:eastAsia="en-US"/>
              </w:rPr>
              <w:t>3. III. Muestra</w:t>
            </w:r>
            <w:r>
              <w:rPr>
                <w:rStyle w:val="IndexLink"/>
                <w:lang w:val="en-US" w:eastAsia="en-US"/>
              </w:rPr>
              <w:tab/>
              <w:t>60</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69">
            <w:r>
              <w:rPr>
                <w:rStyle w:val="IndexLink"/>
              </w:rPr>
              <w:t>3. III. A.Tipo: Estructural</w:t>
              <w:tab/>
              <w:t>60</w:t>
            </w:r>
          </w:hyperlink>
        </w:p>
        <w:p>
          <w:pPr>
            <w:pStyle w:val="Contents3"/>
            <w:rPr>
              <w:rFonts w:ascii="Calibri" w:hAnsi="Calibri" w:cs="Times New Roman"/>
              <w:b w:val="false"/>
              <w:b w:val="false"/>
              <w:i w:val="false"/>
              <w:i w:val="false"/>
              <w:iCs w:val="false"/>
              <w:sz w:val="22"/>
              <w:szCs w:val="22"/>
              <w:lang w:val="es-CL" w:eastAsia="en-US"/>
            </w:rPr>
          </w:pPr>
          <w:hyperlink w:anchor="__RefHeading___Toc320473270">
            <w:r>
              <w:rPr>
                <w:rStyle w:val="IndexLink"/>
              </w:rPr>
              <w:t>3. III. B.Decisiones muestrales:</w:t>
              <w:tab/>
              <w:t>60</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71">
            <w:r>
              <w:rPr>
                <w:rStyle w:val="IndexLink"/>
                <w:rFonts w:cs="Arial" w:ascii="Arial" w:hAnsi="Arial"/>
                <w:lang w:val="en-US" w:eastAsia="en-US"/>
              </w:rPr>
              <w:t>3. IV.Selección de instrumento de recolección de datos.</w:t>
            </w:r>
            <w:r>
              <w:rPr>
                <w:rStyle w:val="IndexLink"/>
                <w:lang w:val="en-US" w:eastAsia="en-US"/>
              </w:rPr>
              <w:tab/>
              <w:t>61</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72">
            <w:r>
              <w:rPr>
                <w:rStyle w:val="IndexLink"/>
                <w:rFonts w:cs="Arial" w:ascii="Arial" w:hAnsi="Arial"/>
                <w:lang w:val="en-US" w:eastAsia="en-US"/>
              </w:rPr>
              <w:t>3. V. Validez y confiabilidad: Corresponde al momento de evaluación de la investigación.</w:t>
            </w:r>
            <w:r>
              <w:rPr>
                <w:rStyle w:val="IndexLink"/>
                <w:lang w:val="en-US" w:eastAsia="en-US"/>
              </w:rPr>
              <w:tab/>
              <w:t>62</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73">
            <w:r>
              <w:rPr>
                <w:rStyle w:val="IndexLink"/>
                <w:rFonts w:cs="Arial" w:ascii="Arial" w:hAnsi="Arial"/>
                <w:lang w:val="en-US" w:eastAsia="en-US"/>
              </w:rPr>
              <w:t>3. VI.Mapeo y muestreo:</w:t>
            </w:r>
            <w:r>
              <w:rPr>
                <w:rStyle w:val="IndexLink"/>
                <w:lang w:val="en-US" w:eastAsia="en-US"/>
              </w:rPr>
              <w:tab/>
              <w:t>63</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74">
            <w:r>
              <w:rPr>
                <w:rStyle w:val="IndexLink"/>
                <w:rFonts w:cs="Arial" w:ascii="Arial" w:hAnsi="Arial"/>
                <w:lang w:val="en-US" w:eastAsia="en-US"/>
              </w:rPr>
              <w:t>3. VII. Trabajo de Campo</w:t>
            </w:r>
            <w:r>
              <w:rPr>
                <w:rStyle w:val="IndexLink"/>
                <w:lang w:val="en-US" w:eastAsia="en-US"/>
              </w:rPr>
              <w:tab/>
              <w:t>64</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75">
            <w:r>
              <w:rPr>
                <w:rStyle w:val="IndexLink"/>
                <w:rFonts w:cs="Arial" w:ascii="Arial" w:hAnsi="Arial"/>
                <w:lang w:val="en-US" w:eastAsia="en-US"/>
              </w:rPr>
              <w:t>3. VIII.Análisis de la información:</w:t>
            </w:r>
            <w:r>
              <w:rPr>
                <w:rStyle w:val="IndexLink"/>
                <w:lang w:val="en-US" w:eastAsia="en-US"/>
              </w:rPr>
              <w:tab/>
              <w:t>67</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76">
            <w:r>
              <w:rPr>
                <w:rStyle w:val="IndexLink"/>
                <w:rFonts w:cs="Arial" w:ascii="Arial" w:hAnsi="Arial"/>
                <w:lang w:val="en-US" w:eastAsia="en-US"/>
              </w:rPr>
              <w:t>CAPÍTULO 4</w:t>
            </w:r>
            <w:r>
              <w:rPr>
                <w:rStyle w:val="IndexLink"/>
                <w:lang w:val="en-US" w:eastAsia="en-US"/>
              </w:rPr>
              <w:tab/>
              <w:t>69</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77">
            <w:r>
              <w:rPr>
                <w:rStyle w:val="IndexLink"/>
                <w:rFonts w:cs="Arial" w:ascii="Arial" w:hAnsi="Arial"/>
                <w:lang w:val="en-US" w:eastAsia="en-US"/>
              </w:rPr>
              <w:t>Análisis</w:t>
            </w:r>
            <w:r>
              <w:rPr>
                <w:rStyle w:val="IndexLink"/>
                <w:lang w:val="en-US" w:eastAsia="en-US"/>
              </w:rPr>
              <w:tab/>
              <w:t>69</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78">
            <w:r>
              <w:rPr>
                <w:rStyle w:val="IndexLink"/>
                <w:rFonts w:cs="Arial" w:ascii="Arial" w:hAnsi="Arial"/>
                <w:lang w:val="en-US" w:eastAsia="en-US"/>
              </w:rPr>
              <w:t>Conclusión</w:t>
            </w:r>
            <w:r>
              <w:rPr>
                <w:rStyle w:val="IndexLink"/>
                <w:lang w:val="en-US" w:eastAsia="en-US"/>
              </w:rPr>
              <w:tab/>
              <w:t>89</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79">
            <w:r>
              <w:rPr>
                <w:rStyle w:val="IndexLink"/>
                <w:rFonts w:cs="Arial" w:ascii="Arial" w:hAnsi="Arial"/>
                <w:lang w:val="en-US" w:eastAsia="en-US"/>
              </w:rPr>
              <w:t>Fuentes</w:t>
            </w:r>
            <w:r>
              <w:rPr>
                <w:rStyle w:val="IndexLink"/>
                <w:lang w:val="en-US" w:eastAsia="en-US"/>
              </w:rPr>
              <w:tab/>
              <w:t>94</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0">
            <w:r>
              <w:rPr>
                <w:rStyle w:val="IndexLink"/>
                <w:rFonts w:eastAsia="Calibri" w:cs="Arial" w:ascii="Arial" w:hAnsi="Arial"/>
                <w:lang w:val="en-US" w:eastAsia="en-US"/>
              </w:rPr>
              <w:t>Bibliografía:</w:t>
            </w:r>
            <w:r>
              <w:rPr>
                <w:rStyle w:val="IndexLink"/>
                <w:lang w:val="en-US" w:eastAsia="en-US"/>
              </w:rPr>
              <w:tab/>
              <w:t>94</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1">
            <w:r>
              <w:rPr>
                <w:rStyle w:val="IndexLink"/>
                <w:rFonts w:eastAsia="Calibri" w:cs="Arial" w:ascii="Arial" w:hAnsi="Arial"/>
                <w:lang w:val="en-US" w:eastAsia="en-US"/>
              </w:rPr>
              <w:t>Artículos y documentos:</w:t>
            </w:r>
            <w:r>
              <w:rPr>
                <w:rStyle w:val="IndexLink"/>
                <w:lang w:val="en-US" w:eastAsia="en-US"/>
              </w:rPr>
              <w:tab/>
              <w:t>98</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2">
            <w:r>
              <w:rPr>
                <w:rStyle w:val="IndexLink"/>
                <w:rFonts w:eastAsia="Calibri" w:cs="Arial" w:ascii="Arial" w:hAnsi="Arial"/>
                <w:lang w:val="en-US" w:eastAsia="en-US"/>
              </w:rPr>
              <w:t>WEBGRAFÍA:</w:t>
            </w:r>
            <w:r>
              <w:rPr>
                <w:rStyle w:val="IndexLink"/>
                <w:lang w:val="en-US" w:eastAsia="en-US"/>
              </w:rPr>
              <w:tab/>
              <w:t>100</w:t>
            </w:r>
          </w:hyperlink>
        </w:p>
        <w:p>
          <w:pPr>
            <w:pStyle w:val="Contents1"/>
            <w:tabs>
              <w:tab w:val="clear" w:pos="708"/>
              <w:tab w:val="right" w:pos="8828" w:leader="dot"/>
            </w:tabs>
            <w:rPr>
              <w:rFonts w:cs="Times New Roman"/>
              <w:b w:val="false"/>
              <w:b w:val="false"/>
              <w:bCs w:val="false"/>
              <w:caps w:val="false"/>
              <w:smallCaps w:val="false"/>
              <w:sz w:val="22"/>
              <w:szCs w:val="22"/>
              <w:lang w:val="es-CL" w:eastAsia="en-US"/>
            </w:rPr>
          </w:pPr>
          <w:hyperlink w:anchor="__RefHeading___Toc320473283">
            <w:r>
              <w:rPr>
                <w:rStyle w:val="IndexLink"/>
                <w:rFonts w:cs="Arial" w:ascii="Arial" w:hAnsi="Arial"/>
                <w:lang w:val="en-US" w:eastAsia="en-US"/>
              </w:rPr>
              <w:t>Anexos</w:t>
            </w:r>
            <w:r>
              <w:rPr>
                <w:rStyle w:val="IndexLink"/>
                <w:lang w:val="en-US" w:eastAsia="en-US"/>
              </w:rPr>
              <w:tab/>
              <w:t>102</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4">
            <w:r>
              <w:rPr>
                <w:rStyle w:val="IndexLink"/>
                <w:rFonts w:cs="Arial" w:ascii="Arial" w:hAnsi="Arial"/>
                <w:lang w:val="en-US" w:eastAsia="en-US"/>
              </w:rPr>
              <w:t>ANEXO Nº1: Entrevistas</w:t>
            </w:r>
            <w:r>
              <w:rPr>
                <w:rStyle w:val="IndexLink"/>
                <w:lang w:val="en-US" w:eastAsia="en-US"/>
              </w:rPr>
              <w:tab/>
              <w:t>102</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5">
            <w:r>
              <w:rPr>
                <w:rStyle w:val="IndexLink"/>
                <w:rFonts w:cs="Arial" w:ascii="Arial" w:hAnsi="Arial"/>
                <w:shd w:fill="FFFFFF" w:val="clear"/>
                <w:lang w:val="en-US" w:eastAsia="en-US"/>
              </w:rPr>
              <w:t>Entrevista N ° 1</w:t>
            </w:r>
            <w:r>
              <w:rPr>
                <w:rStyle w:val="IndexLink"/>
                <w:lang w:val="en-US" w:eastAsia="en-US"/>
              </w:rPr>
              <w:tab/>
              <w:t>102</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6">
            <w:r>
              <w:rPr>
                <w:rStyle w:val="IndexLink"/>
                <w:rFonts w:cs="Arial" w:ascii="Arial" w:hAnsi="Arial"/>
                <w:lang w:val="es-CL" w:eastAsia="en-US"/>
              </w:rPr>
              <w:t>ANEXO Nº2:</w:t>
            </w:r>
            <w:r>
              <w:rPr>
                <w:rStyle w:val="IndexLink"/>
                <w:lang w:val="en-US" w:eastAsia="en-US"/>
              </w:rPr>
              <w:tab/>
              <w:t>173</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7">
            <w:r>
              <w:rPr>
                <w:rStyle w:val="IndexLink"/>
                <w:rFonts w:cs="Arial" w:ascii="Arial" w:hAnsi="Arial"/>
                <w:lang w:val="en-US" w:eastAsia="en-US"/>
              </w:rPr>
              <w:t>Matriz de análisis</w:t>
            </w:r>
            <w:r>
              <w:rPr>
                <w:rStyle w:val="IndexLink"/>
                <w:lang w:val="en-US" w:eastAsia="en-US"/>
              </w:rPr>
              <w:tab/>
              <w:t>173</w:t>
            </w:r>
          </w:hyperlink>
        </w:p>
        <w:p>
          <w:pPr>
            <w:pStyle w:val="Contents2"/>
            <w:tabs>
              <w:tab w:val="clear" w:pos="708"/>
              <w:tab w:val="right" w:pos="8828" w:leader="dot"/>
            </w:tabs>
            <w:rPr>
              <w:rFonts w:cs="Times New Roman"/>
              <w:caps w:val="false"/>
              <w:smallCaps w:val="false"/>
              <w:sz w:val="22"/>
              <w:szCs w:val="22"/>
              <w:lang w:val="es-CL" w:eastAsia="en-US"/>
            </w:rPr>
          </w:pPr>
          <w:hyperlink w:anchor="__RefHeading___Toc320473288">
            <w:r>
              <w:rPr>
                <w:rStyle w:val="IndexLink"/>
                <w:rFonts w:cs="Arial" w:ascii="Arial" w:hAnsi="Arial"/>
                <w:lang w:val="en-US" w:eastAsia="en-US"/>
              </w:rPr>
              <w:t>Matriz  2:</w:t>
            </w:r>
            <w:r>
              <w:rPr>
                <w:rStyle w:val="IndexLink"/>
                <w:lang w:val="en-US" w:eastAsia="en-US"/>
              </w:rPr>
              <w:tab/>
              <w:t>197</w:t>
            </w:r>
          </w:hyperlink>
        </w:p>
        <w:p>
          <w:pPr>
            <w:pStyle w:val="Contents2"/>
            <w:tabs>
              <w:tab w:val="clear" w:pos="708"/>
              <w:tab w:val="right" w:pos="8828" w:leader="dot"/>
            </w:tabs>
            <w:rPr>
              <w:rFonts w:cs="Times New Roman"/>
              <w:sz w:val="22"/>
              <w:szCs w:val="22"/>
              <w:lang w:val="es-CL" w:eastAsia="en-US"/>
            </w:rPr>
          </w:pPr>
          <w:hyperlink w:anchor="__RefHeading___Toc320473289">
            <w:r>
              <w:rPr>
                <w:rStyle w:val="IndexLink"/>
                <w:rFonts w:cs="Arial" w:ascii="Arial" w:hAnsi="Arial"/>
                <w:caps w:val="false"/>
                <w:smallCaps w:val="false"/>
                <w:lang w:val="en-US" w:eastAsia="en-US"/>
              </w:rPr>
              <w:t>Reducción d e la información</w:t>
            </w:r>
            <w:r>
              <w:rPr>
                <w:rStyle w:val="IndexLink"/>
                <w:caps w:val="false"/>
                <w:smallCaps w:val="false"/>
                <w:lang w:val="en-US" w:eastAsia="en-US"/>
              </w:rPr>
              <w:tab/>
              <w:t>197</w:t>
            </w:r>
          </w:hyperlink>
          <w:r>
            <w:rPr>
              <w:rStyle w:val="IndexLink"/>
              <w:smallCaps w:val="false"/>
              <w:caps w:val="false"/>
              <w:lang w:val="en-US" w:eastAsia="en-US"/>
            </w:rPr>
            <w:fldChar w:fldCharType="end"/>
          </w:r>
        </w:p>
      </w:sdtContent>
    </w:sdt>
    <w:p>
      <w:pPr>
        <w:pStyle w:val="Normal"/>
        <w:spacing w:lineRule="auto" w:line="360"/>
        <w:jc w:val="both"/>
        <w:rPr>
          <w:rFonts w:ascii="Arial" w:hAnsi="Arial" w:cs="Arial"/>
          <w:b/>
          <w:b/>
          <w:bCs/>
          <w:caps/>
          <w:sz w:val="20"/>
          <w:szCs w:val="20"/>
          <w:lang w:val="es-CL" w:eastAsia="en-US"/>
        </w:rPr>
      </w:pPr>
      <w:r>
        <w:rPr>
          <w:rFonts w:cs="Arial" w:ascii="Arial" w:hAnsi="Arial"/>
          <w:b/>
          <w:bCs/>
          <w:caps/>
          <w:sz w:val="20"/>
          <w:szCs w:val="20"/>
          <w:lang w:val="es-CL" w:eastAsia="en-US"/>
        </w:rPr>
      </w:r>
    </w:p>
    <w:p>
      <w:pPr>
        <w:pStyle w:val="Heading1"/>
        <w:jc w:val="center"/>
        <w:rPr>
          <w:rFonts w:ascii="Arial" w:hAnsi="Arial" w:cs="Arial"/>
          <w:color w:val="000000"/>
          <w:sz w:val="24"/>
          <w:szCs w:val="24"/>
          <w:u w:val="single"/>
          <w:lang w:val="es-CL"/>
        </w:rPr>
      </w:pPr>
      <w:bookmarkStart w:id="0" w:name="__RefHeading___Toc320473249"/>
      <w:bookmarkEnd w:id="0"/>
      <w:r>
        <w:rPr>
          <w:rFonts w:cs="Arial" w:ascii="Arial" w:hAnsi="Arial"/>
          <w:color w:val="000000"/>
          <w:sz w:val="24"/>
          <w:szCs w:val="24"/>
          <w:u w:val="single"/>
        </w:rPr>
        <w:t>Presentación</w:t>
      </w:r>
    </w:p>
    <w:p>
      <w:pPr>
        <w:pStyle w:val="Normal"/>
        <w:rPr>
          <w:rFonts w:ascii="Arial" w:hAnsi="Arial" w:cs="Arial"/>
          <w:color w:val="000000"/>
          <w:sz w:val="24"/>
          <w:szCs w:val="24"/>
          <w:u w:val="single"/>
          <w:lang w:val="es-CL"/>
        </w:rPr>
      </w:pPr>
      <w:r>
        <w:rPr>
          <w:rFonts w:cs="Arial" w:ascii="Arial" w:hAnsi="Arial"/>
          <w:color w:val="000000"/>
          <w:sz w:val="24"/>
          <w:szCs w:val="24"/>
          <w:u w:val="single"/>
          <w:lang w:val="es-CL"/>
        </w:rPr>
      </w:r>
    </w:p>
    <w:p>
      <w:pPr>
        <w:pStyle w:val="Normal"/>
        <w:rPr>
          <w:rFonts w:ascii="Arial" w:hAnsi="Arial" w:cs="Arial"/>
          <w:lang w:val="es-CL"/>
        </w:rPr>
      </w:pPr>
      <w:r>
        <w:rPr>
          <w:rFonts w:cs="Arial" w:ascii="Arial" w:hAnsi="Arial"/>
          <w:lang w:val="es-CL"/>
        </w:rPr>
      </w:r>
    </w:p>
    <w:p>
      <w:pPr>
        <w:pStyle w:val="Normal"/>
        <w:spacing w:lineRule="auto" w:line="360"/>
        <w:ind w:firstLine="708"/>
        <w:jc w:val="both"/>
        <w:rPr/>
      </w:pPr>
      <w:r>
        <w:rPr>
          <w:rFonts w:cs="Arial" w:ascii="Arial" w:hAnsi="Arial"/>
          <w:lang w:val="es-CL"/>
        </w:rPr>
        <w:t>La investigación aborda la problemática de género en educación parvularia, particularmente como se lleva acabo la reproducción de los roles de género en el proceso educativo de párvulos y cuál es la función que cumplen los y las docentes de dicho nivel, quienes son en su mayoría mujeres, están son funcionales a la asunción de roles de género que se encuentran asignados por la sociedad chilena actual, que se caracteriza por un sistema capitalista con ideología neoliberal.</w:t>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t>Para poder conocer el proceso de reproducción de los roles de género en las aulas infantiles, es necesario realizar aproximaciones al concepto de infancia y mujer, además de como los Derechos de los Niños y aquellos elementos que se establecen en el currículo parvulario chileno que permiten potenciar la identidad de género en los párvulos como: los principios pedagógicos, fundamentos educativos, rol  y funciones de los y las educadoras, trabajo con las familias.</w:t>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t>La principal fuente de información son entrevistas a educadores/as en ejercicio de la Región Metropolitana que pertenezcan a distintos centros educativos (JUNJI, Integra, Particular, Municipal, ONGs), la investigación es cualitativa y antes de ser aplicadas las entrevistas se somete a juicios de expertos, lo que permite la validez del instrumento de recolección de datos.</w:t>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Heading1"/>
        <w:jc w:val="center"/>
        <w:rPr>
          <w:rFonts w:ascii="Arial" w:hAnsi="Arial" w:cs="Arial"/>
          <w:color w:val="000000"/>
          <w:sz w:val="24"/>
          <w:szCs w:val="24"/>
        </w:rPr>
      </w:pPr>
      <w:bookmarkStart w:id="1" w:name="__RefHeading___Toc320473250"/>
      <w:bookmarkEnd w:id="1"/>
      <w:r>
        <w:rPr>
          <w:rFonts w:cs="Arial" w:ascii="Arial" w:hAnsi="Arial"/>
          <w:color w:val="000000"/>
          <w:sz w:val="24"/>
          <w:szCs w:val="24"/>
          <w:u w:val="single"/>
        </w:rPr>
        <w:t>Introducción</w:t>
      </w:r>
    </w:p>
    <w:p>
      <w:pPr>
        <w:pStyle w:val="Normal"/>
        <w:spacing w:lineRule="auto" w:line="360"/>
        <w:jc w:val="center"/>
        <w:rPr>
          <w:rStyle w:val="Emphasis"/>
          <w:rFonts w:ascii="Arial" w:hAnsi="Arial" w:cs="Arial"/>
        </w:rPr>
      </w:pPr>
      <w:r>
        <w:rPr>
          <w:rFonts w:cs="Arial" w:ascii="Arial" w:hAnsi="Arial"/>
          <w:color w:val="000000"/>
          <w:sz w:val="24"/>
          <w:szCs w:val="24"/>
        </w:rPr>
      </w:r>
    </w:p>
    <w:p>
      <w:pPr>
        <w:pStyle w:val="Normal"/>
        <w:spacing w:lineRule="auto" w:line="360"/>
        <w:rPr>
          <w:rStyle w:val="Emphasis"/>
          <w:rFonts w:ascii="Arial" w:hAnsi="Arial" w:cs="Arial"/>
        </w:rPr>
      </w:pPr>
      <w:r>
        <w:rPr/>
      </w:r>
    </w:p>
    <w:p>
      <w:pPr>
        <w:pStyle w:val="Normal"/>
        <w:spacing w:lineRule="auto" w:line="360"/>
        <w:jc w:val="both"/>
        <w:rPr>
          <w:rFonts w:ascii="Arial" w:hAnsi="Arial" w:cs="Arial"/>
        </w:rPr>
      </w:pPr>
      <w:r>
        <w:rPr>
          <w:rFonts w:cs="Arial" w:ascii="Arial" w:hAnsi="Arial"/>
        </w:rPr>
        <w:tab/>
        <w:t>La presente investigación pretende abordar la problemática de género en educación parvularia, primera etapa de la educación, periodo en el que  niños y niñas comienzan a construir su identidad y se asumen como hombres y mujeres. Se debe tener en consideración que dichos roles se encuentran asignados por el tipo de sociedad y se siguen perpetuando a lo largo de la histo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y las profesionales de la educación parvularia, siendo en su mayoría mujeres, reproducen los roles de género estereotipados que se encuentran vigentes en su sociedad. En el caso de Chile, se manifiesta en el marco de una sociedad capitalista con ideología neoliberal; por lo tanto, es necesario caracterizarla para comprender el contexto en el cual se reproducen los roles de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ante el desarrollo de esta Memoria de Título es posible evidenciar que la responsabilidad no es exclusiva de las educadores/as de párvulos, sino que, la temática de género no ha sido abordada como un problema de Estado ni de sociedad, por lo tanto, no es responsabilidad de un individuo abordarlo en el sistema educativo, más aún, cuando el género (como objeto de estudio) no se encuentra en las mallas curriculares de la formación inicial docente ni en el currículo parvulario chile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principal fuente de información para la realización de este estudio corresponde al discurso de docentes; es a partir de lo que ellos y ellas plantean que se identifica el quehacer pedagógico. Luego del análisis del discurso de docentes entrevistados/as, mediante el Método Comparativo Constante, se da respuesta a la pregunta de investigación y a los objetivos plant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investigación pretende ser un aporte a la educación parvularia, sobre todo para los y las docentes, quienes están convocados a conducir el proceso de enseñanza y aprendizaje, por lo tanto, es necesario comenzar a abordar temáticas en las aulas que se encuentran marginadas del currículo oficial, como es la temática de género.Lo anterior permite superar una de las desigualdades que se presentan en la sociedad y particularmente en la educación: la temática de géner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bookmarkStart w:id="2" w:name="__RefHeading___Toc320473251"/>
      <w:bookmarkEnd w:id="2"/>
      <w:r>
        <w:rPr>
          <w:rFonts w:cs="Arial" w:ascii="Arial" w:hAnsi="Arial"/>
          <w:b w:val="false"/>
          <w:color w:val="000000"/>
          <w:sz w:val="24"/>
          <w:szCs w:val="24"/>
        </w:rPr>
        <w:t>CAPÍTULO 1:</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jc w:val="center"/>
        <w:rPr>
          <w:rFonts w:ascii="Arial" w:hAnsi="Arial" w:cs="Arial"/>
          <w:color w:val="000000"/>
          <w:sz w:val="24"/>
          <w:szCs w:val="24"/>
          <w:u w:val="single"/>
        </w:rPr>
      </w:pPr>
      <w:bookmarkStart w:id="3" w:name="__RefHeading___Toc320473252"/>
      <w:bookmarkEnd w:id="3"/>
      <w:r>
        <w:rPr>
          <w:rFonts w:cs="Arial" w:ascii="Arial" w:hAnsi="Arial"/>
          <w:color w:val="000000"/>
          <w:sz w:val="24"/>
          <w:szCs w:val="24"/>
          <w:u w:val="single"/>
        </w:rPr>
        <w:t>Planteamiento del problema</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Heading3"/>
        <w:rPr>
          <w:rFonts w:ascii="Arial" w:hAnsi="Arial" w:cs="Arial"/>
          <w:color w:val="000000"/>
        </w:rPr>
      </w:pPr>
      <w:bookmarkStart w:id="4" w:name="__RefHeading___Toc320473253"/>
      <w:bookmarkEnd w:id="4"/>
      <w:r>
        <w:rPr>
          <w:rFonts w:cs="Arial" w:ascii="Arial" w:hAnsi="Arial"/>
          <w:color w:val="000000"/>
        </w:rPr>
        <w:t>Fundamentació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Ecxcuerpodetexto"/>
        <w:spacing w:lineRule="auto" w:line="360" w:before="0" w:after="324"/>
        <w:ind w:firstLine="708"/>
        <w:jc w:val="both"/>
        <w:rPr/>
      </w:pPr>
      <w:r>
        <w:rPr>
          <w:rFonts w:cs="Arial" w:ascii="Arial" w:hAnsi="Arial"/>
          <w:bCs/>
        </w:rPr>
        <w:t xml:space="preserve">Los desafíos que tiene la educación en el siglo XXI, tanto para organismos nacionales como internacionales, tienen relación con la superación de la pobreza y desigualdades que se dan en la sociedad. La educación formal chilena actual es considerada una herramienta que permite terminar con la exclusión, las incomprensiones y las opresiones (Delors, 2008).  Ya en el año 1990 la UNESCO reunió 92 países (entre ellos Chile) para firmar un acuerdo, el que aún se encuentra vigente, y cumplir seis metas en el plano de la educación. Una de ellas dice relación con la aplicación de estrategias que permitan la inclusión de la sociedad civil en el mejoramiento del proceso educativo que permita terminar con la desigualdad </w:t>
      </w:r>
      <w:r>
        <w:rPr>
          <w:rFonts w:cs="Arial" w:ascii="Arial" w:hAnsi="Arial"/>
          <w:shd w:fill="FFFFFF" w:val="clear"/>
        </w:rPr>
        <w:t>(UNESCO, 2008)</w:t>
      </w:r>
      <w:r>
        <w:rPr>
          <w:rFonts w:cs="Verdana" w:ascii="Verdana" w:hAnsi="Verdana"/>
          <w:sz w:val="18"/>
          <w:szCs w:val="18"/>
          <w:shd w:fill="FFFFFF" w:val="clear"/>
        </w:rPr>
        <w:t>.</w:t>
      </w:r>
      <w:r>
        <w:rPr>
          <w:rFonts w:cs="Arial" w:ascii="Arial" w:hAnsi="Arial"/>
          <w:bCs/>
        </w:rPr>
        <w:t xml:space="preserve">  Uno de los puntos que se firma en este acuerdo, es igualar la educación para hombres y mujeres, mejorando la equidad, tanto en el acceso como en la igualdad de oportunidades de aprendizaje.</w:t>
      </w:r>
    </w:p>
    <w:p>
      <w:pPr>
        <w:pStyle w:val="Ecxcuerpodetexto"/>
        <w:spacing w:lineRule="auto" w:line="360" w:before="0" w:after="324"/>
        <w:ind w:firstLine="708"/>
        <w:jc w:val="both"/>
        <w:rPr>
          <w:rFonts w:ascii="Arial" w:hAnsi="Arial" w:cs="Arial"/>
          <w:bCs/>
        </w:rPr>
      </w:pPr>
      <w:r>
        <w:rPr>
          <w:rFonts w:cs="Arial" w:ascii="Arial" w:hAnsi="Arial"/>
        </w:rPr>
        <w:t>El rol que cumple la educación parvularia en una sociedad capitalista ideológicamente neoliberal es crucial; entre otros aspectos, el que dice relación con la reproducción de los roles de género, ya que es durante los primeros años de vida</w:t>
      </w:r>
      <w:r>
        <w:rPr>
          <w:rFonts w:cs="Arial" w:ascii="Arial" w:hAnsi="Arial"/>
          <w:bCs/>
        </w:rPr>
        <w:t xml:space="preserve"> que los párvulos comienzan a construir su identidad y se asumen como niños o niñas. Al tratarse del primer nivel educativo, es en esta etapa del educando, que todas las relaciones sociales, económicas y particularmente de género, se reflejan en los códigos de interacción, es decir, en las relaciones humanas (Peralta, 2005).</w:t>
      </w:r>
    </w:p>
    <w:p>
      <w:pPr>
        <w:pStyle w:val="Ecxcuerpodetexto"/>
        <w:spacing w:lineRule="auto" w:line="360" w:before="0" w:after="324"/>
        <w:ind w:firstLine="708"/>
        <w:jc w:val="both"/>
        <w:rPr>
          <w:rFonts w:ascii="Arial" w:hAnsi="Arial" w:cs="Arial"/>
        </w:rPr>
      </w:pPr>
      <w:r>
        <w:rPr>
          <w:rFonts w:cs="Arial" w:ascii="Arial" w:hAnsi="Arial"/>
        </w:rPr>
        <w:t>Es durante los primeros años de vida que se construye la identidad de la persona (MINEDUC, 2001), por lo tanto, la educación inicial tiene una tarea trascendental en la identidad y roles de género desde una perspectiva democrática, es decir, sin la asignación arbitraria de los roles de género histórico que se le han otorgado a hombres y mujeres (Tamayo, 2009).</w:t>
      </w:r>
    </w:p>
    <w:p>
      <w:pPr>
        <w:pStyle w:val="Ecxcuerpodetexto"/>
        <w:spacing w:lineRule="auto" w:line="360" w:before="0" w:after="324"/>
        <w:ind w:firstLine="708"/>
        <w:jc w:val="both"/>
        <w:rPr/>
      </w:pPr>
      <w:r>
        <w:rPr>
          <w:rFonts w:cs="Arial" w:ascii="Arial" w:hAnsi="Arial"/>
          <w:bCs/>
        </w:rPr>
        <w:t>La educación sirve como herramienta para</w:t>
      </w:r>
      <w:r>
        <w:rPr>
          <w:rStyle w:val="Appleconvertedspace"/>
          <w:rFonts w:cs="Arial" w:ascii="Arial" w:hAnsi="Arial"/>
          <w:bCs/>
        </w:rPr>
        <w:t> </w:t>
      </w:r>
      <w:r>
        <w:rPr>
          <w:rFonts w:cs="Arial" w:ascii="Arial" w:hAnsi="Arial"/>
          <w:bCs/>
        </w:rPr>
        <w:t>reproducir las lógicas del mundo inter-subjetivo, es decir, de las relaciones humanas, en el capitalismo transnacional del siglo XXI, tal como es la discriminación respecto a los roles de género. En este sentido, el mantenimiento de la desigualdad en las relaciones de género es funcional al capitalismo moderno y así mismo ha sido a lo largo de la historia contemporánea (Atilio, 2000).</w:t>
      </w:r>
    </w:p>
    <w:p>
      <w:pPr>
        <w:pStyle w:val="Ecxcuerpodetexto"/>
        <w:spacing w:lineRule="auto" w:line="360" w:before="0" w:after="324"/>
        <w:ind w:firstLine="708"/>
        <w:jc w:val="both"/>
        <w:rPr>
          <w:rFonts w:ascii="Arial" w:hAnsi="Arial" w:cs="Arial"/>
        </w:rPr>
      </w:pPr>
      <w:r>
        <w:rPr>
          <w:rFonts w:cs="Arial" w:ascii="Arial" w:hAnsi="Arial"/>
          <w:bCs/>
        </w:rPr>
        <w:t>Es en este sentido que la temática de género y educación, a través del  tiempo, ha sido objeto de estudio, particularmente en lo relacionado a la escuela. Esto ha sido posible a partir del reconocimiento de las instituciones educativas como realidades culturales y políticas (Calvo y Rodríguez-Hoyo, 2012), que se enmarcan dentro de un sistema capitalista financiero con ideología neoliberal, que constituye una sociedad patriarcal ubicando en el centro al hombre por sobre la mujer.  Investigaciones en Chile y el mundo identifican que la escuela es funcional a la reproducción de los roles de género que se dan en la sociedad.</w:t>
      </w:r>
    </w:p>
    <w:p>
      <w:pPr>
        <w:pStyle w:val="Ecxcuerpodetexto"/>
        <w:spacing w:lineRule="auto" w:line="360" w:before="0" w:after="324"/>
        <w:ind w:firstLine="708"/>
        <w:jc w:val="both"/>
        <w:rPr/>
      </w:pPr>
      <w:r>
        <w:rPr>
          <w:rFonts w:cs="Arial" w:ascii="Arial" w:hAnsi="Arial"/>
        </w:rPr>
        <w:t xml:space="preserve">La Universidad de Cantabria publica, a inicios del año 2012, los hallazgos de diversas investigaciones relacionadas con la problemática de género en la escuela, identificando que, la reproducción de los roles de género es posible abordarla desde: </w:t>
      </w:r>
      <w:r>
        <w:rPr>
          <w:rFonts w:cs="Arial" w:ascii="Arial" w:hAnsi="Arial"/>
          <w:b/>
        </w:rPr>
        <w:t>el uso del lenguaje, las interacciones que se dan en la escuela y la profesión femenina docente.</w:t>
      </w:r>
      <w:r>
        <w:rPr>
          <w:rFonts w:cs="Arial" w:ascii="Arial" w:hAnsi="Arial"/>
        </w:rPr>
        <w:t xml:space="preserve"> (Calvo y Rodríguez-Hoyo, 2012).</w:t>
      </w:r>
    </w:p>
    <w:p>
      <w:pPr>
        <w:pStyle w:val="Ecxcuerpodetexto"/>
        <w:spacing w:lineRule="auto" w:line="360" w:before="0" w:after="324"/>
        <w:ind w:firstLine="708"/>
        <w:jc w:val="both"/>
        <w:rPr/>
      </w:pPr>
      <w:r>
        <w:rPr>
          <w:rFonts w:cs="Arial" w:ascii="Arial" w:hAnsi="Arial"/>
        </w:rPr>
        <w:t xml:space="preserve">La investigación señala que el uso de </w:t>
      </w:r>
      <w:r>
        <w:rPr>
          <w:rFonts w:cs="Arial" w:ascii="Arial" w:hAnsi="Arial"/>
          <w:b/>
        </w:rPr>
        <w:t>lenguaje sexista</w:t>
      </w:r>
      <w:r>
        <w:rPr>
          <w:rFonts w:cs="Arial" w:ascii="Arial" w:hAnsi="Arial"/>
        </w:rPr>
        <w:t xml:space="preserve"> en el contexto escolar, no sólo está presente en el uso genérico de decir </w:t>
      </w:r>
      <w:r>
        <w:rPr>
          <w:rFonts w:cs="Arial" w:ascii="Arial" w:hAnsi="Arial"/>
          <w:i/>
        </w:rPr>
        <w:t>niños</w:t>
      </w:r>
      <w:r>
        <w:rPr>
          <w:rFonts w:cs="Arial" w:ascii="Arial" w:hAnsi="Arial"/>
        </w:rPr>
        <w:t xml:space="preserve"> cuando se quiere hablar de ambos sexos, sino que también en documentos institucionales, carteles, rótulos y murales que señalizan los diferentes lugares en los centros; planteando, incluso, la necesidad de investigar la biografía de aquellos personajes masculino. En cuanto a las </w:t>
      </w:r>
      <w:r>
        <w:rPr>
          <w:rFonts w:cs="Arial" w:ascii="Arial" w:hAnsi="Arial"/>
          <w:b/>
        </w:rPr>
        <w:t>interacciones</w:t>
      </w:r>
      <w:r>
        <w:rPr>
          <w:rFonts w:cs="Arial" w:ascii="Arial" w:hAnsi="Arial"/>
        </w:rPr>
        <w:t>, se establece que  el género es una variable fundamental para comprender la convivencia escolar y episodios de violencia que se dan en las comunidades educativas, evidenciándose esta violencia como  estrategia de resolución de conflictos en la creación de una identidad masculina hegemónica, constatándose con ello la existencia de diferencias de género en los episodios y comportamientos violentos (Calvo y Rodríguez-Hoyo, 2012).</w:t>
      </w:r>
    </w:p>
    <w:p>
      <w:pPr>
        <w:pStyle w:val="Ecxcuerpodetexto"/>
        <w:spacing w:lineRule="auto" w:line="360" w:before="0" w:after="324"/>
        <w:ind w:firstLine="709"/>
        <w:jc w:val="both"/>
        <w:rPr/>
      </w:pPr>
      <w:r>
        <w:rPr>
          <w:rFonts w:cs="Arial" w:ascii="Arial" w:hAnsi="Arial"/>
        </w:rPr>
        <w:t xml:space="preserve">Si bien es sabido en el ideario social que, son más las mujeres que hombres docentes, particularmente en educación parvularia donde, incluso, en las bases curriculares se habla de “educadoras” y no de “educadores y educadoras”, los investigadores que trabajaron en el estudio antes mencionado plantean que  “La enseñanza se ha considerado tradicionalmente una </w:t>
      </w:r>
      <w:r>
        <w:rPr>
          <w:rFonts w:cs="Arial" w:ascii="Arial" w:hAnsi="Arial"/>
          <w:b/>
          <w:i/>
          <w:iCs/>
        </w:rPr>
        <w:t>profesión femenina</w:t>
      </w:r>
      <w:r>
        <w:rPr>
          <w:rFonts w:cs="Arial" w:ascii="Arial" w:hAnsi="Arial"/>
        </w:rPr>
        <w:t>puesto que el volumen de mujeres que trabajan en este oficio esmuy elevado, ya sea en el ámbito de la docencia, gestión o servicios varios (cocineras, conserjes, limpiadoras, etc.). Entrelas explicaciones sociológicas que se han dado a este fenómeno encontramosque el acceso mayoritario de las mujeres a este campo se ha producido por su facilidad para incorporarse al mercado laboral desde las denominadas «profesiones del cuidado»” (Calvo y Rodríguez-Hoyo, 2012, p. 49).</w:t>
      </w:r>
    </w:p>
    <w:p>
      <w:pPr>
        <w:pStyle w:val="Normal"/>
        <w:spacing w:lineRule="auto" w:line="360" w:before="0" w:after="324"/>
        <w:ind w:firstLine="708"/>
        <w:jc w:val="both"/>
        <w:rPr>
          <w:rFonts w:ascii="Arial" w:hAnsi="Arial" w:cs="Arial"/>
        </w:rPr>
      </w:pPr>
      <w:r>
        <w:rPr>
          <w:rFonts w:cs="Arial" w:ascii="Arial" w:hAnsi="Arial"/>
        </w:rPr>
        <w:t>La reproducción de los roles de género no se da sólo en las aulas, lugar donde están destinadas la mayor cantidad de situaciones educativas que se le ofrecen a los párvulos, sino que también en los momentos permanentes de la actividad diaria de los centros educativos, tales como los periodos de higiene, de alimentación y patio. Por lo tanto, juegan un rol fundamental las/los educadores/as de párvulos, ya que son las y los profesionales a cargo de potenciar aprendizajes en los niños y niñas en todos los momentos educativos.</w:t>
      </w:r>
    </w:p>
    <w:p>
      <w:pPr>
        <w:pStyle w:val="Normal"/>
        <w:spacing w:lineRule="auto" w:line="360" w:before="0" w:after="324"/>
        <w:ind w:firstLine="708"/>
        <w:jc w:val="both"/>
        <w:rPr/>
      </w:pPr>
      <w:r>
        <w:rPr>
          <w:rFonts w:cs="Arial" w:ascii="Arial" w:hAnsi="Arial"/>
        </w:rPr>
        <w:t xml:space="preserve">En una investigación realizada en la Escuela Lázaro Cárdenas en la Ciudad de Juárez, México (2010), se evidencia como la escuela reproduce los roles de género. Mediante entrevistas, análisis de dibujos y observaciones en las salas de clases, patio, pasillos y baños se establece que: dentro de la rutina escolar se esconden múltiples códigos de género que programan una férrea enseñanza de prácticas culturales sexistas, las cuales forman parte del </w:t>
      </w:r>
      <w:r>
        <w:rPr>
          <w:rFonts w:cs="Arial" w:ascii="Arial" w:hAnsi="Arial"/>
          <w:i/>
          <w:iCs/>
        </w:rPr>
        <w:t xml:space="preserve">currículum oculto. </w:t>
      </w:r>
      <w:r>
        <w:rPr>
          <w:rFonts w:cs="Arial" w:ascii="Arial" w:hAnsi="Arial"/>
          <w:iCs/>
        </w:rPr>
        <w:t>Los resultados indican que “</w:t>
      </w:r>
      <w:r>
        <w:rPr>
          <w:rFonts w:cs="Arial" w:ascii="Arial" w:hAnsi="Arial"/>
        </w:rPr>
        <w:t>Hay maestros regañones y maestras lindas, en donde el tono de voz varía al dirigirse a niños y niñas. La reprimenda se convierte en el pan de cada día. A los niños se les trata con voz fuerte y a las niñas con cariño porque “ellas sí entienden hablándoles suavemente” (Nava y López, 2010, p. 51). Así mismo, se realiza un estudio en tres centros educativos de educación inicial en la ciudad de Córdoba, Argentina. Algunas actuaciones son interpretadas como parte del proceso de masculinización y se caracterizan por la centralidad que tiene el cuerpo en las relaciones entre hombres, a través de agresiones físicas y sicológicas, mostrando así a los niños como conflictivos (Tomasini, 2010).</w:t>
      </w:r>
    </w:p>
    <w:p>
      <w:pPr>
        <w:pStyle w:val="Ecxcuerpodetexto"/>
        <w:spacing w:lineRule="auto" w:line="360" w:before="280" w:after="324"/>
        <w:ind w:firstLine="708"/>
        <w:jc w:val="both"/>
        <w:rPr/>
      </w:pPr>
      <w:r>
        <w:rPr>
          <w:rFonts w:cs="Arial" w:ascii="Arial" w:hAnsi="Arial"/>
          <w:lang w:val="es-CL" w:eastAsia="ar-SA"/>
        </w:rPr>
        <w:t xml:space="preserve">En Chile, </w:t>
      </w:r>
      <w:r>
        <w:rPr>
          <w:rFonts w:cs="Arial" w:ascii="Arial" w:hAnsi="Arial"/>
          <w:bCs/>
        </w:rPr>
        <w:t>son diversas las investigaciones que existen sobre educación y género, algunas las abordan desde la violencia intrafamiliar y sus efectos en niños y niñas (SERNAM 2009) y otras que patrocina el Consejo Nacional de Educación como el estudio acerca de experiencias educativas e identidad étnicas en estudiantes universitarias (MINEDUC, 2010). Sin embargo, hay ausencia de investigaciones que aborden el modo de reproducción de roles de género en educación parvularia y particularmente en los y las educadores/as de párvulos, siendo en su mayoría mujeres, ya que muestran ser funcionales a lo que en la sociedad se dicta en relación a los roles asignados a lo masculino y femenino. Es por ello que el presente estudio es un aporte para la educación en los primeros años de vida, ya que analiza el proceso de reproducción de los roles de género durante los primeros años, particularmente durante segundo ciclo (3-6 años), que es cuando niños y niñas inician la construcción de su identidad.</w:t>
      </w:r>
    </w:p>
    <w:p>
      <w:pPr>
        <w:pStyle w:val="Ecxcuerpodetexto"/>
        <w:spacing w:lineRule="auto" w:line="360" w:before="280" w:after="324"/>
        <w:ind w:firstLine="708"/>
        <w:jc w:val="both"/>
        <w:rPr>
          <w:rFonts w:ascii="Arial" w:hAnsi="Arial" w:cs="Arial"/>
          <w:bCs/>
        </w:rPr>
      </w:pPr>
      <w:r>
        <w:rPr>
          <w:rFonts w:cs="Arial" w:ascii="Arial" w:hAnsi="Arial"/>
          <w:bCs/>
        </w:rPr>
        <w:t>El problema de investigación apunta al estudio del modo en que se reproducen los roles de género, desde el discurso utilizado por las y los docentes. Es decir, a partir de lo que ellas/os identifican como su quehacer, se analiza la forma en que produce la asunción de los roles de lo masculino y lo femenino.</w:t>
      </w:r>
    </w:p>
    <w:p>
      <w:pPr>
        <w:pStyle w:val="Ecxcuerpodetexto"/>
        <w:spacing w:lineRule="auto" w:line="360" w:before="0" w:after="324"/>
        <w:ind w:firstLine="255"/>
        <w:jc w:val="both"/>
        <w:rPr/>
      </w:pPr>
      <w:r>
        <w:rPr>
          <w:rFonts w:cs="Arial" w:ascii="Arial" w:hAnsi="Arial"/>
        </w:rPr>
        <w:tab/>
      </w:r>
      <w:r>
        <w:rPr>
          <w:rFonts w:cs="Arial" w:ascii="Arial" w:hAnsi="Arial"/>
          <w:lang w:eastAsia="ar-SA"/>
        </w:rPr>
        <w:t>La conjetura que se plantea es que indistintamente</w:t>
      </w:r>
      <w:r>
        <w:rPr>
          <w:rFonts w:cs="Arial" w:ascii="Arial" w:hAnsi="Arial"/>
        </w:rPr>
        <w:t xml:space="preserve"> de la dependencia del Jardín infantil (estatal, privado, municipal, particular, ONG), se reproducen de igual manera los roles de género en educación parvularia, ya que  la problemática de género no es exclusiva de la educación, sino que está presente en el conjunto de la sociedad. De este modo la pregunta de investigación es la siguiente:</w:t>
      </w:r>
    </w:p>
    <w:p>
      <w:pPr>
        <w:pStyle w:val="Normal"/>
        <w:spacing w:lineRule="auto" w:line="360"/>
        <w:ind w:firstLine="255"/>
        <w:jc w:val="both"/>
        <w:rPr>
          <w:rFonts w:ascii="Arial" w:hAnsi="Arial" w:cs="Arial"/>
          <w:b/>
          <w:b/>
        </w:rPr>
      </w:pPr>
      <w:r>
        <w:rPr>
          <w:rFonts w:cs="Arial" w:ascii="Arial" w:hAnsi="Arial"/>
          <w:b/>
        </w:rPr>
        <w:t>¿De qué manera el discurso de las y los educadores/as de párvulos devela sus prácticas, en relación a la reproducción de los roles de género?</w:t>
      </w:r>
    </w:p>
    <w:p>
      <w:pPr>
        <w:pStyle w:val="Normal"/>
        <w:spacing w:lineRule="auto" w:line="360"/>
        <w:jc w:val="both"/>
        <w:rPr>
          <w:rFonts w:ascii="Arial" w:hAnsi="Arial" w:cs="Arial"/>
          <w:b/>
          <w:b/>
          <w:u w:val="single"/>
        </w:rPr>
      </w:pPr>
      <w:r>
        <w:rPr>
          <w:rFonts w:cs="Arial" w:ascii="Arial" w:hAnsi="Arial"/>
          <w:b/>
          <w:u w:val="single"/>
        </w:rPr>
      </w:r>
    </w:p>
    <w:p>
      <w:pPr>
        <w:pStyle w:val="Sangra2detindependiente1"/>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Sangra2detindependiente1"/>
        <w:spacing w:lineRule="auto" w:line="360"/>
        <w:rPr>
          <w:rFonts w:ascii="Arial" w:hAnsi="Arial" w:cs="Arial"/>
          <w:b w:val="false"/>
          <w:b w:val="false"/>
          <w:sz w:val="24"/>
          <w:szCs w:val="24"/>
        </w:rPr>
      </w:pPr>
      <w:r>
        <w:rPr>
          <w:rFonts w:cs="Arial" w:ascii="Arial" w:hAnsi="Arial"/>
          <w:b w:val="false"/>
          <w:sz w:val="24"/>
          <w:szCs w:val="24"/>
        </w:rPr>
      </w:r>
    </w:p>
    <w:p>
      <w:pPr>
        <w:pStyle w:val="Sangra2detindependiente1"/>
        <w:spacing w:lineRule="auto" w:line="360"/>
        <w:rPr>
          <w:rFonts w:ascii="Arial" w:hAnsi="Arial" w:cs="Arial"/>
          <w:b w:val="false"/>
          <w:b w:val="false"/>
          <w:sz w:val="24"/>
          <w:szCs w:val="24"/>
        </w:rPr>
      </w:pPr>
      <w:r>
        <w:rPr>
          <w:rFonts w:cs="Arial" w:ascii="Arial" w:hAnsi="Arial"/>
          <w:b w:val="false"/>
          <w:sz w:val="24"/>
          <w:szCs w:val="24"/>
        </w:rPr>
      </w:r>
    </w:p>
    <w:p>
      <w:pPr>
        <w:pStyle w:val="Sangra2detindependiente1"/>
        <w:spacing w:lineRule="auto" w:line="360"/>
        <w:rPr>
          <w:rFonts w:ascii="Arial" w:hAnsi="Arial" w:cs="Arial"/>
          <w:b w:val="false"/>
          <w:b w:val="false"/>
          <w:sz w:val="24"/>
          <w:szCs w:val="24"/>
        </w:rPr>
      </w:pPr>
      <w:r>
        <w:rPr>
          <w:rFonts w:cs="Arial" w:ascii="Arial" w:hAnsi="Arial"/>
          <w:b w:val="false"/>
          <w:sz w:val="24"/>
          <w:szCs w:val="24"/>
        </w:rPr>
      </w:r>
    </w:p>
    <w:p>
      <w:pPr>
        <w:pStyle w:val="Sangra2detindependiente1"/>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jc w:val="center"/>
        <w:rPr>
          <w:rFonts w:ascii="Arial" w:hAnsi="Arial" w:cs="Arial"/>
          <w:color w:val="000000"/>
          <w:u w:val="single"/>
        </w:rPr>
      </w:pPr>
      <w:r>
        <w:rPr>
          <w:rFonts w:cs="Arial" w:ascii="Arial" w:hAnsi="Arial"/>
          <w:color w:val="000000"/>
          <w:u w:val="single"/>
        </w:rPr>
      </w:r>
    </w:p>
    <w:p>
      <w:pPr>
        <w:pStyle w:val="Heading3"/>
        <w:jc w:val="center"/>
        <w:rPr>
          <w:rFonts w:ascii="Arial" w:hAnsi="Arial" w:cs="Arial"/>
          <w:color w:val="000000"/>
          <w:u w:val="single"/>
        </w:rPr>
      </w:pPr>
      <w:bookmarkStart w:id="5" w:name="__RefHeading___Toc320473254"/>
      <w:bookmarkEnd w:id="5"/>
      <w:r>
        <w:rPr>
          <w:rFonts w:cs="Arial" w:ascii="Arial" w:hAnsi="Arial"/>
          <w:color w:val="000000"/>
          <w:u w:val="single"/>
        </w:rPr>
        <w:t>Objetivos</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ind w:firstLine="405"/>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omprender el discurso de las Educadoras de Párvulos en ejercicio dentro del sistema formal de educación, que trabajen en la región metropolitana (JUNJI, Integra, Corporaciones Municipales, Particulares, ONG) en el segundo ciclo de Educación Parvularia, en relación a las asunción de lo roles de género por parte de los niños y niñas.</w:t>
      </w:r>
    </w:p>
    <w:p>
      <w:pPr>
        <w:pStyle w:val="Normal"/>
        <w:spacing w:lineRule="auto" w:line="360"/>
        <w:ind w:firstLine="40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ind w:firstLine="405"/>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Develar las categorías que orientan el discurso de el/la educador/a de párvulos en relación a la reproducción de los roles de género</w:t>
      </w:r>
    </w:p>
    <w:p>
      <w:pPr>
        <w:pStyle w:val="Normal"/>
        <w:spacing w:lineRule="auto" w:line="360"/>
        <w:ind w:left="1125"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Caracterizar los contextos socioculturales en que ocurren los discursos de reproducción de géner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Describir, desde el discurso de las y los entrevistados, el quehacer pedagógico empleado estos, en relación a la asunción de roles de género en el proceso educativo.</w:t>
      </w:r>
    </w:p>
    <w:p>
      <w:pPr>
        <w:pStyle w:val="Prrafodelista"/>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Identificar los factores socio culturales que inciden en la reproducción de los roles de género, identificados por las/los educadores/as de párvulo.</w:t>
      </w:r>
    </w:p>
    <w:p>
      <w:pPr>
        <w:pStyle w:val="Normal"/>
        <w:spacing w:lineRule="auto" w:line="360"/>
        <w:ind w:left="1125" w:hanging="0"/>
        <w:jc w:val="both"/>
        <w:rPr>
          <w:rFonts w:ascii="Arial" w:hAnsi="Arial" w:cs="Arial"/>
        </w:rPr>
      </w:pPr>
      <w:r>
        <w:rPr>
          <w:rFonts w:cs="Arial" w:ascii="Arial" w:hAnsi="Arial"/>
        </w:rPr>
      </w:r>
    </w:p>
    <w:p>
      <w:pPr>
        <w:pStyle w:val="Normal"/>
        <w:spacing w:lineRule="auto" w:line="360"/>
        <w:ind w:left="1125" w:hanging="0"/>
        <w:jc w:val="both"/>
        <w:rPr>
          <w:rFonts w:ascii="Arial" w:hAnsi="Arial" w:cs="Arial"/>
        </w:rPr>
      </w:pPr>
      <w:r>
        <w:rPr>
          <w:rFonts w:cs="Arial" w:ascii="Arial" w:hAnsi="Arial"/>
        </w:rPr>
      </w:r>
    </w:p>
    <w:p>
      <w:pPr>
        <w:pStyle w:val="Sangra2detindependiente1"/>
        <w:spacing w:lineRule="auto" w:line="360"/>
        <w:ind w:left="0" w:hanging="0"/>
        <w:rPr>
          <w:rFonts w:ascii="Arial" w:hAnsi="Arial" w:cs="Arial"/>
          <w:b w:val="false"/>
          <w:b w:val="false"/>
          <w:sz w:val="24"/>
          <w:szCs w:val="24"/>
        </w:rPr>
      </w:pPr>
      <w:r>
        <w:rPr>
          <w:rFonts w:cs="Arial" w:ascii="Arial" w:hAnsi="Arial"/>
          <w:b w:val="false"/>
          <w:sz w:val="24"/>
          <w:szCs w:val="24"/>
        </w:rPr>
      </w:r>
    </w:p>
    <w:p>
      <w:pPr>
        <w:pStyle w:val="Sangra2detindependiente1"/>
        <w:spacing w:lineRule="auto" w:line="360"/>
        <w:ind w:left="0" w:hanging="0"/>
        <w:rPr>
          <w:rFonts w:ascii="Arial" w:hAnsi="Arial" w:cs="Arial"/>
          <w:b w:val="false"/>
          <w:b w:val="false"/>
          <w:sz w:val="24"/>
          <w:szCs w:val="24"/>
        </w:rPr>
      </w:pPr>
      <w:r>
        <w:rPr>
          <w:rFonts w:cs="Arial" w:ascii="Arial" w:hAnsi="Arial"/>
          <w:b w:val="false"/>
          <w:sz w:val="24"/>
          <w:szCs w:val="24"/>
        </w:rPr>
      </w:r>
    </w:p>
    <w:p>
      <w:pPr>
        <w:pStyle w:val="Sangra2detindependiente1"/>
        <w:spacing w:lineRule="auto" w:line="360"/>
        <w:ind w:left="0" w:hanging="0"/>
        <w:rPr>
          <w:rFonts w:ascii="Arial" w:hAnsi="Arial" w:cs="Arial"/>
          <w:b w:val="false"/>
          <w:b w:val="false"/>
          <w:sz w:val="24"/>
          <w:szCs w:val="24"/>
        </w:rPr>
      </w:pPr>
      <w:r>
        <w:rPr>
          <w:rFonts w:cs="Arial" w:ascii="Arial" w:hAnsi="Arial"/>
          <w:b w:val="false"/>
          <w:sz w:val="24"/>
          <w:szCs w:val="24"/>
        </w:rPr>
      </w:r>
    </w:p>
    <w:p>
      <w:pPr>
        <w:pStyle w:val="Sangra2detindependiente1"/>
        <w:numPr>
          <w:ilvl w:val="0"/>
          <w:numId w:val="0"/>
        </w:numPr>
        <w:spacing w:lineRule="auto" w:line="360"/>
        <w:ind w:left="0" w:hanging="0"/>
        <w:outlineLvl w:val="2"/>
        <w:rPr>
          <w:rFonts w:ascii="Arial" w:hAnsi="Arial" w:cs="Arial"/>
          <w:sz w:val="24"/>
          <w:szCs w:val="24"/>
        </w:rPr>
      </w:pPr>
      <w:bookmarkStart w:id="6" w:name="__RefHeading___Toc320473255"/>
      <w:bookmarkEnd w:id="6"/>
      <w:r>
        <w:rPr>
          <w:rFonts w:cs="Arial" w:ascii="Arial" w:hAnsi="Arial"/>
          <w:sz w:val="24"/>
          <w:szCs w:val="24"/>
        </w:rPr>
        <w:t>Viabilidad</w:t>
      </w:r>
    </w:p>
    <w:p>
      <w:pPr>
        <w:pStyle w:val="Sangra2detindependiente1"/>
        <w:spacing w:lineRule="auto" w:line="360"/>
        <w:ind w:left="0" w:hanging="0"/>
        <w:rPr>
          <w:rFonts w:ascii="Arial" w:hAnsi="Arial" w:cs="Arial"/>
          <w:sz w:val="24"/>
          <w:szCs w:val="24"/>
        </w:rPr>
      </w:pPr>
      <w:r>
        <w:rPr>
          <w:rFonts w:cs="Arial" w:ascii="Arial" w:hAnsi="Arial"/>
          <w:sz w:val="24"/>
          <w:szCs w:val="24"/>
        </w:rPr>
      </w:r>
    </w:p>
    <w:p>
      <w:pPr>
        <w:pStyle w:val="Sangra2detindependiente1"/>
        <w:spacing w:lineRule="auto" w:line="360"/>
        <w:ind w:left="0" w:firstLine="708"/>
        <w:rPr>
          <w:rFonts w:ascii="Arial" w:hAnsi="Arial" w:cs="Arial"/>
          <w:b w:val="false"/>
          <w:b w:val="false"/>
          <w:i/>
          <w:i/>
          <w:sz w:val="24"/>
          <w:szCs w:val="24"/>
        </w:rPr>
      </w:pPr>
      <w:r>
        <w:rPr>
          <w:rFonts w:cs="Arial" w:ascii="Arial" w:hAnsi="Arial"/>
          <w:b w:val="false"/>
          <w:sz w:val="24"/>
          <w:szCs w:val="24"/>
        </w:rPr>
        <w:t>Se estima que la investigación abarque una población de educadoras/es de párvulos que trabajan en la educación formal (JUNJI, Integra, establecimientos municipales, particulares, ONG) que pueden ser consultados y consultadas sobre esta problemática, lo que permite tener contacto con la primera fuente, es decir, es desde el discurso de las/los educadoras/esque se pretende recoger información. El énfasis está en las categorías que construye el discurso, ya que lo interesante es indagar en aquello que señalan las/los educadoras/es, en como ellas/ellos mismas/mismos (siendo quienes conducen el proceso educativo) se posicionan en la asunción de roles de niños y niñas, a partir de sus propias palabr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3"/>
        <w:rPr>
          <w:rFonts w:ascii="Arial" w:hAnsi="Arial" w:cs="Arial"/>
          <w:color w:val="000000"/>
        </w:rPr>
      </w:pPr>
      <w:bookmarkStart w:id="7" w:name="__RefHeading___Toc320473256"/>
      <w:bookmarkEnd w:id="7"/>
      <w:r>
        <w:rPr>
          <w:rFonts w:cs="Arial" w:ascii="Arial" w:hAnsi="Arial"/>
          <w:color w:val="000000"/>
        </w:rPr>
        <w:t>Dificult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En Chile a pesar de que la UNESCO ha considerado como una de las metas para el 2015 la igualdad de educación entre niños y niñas (UNESCO, 2008), las mujeres no han alcanzado una condición protagónica porque la misma sociedad no le da los espacios para ello (Amar, 2007), esto lo demuestran, por ejemplo, los bajos índices de inserción laboral por parte de las  mujeres que no superan el 38,5% (INE, 2010).Además no ha sido considerado como problema de estado desde todas las aristas, ya que se ve sólo desde el SERNAM (Servicio Nacional de la Mujer) y no como un tema transversal en toda la sociedad y particularmente en la educ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ser la problemática de género un tema hasta ahora secundario para la sociedad en su conjunto, hace que la existencia de una entidad gubernamental como el Servicio Nacional de la Mujer, sólo ponga énfasis en denunciar situaciones de violencia y el diseño de propuestas laborales.  Siendo este el discurso  que transversaliza  la sociedad, se corre el riesgo  de obtener respuestas de las y los profesionales de la educación de párvulos, dentro de lo considerado “políticamente correcto” y no desde el verdadero quehacer y sentir.</w:t>
      </w:r>
    </w:p>
    <w:p>
      <w:pPr>
        <w:pStyle w:val="Heading1"/>
        <w:rPr>
          <w:rFonts w:ascii="Arial" w:hAnsi="Arial" w:cs="Arial"/>
          <w:color w:val="000000"/>
          <w:sz w:val="24"/>
          <w:szCs w:val="24"/>
        </w:rPr>
      </w:pPr>
      <w:bookmarkStart w:id="8" w:name="__RefHeading___Toc320473257"/>
      <w:bookmarkEnd w:id="8"/>
      <w:r>
        <w:rPr>
          <w:rFonts w:cs="Arial" w:ascii="Arial" w:hAnsi="Arial"/>
          <w:color w:val="000000"/>
          <w:sz w:val="24"/>
          <w:szCs w:val="24"/>
        </w:rPr>
        <w:t>CAP. 2: MARCO TEÓRIC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center"/>
        <w:rPr/>
      </w:pPr>
      <w:bookmarkStart w:id="9" w:name="__RefHeading___Toc320473258"/>
      <w:bookmarkEnd w:id="9"/>
      <w:r>
        <w:rPr>
          <w:rFonts w:cs="Arial" w:ascii="Arial" w:hAnsi="Arial"/>
          <w:color w:val="000000"/>
          <w:sz w:val="24"/>
          <w:szCs w:val="24"/>
          <w:u w:val="single"/>
        </w:rPr>
        <w:t>2. I. Caracterización de la sociedad chilena en el siglo XXI</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La asunción de los roles de género en la infancia está determinada en gran medida por el tipo de sociedad en la que vivenniños y niñas, es ésta la que entrega insumos respecto a estereotipos, patrones de comportamiento y funciones que le corresponden a lo masculino y lo femenino, los que son asignados desde la niñez. A partir de elementos sociales, políticos y económicos es que se construye una sociedad y con ello los roles de género. Lo que se materializa en la Carta Fundamental que lo rige, en las políticas gubernamentales y otros, en definitiva el rol del estado en el país,  determinando las relaciones sociales entre las personas, es decir, el comportamiento del ser humano en la sociedad y su relación con ésta. Por lo tanto, es necesario caracterizar la sociedad chilena del siglo XX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sociedad chilena actual tiene como marco referencial una Constitución Políticapromulgadaen la década de los 80 durante la dictadura militar y sostenida por los procesos democráticos posteriores,fundada ideológicamente en principios neoliberales. A partir de entonces, el sistema económico se transforma desde uno fuertemente protegido y dirigido por el Estado hacia un régimen liderado por el capital privado y centrado en el desarrollo de una economía de mercado abierta al exterior y a las nuevas formas de competencia global.  De esta forma, es el mercado el agente protagónico en la sociedad, lo que trae, entre otras consecuencias, que sea él y no el Estado quien articule las ofertas de integración social de acuerdo a la condición socioeconómica de cada persona (Sabatini y Wormald, 200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queda de manifiesto en las consecuencias de la implementación forzada del neoliberalismo. Lo que se da acompañado de procesos como el fin de subsidios a los precios de los productos que son de primera necesidad y la eliminación de algunos servicios públicos como educación, salud, previsión social, entre otros (Moulian, 2002). Al respecto, cabe recalcar la privatización parcial de estos servicios que permitió la incorporación del capital privado en la salud representado por las ISAPREs.  En el sector educación, por los establecimientos particulares subvencionados y universidades privadas, recayendo en las personas la obligación del financiamiento de estos servicios. Por otra parte, el Estado también pierde injerencia en la previsión social, en tanto el sistema público de pensiones y seguridad social queda desplazado por la capitalización individual para lo cual se crean  las Asociaciones de Fondos de Pensiones (AFP), donde los trabajadores están obligados por ley a afiliarse a ellos (Sabatini y Wormald, 2004).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nterior descripción de privatizaciones en todos los ámbitos del quehacer de chilenos y chilenas, desde el momento mismo de su concreción ha generado una vulneración de derechos y su consecuente pauperización de los mismos en relación a las mujeres, quienes retroceden en su ser individual para ser considerada “cónyuge” y no en su condición de ciudadana, estableciéndose así un contexto de precariedad de las condiciones de vida de la mujer en la sociedad (Toledo, 200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o aspecto de la sociedad chilena que sufrió transformaciones significativas, es el mercado laboral (Draibe y Riesco, 2006). El hecho que el capital privado se convirtiera en el agente dinamizador en la economía, significó que la legislación laboral cambiara desde una que garantizaba remuneraciones bajo un parámetro redistributivo a una que se basara en los niveles de productividad económica, esto implica un mercado laboral más flexible en cuanto a los contratos de trabajo en  pos de los beneficios empresariales y, por otra parte, el Estado renuncia a determinar los salarios, con excepción del sueldo mínimo, siendo ahora esta una labor del sector privado (Sabatini y Wormald, 2004). Estas relaciones laborales también afectaron la capacidad de organización de los trabajadores, debilitando la actividad sindical y negociaciones colectivas, es decir, “se trata de impedir que los empresarios sean afectados en su competitividad por una fuerza de trabajo demasiado “consentida”, o sea estable y protegida. Se trata de un estado subsidiario cuyo objetivo central es librar de intromisiones a los mercados, garantizar que el papel de cada factor de producción sea el que le fija la competencia y asegurar que las mercancías realicen su ciclo” (Moulian, 2002, p.11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definitiva, el neoliberalismo implicó un cambio en el </w:t>
      </w:r>
      <w:r>
        <w:rPr>
          <w:rFonts w:cs="Arial" w:ascii="Arial" w:hAnsi="Arial"/>
          <w:b/>
        </w:rPr>
        <w:t>rol del Estado</w:t>
      </w:r>
      <w:r>
        <w:rPr>
          <w:rFonts w:cs="Arial" w:ascii="Arial" w:hAnsi="Arial"/>
        </w:rPr>
        <w:t>, para el sociólogo chileno Tomás Moulian (2002) pasa de ser uno de carácter de bienestar, asegurando una integración por la vía económicay así se convierte en un estado subsidiario, toda vez que se mercantilizan servicios de necesidades primarias, como educación, salud, previsión social, y dejando en las condiciones socioeconómicas de cada individuo las posibilidades de integrarse  o no a la sociedad. De aquí también que “al eliminarse ese mecanismo -Estado de bienestar- y, simultáneamente, al debilitarse el movimiento obrero y reducirse su fuerza para negociar salarios, la integración por la vía de la economía debe sostenerse de manera importante en la masificación crediticia” (Muolian, 2002, p.116). A pesar de lo que plantea Moulian cabe preguntarse ¿en Chile ha existido un estado de Bienestar o Keynesiano?; para el economista chileno Manuel Riesco, el estado de Bienestar no existió, puesto que instituciones encargadas de implementar políticas sociales no acompañaron el proceso de desarrollo y modernización del Estado en un sentido preciso (Riesco, 200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en este contexto que en la actualidad sigue presente la asunción de los roles de género estereotipados y la inequidad entre mujeres y hombres, que de acuerdo a </w:t>
      </w:r>
      <w:r>
        <w:rPr>
          <w:rFonts w:cs="Arial" w:ascii="Arial" w:hAnsi="Arial"/>
          <w:bCs/>
        </w:rPr>
        <w:t xml:space="preserve">Elizabeth Guerrero,funcionaria del SERNAM durante el gobierno de Michelle Bachelet, </w:t>
      </w:r>
      <w:r>
        <w:rPr>
          <w:rFonts w:cs="Arial" w:ascii="Arial" w:hAnsi="Arial"/>
        </w:rPr>
        <w:t>desde las políticas sociales es entendida “sólo en términos de paridad, comparando tasas por sexo en torno a distintos indicadores dependiendo de la problemática que se trate, entendiendo que la equidad se lograría cuando estas tasas se igualen. Pero esta idea no da cuenta de la desigualdad en las oportunidades de ambos sexos, ni profundiza en las raíces de la desigualdad y en los mecanismos que la reproducen, por lo tanto, tampoco permite orientar las acciones necesarias para superarlas” (Guerrero, 2005, p.2). Es decir, se plantea una política que iguale resultados sin considerar procesos ni formas ni medios, además las discriminaciones de género no se solucionan sólo aumentando los índices de oportunidades laborales, sino que con políticas de estado que consideren la temática de género de manera transversal a discutir en el conjunto de la soci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l debate sobre la mujer, en relación a la problemática de género, hay quienes señalan, como la autora recién mencionada, que se debe distinguir entre explotación y opresión. Opresión es la actitud de aprovechar las diferencias que existen entre los seres humanos para colocar a unos en desventaja en relación con otros (Toledo, 2009); esto se puede ejemplificar en la opresión del hombre a la mujer a través de la violencia que éste ejerce sobre ella, en los casos de violencia intrafamiliar (física, psicológica, sexual, afectiva) que para el 2010 alcanza un 24,6% de los casos denunciados (SERNAM, 2011). Es decir, implica aprovecharse de una diferencia en beneficio propio. Lo anterior genera una situación de desigualdad de derechos, de discriminación social, cultural y económic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Por otra parte, la explotación es un hecho económico y da origen a la división de la sociedad de clase (Toledo, 2009). Como es posible visualizar,la opresión es una categoría diferente a la explotación, ya que la primera es sociocultural, alcanzando a mujeres de diferentes clas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Sin embargo, ninguna de ambas condiciones se desarrollan de manera independiente, “la explotación es el hecho histórico determinante, decisivo, al cual se subordina el destino de diversos oprimidos, entre ellos las mujeres, que está lejos de constituir una minoría en la sociedad, toda vez que representa a más de la mitad de la humanidad” (Toledo, 2009, p.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s concepciones sobre opresión y explotación, pueden verse observadas en el mundo laboral femenino, donde es importante señalar hechos como que esta fuerza de trabajo ha aumentado en mayor proporción a la fuerza de trabajo general, así por ejemplo, para el período 1996-2006,  aumentó en un promedio anual de 3,3%, mientras que este mismo indicador para la población mayor de 15 años es de 2% .Sin embargo, aún persisten dificultades para la incorporación de la mujer en el mundo laboral, lo que queda reflejado en la tasa de participación en el trabajo, que es de 38,5 % para el año 2006 (INE, 2007). Todo lo anterior enfatiza el rol de dueña de casa, de una mujer dedicada a labores que les han sido asignadas culturalmente, transformando así, en demandas de reivindicación su inserción en el trabajo como también su participación en la toma de decisiones a nivel político (ACSUR-Las Segovias,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l respecto, una de las hipótesis que explican la baja inserción de las mujeres en el mundo laboral se refiere a una característica deopresión, en donde sigue siendo determinante la dualidad de “hombre-proveedor y mujer-cuidadora”,  cuyo reflejo en Chile,es que  “solo 19% de las mujeres que tienen hijos de 0 a 5 años trabaja” (Schkolnik, 2004, p.4). En relación a esto, el Estado chileno ofrece el sistema formal de educación parvularia para niños/as desde los tres meses. La educación en primer ciclo, sobre todo en sala cuna, nace principalmente para ayudar a la madre trabajadora (MINEDUC, 2000). Incluso desde el año 2007 el gobierno de la presidenta  Michelle Bachelet, aplica programas para aumentar la cobertura de Salas Cunas, teniendo como discurso central un apoyo a la madre trabajadora para así aumentar la inserción de la mujer en el mundo laboral. (</w:t>
      </w:r>
      <w:hyperlink r:id="rId4">
        <w:r>
          <w:rPr>
            <w:rStyle w:val="InternetLink"/>
            <w:rFonts w:cs="Arial" w:ascii="Arial" w:hAnsi="Arial"/>
            <w:color w:val="000000"/>
            <w:u w:val="none"/>
          </w:rPr>
          <w:t>JUNJI,</w:t>
        </w:r>
      </w:hyperlink>
      <w:r>
        <w:rPr>
          <w:rFonts w:cs="Arial" w:ascii="Arial" w:hAnsi="Arial"/>
        </w:rPr>
        <w:t xml:space="preserve"> 2009). Lo anterior se materializó en un aumento de las salas cunas, por ejemplo en Integra hasta el año 2005 existían 780 salas cunas, mientras que para el 2007 el aumento llegó a 2410 (Chile Contigo, 2008). Sin embargo, esta política no trajo consigo modificaciones en las condiciones laborales de las/os educadoras/es de párvulos, ni con aumentar la cantidad de contrato a dichas docentes, es decir, no en todos los centros educativos se contrataron más educadores/as para esas salas cunas, por lo tanto, es posible afirmar que fue una política asistencialista que sólo tuvo como objetivo un aumento de cobertura, centrado en que la mujer se insertara en el mundo laboral y no en el derecho de niños y niñas a ser potenciados por personal capa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ol que le asigna la sociedad chilena a la mujeres de cuidar el hogar, aquello lo reflejan los indicadores del INE respecto a la escolaridad femenina, la que ha aumentado levementede 10,9% a 11,9 %, desde 1996 a 2006 (INE, 2007). Estas cifras no indican un alto grado de escolarización de la mujer en la sociedad; en términos de estudios superiores las diferencias de la inserción laboral de la mujer también se reflejan en el ámbito profesional. Así en Chile, el 50% de profesionales son mujeres, sin embargo, las que desempeñan altos cargos funcionarios e incluso directivos, es de 24% en comparación con los hombres (Schkolnik, 2004). Es decir, si bien la mitad de los profesionales en Chile son mujeres, no todas ejercen y menos en altos cargos directivos, por lo tanto, persiste una visión discriminatoria respecto al tema labo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Calibri" w:cs="Arial"/>
        </w:rPr>
      </w:pPr>
      <w:r>
        <w:rPr>
          <w:rFonts w:cs="Arial" w:ascii="Arial" w:hAnsi="Arial"/>
        </w:rPr>
        <w:t>Existen elementos que incorporan explotación  para sostener esta diferencia de género, ya que el sistema laboral deja en desventaja a las mujeres  para su incorporación a éste. En Chile, el mundo del trabajo tiene  un “diseño masculino” que se encuentra entre los países con jornadas laborales más extensas y  carece de flexibilidad en los horarios de trabajo con bajas remuneraciones (</w:t>
      </w:r>
      <w:r>
        <w:rPr>
          <w:rFonts w:eastAsia="Calibri" w:cs="Arial" w:ascii="Arial" w:hAnsi="Arial"/>
        </w:rPr>
        <w:t>OIT, 2006).</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pPr>
      <w:r>
        <w:rPr>
          <w:rFonts w:eastAsia="Arial" w:cs="Arial" w:ascii="Arial" w:hAnsi="Arial"/>
        </w:rPr>
        <w:t xml:space="preserve"> </w:t>
      </w:r>
      <w:r>
        <w:rPr>
          <w:rFonts w:eastAsia="Calibri" w:cs="Arial" w:ascii="Arial" w:hAnsi="Arial"/>
        </w:rPr>
        <w:t xml:space="preserve">Es aquí donde se reflejan las diferencias de género que confirman la doble condición de oprimida y explotada de las mujeres. Ya que este diseño “masculino” del mercado laboral se relaciona con modalidades impuestas por el neoliberalismo para disminuir costos de producción y así aumentar la productividad económica, siendo esto algo que afecta en mayor medida a las mujeres con menores recursos, pues la fuerza de trabajo femenina es mayor para el quinto quintil económico que para el primero, 52% y 24,8%, respectivamente </w:t>
      </w:r>
      <w:r>
        <w:rPr>
          <w:rFonts w:cs="Arial" w:ascii="Arial" w:hAnsi="Arial"/>
        </w:rPr>
        <w:t>(</w:t>
      </w:r>
      <w:r>
        <w:rPr>
          <w:rFonts w:eastAsia="Calibri" w:cs="Arial" w:ascii="Arial" w:hAnsi="Arial"/>
        </w:rPr>
        <w:t xml:space="preserve">Schkolnik, 2004). </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pPr>
      <w:r>
        <w:rPr>
          <w:rFonts w:eastAsia="Calibri" w:cs="Arial" w:ascii="Arial" w:hAnsi="Arial"/>
        </w:rPr>
        <w:t xml:space="preserve">La incorporación de la mujer al mundo laboral debe estar acompañada de beneficios que provengan desde el Estado. La Dirección del Trabajo,como una institución del propio estado, señalaal respecto que en países desarrollados,  la legislación laboral permite jornadas de trabajos de 38-40 horas semanales, permitiendo entonces tanto a hombres como a mujeres dedicarse a otras actividades, resguardando, de este modo, la idea de mujer trabajadora y cuidadora del hogar. Lo que es difícil de conciliar en un país como Chile, donde las jornadas laborales son en promedio de 50 horas semanales. </w:t>
      </w:r>
      <w:r>
        <w:rPr>
          <w:rFonts w:cs="Arial" w:ascii="Arial" w:hAnsi="Arial"/>
        </w:rPr>
        <w:t>(</w:t>
      </w:r>
      <w:r>
        <w:rPr>
          <w:rFonts w:eastAsia="Calibri" w:cs="Arial" w:ascii="Arial" w:hAnsi="Arial"/>
        </w:rPr>
        <w:t>Dirección del Trabajo, 2008).</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pPr>
      <w:r>
        <w:rPr>
          <w:rFonts w:eastAsia="Calibri" w:cs="Arial" w:ascii="Arial" w:hAnsi="Arial"/>
        </w:rPr>
        <w:t xml:space="preserve">Por otra parte, Mariana Schkolnik directora del INE hasta el año 2009, se refiere al rol del Estado para dar cobertura educacional a niños entre 3 a 5 años, para cuidar a los niños y niñas mientras la madre trabaja. De esta manera, señala que en países desarrollados como Alemania, la cobertura educacional a niños entre 3 y 5 años es de 75%, mientras que en Chile llega sólo al 32,4% </w:t>
      </w:r>
      <w:r>
        <w:rPr>
          <w:rFonts w:cs="Arial" w:ascii="Arial" w:hAnsi="Arial"/>
        </w:rPr>
        <w:t>(</w:t>
      </w:r>
      <w:r>
        <w:rPr>
          <w:rFonts w:eastAsia="Calibri" w:cs="Arial" w:ascii="Arial" w:hAnsi="Arial"/>
        </w:rPr>
        <w:t>Schkolnik, 2004), hecho que dificulta la incorporación de la mujer al mundo laboral, especialmente a quienes carecen de los recursos para encargar el cuidado de sus hijos a cambio de una remuneración.</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rFonts w:ascii="Arial" w:hAnsi="Arial" w:eastAsia="Calibri" w:cs="Arial"/>
        </w:rPr>
      </w:pPr>
      <w:r>
        <w:rPr>
          <w:rFonts w:eastAsia="Calibri" w:cs="Arial" w:ascii="Arial" w:hAnsi="Arial"/>
        </w:rPr>
        <w:t>Así, en una sociedad capitalista de orientación neoliberal como la de Chile, las diferencias de género quedan enmarcadas por un mercado laboral que propicia el costo productivo en desmedro de las relaciones y condiciones laborales que beneficien a los trabajadores, y por la desregularización del Estado en materia social, como garantizar cobertura de servicios, en este caso en específico, la educación.</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pPr>
      <w:r>
        <w:rPr>
          <w:rFonts w:eastAsia="Calibri" w:cs="Arial" w:ascii="Arial" w:hAnsi="Arial"/>
        </w:rPr>
        <w:t>En definitiva, la sociedad moderna con hegemonía de relaciones capitalistas de producción, privatiza los derechos de las personas, transformándolas en bienes de consumo. Esto perjudica la salud, educación, condiciones laborales; siendo las mujeres la más perjudicadas debido a que la legislación chilena las ubica en su condición de cónyuge (del latín coniuxque significa “los que llevan juntos el mismo yugo”).  Por ejemplo, las leyes que tienen relación con el maltrato a la mujer, ya que la condición de femicidio es reconocida sólo cuando el hombre maltratador tiene un vínculo marital con la víctima, es decir no por su condición de mujer. (Comisión Interamericana de Derechos Humanos, 2007)</w:t>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tab/>
        <w:t>La dinámica de los tiempos actuales es vertiginoso, los cambios socioculturales son asombrosos, pero a la ves desiguales y muchas veces poco equitativos (Peralta, 2002), en este sentido, la educación parvularia juega un rol fundamental en hacer esfuerzos para ir eliminando desigualdades, como las de género, que se dan en la actualidad, para ello es necesario comprender la sociedad y la concepción de hombre, mujer y de niñez que se tiene en el ideario social, a partir de ello es que se deben ir conjugando cambios en la sociedad. Las concepciones sobre el ser humano, para efectos de esta investigación de mujer y niño y niña, son realizadas acorde a los momentos históricos.</w:t>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TextBody"/>
        <w:spacing w:lineRule="auto" w:line="360"/>
        <w:rPr>
          <w:rFonts w:ascii="Arial" w:hAnsi="Arial" w:eastAsia="Calibri" w:cs="Arial"/>
          <w:b w:val="false"/>
          <w:b w:val="false"/>
          <w:sz w:val="24"/>
          <w:szCs w:val="24"/>
          <w:u w:val="single"/>
        </w:rPr>
      </w:pPr>
      <w:r>
        <w:rPr>
          <w:rFonts w:eastAsia="Calibri" w:cs="Arial" w:ascii="Arial" w:hAnsi="Arial"/>
          <w:b w:val="false"/>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numPr>
          <w:ilvl w:val="0"/>
          <w:numId w:val="0"/>
        </w:numPr>
        <w:spacing w:lineRule="auto" w:line="360"/>
        <w:jc w:val="center"/>
        <w:outlineLvl w:val="1"/>
        <w:rPr/>
      </w:pPr>
      <w:bookmarkStart w:id="10" w:name="__RefHeading___Toc320473259"/>
      <w:bookmarkEnd w:id="10"/>
      <w:r>
        <w:rPr>
          <w:rFonts w:cs="Arial" w:ascii="Arial" w:hAnsi="Arial"/>
          <w:sz w:val="24"/>
          <w:szCs w:val="24"/>
          <w:u w:val="single"/>
        </w:rPr>
        <w:t>2. II. Mujer e infancia</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b w:val="false"/>
          <w:sz w:val="24"/>
          <w:szCs w:val="24"/>
        </w:rPr>
        <w:tab/>
        <w:t>Preguntarse cómo se reproducen los roles de género en educación parvularia, necesariamente implica cuestionarse qué se entiende por mujer e infancia, cómo han sido considerados a lo largo de la historia, cuál es el valor que se le entrega hoy a mujeres y niños/as. Es a partir de esos elementos que se conjuga la construcción del rol de la mujer y del hombre y así mismo éstos se reproducen en el proceso diario de enseñanza aprendizaje en educación parvulari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 </w:t>
      </w:r>
      <w:r>
        <w:rPr>
          <w:rFonts w:cs="Arial" w:ascii="Arial" w:hAnsi="Arial"/>
          <w:b w:val="false"/>
          <w:sz w:val="24"/>
          <w:szCs w:val="24"/>
        </w:rPr>
        <w:tab/>
        <w:t>Philippe Aires (1987) señala que los niños/as y jóvenes no figuran, normalmente, en las páginas de la historia. Pero son lectores, escuchas y memorizadores de la misma. No son actores centrales. Tampoco son monumentos, es decir no son vistos como sujetos históricos. No existe un concepto de niño y  niña, una definición común y los primeros abismos comienzan a salir a la luz, como una creación producto de la Modernidad; la infancia sería un invento de esta (Aires, 1987). Según esta idea, la época anterior a la moderna no habría tenido una concepción clara de la infancia, es decir, un conjunto de espacios diferenciados, expectativas sociales hacia niños y niñas y un estatus específico que les otorgara una distinción frente a los adultos/as, no se establecieron normas, ni se crearon instituciones dedicadas a su control, asistencia y cuidado, funciones que con posterioridad cumplieron la familia y la escuela moderna.  Sólo es a partir de esta etapa de la historia, cuando se ve la educación convencional o educación escolar como parte de la formación de niños y niñas, dando a conocer así la importancia de la infancia enmarcada en la educación de éstos y éstas, ejemplificado claramente por Rousseau en 1762. En su libro “El Emilio” da a conocer la demostración e intención de la educación para crear un ciudadano ideal, siendo el creciente control sobre la educación de los niños y niñas el primer paso en la construcción del concepto de infancia (Rousseau, 1762).</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Normal"/>
        <w:suppressAutoHyphens w:val="false"/>
        <w:autoSpaceDE w:val="false"/>
        <w:spacing w:lineRule="auto" w:line="360"/>
        <w:ind w:firstLine="708"/>
        <w:jc w:val="both"/>
        <w:rPr>
          <w:rFonts w:ascii="Arial" w:hAnsi="Arial" w:cs="Arial"/>
        </w:rPr>
      </w:pPr>
      <w:r>
        <w:rPr>
          <w:rFonts w:cs="Arial" w:ascii="Arial" w:hAnsi="Arial"/>
        </w:rPr>
        <w:t>Para el historiador chileno Gabriel Salazar (2002), a la infancia (a lo largo de la historia y particularmente en la actualidad) no sólo no se le conceptualiza, sino que además no se le valora, ni considera. Desde su perspectiva, es necesario realizar un acto de justicia epistemológica y dejar de lado la mirada adultocéntricacomprendiendo la historia desde el lugar de niños y jóvenes.</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ind w:firstLine="708"/>
        <w:jc w:val="both"/>
        <w:rPr/>
      </w:pPr>
      <w:r>
        <w:rPr>
          <w:rFonts w:cs="Arial" w:ascii="Arial" w:hAnsi="Arial"/>
        </w:rPr>
        <w:t>Los niños/as eran invisibles en la época colonial y hasta inicios del siglo XIX, no eran consideradas sus necesidades, ni eran parte de la construcción de la historia, es por ello que no existen relatos sobre la niñez: eran personas en tamaño pequeño (Rojas, 2010). En la actualidad, si bien se ha evolucionado en el estudio de la niñez aún se evidencia un menosprecio, por ejemplo, a las personas ignorantes se les dicen que son como los niños, es decir se observa un desprecio a la condición de infante. “Cuando se nos trata de “niña”, a pesar de haber superado ya largamente la treintena, las mujeres están siendo excluidas del universo de lo humano y arrojadas al mundo de la infancia, de la minoría de edad, de la inferioridad</w:t>
      </w:r>
      <w:bookmarkStart w:id="11" w:name="_anchor_6"/>
      <w:bookmarkEnd w:id="11"/>
      <w:r>
        <w:rPr>
          <w:rFonts w:cs="Arial" w:ascii="Arial" w:hAnsi="Arial"/>
        </w:rPr>
        <w:t>”. (Castillo, 2009, p.1)</w:t>
      </w:r>
    </w:p>
    <w:p>
      <w:pPr>
        <w:pStyle w:val="TextBody"/>
        <w:spacing w:lineRule="auto" w:line="360"/>
        <w:rPr>
          <w:rFonts w:ascii="Arial" w:hAnsi="Arial" w:cs="Arial"/>
          <w:b w:val="false"/>
          <w:b w:val="false"/>
          <w:sz w:val="24"/>
          <w:szCs w:val="24"/>
        </w:rPr>
      </w:pPr>
      <w:r>
        <w:rPr>
          <w:rFonts w:cs="Arial" w:ascii="Arial" w:hAnsi="Arial"/>
          <w:b w:val="false"/>
          <w:sz w:val="24"/>
          <w:szCs w:val="24"/>
        </w:rPr>
        <w:t> </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En el relato histórico que Salazar realiza, señala la diferencia entre los niños/as de la oligarquía y los niños/as “huachos” propios del mundo popular del siglo XIX. Para el historiador,la infancia de la oligarquía tuvo sobre ellos un enorme aparato familiar e institucional de protección. Eso los hacía tener una profunda docilidad hacia el sistema que los amparaba. En cambio, lo que el domina como “familia popular” (entiéndase de la clases social baja, campesinado y urbano marginal) vivió un periodo de quiebre profundo (donde se profundizaron sus necesidades socio económicas), del que sólo comenzaron a salir en 1940. El número de niños “huachos” llegaba a la mitad de los niños nacidos por año, incluso en los conventillos chilenos durante la primera década del Siglo XX este número superaba el 80% (Salazar, 2006).</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 </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 xml:space="preserve">En la historia universal, a las mujeres se les representa antes de describirlas o hablar de ellas o incluso mucho antes que ellas hablen de sí mismas. La mujer es definida por filósofos, juristas, médicos y pedagogos por su lugar y sus deberes. Los deberes (brindar placer, ser útil, hacerse amar) van cambiando con el paso del tiempo, a finales del siglo XX se invita a las mujeres a salir de la casa para servir y ser útil a la sociedad, lo que es denominado como utilidad social (Secades, 2001). Es posible visualizar en lo señalado que existe una tensión constante entre lo que las mujeres hacen y lo que la sociedad les dice que hagan. </w:t>
      </w:r>
      <w:bookmarkStart w:id="12" w:name="_anchor_7"/>
      <w:bookmarkEnd w:id="12"/>
      <w:r>
        <w:rPr>
          <w:rFonts w:cs="Arial" w:ascii="Arial" w:hAnsi="Arial"/>
          <w:b w:val="false"/>
          <w:sz w:val="24"/>
          <w:szCs w:val="24"/>
        </w:rPr>
        <w:t>Los conceptos de género: problemática de género, machismo, sociedad patriarcal y falocentrismo que plantea Bourdieu en el año 1998 a través de su libro “La dominación masculina”, surgen así en esta tensión entre el poder-hacer de las mujeres y el deber-hacer impuesto por el conjunto de la sociedad moderna, que basa sus relaciones de poder en la primacía de la potencia masculina y su imposición simbólica en el seno de lo social (Bourdieu, 1998).</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La educadora de párvulos María Victoria Peralta, señala que la mujer a inicios del siglo XX, casi no tenía acceso a la educación, menos a la profesionalización y a desarrollar actividades económicas fuera del hogar, incluso no tenían derecho a voto (Peralta, 2002). En la actualidad se ha evolucionado en estas condiciones, sin embargo, a las mujeres se les sigue asignando un doble rol, de “mujer cuidador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 xml:space="preserve">Desde los atenienses hasta el mundo romano sucedía la sumisión de la mujer, imponiéndoles ciertos trabajos, por ejemplo el de la cerámica. Desde las sociedades arcaicas, la mujer y los esclavos eran vistos como mercancía, para los matrimonios eran cambiados por algún producto (animales, telas, etc.). El mismo concepto de la poligamia se traduce en la posibilidad que tiene el hombre de relacionarse y convivir con varias mujeres, lo cual se ha dado en diversas sociedades en el mundo.  Se puede afirmar que las mujeres además de ser explotadas han sido oprimidas, y por mucho tiempo se ha visto como natural su condición incluso por ellas mismas. Como ejemplo de ello, los Onas o Selknam tenían un ritual solamente para los varones para representar el fin de la niñez y el paso a la adultez, llamado Hain, donde los kloketen eran los niños de aproximadamente 18 años que daban la iniciación (Gusinde, 1931). Es decir, incluso los infantes y mujeres jóvenes sufren de la irrelevancia social en su rol y status en diversas culturas a lo largo de la historia.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pPr>
      <w:r>
        <w:rPr>
          <w:rFonts w:cs="Arial" w:ascii="Arial" w:hAnsi="Arial"/>
          <w:b w:val="false"/>
          <w:sz w:val="24"/>
          <w:szCs w:val="24"/>
        </w:rPr>
        <w:t xml:space="preserve">Sin perjuicio de lo anterior, la psicología evolutiva del siglo XX da un paso importante en la creación y la visión del conocimiento infantil, principalmente con lateoría de Vigotsky. Anteriormente a él, Piaget tenía una visión desde un enfoque evolutivo, estableciendo etapas en el  desarrollo psicobiológico del infante, mayoritariamente desde un punto de vista biológico. Contrario a la visión descrita previamente, pero desde la misma psicología evolutiva, Vigotskyplantea que los niños/as son seres humanos y no devenires humanos y que, por lo tanto, son participantes competentes y activos de la sociedad desde el momento mismo de su nacimiento (Vogler, Crivelio y Woodhead, 2008). Vigotsky realiza aportes importantes a la valorización del niño/a como una persona que al igual que el joven y adulto/a tiene un rol social y cualidades necesarias para la vida en común, es por ello que desde la pedagogía se toma esa construcción conceptual para ser aplicada en su labor profesional, pero es necesario recordar que a pesar de las investigaciones nombradas anteriormente, falta mucho para que el niño y la niña sean considerados como personas con necesidades e intereses propios al igual que los demás seres humanos. </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Tanto niños/as como mujeres han sido postergados por la historia y relegados a segundo plano en sus derechos, intereses y necesidades, en ámbitos tales como: salud, cultura, educación (CEPAL, 2007). Este último siendo fundamental para la reproducción de ciertas lógicas que ponen en el centro al hombre (adulto) por sobre la mujer y la infancia</w:t>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Heading2"/>
        <w:jc w:val="center"/>
        <w:rPr/>
      </w:pPr>
      <w:bookmarkStart w:id="13" w:name="__RefHeading___Toc320473260"/>
      <w:bookmarkEnd w:id="13"/>
      <w:r>
        <w:rPr>
          <w:rFonts w:cs="Arial" w:ascii="Arial" w:hAnsi="Arial"/>
          <w:color w:val="000000"/>
          <w:sz w:val="24"/>
          <w:szCs w:val="24"/>
          <w:u w:val="single"/>
        </w:rPr>
        <w:t>2. III. Construcción de género y sociedad patriarcal</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omo ya se ha señaladodurante la investigación, la construcción de género está determinada en gran medida por lo que la sociedad espera que sean los roles para hombres y mujeres, pero esa sociedad tiene una predominancia por colocar en el centro al hombre por sobre la mujer, lo que es llamado sociedad patriarcal. También es necesario diferenciar </w:t>
      </w:r>
      <w:r>
        <w:rPr>
          <w:rFonts w:cs="Arial" w:ascii="Arial" w:hAnsi="Arial"/>
          <w:i/>
        </w:rPr>
        <w:t>género</w:t>
      </w:r>
      <w:r>
        <w:rPr>
          <w:rFonts w:cs="Arial" w:ascii="Arial" w:hAnsi="Arial"/>
        </w:rPr>
        <w:t xml:space="preserve"> y </w:t>
      </w:r>
      <w:r>
        <w:rPr>
          <w:rFonts w:cs="Arial" w:ascii="Arial" w:hAnsi="Arial"/>
          <w:i/>
        </w:rPr>
        <w:t>sexo,</w:t>
      </w:r>
      <w:r>
        <w:rPr>
          <w:rFonts w:cs="Arial" w:ascii="Arial" w:hAnsi="Arial"/>
        </w:rPr>
        <w:t xml:space="preserve"> ya que si bien ambos conceptos aportan a la construcción de identidad de una persona, no se refieren a lo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Género se diferencia de sexo para expresar que el rol y la condición de hombres y mujeres responden a una construcción social y están sujetas a cambio (Dorelo, 2005), es decir, sexo es una condición natural y categoría social. El concepto de género está asociado, así, a una problemática más social y menos biológica; se puede definir en relación a la asimetría que existe en el ejercicio del poder, como poder de dominio de los hombres sobre las mujeres. Para Scott (1996), el género es un elemento constitutivo de las relaciones que se dan entre las personas (relaciones sociales) basadas en las diferencias que distancian los sexos y formanlas primeras de relaciones de po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sí mismo, un estudio del SERNAM del 2009 señala que el género da cuenta de una construcción social de comportamientos y roles esperados de la diferenciación sexual, abarca además lo cultural, lo aprendido socialmente y es por cierto variable. Para el Servicio Nacional de la Mujer del estado chileno, se hace imprescindible estudiar la igualdad y desigualdad que se da entre los géneros. Cabe preguntarse, por lo tanto ¿cómo entender lo femenino y lo masculino?, ¿qué aspectos considerar para estudiar la igualdad y d esigualdad que se da entre ellos?, ¿cómo se construye el género o los gén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bido a que el género tiene un carácter social y cultural (Dorelo, 2005) no puede ser entendido de manera independiente de las otras categorías en que viven los sujetos de una sociedad y cultura determinada; es decir, para poder analizar una sociedad patriarcal, es necesario contemplar todos los elementos que en ella se 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SERNAM establece algunas categorías en cuanto a la construcción de género. La primera es la “asignación de género”, que se da al momento de nacer cuando se observa la apariencia externa de los genitales. La segunda, “identidad de género”, cuando el niño/a se hace consciente del género al que pertenece. Por ultimo se encuentra “rol de género” que se construye a partir de normas y prescripciones sociales, ocurre cuando la persona asume un rol desde su sexo (Lamas en SERNAM,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patriarcado consiste en el poder de los padres: un sistema familiar y social ideológico y político con el que los hombres a través de la fuerza, los rituales, la tradición, el lenguaje determinan cual es rol de las mujeres (Dorelo, 2005). El poder del patriarcado consiste en asignar los espacios de lo femenino, en definir dónde </w:t>
      </w:r>
      <w:r>
        <w:rPr>
          <w:rFonts w:cs="Arial" w:ascii="Arial" w:hAnsi="Arial"/>
          <w:i/>
        </w:rPr>
        <w:t xml:space="preserve">reside </w:t>
      </w:r>
      <w:r>
        <w:rPr>
          <w:rFonts w:cs="Arial" w:ascii="Arial" w:hAnsi="Arial"/>
        </w:rPr>
        <w:t xml:space="preserve">lo femenino como condición, y así, asignar espacios a la mujer en la sociedad y en sus distintos niveles estructurales: el trabajo, la escuela, el estado. Puede pensarse, entonces, el patriarcado como la puesta en el centro de lo masculino y la experiencia del hombre. El patriarcado tiene la característica de producir lo femenino: de asignar el lugar de lo femenino y la forma de lo femenino, es decir, los llamados estereotipos respecto de la muj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gún Toledo (2009), la sociedad patriarcal es uno de los recursos que utiliza la burguesía para mantener a la mujer marginada y oprimida, de esa manera totalmente disponible para lo que se quiera hacer con ella. La sociedad actual tiene un sistema jerárquico que se basa en la familia, en el seno de la cual toda mujer llega al mundo con su subalterno definido en la sociedad y es en el seno de la familia donde se reproduce la sociedad burguesa patriarcal, aún más, todo niño nace aprendiendo a respetar la autoridad paterna y a ver en la mujer un ser inferior destinado a servir a los demás (Toledo, 2009). Es decir, la familia es el máximo exponente de propiedad privada, en que la mujer es propiedad de ésta y particularmente de un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orelo propone como alternativa a una sociedad patriarcal, otra en que se incluya la perspectiva de género a la sociedad (en sus acciones, valores, normas y políticas). La perspectiva de género es un enfoque conceptual para interpretar la realidad y, como tal esta categoría analítica crece, se complejiza y problematiza en la confrontación con la realidad (Dorelo 2005). Analizar desde la perspectiva de género, implica reconocer que las mujeres están situadas en la encrucijada entre producción y reproducción, entre la actividad económica y el cuidado (por ejemplo). Las relaciones de poder atraviesan el tejido social y se operacionalizan en cada campo de acción, es por ello que se podría decir que el patriarcado está arraigado en la sociedad desde tiempos remo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Engels, el surgimiento de la explotación del hombre por el hombre está asociado al surgimiento de la sociedad patriarcal, la familia y la monogamia: en la que la mujer pertenece a un sólo hombre (Engels, 197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situación de “igualdad de género” en la que se encontraban las sociedades primitivas, se rompe con el surgimiento de la explotación. “La forma de familia correspondiente a la civilización y vence definitivamente con ella (sociedad primitivas) es la monogamia, la supremacía del hombre sobre la mujer y la familia como unidad económica de la sociedad”. (Engels, 1976, p 511) Esta condición patriarcal de las sociedades de explotación se mantiene hasta hoy en la sociedad chil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Bordieu (1998), la mirada feminista en el actual sistema neoliberal, no puede concentrarse exclusivamente en la dominación, ya que ésta, pese a ser uno de los lugares “más visibles de su ejercicio”, también se perpetúa en instancias “tales como la Escuela o el Estado, lugares de elaboración y de imposición de principios de dominación que se ejercen al interior mismo del universo más privado” (Bordieu, 1998, p.30). El enunciado del autorrecién citado reviste especial importancia para este trabajo, ya que establece igualmente que la llamada “sociedad patriarcal”, la “dominación masculina”, y la “doble explotación de la mujer” son fenómenos estructurales de la sociedad, que requieren un análisis, por tanto, estructural, y no centrado exclusivamente en la cuestión subjetiva o sólo en el ámbito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pplestylespan"/>
          <w:rFonts w:ascii="Arial" w:hAnsi="Arial" w:eastAsia="Arial Unicode MS" w:cs="Arial"/>
        </w:rPr>
      </w:pPr>
      <w:r>
        <w:rPr>
          <w:rFonts w:cs="Arial" w:ascii="Arial" w:hAnsi="Arial"/>
        </w:rPr>
        <w:tab/>
        <w:t>Para la Real Academia de la Lengua Española (RAE, 2009) estereotipos es “</w:t>
      </w:r>
      <w:r>
        <w:rPr>
          <w:rStyle w:val="Applestylespan"/>
          <w:rFonts w:eastAsia="Arial Unicode MS" w:cs="Arial" w:ascii="Arial" w:hAnsi="Arial"/>
        </w:rPr>
        <w:t>Imagen o idea aceptada comúnmente por un grupo o sociedad con carácter inmutable.” Cabe preguntarse, ¿quiénes definen cuáles son aquellas “imágenes aceptadas socialmente”?, ¿cómo se reproducen los estereotipos con el paso del tiempo?, ¿qué papel se le otorga a la educación en la reproducción de los estereotipos sociales, particularmente los de género?</w:t>
      </w:r>
    </w:p>
    <w:p>
      <w:pPr>
        <w:pStyle w:val="Normal"/>
        <w:spacing w:lineRule="auto" w:line="360"/>
        <w:jc w:val="both"/>
        <w:rPr>
          <w:rStyle w:val="Applestylespan"/>
          <w:rFonts w:ascii="Arial" w:hAnsi="Arial" w:eastAsia="Arial Unicode MS" w:cs="Arial"/>
        </w:rPr>
      </w:pPr>
      <w:r>
        <w:rPr/>
      </w:r>
    </w:p>
    <w:p>
      <w:pPr>
        <w:pStyle w:val="Normal"/>
        <w:spacing w:lineRule="auto" w:line="360"/>
        <w:ind w:firstLine="708"/>
        <w:jc w:val="both"/>
        <w:rPr/>
      </w:pPr>
      <w:r>
        <w:rPr>
          <w:rStyle w:val="Applestylespan"/>
          <w:rFonts w:eastAsia="Arial Unicode MS" w:cs="Arial" w:ascii="Arial" w:hAnsi="Arial"/>
        </w:rPr>
        <w:t>Para Andrée Michel (2001), la escuela no es aislada de la sociedad, es la escuela la que entrega valores y normas sociales de la época y la sociedad que los/las rodean. Para el autor, la escuela reproduce una imagen o idea aceptada comúnmente por un grupo o sociedad con carácter inmutable.</w:t>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Style w:val="Applestylespan"/>
          <w:rFonts w:ascii="Arial" w:hAnsi="Arial" w:eastAsia="Arial Unicode MS" w:cs="Arial"/>
        </w:rPr>
      </w:pPr>
      <w:r>
        <w:rPr/>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Heading2"/>
        <w:jc w:val="center"/>
        <w:rPr>
          <w:rFonts w:ascii="Arial" w:hAnsi="Arial" w:cs="Arial"/>
          <w:color w:val="000000"/>
          <w:sz w:val="24"/>
          <w:szCs w:val="24"/>
          <w:u w:val="single"/>
        </w:rPr>
      </w:pPr>
      <w:bookmarkStart w:id="14" w:name="__RefHeading___Toc320473261"/>
      <w:bookmarkEnd w:id="14"/>
      <w:r>
        <w:rPr>
          <w:rFonts w:cs="Arial" w:ascii="Arial" w:hAnsi="Arial"/>
          <w:color w:val="000000"/>
          <w:sz w:val="24"/>
          <w:szCs w:val="24"/>
          <w:u w:val="single"/>
        </w:rPr>
        <w:t>2. IV. Educación y género</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firstLine="708"/>
        <w:jc w:val="both"/>
        <w:rPr>
          <w:rFonts w:ascii="Arial" w:hAnsi="Arial" w:cs="Arial"/>
        </w:rPr>
      </w:pPr>
      <w:r>
        <w:rPr>
          <w:rFonts w:cs="Arial" w:ascii="Arial" w:hAnsi="Arial"/>
        </w:rPr>
        <w:t>La educación ha sido motivo de debate e intentos de transformación en los últimos 50 años en Chile y Latinoamérica. Se ve en ella una herramienta para la superación de la pobreza y la disminución de las brechas sociales, sobre todo esta última es fundamental para reproducir lógicas que se dan en la sociedad (Peralta, 2002).El sistema educativo chileno se encuentra en una crisis debido a la gestión, administración y falta de elementos nuevos en el currículo, como la problemática de género. En definitiva, por la ausencia de un proyecto país que posicione en el centro al ser humano y no a la rentabilidad del capi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Buscando la superación de las brechas es que se implementan en el país instrumentos de evaluación de la calidad de la educación como son: el SIMCE para la educación básica y media, y la prueba INICIA para los profesores recién egresados. Esta evaluación de una supuesta “calidad” parte de la base de que las realidades sociales presentes en los procesos educativos son homogéne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sar de que el tema de la formación inicial docente es clave para el mejoramiento de la educación, no ha habido cambios en la educación superior en relación a preparar a los futuros docentes para poder abordar la problemática de género en el proceso educativo. Por ejemplo, no se incluyen temas como género y sexualidad en las mallas curriculares de los docentes en formación (Madrid,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 este modo es posible decir que si la educación es una herramienta para superar las brechas sociales (UNESCO, 2008), también lo debe ser para democratizar la vida cotidiana de ciudadanos y ciudadanas, razón por la cual debería ser considerada para la superación de diversas discriminaciones y diferencias arbitrarias que se ejercen en la sociedad, tales como las discriminaciones étnicas, culturales y de género (UNICEF y CEPAL, 2006). Para efectos de esta investigación se abordará esta úl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término educación  proviene del latín “</w:t>
      </w:r>
      <w:r>
        <w:rPr>
          <w:rFonts w:cs="Arial" w:ascii="Arial" w:hAnsi="Arial"/>
          <w:i/>
        </w:rPr>
        <w:t>educere que significa guiar, conducir,</w:t>
      </w:r>
      <w:r>
        <w:rPr>
          <w:rFonts w:eastAsia="Arial Unicode MS" w:cs="Arial" w:ascii="Arial" w:hAnsi="Arial"/>
          <w:shd w:fill="FFFFFF" w:val="clear"/>
        </w:rPr>
        <w:t xml:space="preserve"> instrucción por medio de la acción docente” (</w:t>
      </w:r>
      <w:r>
        <w:rPr>
          <w:rFonts w:cs="Arial" w:ascii="Arial" w:hAnsi="Arial"/>
        </w:rPr>
        <w:t>Real Academia de la Lengua Española, 2009).Dicha definición señala que la educación forma a las personas, entonces cabe preguntarse: ¿para qué formar?, ¿qué tipo de persona formar?, ¿quiénes for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ienes se forman son tanto educandos como educadores, existiendo una retroalimentación.Sin embargo, en las aulas se da una relación de opresores y oprimidos, una relación dominante del educador por sobre el educando. De esta manera se da una lógica de educación bancaria donde el oprimido (educando) es un mero receptor de la narrativa que es dada por el opresor (educador), existe una donación del </w:t>
      </w:r>
      <w:r>
        <w:rPr>
          <w:rFonts w:cs="Arial" w:ascii="Arial" w:hAnsi="Arial"/>
          <w:i/>
        </w:rPr>
        <w:t>saber</w:t>
      </w:r>
      <w:r>
        <w:rPr>
          <w:rFonts w:cs="Arial" w:ascii="Arial" w:hAnsi="Arial"/>
        </w:rPr>
        <w:t xml:space="preserve"> de quienes se creen sabios a quienes juzgan como educandos (Freir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relación al párrafo anterior es posible señalar que no existe aquella concepción de educación que defiende Freire, que plantea una educación liberadora de esta lógica y separación arbitraria de los educandos y educadores. Para la educadora de párvulos, María Victoria Peralta,  la educación debiera concebir al </w:t>
      </w:r>
      <w:r>
        <w:rPr>
          <w:rFonts w:cs="Arial" w:ascii="Arial" w:hAnsi="Arial"/>
          <w:i/>
        </w:rPr>
        <w:t>hombre</w:t>
      </w:r>
      <w:r>
        <w:rPr>
          <w:rFonts w:cs="Arial" w:ascii="Arial" w:hAnsi="Arial"/>
        </w:rPr>
        <w:t xml:space="preserve"> como sujeto-persona, lo que conduce a una educación transformadora de la realidad (Peralta,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educación es un proceso complejo cuya característica fundamental es ser una herramienta en disputa.Incluye el proceso de producción intelectual de las sociedades, pero también la perpetuación de lo que el filósofo italiano Antonio Gramsci denominaba “sentido común”: el conjunto de valores y normas que articulan la sociedad (Gramsci, 1967). Precisamente, lo que sucede con el problema de género, es que entra a formar parte del sentido común, al perder su historicidad; nadie en la población piensa la dimensión histórica del machismo, la posibilidad de que éste pueda ser superado como fenómeno, sino que se entiende como parte de la “normalidad” material y espiritual de un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salas de clases son construidas como microsistemas sociales, en ellas se reproducen molecularmente las lógicas que se dan en la sociedad en general (Bordieu, 1998).En ellas se reproducen las diferencias de género que se dan en la sociedad, es decir, aquellas tareas que son determinadas previamente para el hombre y para la muj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se afirma que las aulas son construidas como sistemas sociales, necesariamente se desprende que en ellas se dan relaciones de poder, no sólo entre educando y educadores, sino que también entre hombres y mujeres, toda vez que vivimos en una sociedad patriarcal. Para Freire (1994), uno de los elementos básicos en la mediación opresores-oprimidos es la </w:t>
      </w:r>
      <w:r>
        <w:rPr>
          <w:rFonts w:cs="Arial" w:ascii="Arial" w:hAnsi="Arial"/>
          <w:i/>
        </w:rPr>
        <w:t>prescripción</w:t>
      </w:r>
      <w:r>
        <w:rPr>
          <w:rFonts w:cs="Arial" w:ascii="Arial" w:hAnsi="Arial"/>
        </w:rPr>
        <w:t xml:space="preserve">, que es la imposición de la opción de una conciencia a otra. De ahí surge el sentido alienante de las </w:t>
      </w:r>
      <w:r>
        <w:rPr>
          <w:rFonts w:cs="Arial" w:ascii="Arial" w:hAnsi="Arial"/>
          <w:i/>
        </w:rPr>
        <w:t>prescripciones</w:t>
      </w:r>
      <w:r>
        <w:rPr>
          <w:rFonts w:cs="Arial" w:ascii="Arial" w:hAnsi="Arial"/>
        </w:rPr>
        <w:t xml:space="preserve"> que transforman a la conciencia receptora en lo que Freire denomina como conciencia que aloja a la conciencia opresora. En este sentido, de acuerdo a ello y como se dijo anteriormente, esta relación entre opresor y oprimido se da en términos de género en la aula, pese a que en educación hay mayor presencia de educadoras que educadores, pues ellas vienen con la carga de esta sociedad patriarcal, además que trabajan en un sistema educativo ideado en dicha socie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educación ha sido históricamente distinta para hombres y para mujeres. A lo largo del sigloXIX la educación que se entrega a la mujer tiene relación con su rol materno; en el siglo XX se divulgan desde la medicina las diferencias entre hombres y mujeres respecto a sus capacidades físicas, fundamentando las diferencias en cuanto a la enseñanza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educación no es un proceso des-ideologizado. Más bien, el sistema educacional forma, en conjunto con otras instituciones de la sociedad como la Iglesia, el papel de un aparato que reproduce la ideología neoliberal. Sin embargo, el machismo se encuentra en otras sociedades, como es el ejemplo de Cuba que vive en un sistema con vía al socialismo y de igual manera existe una sociedad que pone en el centro a lo masculino (Scranoy Zamora, 2007). Por lo tanto, ¿es sólo el tipo de sistema lo que determina la sociedad patriar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se ha señalado, la sociedad patriarcal es transversal al neoliberalismo.Éste incluye en sí el patriarcado como uno de sus fundamentos; la desvalorización de la mujer en el sentido intelectual; la objetualización del cuerpo femenino y la transformación del mismo en un objeto-de-deseo transable en el mercado (erotización del mercado) y la reproducción educativa del papel que le “toca” jugar a la mujer en las relaciones de producción, el mercado laboral, etc.  (Bosch, Ferrer y Alzamora, 2006).</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Esta serie de elementos de la ideología neoliberal se reproducen en los textos escolares, en “documentos históricos” que no pueden obviar el hecho de que la historia es profundamente masculina en su escritura, que la llamada “civilización” está construida bajo parámetros masculinos y mach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e sentido, Freire (1994) señala que los oprimidos en lugar de buscar la liberación en la lucha y a través de ella, tienden a ser opresores también. Esto no quiere decir para Freire que los oprimidos no se sepan en su condición de oprimidos, sin embargo se encuentran perjudicados por su inmersión en la realidad opresora. Es así como el papel que juegan las docentes es crucial, ellas son oprimidas en la sociedad por la sociedad machista, pero también permiten que las prácticas machistas se reproduzcan en las aulas, incluso muchas veces no sólo lo permiten sino que también son parte de ellas. Cabe preguntarse, si se tratara de buscar responsables, ¿serían las do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Quién mejor que los oprimidos se encuentran preparados para entender el significado y consecuencias de una sociedad opresora? Esta situación opresora genera una totalidad deshumanizada y deshumanizante, que alcanza a quienes oprimen y a quienes son oprimidos (Freire, 1997). Es posible sostener entonces, que esta totalidad es una sociedad en la que el hombre pierde su propia condición humana, deviniendo a la calidad de una mercancía más en la cadena produ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mo solución a este problema, se propone la liberación, un parto doloroso, el nacimiento de un hombre nuevo que es sólo viable en y por la superación de la contradicción opresor-oprimido; ni opresores ni oprimidos, sino que hombre liberándose (Freir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in embargo, la liberación del oprimido que plantea Paulo Freire requiere de disposiciones estructurales y voluntades políticas, que hagan del problema de género un problema de Estado, es decir, la problemática de género debe estar contenida en los currículos del MINEDU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ero también se debe considerar, como factor a resolver en las instituciones formadoras de formadores, que los maestros son portadores de una cierta memoria histórica (acto consciente por relacionarse con su pasado, valorándolo y tratándolo con respeto). Esa memoria histórica puede o no ser peligrosa, lo cual depende en gran medida de si es proveniente de las manifestaciones de sufrimiento o de las condiciones de opresión (Giroux, 1993). Si la/el docente posee una memoria histórica “peligrosa” para el modelo, es porque ella/el narra la historia de los marginados, los vencidos y los oprimidos (Welch, 1985) y, al hacerlo, plantea la necesidad de contar con un nuevo tipo de subjetividad y de contexto social en las cuales se puedan eliminar las condiciones que generan el descarte de ciertos conocimientos de las comunidades de la clase trabajadora, de las minorías étnicas, las diversidades sexuales y, por cierto, de las mujeres en general. Este descarte explica – o al menos es el punto de partida para hacerlo – la forma en que los planes y programas se han definido con rotundos silencios y omisiones y la razón de por qué el debate de género no está contenido en las relaciones cotidianas del proceso de enseñanza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lo anterior, es evidente que incorporar la perspectiva de género en los currículos escolares supone explorar resistencias culturales e ideológicas en las instituciones y en los actores. Así mismo supone sensibilizar y abrir espacios de debate para analizar el currícu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ducar o formar niños/as supone mostrar la existencia de igualdad de posibilidades en relaciones adultas y una distribución más equitativa de roles, funciones, tareas y responsabilidades  (Dorelo, 2005). No hacerlo supone, reproducir las desigualdades ya existentes y reafirmar la profunda segregación social de nuestro sistema educativo, lo cual se expresa no sólo en las diferencias de clase, sino también, y como expresión de ello, en las diferencias culturales, étnicas y de géner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síntesis, los/las docentes reproducen los roles de género que se dan en la sociedad patriarcal, ya que la temática de género no ha sido incluida al currículo escolar ni a la formación inicial docente, quedando, por lo tanto, a voluntad del educador el abordarlo o no durante el proceso educativo. Lo anterior sucede debido a que la escuela no es neutral, es una construcción social e histórica donde los paradigmas dominantes prevalecen en la toma de decisiones respecto a la función de la escuela como institución y, a su vez, de los roles y funciones de los y las docentes (Tamayo, 2009).</w:t>
      </w:r>
    </w:p>
    <w:p>
      <w:pPr>
        <w:pStyle w:val="Normal"/>
        <w:spacing w:lineRule="auto" w:line="360"/>
        <w:jc w:val="both"/>
        <w:rPr>
          <w:rFonts w:ascii="Arial" w:hAnsi="Arial" w:cs="Arial"/>
          <w:b/>
          <w:b/>
          <w:u w:val="single"/>
        </w:rPr>
      </w:pPr>
      <w:r>
        <w:rPr>
          <w:rFonts w:cs="Arial" w:ascii="Arial" w:hAnsi="Arial"/>
          <w:b/>
          <w:u w:val="single"/>
        </w:rPr>
      </w:r>
    </w:p>
    <w:p>
      <w:pPr>
        <w:pStyle w:val="Heading2"/>
        <w:jc w:val="center"/>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5" w:name="__RefHeading___Toc320473262"/>
      <w:bookmarkEnd w:id="15"/>
      <w:r>
        <w:rPr>
          <w:rFonts w:cs="Arial" w:ascii="Arial" w:hAnsi="Arial"/>
          <w:color w:val="000000"/>
          <w:sz w:val="24"/>
          <w:szCs w:val="24"/>
          <w:u w:val="single"/>
        </w:rPr>
        <w:t>2. V. Educación parvularia chilena actual y construcción de género</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educación parvularia chilena contempla, como ya se ha mencionado, la temática de género de manera transversal. Es por ello que es importante conocer el proceso educativo inicial y el modo como se da la construcción de identidad y asunción de los roles de género en las aulas infantiles. Así mismo, se deben identificar factores que inciden en ello y elementos nuevos del currículo parvulario chileno act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anterior tiene relación con las nuevas visiones que existen en torno a la educación y particularmente a las visiones en torno al niño/a. Según la reforma curricular de la Educación Parvularia (MINEDUC, 2000), un elemento que ha permitido comprender la infancia de manera distinta (donde se le valore y se consideren sus necesidades e intereses) ha sido la reconceptualización de los derechos del niño/a. “Las ciencias cognitivas y la sicología contemporánea…coinciden en un conjunto de planteamientos sobre el fantástico potencial del desarrollo infantil, y las mayores posibilidades de aprendizaje que tienen los niños y niñas en sus primeros años de vida…lo que a su vez ha sido favorecidos a partir de la convención de los Derechos del Niño” (Peralta, 2002, p. 7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convención de los Derechos del Niño (Naciones Unidas, 1989), ha permitido establecer a los niños/as como sujetos de derecho, rediscutiéndose el papel del Estado en relación a la protección de la infancia desde la salud, la vivienda y la educ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lo anterior que la educación parvularia se ha reinventando en función de los cambios que han ocurrido en el mundo en torno a la comprensión de la infancia. La sociedad “convierte a los niños en sujetos de derecho individual, con identidad social, participantes activos en sus comunidades de pertenencia, con capacidades y potencialidades propias” (MINEDUC, 2001, p.41). Si se afirma que fueron los cambios en la sociedad los que obligaron a replantearse la educación parvularia y dieron origen a la reforma curricular, cabe preguntarse por qué dentro de estos cambios sólo se señalan los avances en las ciencias, tecnologías, la convención de los derechos del niño y no hay cabida para la problemática de género (sólo se hace alusión a la inserción de la mujer en el mundo laboral, lo que ha aumentado la cobertura en el primer ciclo – 0 a 3 años -de educación parvularia para los hijos/as de madres trabajad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bien en Chile la educación parvularia existe desde fines del siglo XIX (Peralta, 2002), es con el paso del tiempo que se  le ha ido otorgando valor. Acorde a los procesos de cambio desarrollados en todo el sistema educacional chileno (como se señala anteriormente), la reforma a la educación parvularia se origina en 1990 y en el 2001 se materializan con las Bases Curriculares de la educación parvularia que contempla los cambios en la sociedad y los nuevos avances en educación. Estos últimos hace más de diez años, por lo tanto, la autora de la presente investigación afirma la importancia de la actualización del currículo parvulario chileno, en función de nuevos elementos que son parte de la vida cotidiana del párvulo en el siglo XXI, como es la temática de género y particularmente en aquellos factores que inciden en la asunción de roles de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 duda alguna, son muchos los factores que juegan un rol fundamental en la educación parvularia: el Estado (quien determina un proyecto nacional de educación), las familias (al ser el primer agente educativo), la comunidad más inmediata a los párvulos (que determina la cultura del entorno de niños y niñas), los trabajadores de la educación (educadoras, auxiliares, psicopedagog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ol de la/el educadora/or de párvulos es educar a niños/as entre 0 y 6 años, pero para poder cumplir con dicho rol debe desempeñar diversas funciones: planificar, implementar y evaluar experiencias de aprendizaje; ser permanente investigadora; trabajar de manera coordinada con la familia, comunidad y otros profesionales (Peralta, 2005). ¿Éste es el único rol que le concierne a la o el educador/a? Existe una realidad que se ha señalado desde hace años, incluso desde antes de Paulo Freire, que tiene relación con que los docentes no son meros transmisores de conocimientos, sino que su influencia en la formación de niños y niñas va mucho más allá. Al señalar que son quienes educan hay un factor social que se debe resaltar en relación al aporte que hace el profesorado a la sociedad (Prieto, 200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aprendizajes esperados se organizan en tres ámbitos de experiencias para el aprendizaje: formación personal y social, ámbito de la comunicación y relación con el medio natural y cultural. “Siendo estos tres ámbitos campos fundamentales de experiencias para toda etapa de la vida humana, a nivel de la educación parvularia adquieren una especial relevancia dado que es el periodo en que se inician y establecen las bases del comportamiento humano y los primeros aprendizajes. Estos ámbitos organizan aprendizajes esperados fundamentales que deben alcanzar las niñas y niños desde los primeros meses de vida hasta el ingreso a la educación básica, a través de experiencias de aprendizajes variadas, oportunas, pertinentes” (MINEDUC, 2001,p.2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La formación personal y social, según las BCEP (MINDUC,2001) se construye sobre la seguridad y confianzas básicas. Dentro de este ámbito encontramos los núcleos de </w:t>
      </w:r>
      <w:r>
        <w:rPr>
          <w:rFonts w:cs="Arial" w:ascii="Arial" w:hAnsi="Arial"/>
          <w:b/>
        </w:rPr>
        <w:t xml:space="preserve">autonomía, convivencia </w:t>
      </w:r>
      <w:r>
        <w:rPr>
          <w:rFonts w:cs="Arial" w:ascii="Arial" w:hAnsi="Arial"/>
        </w:rPr>
        <w:t xml:space="preserve">e </w:t>
      </w:r>
      <w:r>
        <w:rPr>
          <w:rFonts w:cs="Arial" w:ascii="Arial" w:hAnsi="Arial"/>
          <w:b/>
        </w:rPr>
        <w:t>ident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i bien la problemática de género puede ser abordada desde todos los ámbitos, es en este último que se debe abordar de manera urgente la problemática de género, sobre todo en el núcleo de id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núcleo de identidad comprende los aprendizajes relacionados con el logro de la identidad y la autoestima positiva. Asignar valor a los atributos personales requiere el descubrimiento y reconocimiento previo de ellos. Para segundo ciclo (3-6 años) se establecen dos categorías: Manifestar su singularidad y Reconocer y apreciarse (MINEDUC,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sta última categoría se evidencian los aprendizajes que permiten a los párvulos identificar y apreciar sus particularidades, necesidades, emociones, intereses y características. En la primera de las categorías de aprendizajese encuentran aquellos aprendizajes  que tienen relación con que el niño/a sea capaz de señalar sus características particula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desarrollo de la identidad de las personas depende, en gran medida, de las percepciones que los adultos/as tengan sobre la infancia. La construcción de la conciencia de sí mismo, se inicia activamente desde el nacimiento y para su consolidación necesita de un proceso largo de cambios y transformaciones (Peralta, 2005). Es decir, es fundamental para la construcción de la identidad de un niño o niña la valoración que le entregue la comunidad, los adultos/as más cercanos y las investigaciones sobre el proceso sicológico del modo en que se construye la ident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iaget establece etapas en el desarrollo del infante, en la preoperacional que es desde los 2 hasta los 7 años aproximadamente, al niño y niña les cuesta pensar desde el punto de vista de la otra persona (Piaget en Broker, 2008), esto implica que el párvulo se encuentre en una etapa de construcción de su identidad, mientras que la convención de los Derechos del Niño mencionan la identidad solamente en cuanto al establecimiento y el respeto de la identidad jurídica desde el nacimiento, los sicólogos y pedagogos de la educación inicial abordan la identidad como un elemento que crece y cambia durante la niñez (Broker,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onstrucción de la identidad es biosico social y comienza en las primeras etapas de la vida, es posible identificar 8 etapas. Para efectos de esta investigación, se consideran las tres primeras, que son las que correspondientes a la edad de los párvulos: la primera confianza básica versus desconfianza básica, que corresponde a lograr ser aceptable, ser reconocido, ser digno de cuidado y experimentar una sensación de familiaridad. Esto se expresa con la tolerancia ante el alejamiento de la madre (desde el nacimiento hasta los 18 meses). Segunda etapa de autonomía, corresponde constituirse como individuo independiente, que elige y orienta (de 18 meses a 3 años). Tercera etapa es la de la iniciativa, está caracterizada por el excedente de energía en los niños y niñas, se registra un afán de dominar tareas, los individuos comienzan la exploración de recursos propios y se comprometen en tareas de colaboración (de 3 a 6 años) (Erikson en Gómez, 2009).</w:t>
      </w:r>
    </w:p>
    <w:p>
      <w:pPr>
        <w:pStyle w:val="Normal"/>
        <w:spacing w:lineRule="auto" w:line="360"/>
        <w:ind w:firstLine="708"/>
        <w:jc w:val="both"/>
        <w:rPr>
          <w:rFonts w:ascii="Arial" w:hAnsi="Arial" w:cs="Arial"/>
        </w:rPr>
      </w:pPr>
      <w:r>
        <w:rPr>
          <w:rFonts w:cs="Arial" w:ascii="Arial" w:hAnsi="Arial"/>
        </w:rPr>
      </w:r>
    </w:p>
    <w:p>
      <w:pPr>
        <w:pStyle w:val="Normal"/>
        <w:suppressAutoHyphens w:val="false"/>
        <w:autoSpaceDE w:val="false"/>
        <w:spacing w:lineRule="auto" w:line="360"/>
        <w:ind w:firstLine="708"/>
        <w:jc w:val="both"/>
        <w:rPr>
          <w:rFonts w:ascii="Arial" w:hAnsi="Arial" w:cs="Arial"/>
          <w:lang w:val="es-CL" w:eastAsia="es-ES"/>
        </w:rPr>
      </w:pPr>
      <w:r>
        <w:rPr>
          <w:rFonts w:cs="Arial" w:ascii="Arial" w:hAnsi="Arial"/>
          <w:lang w:val="es-CL" w:eastAsia="es-ES"/>
        </w:rPr>
        <w:t>“</w:t>
      </w:r>
      <w:r>
        <w:rPr>
          <w:rFonts w:cs="Arial" w:ascii="Arial" w:hAnsi="Arial"/>
          <w:lang w:val="es-CL" w:eastAsia="es-ES"/>
        </w:rPr>
        <w:t>El desarrollo de la identidad personal es un proceso dinámico que se implanta entre las múltiples actividades y relaciones del niño en las situaciones diarias que se producen en el hogar, en la comunidad y en el jardín de infancia. La mejor manera de describir la identidad es como el resultado de procesos de construcción, co-construcción y reconstrucción, llevados a cabo por el niño mediante las interacciones con sus padres, maestros, compañeros y las demás personas. Estos procesos dinámicos comprenden la imitación y la identificación en  las actividades compartidas, como por ejemplo la interpretación de roles imaginarios” (Göncü en Broker, 2008, p.6). La educadora de párvulos chilena, María Victoria Peralta, señala que el aprendizaje de la identidad del niño y niña, al igual que el resto de los aprendizajes, es: dinámico (esta en constante transformación), sicológico (se transforma la información), sociológico (ya que el medio juega un papel esencial) e histórico (se aprende en relación a las demandas y necesidades de la época en que se participa) (Peralta, 2002).</w:t>
      </w:r>
    </w:p>
    <w:p>
      <w:pPr>
        <w:pStyle w:val="Normal"/>
        <w:suppressAutoHyphens w:val="false"/>
        <w:autoSpaceDE w:val="false"/>
        <w:spacing w:lineRule="auto" w:line="360"/>
        <w:ind w:firstLine="708"/>
        <w:jc w:val="both"/>
        <w:rPr>
          <w:rFonts w:ascii="Arial" w:hAnsi="Arial" w:cs="Arial"/>
          <w:lang w:val="es-CL" w:eastAsia="es-ES"/>
        </w:rPr>
      </w:pPr>
      <w:r>
        <w:rPr>
          <w:rFonts w:cs="Arial" w:ascii="Arial" w:hAnsi="Arial"/>
          <w:lang w:val="es-CL" w:eastAsia="es-ES"/>
        </w:rPr>
      </w:r>
    </w:p>
    <w:p>
      <w:pPr>
        <w:pStyle w:val="Normal"/>
        <w:spacing w:lineRule="auto" w:line="360"/>
        <w:ind w:firstLine="708"/>
        <w:jc w:val="both"/>
        <w:rPr>
          <w:rFonts w:ascii="Arial" w:hAnsi="Arial" w:cs="Arial"/>
        </w:rPr>
      </w:pPr>
      <w:r>
        <w:rPr>
          <w:rFonts w:cs="Arial" w:ascii="Arial" w:hAnsi="Arial"/>
        </w:rPr>
        <w:t>En un artículo sobre la construcción de género en los niños/as, publicado en la Revista Iberoamericana, la española María Carmen Rodríguez (2000) señala que son muchos los estudios e investigaciones que pretenden determinar como se trabaja la identidad de género en las escuelas; para ella la razón es que la escuela constituye un marco social, que permite que niños y niñas se muestren y potencien como sujetos activos que configuran su identidad personal a través de la interacción con sus iguales y con los adultos. Dado que la  construcción de la masculinidad y la feminidad es una empresa colectiva, la escuela provee el  marco adecuado para que ese proceso de construcción se haga posible (Rodríguez, 2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Lo anterior convoca a hacer visible el rol que cumplen educadores y educadoras respecto a la asunción de los roles de género por parte de los párvulos. Aquello que está en el currículo de manera explícita, pero a su vez aquello que es denominado como </w:t>
      </w:r>
      <w:r>
        <w:rPr>
          <w:rFonts w:cs="Arial" w:ascii="Arial" w:hAnsi="Arial"/>
          <w:i/>
        </w:rPr>
        <w:t>currículo oculto.</w:t>
      </w:r>
    </w:p>
    <w:p>
      <w:pPr>
        <w:pStyle w:val="Normal"/>
        <w:spacing w:lineRule="auto" w:line="360"/>
        <w:ind w:firstLine="708"/>
        <w:jc w:val="both"/>
        <w:rPr>
          <w:rFonts w:ascii="Arial" w:hAnsi="Arial" w:cs="Arial"/>
          <w:i/>
          <w:i/>
        </w:rPr>
      </w:pPr>
      <w:r>
        <w:rPr>
          <w:rFonts w:cs="Arial" w:ascii="Arial" w:hAnsi="Arial"/>
          <w:i/>
        </w:rPr>
      </w:r>
    </w:p>
    <w:p>
      <w:pPr>
        <w:pStyle w:val="Normal"/>
        <w:suppressAutoHyphens w:val="false"/>
        <w:autoSpaceDE w:val="false"/>
        <w:spacing w:lineRule="auto" w:line="360"/>
        <w:ind w:firstLine="708"/>
        <w:jc w:val="both"/>
        <w:rPr>
          <w:rFonts w:ascii="Arial" w:hAnsi="Arial" w:cs="Arial"/>
          <w:lang w:val="es-CL" w:eastAsia="es-CL"/>
        </w:rPr>
      </w:pPr>
      <w:r>
        <w:rPr>
          <w:rFonts w:cs="Arial" w:ascii="Arial" w:hAnsi="Arial"/>
        </w:rPr>
        <w:t>Este último tiene relación con aquello que no está explícito en el currículo, las acciones no intencionadas y que muchas veces no están descritas aunque su efectividad es innegable (Díaz, 2006). En este caso, el currículo explícito es lo que plantea la reforma de la educación parvularia al señalar que la temática de género es transversal a todos los ámbitos de la educación; por su parte el oculto tiene relación con aquellas acciones que realizan los y las docentes en que reproducen los roles de género que se dan en la sociedad patriarcal chilena. “</w:t>
      </w:r>
      <w:r>
        <w:rPr>
          <w:rFonts w:cs="Arial" w:ascii="Arial" w:hAnsi="Arial"/>
          <w:lang w:val="es-CL" w:eastAsia="es-CL"/>
        </w:rPr>
        <w:t>Otra forma de sexismo vía currículum oculto se observa en el tipo de facilidades e instalaciones, así como en la oferta y promoción de actividades escolares (incluyen las deportivas y talleres), vía carteles, spots, avisos, entre otros. Por ejemplo: “Inscríbete al taller de carpintería”, y aparece un niño lijando un trozo de madera; o bien, “Inscríbete al taller de costura”, y aparece una niña utilizando un máquina de coser”(Tamayo, 2009, p.74).</w:t>
      </w:r>
    </w:p>
    <w:p>
      <w:pPr>
        <w:pStyle w:val="Normal"/>
        <w:spacing w:lineRule="auto" w:line="360"/>
        <w:ind w:firstLine="708"/>
        <w:jc w:val="both"/>
        <w:rPr>
          <w:rFonts w:ascii="Arial" w:hAnsi="Arial" w:cs="Arial"/>
          <w:lang w:val="es-CL" w:eastAsia="es-CL"/>
        </w:rPr>
      </w:pPr>
      <w:r>
        <w:rPr>
          <w:rFonts w:cs="Arial" w:ascii="Arial" w:hAnsi="Arial"/>
          <w:lang w:val="es-CL" w:eastAsia="es-CL"/>
        </w:rPr>
      </w:r>
    </w:p>
    <w:p>
      <w:pPr>
        <w:pStyle w:val="Normal"/>
        <w:spacing w:lineRule="auto" w:line="360"/>
        <w:ind w:firstLine="708"/>
        <w:jc w:val="both"/>
        <w:rPr>
          <w:rFonts w:ascii="Arial" w:hAnsi="Arial" w:cs="Arial"/>
        </w:rPr>
      </w:pPr>
      <w:r>
        <w:rPr>
          <w:rFonts w:cs="Arial" w:ascii="Arial" w:hAnsi="Arial"/>
        </w:rPr>
        <w:t>Es innegable que le cabe responsabilidad a la escuela (como institución) en la construcción de la identidad de género. En este sentido, la reforma de la educación parvularia (MINEDUC, 2000) señala que son fundamentales los primeros años de vida en la adquisición de aprendizajes y habilidades, uno de ellos la construcción de la identidad del niño y niña. Es por ello que  si la escuela cumple un rol fundamental en la construcción de identidad de los niños y las niñas, el papel de la educación parvularia es aún más trascendental ya que es en estos años donde se sientan los cimientos del ser humano respecto a la imagen de sí mismo (Rodríguez,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 la escuela y los adultos más significativos influyen en la construcción de género de los párvulos, éstos están inmersos en una sociedad y ésta ejerce influencia en los patrones, creencias, hábitos de los párvulos, ¿cómo influye la sociedad patriarcal en la que vivimos en la construcción de la identidad de género en los párvul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la edad de 5 años, la mayoría de los niños ya sabe lo que es ser niño o niña: a jugar con camiones o muñecas, a vestirse de azul o rosado y a golpear o a llorar (Peralta, 2002). Los papeles de género que una sociedad asigna a sus niños y niñas tendrán un efecto determinante sobre su futuro: su acceso a los alimentos y la educación, su participación laboral, sus relaciones humanasy su salud física y psicológ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Aunque parezca mentira las niñas y los niños comienzan a adquirir los estereotipos de género casi al mismo tiempo que toman conciencia de su identidad de género... Las y los prescolares definen a las niñas diciendo que hablan mucho, nunca pegan, suelen necesitar ayuda, les gusta jugar con muñecas y ayudar a sus madres en las labores domésticas como cocinar y limpiar. Por el contrario, estas mismas niñas y niños creen que a estos últimos les gusta jugar con coches, ayudar a sus padres y construir cosas”(Espinosa, 2005, p.4).Se evidencia una tendencia a que los y las docentes en educación inicial reproducen estos roles, a través de los juegos, asignación de tareas, como ya se explicó lo que está instalado en el currículo oculto.</w:t>
      </w:r>
    </w:p>
    <w:p>
      <w:pPr>
        <w:pStyle w:val="Normal"/>
        <w:spacing w:lineRule="auto" w:line="360"/>
        <w:ind w:firstLine="708"/>
        <w:jc w:val="both"/>
        <w:rPr>
          <w:rFonts w:ascii="Arial" w:hAnsi="Arial" w:cs="Arial"/>
        </w:rPr>
      </w:pPr>
      <w:r>
        <w:rPr>
          <w:rFonts w:cs="Arial" w:ascii="Arial" w:hAnsi="Arial"/>
        </w:rPr>
      </w:r>
    </w:p>
    <w:p>
      <w:pPr>
        <w:pStyle w:val="Normal"/>
        <w:suppressAutoHyphens w:val="false"/>
        <w:autoSpaceDE w:val="false"/>
        <w:spacing w:lineRule="auto" w:line="360"/>
        <w:ind w:firstLine="708"/>
        <w:jc w:val="both"/>
        <w:rPr>
          <w:rFonts w:ascii="Arial" w:hAnsi="Arial" w:cs="Arial"/>
          <w:lang w:eastAsia="es-ES"/>
        </w:rPr>
      </w:pPr>
      <w:r>
        <w:rPr>
          <w:rFonts w:cs="Arial" w:ascii="Arial" w:hAnsi="Arial"/>
        </w:rPr>
        <w:t>No es sólo en las situaciones educativas variables planificadas que se reproducen los roles de género, sino que también en los momentos permanentes como el periodo de patio. “</w:t>
      </w:r>
      <w:r>
        <w:rPr>
          <w:rFonts w:cs="Arial" w:ascii="Arial" w:hAnsi="Arial"/>
          <w:lang w:eastAsia="es-ES"/>
        </w:rPr>
        <w:t xml:space="preserve">Los niños salen al patio de recreo cada uno con su propia cultura internalizada (producto de la influencia de las personas adultas de la casa + los mensajes de los medios de información + el aula + los/ as amigos/as) imponiéndose una hegemonía de la cultura sexista, donde las niñas empiezan a asumir que deben desarrollar estrategias de </w:t>
      </w:r>
      <w:r>
        <w:rPr>
          <w:rFonts w:cs="Arial" w:ascii="Arial" w:hAnsi="Arial"/>
          <w:i/>
          <w:iCs/>
          <w:lang w:eastAsia="es-ES"/>
        </w:rPr>
        <w:t xml:space="preserve">adaptación/aceptación </w:t>
      </w:r>
      <w:r>
        <w:rPr>
          <w:rFonts w:cs="Arial" w:ascii="Arial" w:hAnsi="Arial"/>
          <w:lang w:eastAsia="es-ES"/>
        </w:rPr>
        <w:t>que no impliquen ningún conflicto con los niños/varones. En lo que se refiere a los juegos, condicionan unas determinadas relaciones entre grupos de género y de edad que comparten un uso sociocultural del espacio, de una manera diferenciada y excluyente. Aparentemente, niños y niñas están satisfechos con esa distribución de los espacios y juegos, pero las investigaciones demuestran que sí hay exclusión, autoexclusión por miedos, conflictos y violencia” (García, 2008, p 176). En relación al periodo de patio, en la mayoría de las ocasiones, son actividades permanentes que están planificadas por las y los educadores con aprendizajes esperados a potenciar y donde la mediación de la/el educador/a es fundamental. ¿Qué ocurriría si a las niñas se les potenciara el juego de actividades físicas y a los niños, juegos que tengan que ver con tareas del hogar?</w:t>
      </w:r>
    </w:p>
    <w:p>
      <w:pPr>
        <w:pStyle w:val="Normal"/>
        <w:spacing w:lineRule="auto" w:line="360"/>
        <w:ind w:firstLine="708"/>
        <w:jc w:val="both"/>
        <w:rPr>
          <w:rFonts w:ascii="Arial" w:hAnsi="Arial" w:cs="Arial"/>
          <w:lang w:eastAsia="es-ES"/>
        </w:rPr>
      </w:pPr>
      <w:r>
        <w:rPr>
          <w:rFonts w:cs="Arial" w:ascii="Arial" w:hAnsi="Arial"/>
          <w:lang w:eastAsia="es-ES"/>
        </w:rPr>
      </w:r>
    </w:p>
    <w:p>
      <w:pPr>
        <w:pStyle w:val="Normal"/>
        <w:spacing w:lineRule="auto" w:line="360"/>
        <w:ind w:firstLine="708"/>
        <w:jc w:val="both"/>
        <w:rPr/>
      </w:pPr>
      <w:r>
        <w:rPr>
          <w:rFonts w:cs="Arial" w:ascii="Arial" w:hAnsi="Arial"/>
        </w:rPr>
        <w:t>Hoy en día se presta más atención a los primeros años de vida de los niños y niñas (Peralta, 2005). Esta atención debe incluir un enfoque de género si se pretende eliminar las barreras al desarrollo de las niñas. Estas barreras se originan tanto de las desigualdades estructurales como de las decisiones que toman los padres y otros actores sociales, incluso el gobierno, los educadores y los medios de comunicación (Espinosa, 2005). Por lo tanto, es posible afirmar que la reproducción de los roles de género a través de los estereotipos que entrega la sociedad, producen un daño a las niñas y mujeres, ya que las invisibiliza y las sitúa en un sitial inferior al de sus compañeros. Entonces, ¿cuál es el rol que en este aspecto debe cumplir la educación parvularia?, ¿cómo abordar la construcción de la identidad de género sin preservar la desigualdad entre hombres y muje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 bien la construcción de la identidad de género se puede abordar desde el ámbito de Formación Personal y Social (Núcleo de Identidad), son diversos los elementos que se abordan en el día a día en la educación parvularia (MINEDUC, 2001): juegos en los periodos de patio, recursos didácticos, lenguaje que utilizan los/as adultos/as, selección e implementación de situaciones de aprendizaje, interacción entre adultos, interacción entre niños/as, interacción entre adultos y niñ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definitiva la reproducción de los roles de género es social, la escuela es funcional a dicho proceso y los y las docentes son quienes lo conducen, es decir, son funcionales a la reproducción de roles estereotipados. Sin darse cuenta, repiten patrones y costumbres donde tienen asignadas tareas para niños y niñas. Determinan juegos diferenciados según el sexo, colores, distintivos, acciones. De lo que se trata, es educar desde la teoría de la igualdad, esto no quiere decir igualar acciones que son otorgadas para hombres a las mujeres, no se trata de una proyección de la masculinidad a lo femenino; por el contrario, se define a la mujer desde el espacio que puede usar en la política, la ciencia o la construcción de la identidad (Tamayo, 200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relación a lo anterior, la función que poseen los y las docentes de educación parvularia es ofrecer situaciones educativas que permitan a niños y niñas construir su identidad en igualdad de oportunidades, asumiendo roles de género desde sus propios intereses, sin la asignación arbitraria de los/las adultos/as (en este caso de los y las educado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jc w:val="center"/>
        <w:rPr/>
      </w:pPr>
      <w:bookmarkStart w:id="16" w:name="__RefHeading___Toc320473263"/>
      <w:bookmarkEnd w:id="16"/>
      <w:r>
        <w:rPr>
          <w:rFonts w:cs="Arial" w:ascii="Arial" w:hAnsi="Arial"/>
          <w:color w:val="000000"/>
          <w:u w:val="single"/>
        </w:rPr>
        <w:t>2. V. A. Los principios educativos de la educación parvularia y la perspectiva de género</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rPr>
        <w:tab/>
        <w:t>Las BCEP establecen principios pedagógicos que deben ser abordados desde todas las experiencias de la educación parvularia (MINEDUC, 2001). Entre estos principios se encuentran algunos que permiten afirmar que en educación parvularia se debe trabajar la perspectiva de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fundamental tener presente como orientaciones centrales de la teoría pedagógica, y para la construcción y práctica curricular, un conjunto de principios que configuran una educación eminentemente humanista y potenciadora de las niñas y niños como personas que aprenden confiados y capaces” (MINEDUC, 2001, p.21). Los principios que se establecen no son para un ámbito o núcleo en específico, sino que deberían ser considerados para todas las experiencias de aprendizaje, tanto variables como permanent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Los principios pedagógicos son: bienestar, actividad, singularidad, potenciación, relación, unidad, del significado y del juego. Si bien se establecen por separados, todos deben estar presentes en las experiencias (MINEDUC, 2001). Destacamos en esta ocasión tres de ellos: </w:t>
      </w:r>
      <w:r>
        <w:rPr>
          <w:rFonts w:cs="Arial" w:ascii="Arial" w:hAnsi="Arial"/>
          <w:b/>
        </w:rPr>
        <w:t xml:space="preserve">Bienestar, Juego </w:t>
      </w:r>
      <w:r>
        <w:rPr>
          <w:rFonts w:cs="Arial" w:ascii="Arial" w:hAnsi="Arial"/>
        </w:rPr>
        <w:t>y</w:t>
      </w:r>
      <w:r>
        <w:rPr>
          <w:rFonts w:cs="Arial" w:ascii="Arial" w:hAnsi="Arial"/>
          <w:b/>
        </w:rPr>
        <w:t xml:space="preserve"> Singul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w:t>
      </w:r>
      <w:r>
        <w:rPr>
          <w:rFonts w:cs="Arial" w:ascii="Arial" w:hAnsi="Arial"/>
          <w:b/>
        </w:rPr>
        <w:t>principio educativo del juego</w:t>
      </w:r>
      <w:r>
        <w:rPr>
          <w:rFonts w:cs="Arial" w:ascii="Arial" w:hAnsi="Arial"/>
        </w:rPr>
        <w:t xml:space="preserve"> establece que el niño y la niña aprenden jugando y, por lo tanto, las experiencias de aprendizaje deben ser ofrecidas a los párvulos de manera lúdica. A través del juego se abren permanentemente posibilidades para la imaginación, el gozo, la creatividad y la libertad (Peralta, 200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Es por lo anterior que las situaciones educativas que se implementan para primer y segundo ciclo tienen carácter lúdico: juegos de rincones, juego centralizador, motivo de lenguaje, etc.</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w:t>
      </w:r>
      <w:r>
        <w:rPr>
          <w:rFonts w:cs="Arial" w:ascii="Arial" w:hAnsi="Arial"/>
          <w:b/>
        </w:rPr>
        <w:t>principio de singularidad</w:t>
      </w:r>
      <w:r>
        <w:rPr>
          <w:rFonts w:cs="Arial" w:ascii="Arial" w:hAnsi="Arial"/>
        </w:rPr>
        <w:t xml:space="preserve"> señala que “cada niño y niña, independiente de la etapa de vida y del nivel de desarrollo en que se encuentre, es un ser único con características, necesidades, intereses y fortalezas que se deben conocer, respetar y considerar efectivamente en toda situación de aprendizaje” (MINEDUC, 2001, p 17).  Cada niño posee una carga genética la que está en constante retro alimentación con el ambiente, es decir, la construcción del niño y niña es la suma de lo genético con los estímulos del ambiente, entiéndase que ambas son particulares para cada uno de las y los párvulos, debido al contexto sociocultural (Peralta, 200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señalado tiene relación con que cada niño y niña (sin importar su condición de género) son distintos unos de otros. Esta diferencia es la que se debe respetar y a partir de ella planificar, implementar y evaluar situaciones educa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oda situación educativa debe propiciar que cada niño y niña se sienta plenamente considerado/a en cuanto a sus necesidades, protección, afectividad y protagonismo, estipulado según las Bases Curriculares chilenas como el </w:t>
      </w:r>
      <w:r>
        <w:rPr>
          <w:rFonts w:cs="Arial" w:ascii="Arial" w:hAnsi="Arial"/>
          <w:b/>
        </w:rPr>
        <w:t xml:space="preserve">Principio de Bienestar </w:t>
      </w:r>
      <w:r>
        <w:rPr>
          <w:rFonts w:cs="Arial" w:ascii="Arial" w:hAnsi="Arial"/>
        </w:rPr>
        <w:t>(Peralta, 200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or lo tanto, y  a partir de lo anterior, cabe preguntarse, ¿qué relación tienen estos tres principios con la perspectiva de género?, ¿de qué manera se relacionan entre sí estos principios?, ¿cuál es el rol que le compete a la educadora para poder abordar desde estos principios la perspectiva de género?</w:t>
      </w:r>
    </w:p>
    <w:p>
      <w:pPr>
        <w:pStyle w:val="Normal"/>
        <w:spacing w:lineRule="auto" w:line="360"/>
        <w:jc w:val="both"/>
        <w:rPr>
          <w:rStyle w:val="Applestylespan"/>
          <w:rFonts w:ascii="Arial" w:hAnsi="Arial" w:cs="Arial"/>
          <w:shd w:fill="FFFFFF" w:val="clear"/>
        </w:rPr>
      </w:pPr>
      <w:r>
        <w:rPr>
          <w:rFonts w:cs="Arial" w:ascii="Arial" w:hAnsi="Arial"/>
        </w:rPr>
      </w:r>
    </w:p>
    <w:p>
      <w:pPr>
        <w:pStyle w:val="Normal"/>
        <w:spacing w:lineRule="auto" w:line="360"/>
        <w:jc w:val="both"/>
        <w:rPr/>
      </w:pPr>
      <w:r>
        <w:rPr>
          <w:rStyle w:val="Applestylespan"/>
          <w:rFonts w:cs="Arial" w:ascii="Arial" w:hAnsi="Arial"/>
          <w:shd w:fill="FFFFFF" w:val="clear"/>
        </w:rPr>
        <w:tab/>
        <w:t>En una situación educativa determinada, que será abordada como un juego, no debiese existir distinción entre el juego para niños y niñas, ya que si bien cada niño/a es distinto (principio de singularidad), son distintos cada uno y cada una de ellos/as (no necesariamente por género, sino que a partir de los intereses de cada uno/a de ellos/as). Además, es importante que la situación que se le ofrezca al párvulo contemple que se sienta grato en afectividad y protagonismo.</w:t>
      </w:r>
    </w:p>
    <w:p>
      <w:pPr>
        <w:pStyle w:val="Normal"/>
        <w:spacing w:lineRule="auto" w:line="360"/>
        <w:jc w:val="both"/>
        <w:rPr>
          <w:rStyle w:val="Applestylespan"/>
          <w:rFonts w:ascii="Arial" w:hAnsi="Arial" w:cs="Arial"/>
          <w:shd w:fill="FFFFFF" w:val="clear"/>
        </w:rPr>
      </w:pPr>
      <w:r>
        <w:rPr/>
      </w:r>
    </w:p>
    <w:p>
      <w:pPr>
        <w:pStyle w:val="Normal"/>
        <w:spacing w:lineRule="auto" w:line="360"/>
        <w:jc w:val="both"/>
        <w:rPr>
          <w:rFonts w:ascii="Arial" w:hAnsi="Arial" w:cs="Arial"/>
          <w:lang w:eastAsia="es-ES"/>
        </w:rPr>
      </w:pPr>
      <w:r>
        <w:rPr>
          <w:rStyle w:val="Applestylespan"/>
          <w:rFonts w:cs="Arial" w:ascii="Arial" w:hAnsi="Arial"/>
          <w:shd w:fill="FFFFFF" w:val="clear"/>
        </w:rPr>
        <w:tab/>
        <w:t>“</w:t>
      </w:r>
      <w:r>
        <w:rPr>
          <w:rFonts w:cs="Arial" w:ascii="Arial" w:hAnsi="Arial"/>
          <w:lang w:eastAsia="es-ES"/>
        </w:rPr>
        <w:t>Se parte de la premisa de que el juego en la infancia temprana es la principal fuente de aprendizaje e interiorización del mundo externo, por tanto desempeña un rol fundamental en la construcción de la subjetividad y la adquisición de las habilidades cognitivas y sociales de las personas” (López, s/a, p. 1). Sin embargo, se evidencia que existe una imposición de los juegos en cuanto a los modelos de masculinidad y feminidad, es decir, son los patrones de género los que determinan el tipo de juego para niños y niñas. “Surgen los superhéroes en los varones, con actividades de persecución, rescate y despliegue motriz y las princesas o modelos en las niñas donde el énfasis está dado en la estética y en la construcción de escenarios acordes al personaje encarnado: pasarelas o castillos” (López, s/a, p 2).</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ab/>
        <w:t>La construcción de género es social, por lo tanto, los roles, comportamientos y actitudes para hombres y mujeres son designados de manera previa por una sociedad determinada. Esto genera que los juegos, en el caso de los párvulos también se encuentren determinados. Esta investigación pretende abordar justamente ese ámbito, desde y hasta qué punto los/las docentes reproducen los roles de género que están presentes en la sociedad, en las salas de actividades de los párvulos, en este caso a partir de los juegos diarios que se realizan en un jardín infantil o escuela.</w:t>
      </w:r>
    </w:p>
    <w:p>
      <w:pPr>
        <w:pStyle w:val="Normal"/>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ind w:firstLine="708"/>
        <w:jc w:val="both"/>
        <w:rPr>
          <w:rFonts w:ascii="Arial" w:hAnsi="Arial" w:cs="Arial"/>
          <w:lang w:eastAsia="es-ES"/>
        </w:rPr>
      </w:pPr>
      <w:r>
        <w:rPr>
          <w:rFonts w:cs="Arial" w:ascii="Arial" w:hAnsi="Arial"/>
          <w:lang w:eastAsia="es-ES"/>
        </w:rPr>
        <w:t>“</w:t>
      </w:r>
      <w:r>
        <w:rPr>
          <w:rFonts w:cs="Arial" w:ascii="Arial" w:hAnsi="Arial"/>
          <w:lang w:eastAsia="es-ES"/>
        </w:rPr>
        <w:t>Cuántas veces vemos que se promueven en las niñas juegos “propios de su sexo”, donde se desarrollan habilidades como el cuidado de los/las demás, la crianza, el cuidado de hogar, el vínculo afectivo familiar y todas las habilidades sociales que requiere el ejercicio de una maternidad responsable. En los varones, en cambio, no son promovidos este tipo de juegos. Muchas veces, por el contrario son inhibidos de jugar, y reciben mensajes tales como “a eso juegan las nenas”, que pueden provenir tanto de sus pares como de las/os adultas/os referentes” (López, s/a, p. 2). Si el juego en educación parvularia es considerado como la herramienta fundamental para el logro de aprendizajes, no se debería determinar de manera previa cuáles son para ellas y ellos, sino que deberían ser respetadas las particularidades e intereses de cada uno/a de ellos/as  (principio de singularidad), ofreciéndoles a los párvulos diversidad de posibilidades de juego en las que ellos elijan, siendo asíprotagonistas de la experiencia (principio de Bienestar) (MINEDUC, 2001).</w:t>
      </w:r>
    </w:p>
    <w:p>
      <w:pPr>
        <w:pStyle w:val="Normal"/>
        <w:suppressAutoHyphens w:val="false"/>
        <w:autoSpaceDE w:val="false"/>
        <w:spacing w:lineRule="auto" w:line="360"/>
        <w:ind w:firstLine="708"/>
        <w:jc w:val="both"/>
        <w:rPr>
          <w:rFonts w:ascii="Arial" w:hAnsi="Arial" w:cs="Arial"/>
          <w:lang w:eastAsia="es-ES"/>
        </w:rPr>
      </w:pPr>
      <w:r>
        <w:rPr>
          <w:rFonts w:cs="Arial" w:ascii="Arial" w:hAnsi="Arial"/>
          <w:lang w:eastAsia="es-ES"/>
        </w:rPr>
        <w:tab/>
      </w:r>
    </w:p>
    <w:p>
      <w:pPr>
        <w:pStyle w:val="Normal"/>
        <w:suppressAutoHyphens w:val="false"/>
        <w:autoSpaceDE w:val="false"/>
        <w:spacing w:lineRule="auto" w:line="360"/>
        <w:ind w:firstLine="708"/>
        <w:jc w:val="both"/>
        <w:rPr>
          <w:rFonts w:ascii="Arial" w:hAnsi="Arial" w:cs="Arial"/>
          <w:lang w:eastAsia="es-ES"/>
        </w:rPr>
      </w:pPr>
      <w:r>
        <w:rPr>
          <w:rFonts w:cs="Arial" w:ascii="Arial" w:hAnsi="Arial"/>
          <w:lang w:eastAsia="es-ES"/>
        </w:rPr>
        <w:t>Limitar el juego de un niño o niña a su condición de género, no sólo permite que se reproduzcan los roles de género arbitrarios de una sociedad patriarcal, sino que además coarta al niño/a en su capacidad de asombro, creatividad y capacidad lúdica. “Evitar promover los estereotipos relativos al género debería ser una prioridad educativa en sí misma posibilitando el desarrollo del potencial de los/as niños/as como individuos. Hablamos de respetar las diferencias individuales, reconocerlas, y valorarlas independientemente del sexo. En consecuencia un acceso equitativo de ambos sexos, en todas las actividades es un primer paso en el proceso de superación de estos estereotipos” (López, s/a, p. 3).</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ind w:firstLine="708"/>
        <w:jc w:val="both"/>
        <w:rPr>
          <w:rFonts w:ascii="Arial" w:hAnsi="Arial" w:cs="Arial"/>
        </w:rPr>
      </w:pPr>
      <w:r>
        <w:rPr>
          <w:rFonts w:cs="Arial" w:ascii="Arial" w:hAnsi="Arial"/>
        </w:rPr>
        <w:t>Los distintivos en la sala cuna y jardín infantil, son imágenes hechas por las educadoras o por los párvulos, como una manera de representarse a sí mismo y frente a los demás, que se ubican en diferentes espacios educativos para facilitar aquellos aprendizajes que tienen relación con la identidad del niño/a consigo mismo/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eastAsia="es-ES"/>
        </w:rPr>
        <w:t>“</w:t>
      </w:r>
      <w:r>
        <w:rPr>
          <w:rFonts w:cs="Arial" w:ascii="Arial" w:hAnsi="Arial"/>
          <w:lang w:eastAsia="es-ES"/>
        </w:rPr>
        <w:t>Hay una clara división…las niñas son confinadas a realizar juegos como ser: las “mamás”, las tareas domésticas y a utilizar los juguetes relacionados con estas actividades, así como con la estética y la belleza del aspecto físico. Por su lado el varón tiene juegos y juguetes claramente orientados al ejercicio y el desarrollo de habilidades físicas e intelectuales, donde la fuerza, la agresividad, el desafío y la competencia, aparecen como aptitudes a potenciar.” (López, s/a, p. 2). Es decir, se carece de una potenciación que esté centrada en las características particulares de cada uno/a de los niños y las niñas, sino más bien dicha potenciación se configura desde su condición de géne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eastAsia="es-ES"/>
        </w:rPr>
        <w:t xml:space="preserve">En definitiva, se tratade promover la equidad de género a través del juego, medio fundamental que utiliza el niño para aprender. Permitir identificar, procesar y expresar emociones más variadas, sin que sean en función del s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center"/>
        <w:rPr/>
      </w:pPr>
      <w:bookmarkStart w:id="17" w:name="__RefHeading___Toc320473264"/>
      <w:bookmarkEnd w:id="17"/>
      <w:r>
        <w:rPr>
          <w:rFonts w:cs="Arial" w:ascii="Arial" w:hAnsi="Arial"/>
          <w:color w:val="000000"/>
          <w:sz w:val="24"/>
          <w:szCs w:val="24"/>
          <w:u w:val="single"/>
        </w:rPr>
        <w:t>2. VI. La familia y la construcción de la identidad de géner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rPr>
        <w:tab/>
        <w:t>“</w:t>
      </w:r>
      <w:r>
        <w:rPr>
          <w:rFonts w:cs="Arial" w:ascii="Arial" w:hAnsi="Arial"/>
          <w:lang w:eastAsia="es-ES"/>
        </w:rPr>
        <w:t>La socialización es el proceso que permite a los individuos integrarse en la sociedad, asimilando normas, valores y actitudes necesarios para convivir” (Petrus, 1997, p.21).En este sentido, el primer agente de la sociedad con que un niño/a tiene contacto es la familia, por lo tanto, es el primer agente socializador.</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ind w:firstLine="708"/>
        <w:jc w:val="both"/>
        <w:rPr>
          <w:rFonts w:ascii="Arial" w:hAnsi="Arial" w:cs="Arial"/>
          <w:lang w:eastAsia="es-ES"/>
        </w:rPr>
      </w:pPr>
      <w:r>
        <w:rPr>
          <w:rFonts w:cs="Arial" w:ascii="Arial" w:hAnsi="Arial"/>
        </w:rPr>
        <w:t>La familia constituye el núcleo central en el cual la niña y el niño encuentran sus significados más personales, debiendo el sistema  educativo apoyar a la familia (MINEDUC, 2001). Es decir, el papel de la familia en los procesos educativos es irremplazable, “</w:t>
      </w:r>
      <w:r>
        <w:rPr>
          <w:rFonts w:cs="Arial" w:ascii="Arial" w:hAnsi="Arial"/>
          <w:lang w:eastAsia="es-ES"/>
        </w:rPr>
        <w:t>hablar de familia, es hablar de educación y viceversa, especialmente cuando al fin hemos comprendido el rolsocial y socializador del proceso educativo. Esincuestionable el valor pedagógico que posee la familia” (Bruner, 2005, p 1).</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ind w:firstLine="708"/>
        <w:jc w:val="both"/>
        <w:rPr/>
      </w:pPr>
      <w:r>
        <w:rPr>
          <w:rFonts w:cs="Arial" w:ascii="Arial" w:hAnsi="Arial"/>
        </w:rPr>
        <w:t>Una de las funciones que cumple la familia es la de socialización, entendida como el traspaso que los adultos hacen a los niños/as, de un conjunto de hábitos y actitudes, ideas y creencias que imperan en la sociedad donde se está inmerso. (Peralta, 2005). Es decir, durante dicho proceso los niños/as, van transmitiendo los valores de sus familias y de su historia, así como también aquéllos que son propios de la realidad cultural en que se encuentra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ante la primera infancia cabría señalar que prácticamente desde el momento que una pareja recibe la noticia de que van a ser padres el sexo biológico de la futura criatura genera una seria de expectativas diferentes sobre su comportamiento, su desarrollo, sus capacidades, etc. En un experimento ya bastante antiguo, aunque muy clarificador, se comprobó que cuando se pedía a un grupo de progenitores varones que describiesen a sus bebés con 24 horas de vida había diferencias significativas en función del sexo biológico del bebé. Los padres describían a los bebés niños como activos, fuertes e inteligentes, mientras que los adjetivos que utilizaban  para describir a las bebés niñas eran cariñosas, sensibles y sociables… Este comportamiento diferenciado de los padres y las madres hacia su descendencia, en función de su sexo biológico, se sigue manifestando durante estas primeras etapas del desarrollo en aspectos tales como la forma en que se decora la habitación, la ropa  y los juguetes” (Espinosa, 2005, p 8).</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Es interesante observar como las diferencias para niñas y niños comienzan a manifestarse por parte de las familias desde los primeros días, incluso antes de nacer. “</w:t>
      </w:r>
      <w:r>
        <w:rPr>
          <w:rFonts w:cs="Arial" w:ascii="Arial" w:hAnsi="Arial"/>
          <w:lang w:eastAsia="es-ES"/>
        </w:rPr>
        <w:t>La perspectiva de género nos puede aportar algo para explicar esta situación: la construcción de la feminidad y la masculinidad incluye un modelo de madre y padre también diferenciado, donde la mujer, construida “</w:t>
      </w:r>
      <w:r>
        <w:rPr>
          <w:rFonts w:cs="Arial" w:ascii="Arial" w:hAnsi="Arial"/>
          <w:i/>
          <w:iCs/>
          <w:lang w:eastAsia="es-ES"/>
        </w:rPr>
        <w:t>como un ser para otros</w:t>
      </w:r>
      <w:r>
        <w:rPr>
          <w:rFonts w:cs="Arial" w:ascii="Arial" w:hAnsi="Arial"/>
          <w:lang w:eastAsia="es-ES"/>
        </w:rPr>
        <w:t>” se hace cargo y se involucra mucho más en la educación de sus hijas/os que el varón, que ha sido promovido como un “</w:t>
      </w:r>
      <w:r>
        <w:rPr>
          <w:rFonts w:cs="Arial" w:ascii="Arial" w:hAnsi="Arial"/>
          <w:i/>
          <w:iCs/>
          <w:lang w:eastAsia="es-ES"/>
        </w:rPr>
        <w:t>ser para sí</w:t>
      </w:r>
      <w:r>
        <w:rPr>
          <w:rFonts w:cs="Arial" w:ascii="Arial" w:hAnsi="Arial"/>
          <w:lang w:eastAsia="es-ES"/>
        </w:rPr>
        <w:t>” (López, s/a, p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Uno de los principales elementos que ayuda a perpetuar el rol tradicional de la mujer es el comportamiento diferenciado que toman los padres con sus hijos e hijas, a lo largo de todo el proceso de sociabilización en los niños y niñas (Espinosa, 2005). Por lo tanto, cabe preguntarse ¿por qué la familia reproduce de manera tan inmediata los roles de género que se encuentran en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familia como institución cultural y una construcción social, no es ajena a las transformaciones de las estructuras sociales que ocurren en cualquier época y lugar (MINEDUC, 2000).Por ello, las aceleradas transformaciones de la sociedad necesariamente repercuten al interior de la familia contemporánea, generando que patrones de comportamiento, hábitos y la distribución de los roles de género, se reproduzcan en las familias y éstos los transitan en distintas gen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María Espinosa, académica de la Universidad Autónoma de Madrid, plantea como pregunta orientadora de sus estudios ¿dónde se aprende a ser mujer? Ella es categórica en señalar que si bien la escuela es un espacio fundamental, en la sociedad sigue existiendo un desequilibrio en el reparto de responsabilidades domésticas entre hombres y mujeres (Espinosa, 2005). Para ella la conclusión es bastante clara: se aprende a ser mujer en la familia, gracias a los modelos y expectativas de vida que exhiben las personas adultas del contexto familiar, así mismo en el centro educativo y en el conjunto de la socie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l rol de la educadora y educador debe ser redefinido de acuerdo a nuevos patrones socioculturales que se encuentran en la sociedad y que superen el modelo patriarcal instalado en la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sz w:val="24"/>
          <w:szCs w:val="24"/>
          <w:u w:val="single"/>
        </w:rPr>
      </w:pPr>
      <w:r>
        <w:rPr>
          <w:rFonts w:cs="Arial" w:ascii="Arial" w:hAnsi="Arial"/>
          <w:sz w:val="24"/>
          <w:szCs w:val="24"/>
          <w:u w:val="single"/>
        </w:rPr>
      </w:r>
    </w:p>
    <w:p>
      <w:pPr>
        <w:pStyle w:val="TextBody"/>
        <w:numPr>
          <w:ilvl w:val="0"/>
          <w:numId w:val="0"/>
        </w:numPr>
        <w:spacing w:lineRule="auto" w:line="360"/>
        <w:jc w:val="left"/>
        <w:outlineLvl w:val="0"/>
        <w:rPr>
          <w:rFonts w:ascii="Arial" w:hAnsi="Arial" w:cs="Arial"/>
          <w:sz w:val="24"/>
          <w:szCs w:val="24"/>
          <w:u w:val="single"/>
        </w:rPr>
      </w:pPr>
      <w:bookmarkStart w:id="18" w:name="__RefHeading___Toc320473265"/>
      <w:bookmarkEnd w:id="18"/>
      <w:r>
        <w:rPr>
          <w:rFonts w:cs="Arial" w:ascii="Arial" w:hAnsi="Arial"/>
          <w:sz w:val="24"/>
          <w:szCs w:val="24"/>
          <w:u w:val="single"/>
        </w:rPr>
        <w:t>CAPÍTULO 3: MARCO METODOLÓGICO</w:t>
      </w:r>
    </w:p>
    <w:p>
      <w:pPr>
        <w:pStyle w:val="TextBody"/>
        <w:spacing w:lineRule="auto" w:line="360"/>
        <w:jc w:val="center"/>
        <w:rPr>
          <w:rFonts w:ascii="Arial" w:hAnsi="Arial" w:cs="Arial"/>
          <w:sz w:val="24"/>
          <w:szCs w:val="24"/>
          <w:u w:val="single"/>
        </w:rPr>
      </w:pPr>
      <w:r>
        <w:rPr>
          <w:rFonts w:cs="Arial" w:ascii="Arial" w:hAnsi="Arial"/>
          <w:sz w:val="24"/>
          <w:szCs w:val="24"/>
          <w:u w:val="single"/>
        </w:rPr>
      </w:r>
    </w:p>
    <w:p>
      <w:pPr>
        <w:pStyle w:val="TextBody"/>
        <w:spacing w:lineRule="auto" w:line="360"/>
        <w:jc w:val="center"/>
        <w:rPr>
          <w:rFonts w:ascii="Arial" w:hAnsi="Arial" w:cs="Arial"/>
          <w:sz w:val="24"/>
          <w:szCs w:val="24"/>
          <w:u w:val="single"/>
        </w:rPr>
      </w:pPr>
      <w:r>
        <w:rPr>
          <w:rFonts w:cs="Arial" w:ascii="Arial" w:hAnsi="Arial"/>
          <w:sz w:val="24"/>
          <w:szCs w:val="24"/>
          <w:u w:val="single"/>
        </w:rPr>
        <w:t>Marco Metodológico</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El objetivo de este capítulo consiste en explicar los aspectos metodológicos empleados para la consecución de los objetivos planteados en la investigación.</w:t>
      </w:r>
      <w:r>
        <w:rPr>
          <w:rStyle w:val="Appleconvertedspace"/>
          <w:rFonts w:cs="Arial" w:ascii="Arial" w:hAnsi="Arial"/>
          <w:b/>
          <w:sz w:val="24"/>
          <w:szCs w:val="24"/>
        </w:rPr>
        <w:t> </w:t>
      </w:r>
      <w:r>
        <w:rPr>
          <w:rFonts w:cs="Arial" w:ascii="Arial" w:hAnsi="Arial"/>
          <w:b w:val="false"/>
          <w:sz w:val="24"/>
          <w:szCs w:val="24"/>
        </w:rPr>
        <w:t>Se muestran aspectos como el tipo de investigación, las técnicas y procedimientos que fueron utilizados para llevar a cabo dicha investigación, el acercamiento por parte de la investigadora hacia la realidad estudiada, la contextualización de los actores y su escenario.</w:t>
      </w:r>
    </w:p>
    <w:p>
      <w:pPr>
        <w:pStyle w:val="TextBody"/>
        <w:numPr>
          <w:ilvl w:val="0"/>
          <w:numId w:val="0"/>
        </w:numPr>
        <w:spacing w:lineRule="auto" w:line="360"/>
        <w:ind w:firstLine="709"/>
        <w:outlineLvl w:val="1"/>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outlineLvl w:val="1"/>
        <w:rPr/>
      </w:pPr>
      <w:bookmarkStart w:id="19" w:name="__RefHeading___Toc320473266"/>
      <w:bookmarkEnd w:id="19"/>
      <w:r>
        <w:rPr>
          <w:rFonts w:cs="Arial" w:ascii="Arial" w:hAnsi="Arial"/>
          <w:sz w:val="24"/>
          <w:szCs w:val="24"/>
          <w:u w:val="single"/>
        </w:rPr>
        <w:t>3. I. Tipo de investigación:</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ind w:firstLine="709"/>
        <w:rPr/>
      </w:pPr>
      <w:r>
        <w:rPr>
          <w:rFonts w:cs="Arial" w:ascii="Arial" w:hAnsi="Arial"/>
          <w:b w:val="false"/>
          <w:sz w:val="24"/>
          <w:szCs w:val="24"/>
        </w:rPr>
        <w:t>La investigación que se presenta es de carácter cualitativo, ya que tiene como finalidad comprender la realidad tal cual es por los sujetos participantes (Rodríguez, 1996). Es decir, en relación a la problemática de género en la educación parvularia y particularmente como se reproducen los roles de géneros en las aulas a partir de lo que planifican, implementan y evalúan las y los docentes. Por lo tanto, es necesario comprender la realidad del quehacer educativo de las y los educadores/as, a partir de su propio discurso.</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La indagación cualitativa trata de rescatar el sentido de la vida cotidiana tal cual se despliega, sin interrumpirla y permite al investigador conocer la experiencia de la gente y, a partir de ella, construir conocimiento (Mayan, 2001).</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numPr>
          <w:ilvl w:val="0"/>
          <w:numId w:val="0"/>
        </w:numPr>
        <w:spacing w:lineRule="auto" w:line="360"/>
        <w:outlineLvl w:val="1"/>
        <w:rPr/>
      </w:pPr>
      <w:bookmarkStart w:id="20" w:name="__RefHeading___Toc320473267"/>
      <w:bookmarkEnd w:id="20"/>
      <w:r>
        <w:rPr>
          <w:rFonts w:cs="Arial" w:ascii="Arial" w:hAnsi="Arial"/>
          <w:sz w:val="24"/>
          <w:szCs w:val="24"/>
          <w:u w:val="single"/>
        </w:rPr>
        <w:t>3. II. Población</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La población de docentes de educación inicial de la región metropolitana chilena que trabajan en la educación formal,  es diversa y se distribuye en distintas instituciones, todas ellas responden a distintas misiones, visiones y reciben a párvulos y familias de distintas situaciones socioeconómicas. Algunos centros educativos pertenecen al estado, a ONG, corporaciones municipales, particulares.</w:t>
      </w:r>
    </w:p>
    <w:p>
      <w:pPr>
        <w:pStyle w:val="TextBody"/>
        <w:spacing w:lineRule="auto" w:line="360"/>
        <w:ind w:firstLine="708"/>
        <w:rPr>
          <w:rFonts w:ascii="Arial" w:hAnsi="Arial" w:cs="Arial"/>
          <w:b w:val="false"/>
          <w:b w:val="false"/>
          <w:sz w:val="24"/>
          <w:szCs w:val="24"/>
          <w:vertAlign w:val="superscript"/>
        </w:rPr>
      </w:pPr>
      <w:r>
        <w:rPr>
          <w:rFonts w:cs="Arial" w:ascii="Arial" w:hAnsi="Arial"/>
          <w:b w:val="false"/>
          <w:sz w:val="24"/>
          <w:szCs w:val="24"/>
          <w:vertAlign w:val="superscript"/>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En relación a la finalidad que tiene la investigación cualitativa, es importante señalar que son las educadoras de párvulos quienes implementan y evalúan las experiencias de aprendizaje (variables y permanentes), es entonces que tienen un rol fundamental en relación a vislumbrar como se reproducen los roles de género en las aulas infantil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La población a estudiar son educadoras/es en ejercicio, en la educación formal que desempeñen sus labores docentes en el segundo ciclo de educación parvularia, ya que son los aprendizajes que corresponden a dicho ciclo los que están destinados a la construcción de identidad y particularmente a asumirse como niña o niño.</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Con el objeto que las muestras de la investigación sean lo más representativas posibles desde la perspectiva cualitativa, se considerarán docentes que desempeñen sus labores en diferentes centros educativos(</w:t>
      </w:r>
      <w:r>
        <w:rPr>
          <w:rFonts w:cs="Arial" w:ascii="Arial" w:hAnsi="Arial"/>
          <w:sz w:val="24"/>
          <w:szCs w:val="24"/>
        </w:rPr>
        <w:t xml:space="preserve">JUNJI, INTEGRA, Corporaciones Municipales, Particulares y ONG). </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numPr>
          <w:ilvl w:val="0"/>
          <w:numId w:val="0"/>
        </w:numPr>
        <w:spacing w:lineRule="auto" w:line="360"/>
        <w:outlineLvl w:val="1"/>
        <w:rPr/>
      </w:pPr>
      <w:bookmarkStart w:id="21" w:name="__RefHeading___Toc320473268"/>
      <w:bookmarkEnd w:id="21"/>
      <w:r>
        <w:rPr>
          <w:rFonts w:cs="Arial" w:ascii="Arial" w:hAnsi="Arial"/>
          <w:sz w:val="24"/>
          <w:szCs w:val="24"/>
          <w:u w:val="single"/>
        </w:rPr>
        <w:t>3. III. Muestra</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numPr>
          <w:ilvl w:val="0"/>
          <w:numId w:val="0"/>
        </w:numPr>
        <w:spacing w:lineRule="auto" w:line="360"/>
        <w:outlineLvl w:val="2"/>
        <w:rPr/>
      </w:pPr>
      <w:bookmarkStart w:id="22" w:name="__RefHeading___Toc320473269"/>
      <w:bookmarkEnd w:id="22"/>
      <w:r>
        <w:rPr>
          <w:rFonts w:cs="Arial" w:ascii="Arial" w:hAnsi="Arial"/>
          <w:b w:val="false"/>
          <w:sz w:val="24"/>
          <w:szCs w:val="24"/>
        </w:rPr>
        <w:t>3. III. A.Tipo: Estructural</w:t>
      </w:r>
    </w:p>
    <w:p>
      <w:pPr>
        <w:pStyle w:val="TextBody"/>
        <w:spacing w:lineRule="auto" w:line="360"/>
        <w:ind w:firstLine="708"/>
        <w:rPr>
          <w:rStyle w:val="Appleconvertedspace"/>
          <w:rFonts w:ascii="Arial" w:hAnsi="Arial" w:cs="Arial"/>
          <w:b/>
          <w:b/>
          <w:sz w:val="24"/>
          <w:szCs w:val="24"/>
          <w:shd w:fill="FFFFFF" w:val="clear"/>
        </w:rPr>
      </w:pPr>
      <w:r>
        <w:rPr>
          <w:rFonts w:cs="Arial" w:ascii="Arial" w:hAnsi="Arial"/>
          <w:b w:val="false"/>
          <w:sz w:val="24"/>
          <w:szCs w:val="24"/>
        </w:rPr>
      </w:r>
    </w:p>
    <w:p>
      <w:pPr>
        <w:pStyle w:val="TextBody"/>
        <w:spacing w:lineRule="auto" w:line="360"/>
        <w:ind w:firstLine="708"/>
        <w:rPr>
          <w:rStyle w:val="Appleconvertedspace"/>
          <w:rFonts w:ascii="Arial" w:hAnsi="Arial" w:cs="Arial"/>
          <w:b/>
          <w:b/>
          <w:sz w:val="24"/>
          <w:szCs w:val="24"/>
          <w:shd w:fill="FFFFFF" w:val="clear"/>
        </w:rPr>
      </w:pPr>
      <w:r>
        <w:rPr>
          <w:rStyle w:val="Appleconvertedspace"/>
          <w:rFonts w:cs="Arial" w:ascii="Arial" w:hAnsi="Arial"/>
          <w:b/>
          <w:sz w:val="24"/>
          <w:szCs w:val="24"/>
          <w:shd w:fill="FFFFFF" w:val="clear"/>
        </w:rPr>
        <w:t>El muestreo en la investigación cualitativa, busca que el trabajo posea representatividad teórica, está más centrada en la intensidad que en la extensión y si es necesario, abordar pocos casos, pero estudiados en profundidad. El muestreo estructural es cuando el investigador se fija una cantidad determinada de población a estudiar antes de iniciar el estudio (Valles, 1999).</w:t>
      </w:r>
    </w:p>
    <w:p>
      <w:pPr>
        <w:pStyle w:val="TextBody"/>
        <w:spacing w:lineRule="auto" w:line="360"/>
        <w:rPr>
          <w:rStyle w:val="Appleconvertedspace"/>
          <w:rFonts w:ascii="Arial" w:hAnsi="Arial" w:cs="Arial"/>
          <w:b/>
          <w:b/>
          <w:sz w:val="24"/>
          <w:szCs w:val="24"/>
          <w:shd w:fill="FFFFFF" w:val="clear"/>
        </w:rPr>
      </w:pPr>
      <w:r>
        <w:rPr/>
      </w:r>
    </w:p>
    <w:p>
      <w:pPr>
        <w:pStyle w:val="TextBody"/>
        <w:spacing w:lineRule="auto" w:line="360"/>
        <w:rPr>
          <w:rFonts w:ascii="Arial" w:hAnsi="Arial" w:cs="Arial"/>
          <w:b w:val="false"/>
          <w:b w:val="false"/>
          <w:sz w:val="24"/>
          <w:szCs w:val="24"/>
          <w:shd w:fill="FFFFFF" w:val="clear"/>
        </w:rPr>
      </w:pPr>
      <w:r>
        <w:rPr>
          <w:rStyle w:val="Appleconvertedspace"/>
          <w:rFonts w:cs="Arial" w:ascii="Arial" w:hAnsi="Arial"/>
          <w:b/>
          <w:sz w:val="24"/>
          <w:szCs w:val="24"/>
          <w:shd w:fill="FFFFFF" w:val="clear"/>
        </w:rPr>
        <w:tab/>
        <w:t>Para efectos de la presente investigación,se fijan 10 informantes claves a las cuales se les realizan entrevistassemiestructuradas, 2 de cada centro educativo: JUNJI, Integra, ONG, Corporación Municipal, Particular.</w:t>
      </w:r>
    </w:p>
    <w:p>
      <w:pPr>
        <w:pStyle w:val="TextBody"/>
        <w:spacing w:lineRule="auto" w:line="360"/>
        <w:rPr>
          <w:rFonts w:ascii="Arial" w:hAnsi="Arial" w:cs="Arial"/>
          <w:b w:val="false"/>
          <w:b w:val="false"/>
          <w:sz w:val="24"/>
          <w:szCs w:val="24"/>
          <w:shd w:fill="FFFFFF" w:val="clear"/>
        </w:rPr>
      </w:pPr>
      <w:r>
        <w:rPr>
          <w:rFonts w:cs="Arial" w:ascii="Arial" w:hAnsi="Arial"/>
          <w:b w:val="false"/>
          <w:sz w:val="24"/>
          <w:szCs w:val="24"/>
          <w:shd w:fill="FFFFFF" w:val="clear"/>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outlineLvl w:val="2"/>
        <w:rPr/>
      </w:pPr>
      <w:bookmarkStart w:id="23" w:name="__RefHeading___Toc320473270"/>
      <w:bookmarkEnd w:id="23"/>
      <w:r>
        <w:rPr>
          <w:rFonts w:cs="Arial" w:ascii="Arial" w:hAnsi="Arial"/>
          <w:b w:val="false"/>
          <w:sz w:val="24"/>
          <w:szCs w:val="24"/>
        </w:rPr>
        <w:t>3. III. B.Decisiones muestral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pPr>
      <w:r>
        <w:rPr>
          <w:rFonts w:cs="Arial" w:ascii="Arial" w:hAnsi="Arial"/>
          <w:b w:val="false"/>
          <w:sz w:val="24"/>
          <w:szCs w:val="24"/>
        </w:rPr>
        <w:t>En relación a la población seleccionada y al tipo de muestra, es que se toman las siguientes decisiones muestrales:</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 xml:space="preserve">Basado en lo que señala Valles (1999) se decide que la investigación cumpla con el criterio de </w:t>
      </w:r>
      <w:r>
        <w:rPr>
          <w:rFonts w:cs="Arial" w:ascii="Arial" w:hAnsi="Arial"/>
          <w:b w:val="false"/>
          <w:i/>
          <w:sz w:val="24"/>
          <w:szCs w:val="24"/>
        </w:rPr>
        <w:t>heterogeneidad</w:t>
      </w:r>
      <w:r>
        <w:rPr>
          <w:rFonts w:cs="Arial" w:ascii="Arial" w:hAnsi="Arial"/>
          <w:b w:val="false"/>
          <w:sz w:val="24"/>
          <w:szCs w:val="24"/>
        </w:rPr>
        <w:t>, lo que implica que las educadoras de párvulos entrevistadas pertenezcan a distintas comunas de la Región Metropolitana, distintos tipos de establecimientos, distintos años de ejercicio. Las comunas en las que desempeñan su labor docente las entrevistadas son: Lo Prado, San Ramón, La Reina, Peñalolén, La Pintana, Ñuñoa, La Granja y Macul.</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Se considera, por lo tanto, que se deben realizar 10 entrevistas,que contemplen educadores/as que desempeñen su labor pedagógica en aula, en segundo ciclo de educación parvularia. Para cumplir con el criterio de heterogeneidad, como ya se mencionó, las educadoras pertenecen a distintas comunas de la Región Metropolitana.</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ind w:firstLine="709"/>
        <w:outlineLvl w:val="1"/>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outlineLvl w:val="1"/>
        <w:rPr/>
      </w:pPr>
      <w:bookmarkStart w:id="24" w:name="__RefHeading___Toc320473271"/>
      <w:bookmarkEnd w:id="24"/>
      <w:r>
        <w:rPr>
          <w:rFonts w:cs="Arial" w:ascii="Arial" w:hAnsi="Arial"/>
          <w:sz w:val="24"/>
          <w:szCs w:val="24"/>
        </w:rPr>
        <w:t>3. IV.</w:t>
      </w:r>
      <w:r>
        <w:rPr>
          <w:rFonts w:cs="Arial" w:ascii="Arial" w:hAnsi="Arial"/>
          <w:sz w:val="24"/>
          <w:szCs w:val="24"/>
          <w:u w:val="single"/>
        </w:rPr>
        <w:t>Selección de instrumento de recolección de datos.</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Valles (1999), señala que una de las técnicas más importantes para la investigación cualitativa es la conversación, ya que son los mismos actores quienes cuentan la realidad en las que están inmersos. A partir de dicha técnica es que surge la entrevista en profundidad semiestruturada.</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 xml:space="preserve">El tipo de entrevista en profundidad que se selecciona es </w:t>
      </w:r>
      <w:r>
        <w:rPr>
          <w:rFonts w:cs="Arial" w:ascii="Arial" w:hAnsi="Arial"/>
          <w:b w:val="false"/>
          <w:i/>
          <w:sz w:val="24"/>
          <w:szCs w:val="24"/>
        </w:rPr>
        <w:t>entrevista basada en un guion</w:t>
      </w:r>
      <w:r>
        <w:rPr>
          <w:rFonts w:cs="Arial" w:ascii="Arial" w:hAnsi="Arial"/>
          <w:b w:val="false"/>
          <w:sz w:val="24"/>
          <w:szCs w:val="24"/>
        </w:rPr>
        <w:t>, se establece una pauta con elementos previos pero que considera la libertad del entrevistador para ir modificándolas e incluyendo otra según el flujo de la conversación (Valles, 1999).</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pPr>
      <w:r>
        <w:rPr>
          <w:rFonts w:cs="Arial" w:ascii="Arial" w:hAnsi="Arial"/>
          <w:b w:val="false"/>
          <w:sz w:val="24"/>
          <w:szCs w:val="24"/>
        </w:rPr>
        <w:t>La entrevista cualitativa permite que los actores principales expongan sus puntos de vista tal como son descritos en sus propias palabras (Mayan, 2001). Es por ello que en esta investigación se consideran sólo entrevistas, ya que el objetivo es interpretar el discurso de las/los educadoras/es, debido a que permite evidenciar como se reproducen los roles de género en las aulas infantiles a partir de lo que señalan las/los propias/os docentes.</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t xml:space="preserve">Previamente a la entrevista realizada a las/os educadoras/es se confecciona una pauta de preguntas en relación a los objetivos de la investigación. Antes de aplicar la entrevista se somete a juicios de expertos que permitan validar la pertinencia de la entrevista. </w:t>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ind w:firstLine="709"/>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Los criterios para determinar a los expertos que validan la entrevista so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
        </w:numPr>
        <w:spacing w:lineRule="auto" w:line="360"/>
        <w:rPr/>
      </w:pPr>
      <w:r>
        <w:rPr>
          <w:rFonts w:cs="Arial" w:ascii="Arial" w:hAnsi="Arial"/>
          <w:b w:val="false"/>
          <w:sz w:val="24"/>
          <w:szCs w:val="24"/>
        </w:rPr>
        <w:t>Un/a educadoras/es de párvulos en ejercicio con al menos tres años de experiencia en contextos sociales críticos.</w:t>
      </w:r>
    </w:p>
    <w:p>
      <w:pPr>
        <w:pStyle w:val="TextBody"/>
        <w:numPr>
          <w:ilvl w:val="0"/>
          <w:numId w:val="2"/>
        </w:numPr>
        <w:spacing w:lineRule="auto" w:line="360"/>
        <w:rPr/>
      </w:pPr>
      <w:r>
        <w:rPr>
          <w:rFonts w:cs="Arial" w:ascii="Arial" w:hAnsi="Arial"/>
          <w:b w:val="false"/>
          <w:sz w:val="24"/>
          <w:szCs w:val="24"/>
        </w:rPr>
        <w:t>Un/a docente que haya trabajado o esté trabajando en la formación de educadores/as de párvulos.</w:t>
      </w:r>
    </w:p>
    <w:p>
      <w:pPr>
        <w:pStyle w:val="TextBody"/>
        <w:numPr>
          <w:ilvl w:val="0"/>
          <w:numId w:val="2"/>
        </w:numPr>
        <w:spacing w:lineRule="auto" w:line="360"/>
        <w:rPr>
          <w:rFonts w:ascii="Arial" w:hAnsi="Arial" w:cs="Arial"/>
          <w:b w:val="false"/>
          <w:b w:val="false"/>
          <w:sz w:val="24"/>
          <w:szCs w:val="24"/>
        </w:rPr>
      </w:pPr>
      <w:r>
        <w:rPr>
          <w:rFonts w:cs="Arial" w:ascii="Arial" w:hAnsi="Arial"/>
          <w:b w:val="false"/>
          <w:sz w:val="24"/>
          <w:szCs w:val="24"/>
        </w:rPr>
        <w:t>Un especialista, académico o investigador, en problemáticas de género.</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Los expertos que evaluaron la pauta de entrevista antes de ser aplicada so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1"/>
          <w:numId w:val="2"/>
        </w:numPr>
        <w:spacing w:lineRule="auto" w:line="360"/>
        <w:rPr>
          <w:rFonts w:ascii="Arial" w:hAnsi="Arial" w:cs="Arial"/>
          <w:b w:val="false"/>
          <w:b w:val="false"/>
          <w:sz w:val="24"/>
          <w:szCs w:val="24"/>
        </w:rPr>
      </w:pPr>
      <w:r>
        <w:rPr>
          <w:rFonts w:cs="Arial" w:ascii="Arial" w:hAnsi="Arial"/>
          <w:sz w:val="24"/>
          <w:szCs w:val="24"/>
        </w:rPr>
        <w:t>Natalia Zamora, Educadora de Párvulos</w:t>
      </w:r>
      <w:r>
        <w:rPr>
          <w:rFonts w:cs="Arial" w:ascii="Arial" w:hAnsi="Arial"/>
          <w:b w:val="false"/>
          <w:sz w:val="24"/>
          <w:szCs w:val="24"/>
        </w:rPr>
        <w:t xml:space="preserve"> en ejercicio en</w:t>
      </w:r>
      <w:r>
        <w:rPr>
          <w:rStyle w:val="Applestylespan"/>
          <w:rFonts w:cs="Arial" w:ascii="Arial" w:hAnsi="Arial"/>
          <w:b/>
          <w:sz w:val="24"/>
          <w:szCs w:val="24"/>
          <w:shd w:fill="FFFFFF" w:val="clear"/>
        </w:rPr>
        <w:t xml:space="preserve"> el Jardín Infantil y Sala Cuna de la Pontificia Universidad Católica de Chile en la sede de Casa Central.</w:t>
      </w:r>
    </w:p>
    <w:p>
      <w:pPr>
        <w:pStyle w:val="TextBody"/>
        <w:numPr>
          <w:ilvl w:val="1"/>
          <w:numId w:val="2"/>
        </w:numPr>
        <w:spacing w:lineRule="auto" w:line="360"/>
        <w:rPr>
          <w:rFonts w:ascii="Arial" w:hAnsi="Arial" w:cs="Arial"/>
          <w:b w:val="false"/>
          <w:b w:val="false"/>
          <w:sz w:val="24"/>
          <w:szCs w:val="24"/>
        </w:rPr>
      </w:pPr>
      <w:r>
        <w:rPr>
          <w:rFonts w:cs="Arial" w:ascii="Arial" w:hAnsi="Arial"/>
          <w:sz w:val="24"/>
          <w:szCs w:val="24"/>
        </w:rPr>
        <w:t xml:space="preserve">Adelaida Cortés, Coordinadora de Práctica Depto. Educación Parvularia UMCE, </w:t>
      </w:r>
      <w:r>
        <w:rPr>
          <w:rFonts w:cs="Arial" w:ascii="Arial" w:hAnsi="Arial"/>
          <w:b w:val="false"/>
          <w:sz w:val="24"/>
          <w:szCs w:val="24"/>
        </w:rPr>
        <w:t>Educadora de Párvulos, Magister en Educación, Académica UMCE.</w:t>
      </w:r>
    </w:p>
    <w:p>
      <w:pPr>
        <w:pStyle w:val="Prrafodelista"/>
        <w:numPr>
          <w:ilvl w:val="0"/>
          <w:numId w:val="3"/>
        </w:numPr>
        <w:spacing w:lineRule="auto" w:line="360"/>
        <w:jc w:val="both"/>
        <w:rPr>
          <w:rFonts w:ascii="Arial" w:hAnsi="Arial" w:cs="Arial"/>
          <w:sz w:val="24"/>
          <w:szCs w:val="24"/>
          <w:u w:val="single"/>
        </w:rPr>
      </w:pPr>
      <w:r>
        <w:rPr>
          <w:rFonts w:cs="Arial" w:ascii="Arial" w:hAnsi="Arial"/>
          <w:b/>
          <w:sz w:val="24"/>
          <w:szCs w:val="24"/>
        </w:rPr>
        <w:t xml:space="preserve">Dina Escobar, Dr. en Historia. </w:t>
      </w:r>
      <w:r>
        <w:rPr>
          <w:rFonts w:cs="Arial" w:ascii="Arial" w:hAnsi="Arial"/>
          <w:sz w:val="24"/>
          <w:szCs w:val="24"/>
        </w:rPr>
        <w:t>Áreas de especialización: Historia de Chile, Teoría y Método, Historia de la Mujer y Educación</w:t>
      </w:r>
    </w:p>
    <w:p>
      <w:pPr>
        <w:pStyle w:val="TextBody"/>
        <w:spacing w:lineRule="auto" w:line="360"/>
        <w:ind w:firstLine="708"/>
        <w:rPr>
          <w:rFonts w:ascii="Arial" w:hAnsi="Arial" w:cs="Arial"/>
          <w:b w:val="false"/>
          <w:b w:val="false"/>
          <w:sz w:val="24"/>
          <w:szCs w:val="24"/>
          <w:u w:val="single"/>
        </w:rPr>
      </w:pPr>
      <w:r>
        <w:rPr>
          <w:rFonts w:cs="Arial" w:ascii="Arial" w:hAnsi="Arial"/>
          <w:b w:val="false"/>
          <w:sz w:val="24"/>
          <w:szCs w:val="24"/>
          <w:u w:val="single"/>
        </w:rPr>
      </w:r>
    </w:p>
    <w:p>
      <w:pPr>
        <w:pStyle w:val="TextBody"/>
        <w:numPr>
          <w:ilvl w:val="0"/>
          <w:numId w:val="0"/>
        </w:numPr>
        <w:spacing w:lineRule="auto" w:line="360"/>
        <w:outlineLvl w:val="1"/>
        <w:rPr>
          <w:rFonts w:ascii="Arial" w:hAnsi="Arial" w:cs="Arial"/>
          <w:b w:val="false"/>
          <w:b w:val="false"/>
          <w:sz w:val="24"/>
          <w:szCs w:val="24"/>
          <w:u w:val="single"/>
        </w:rPr>
      </w:pPr>
      <w:bookmarkStart w:id="25" w:name="__RefHeading___Toc320473272"/>
      <w:bookmarkEnd w:id="25"/>
      <w:r>
        <w:rPr>
          <w:rFonts w:cs="Arial" w:ascii="Arial" w:hAnsi="Arial"/>
          <w:sz w:val="24"/>
          <w:szCs w:val="24"/>
        </w:rPr>
        <w:t xml:space="preserve">3. V. </w:t>
      </w:r>
      <w:r>
        <w:rPr>
          <w:rFonts w:cs="Arial" w:ascii="Arial" w:hAnsi="Arial"/>
          <w:sz w:val="24"/>
          <w:szCs w:val="24"/>
          <w:u w:val="single"/>
        </w:rPr>
        <w:t>Validez y confiabilidad</w:t>
      </w:r>
      <w:r>
        <w:rPr>
          <w:rFonts w:cs="Arial" w:ascii="Arial" w:hAnsi="Arial"/>
          <w:sz w:val="24"/>
          <w:szCs w:val="24"/>
        </w:rPr>
        <w:t xml:space="preserve">: </w:t>
      </w:r>
      <w:r>
        <w:rPr>
          <w:rFonts w:cs="Arial" w:ascii="Arial" w:hAnsi="Arial"/>
          <w:b w:val="false"/>
          <w:sz w:val="24"/>
          <w:szCs w:val="24"/>
        </w:rPr>
        <w:t>Corresponde al momento de evaluación de la investigación.</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numPr>
          <w:ilvl w:val="0"/>
          <w:numId w:val="6"/>
        </w:numPr>
        <w:spacing w:lineRule="auto" w:line="360"/>
        <w:rPr>
          <w:rFonts w:ascii="Arial" w:hAnsi="Arial" w:cs="Arial"/>
          <w:b w:val="false"/>
          <w:b w:val="false"/>
          <w:sz w:val="24"/>
          <w:szCs w:val="24"/>
        </w:rPr>
      </w:pPr>
      <w:r>
        <w:rPr>
          <w:rFonts w:cs="Arial" w:ascii="Arial" w:hAnsi="Arial"/>
          <w:b w:val="false"/>
          <w:sz w:val="24"/>
          <w:szCs w:val="24"/>
        </w:rPr>
        <w:t>Evaluación interna: Se consideran tres criterios para la evaluación interna. (Valles, 1999).</w:t>
      </w:r>
    </w:p>
    <w:p>
      <w:pPr>
        <w:pStyle w:val="TextBody"/>
        <w:spacing w:lineRule="auto" w:line="360"/>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8"/>
        </w:numPr>
        <w:spacing w:lineRule="auto" w:line="360"/>
        <w:rPr>
          <w:rFonts w:ascii="Arial" w:hAnsi="Arial" w:cs="Arial"/>
          <w:b w:val="false"/>
          <w:b w:val="false"/>
          <w:sz w:val="24"/>
          <w:szCs w:val="24"/>
        </w:rPr>
      </w:pPr>
      <w:r>
        <w:rPr>
          <w:rFonts w:cs="Arial" w:ascii="Arial" w:hAnsi="Arial"/>
          <w:b w:val="false"/>
          <w:sz w:val="24"/>
          <w:szCs w:val="24"/>
        </w:rPr>
        <w:t>Credibilidad: Corresponde al uso de una serie de elementos técnicos, tanto para la recopilación como análisis de información. Se utiliza entrevista en profundidad a los protagonistas de la investigación (docentes) y triangulación (en relación a la información recopilada por parte de los informantes claves entrevistados y lo que señalan los teóricos respecto a la asunción de los roles de género)</w:t>
      </w:r>
    </w:p>
    <w:p>
      <w:pPr>
        <w:pStyle w:val="TextBody"/>
        <w:numPr>
          <w:ilvl w:val="0"/>
          <w:numId w:val="8"/>
        </w:numPr>
        <w:spacing w:lineRule="auto" w:line="360"/>
        <w:rPr/>
      </w:pPr>
      <w:r>
        <w:rPr>
          <w:rFonts w:cs="Arial" w:ascii="Arial" w:hAnsi="Arial"/>
          <w:b w:val="false"/>
          <w:sz w:val="24"/>
          <w:szCs w:val="24"/>
        </w:rPr>
        <w:t>Transferibilidad: Tiene relación con el muestreo cualitativo. El que se utiliza en la presente investigación es estructural, acompañado de una serie de definiciones que se describen anteriormente.</w:t>
      </w:r>
    </w:p>
    <w:p>
      <w:pPr>
        <w:pStyle w:val="TextBody"/>
        <w:numPr>
          <w:ilvl w:val="0"/>
          <w:numId w:val="8"/>
        </w:numPr>
        <w:spacing w:lineRule="auto" w:line="360"/>
        <w:rPr>
          <w:rFonts w:ascii="Arial" w:hAnsi="Arial" w:cs="Arial"/>
          <w:b w:val="false"/>
          <w:b w:val="false"/>
          <w:sz w:val="24"/>
          <w:szCs w:val="24"/>
        </w:rPr>
      </w:pPr>
      <w:r>
        <w:rPr>
          <w:rFonts w:cs="Arial" w:ascii="Arial" w:hAnsi="Arial"/>
          <w:b w:val="false"/>
          <w:sz w:val="24"/>
          <w:szCs w:val="24"/>
        </w:rPr>
        <w:t xml:space="preserve">Dependibilidad: Se materializa mediante una </w:t>
      </w:r>
      <w:r>
        <w:rPr>
          <w:rFonts w:cs="Arial" w:ascii="Arial" w:hAnsi="Arial"/>
          <w:b w:val="false"/>
          <w:i/>
          <w:sz w:val="24"/>
          <w:szCs w:val="24"/>
        </w:rPr>
        <w:t>auditoría</w:t>
      </w:r>
      <w:r>
        <w:rPr>
          <w:rFonts w:cs="Arial" w:ascii="Arial" w:hAnsi="Arial"/>
          <w:b w:val="false"/>
          <w:sz w:val="24"/>
          <w:szCs w:val="24"/>
        </w:rPr>
        <w:t xml:space="preserve"> externa. Se facilita la documentación a externos, para la realización de juicios de expertos, se somete a evaluación la pauta de preguntas para la realización de la entrevista en profundidad. Dicho proceso se lleva a cabo antes de realizar las entrevistas, a tres expertas. Dos de ellas son educadoras de párvulo y la otra es experta en género y Latinoamérica (los criterios de selección de expertos se describe anteriormente)</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outlineLvl w:val="1"/>
        <w:rPr>
          <w:rFonts w:ascii="Arial" w:hAnsi="Arial" w:cs="Arial"/>
          <w:sz w:val="24"/>
          <w:szCs w:val="24"/>
          <w:u w:val="single"/>
        </w:rPr>
      </w:pPr>
      <w:bookmarkStart w:id="26" w:name="__RefHeading___Toc320473273"/>
      <w:bookmarkEnd w:id="26"/>
      <w:r>
        <w:rPr>
          <w:rFonts w:cs="Arial" w:ascii="Arial" w:hAnsi="Arial"/>
          <w:sz w:val="24"/>
          <w:szCs w:val="24"/>
        </w:rPr>
        <w:t>3. VI.</w:t>
      </w:r>
      <w:r>
        <w:rPr>
          <w:rFonts w:cs="Arial" w:ascii="Arial" w:hAnsi="Arial"/>
          <w:sz w:val="24"/>
          <w:szCs w:val="24"/>
          <w:u w:val="single"/>
        </w:rPr>
        <w:t>Mapeo y muestreo:</w:t>
      </w:r>
    </w:p>
    <w:p>
      <w:pPr>
        <w:pStyle w:val="TextBody"/>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ind w:firstLine="708"/>
        <w:rPr>
          <w:rFonts w:ascii="Arial" w:hAnsi="Arial" w:cs="Arial"/>
          <w:b w:val="false"/>
          <w:b w:val="false"/>
          <w:sz w:val="24"/>
          <w:szCs w:val="24"/>
        </w:rPr>
      </w:pPr>
      <w:r>
        <w:rPr>
          <w:rFonts w:cs="Arial" w:ascii="Arial" w:hAnsi="Arial"/>
          <w:b w:val="false"/>
          <w:sz w:val="24"/>
          <w:szCs w:val="24"/>
        </w:rPr>
        <w:t>Uno de los elementos básicos al inicio del trabajo cualitativo es situar el problema de investigación en la realidad, para ello es necesario lograr un acercamiento a la realidad sociocultural objeto de estudio, donde se tengan claramente identificados los actores participantes y sus características (Sandoval 1996).</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Las educadoras entrevistadas son:</w:t>
      </w:r>
    </w:p>
    <w:p>
      <w:pPr>
        <w:pStyle w:val="TextBody"/>
        <w:spacing w:lineRule="auto" w:line="360"/>
        <w:rPr>
          <w:rFonts w:ascii="Arial" w:hAnsi="Arial" w:cs="Arial"/>
          <w:b w:val="false"/>
          <w:b w:val="false"/>
          <w:sz w:val="24"/>
          <w:szCs w:val="24"/>
        </w:rPr>
      </w:pPr>
      <w:r>
        <w:rPr>
          <w:rFonts w:cs="Arial" w:ascii="Arial" w:hAnsi="Arial"/>
          <w:b w:val="false"/>
          <w:sz w:val="24"/>
          <w:szCs w:val="24"/>
        </w:rPr>
      </w:r>
    </w:p>
    <w:tbl>
      <w:tblPr>
        <w:tblW w:w="9800" w:type="dxa"/>
        <w:jc w:val="left"/>
        <w:tblInd w:w="-289" w:type="dxa"/>
        <w:tblLayout w:type="fixed"/>
        <w:tblCellMar>
          <w:top w:w="0" w:type="dxa"/>
          <w:left w:w="108" w:type="dxa"/>
          <w:bottom w:w="0" w:type="dxa"/>
          <w:right w:w="108" w:type="dxa"/>
        </w:tblCellMar>
      </w:tblPr>
      <w:tblGrid>
        <w:gridCol w:w="1135"/>
        <w:gridCol w:w="2835"/>
        <w:gridCol w:w="3118"/>
        <w:gridCol w:w="1701"/>
        <w:gridCol w:w="1011"/>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Entrevist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Centro Educativo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Tipo de estableci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Años  de ejercicio de la profesión</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Comu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Jardín intercultural TaiñFoli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O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Lo Pra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Jardín Infantil Los Pequeñito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Integr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San Ramó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Jardín infantil Mundo Feliz</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ticula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La Re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Jardín Infantil Cristo Jove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O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Peñalolé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Caso 5</w:t>
            </w:r>
            <w:r>
              <w:rPr>
                <w:rStyle w:val="FootnoteCharacters"/>
                <w:rStyle w:val="FootnoteAnchor"/>
                <w:rFonts w:cs="Arial" w:ascii="Arial" w:hAnsi="Arial"/>
                <w:b/>
                <w:sz w:val="20"/>
              </w:rPr>
              <w:footnoteReference w:id="2"/>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JUNJ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Recole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Colegio Iberoamerica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Corporación Municip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La Pintana</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Jardín Infantil y Sala Cuna Deditos</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Particular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jc w:val="both"/>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sz w:val="20"/>
                <w:szCs w:val="20"/>
              </w:rPr>
            </w:pPr>
            <w:r>
              <w:rPr>
                <w:sz w:val="20"/>
                <w:szCs w:val="20"/>
              </w:rPr>
              <w:t>Ñuñoa</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08" w:hanging="0"/>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Caso 8</w:t>
            </w:r>
            <w:r>
              <w:rPr>
                <w:rStyle w:val="FootnoteCharacters"/>
                <w:rStyle w:val="FootnoteAnchor"/>
                <w:rFonts w:cs="Arial" w:ascii="Arial" w:hAnsi="Arial"/>
                <w:sz w:val="20"/>
                <w:szCs w:val="20"/>
              </w:rPr>
              <w:footnoteReference w:id="3"/>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JUNJ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4</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sz w:val="20"/>
                <w:szCs w:val="20"/>
              </w:rPr>
            </w:pPr>
            <w:r>
              <w:rPr>
                <w:sz w:val="20"/>
                <w:szCs w:val="20"/>
              </w:rPr>
              <w:t>La Granja</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08" w:hanging="0"/>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 xml:space="preserve">Jardín Infantil y Sala Cuna </w:t>
            </w:r>
          </w:p>
          <w:p>
            <w:pPr>
              <w:pStyle w:val="Normal"/>
              <w:spacing w:lineRule="auto" w:line="360"/>
              <w:jc w:val="both"/>
              <w:rPr>
                <w:rFonts w:ascii="Arial" w:hAnsi="Arial" w:cs="Arial"/>
                <w:sz w:val="20"/>
                <w:szCs w:val="20"/>
              </w:rPr>
            </w:pPr>
            <w:r>
              <w:rPr>
                <w:rFonts w:cs="Arial" w:ascii="Arial" w:hAnsi="Arial"/>
                <w:sz w:val="20"/>
                <w:szCs w:val="20"/>
              </w:rPr>
              <w:t>La Sonrisa</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Integ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5</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sz w:val="20"/>
                <w:szCs w:val="20"/>
              </w:rPr>
            </w:pPr>
            <w:r>
              <w:rPr>
                <w:sz w:val="20"/>
                <w:szCs w:val="20"/>
              </w:rPr>
              <w:t>Macul</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Caso 10</w:t>
            </w:r>
            <w:r>
              <w:rPr>
                <w:rStyle w:val="FootnoteCharacters"/>
                <w:rStyle w:val="FootnoteAnchor"/>
                <w:rFonts w:cs="Arial" w:ascii="Arial" w:hAnsi="Arial"/>
                <w:sz w:val="20"/>
                <w:szCs w:val="20"/>
              </w:rPr>
              <w:footnoteReference w:id="4"/>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Corporación Municip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0"/>
                <w:szCs w:val="20"/>
              </w:rPr>
            </w:pPr>
            <w:r>
              <w:rPr>
                <w:rFonts w:cs="Arial" w:ascii="Arial" w:hAnsi="Arial"/>
                <w:sz w:val="20"/>
                <w:szCs w:val="20"/>
              </w:rPr>
              <w:t>7</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sz w:val="20"/>
                <w:szCs w:val="20"/>
              </w:rPr>
            </w:pPr>
            <w:r>
              <w:rPr>
                <w:sz w:val="20"/>
                <w:szCs w:val="20"/>
              </w:rPr>
              <w:t>Ñuñoa</w:t>
            </w:r>
          </w:p>
        </w:tc>
      </w:tr>
    </w:tbl>
    <w:p>
      <w:pPr>
        <w:pStyle w:val="Normal"/>
        <w:spacing w:lineRule="auto" w:line="360"/>
        <w:jc w:val="both"/>
        <w:rPr>
          <w:rFonts w:ascii="Arial" w:hAnsi="Arial" w:cs="Arial"/>
        </w:rPr>
      </w:pPr>
      <w:r>
        <w:rPr>
          <w:rFonts w:cs="Arial" w:ascii="Arial" w:hAnsi="Arial"/>
        </w:rPr>
      </w:r>
    </w:p>
    <w:p>
      <w:pPr>
        <w:pStyle w:val="Heading2"/>
        <w:rPr>
          <w:rFonts w:ascii="Arial" w:hAnsi="Arial" w:cs="Arial"/>
          <w:color w:val="000000"/>
          <w:sz w:val="24"/>
          <w:szCs w:val="24"/>
          <w:u w:val="single"/>
        </w:rPr>
      </w:pPr>
      <w:bookmarkStart w:id="27" w:name="__RefHeading___Toc320473274"/>
      <w:bookmarkEnd w:id="27"/>
      <w:r>
        <w:rPr>
          <w:rFonts w:cs="Arial" w:ascii="Arial" w:hAnsi="Arial"/>
          <w:color w:val="000000"/>
          <w:sz w:val="24"/>
          <w:szCs w:val="24"/>
        </w:rPr>
        <w:t>3. VII.</w:t>
      </w:r>
      <w:r>
        <w:rPr>
          <w:rFonts w:cs="Arial" w:ascii="Arial" w:hAnsi="Arial"/>
          <w:color w:val="000000"/>
          <w:sz w:val="24"/>
          <w:szCs w:val="24"/>
          <w:u w:val="single"/>
        </w:rPr>
        <w:t xml:space="preserve"> Trabajo de Campo</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jc w:val="both"/>
        <w:rPr>
          <w:rFonts w:ascii="Arial" w:hAnsi="Arial" w:cs="Arial"/>
        </w:rPr>
      </w:pPr>
      <w:r>
        <w:rPr>
          <w:rFonts w:cs="Arial" w:ascii="Arial" w:hAnsi="Arial"/>
        </w:rPr>
        <w:tab/>
        <w:t>La actividad para recopilar la información es la entrevista en profundidad semiestructurada, ya que como se mencionó la principal fuente de información es el discurso de los/las do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senta el trabajo de campo, que es el modo de acercamiento con la realidad (Mayan, 2010), a través del siguiente cuad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40" w:type="dxa"/>
        <w:jc w:val="left"/>
        <w:tblInd w:w="-431" w:type="dxa"/>
        <w:tblLayout w:type="fixed"/>
        <w:tblCellMar>
          <w:top w:w="0" w:type="dxa"/>
          <w:left w:w="108" w:type="dxa"/>
          <w:bottom w:w="0" w:type="dxa"/>
          <w:right w:w="108" w:type="dxa"/>
        </w:tblCellMar>
      </w:tblPr>
      <w:tblGrid>
        <w:gridCol w:w="1560"/>
        <w:gridCol w:w="1843"/>
        <w:gridCol w:w="4820"/>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rev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acto para la entrevis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o de la realización de las entrev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
                <w:b/>
                <w:sz w:val="22"/>
                <w:szCs w:val="22"/>
              </w:rPr>
            </w:pPr>
            <w:r>
              <w:rPr>
                <w:rFonts w:cs="Arial" w:ascii="Arial" w:hAnsi="Arial"/>
                <w:b/>
                <w:sz w:val="22"/>
                <w:szCs w:val="22"/>
              </w:rPr>
              <w:t>Mes de realización de la entrevista</w:t>
            </w:r>
          </w:p>
          <w:p>
            <w:pPr>
              <w:pStyle w:val="Normal"/>
              <w:suppressAutoHyphens w:val="false"/>
              <w:spacing w:before="0" w:after="200"/>
              <w:rPr>
                <w:rFonts w:ascii="Arial" w:hAnsi="Arial" w:cs="Arial"/>
                <w:b/>
                <w:b/>
                <w:sz w:val="22"/>
                <w:szCs w:val="22"/>
              </w:rPr>
            </w:pPr>
            <w:r>
              <w:rPr>
                <w:rFonts w:cs="Arial" w:ascii="Arial" w:hAnsi="Arial"/>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ardín Infantil </w:t>
            </w:r>
          </w:p>
          <w:p>
            <w:pPr>
              <w:pStyle w:val="Normal"/>
              <w:jc w:val="both"/>
              <w:rPr>
                <w:rFonts w:ascii="Arial" w:hAnsi="Arial" w:cs="Arial"/>
                <w:sz w:val="22"/>
                <w:szCs w:val="22"/>
              </w:rPr>
            </w:pPr>
            <w:r>
              <w:rPr>
                <w:rFonts w:cs="Arial" w:ascii="Arial" w:hAnsi="Arial"/>
                <w:sz w:val="22"/>
                <w:szCs w:val="22"/>
              </w:rPr>
              <w:t>TaiñFol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amiliar de un estudiante de la UM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revista se realiza en la casa de la educadora, porque es en ese espacio donde puede responder a las preguntas de manera más tranquila, ya que, en su lugar de trabajo iba a ser interrumpida por diversos mo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Jun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ardín Infantil </w:t>
            </w:r>
          </w:p>
          <w:p>
            <w:pPr>
              <w:pStyle w:val="Normal"/>
              <w:jc w:val="both"/>
              <w:rPr>
                <w:rFonts w:ascii="Arial" w:hAnsi="Arial" w:cs="Arial"/>
                <w:sz w:val="22"/>
                <w:szCs w:val="22"/>
              </w:rPr>
            </w:pPr>
            <w:r>
              <w:rPr>
                <w:rFonts w:cs="Arial" w:ascii="Arial" w:hAnsi="Arial"/>
                <w:sz w:val="22"/>
                <w:szCs w:val="22"/>
              </w:rPr>
              <w:t>Cris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a al jardín y solicitud de entrevis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entrevista es realizada en la sala de actividades del jardín infantil, mientras los/as niños/as se encuentran en el patio del centro educativo.</w:t>
            </w:r>
          </w:p>
          <w:p>
            <w:pPr>
              <w:pStyle w:val="Normal"/>
              <w:jc w:val="both"/>
              <w:rPr>
                <w:rFonts w:ascii="Arial" w:hAnsi="Arial" w:cs="Arial"/>
                <w:sz w:val="22"/>
                <w:szCs w:val="22"/>
              </w:rPr>
            </w:pPr>
            <w:r>
              <w:rPr>
                <w:rFonts w:cs="Arial" w:ascii="Arial" w:hAnsi="Arial"/>
                <w:sz w:val="22"/>
                <w:szCs w:val="22"/>
              </w:rPr>
              <w:t>El lugar tiene las cortinas cerradas y no entra mucha luz a la sala. La disposición de la educadora a ser entrevistada es mala, de hecho mientras es entrevistada se encuentra ordenando las colchonetas de la siesta de los párvulos y reitera en varias ocasiones que no se escriba su nombre en la investigación. La docente realiza la entrevista debido a que es la directora quien le señala que lo debe hac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rdín Infantil</w:t>
            </w:r>
          </w:p>
          <w:p>
            <w:pPr>
              <w:pStyle w:val="Normal"/>
              <w:jc w:val="both"/>
              <w:rPr>
                <w:rFonts w:ascii="Arial" w:hAnsi="Arial" w:cs="Arial"/>
                <w:sz w:val="22"/>
                <w:szCs w:val="22"/>
              </w:rPr>
            </w:pPr>
            <w:r>
              <w:rPr>
                <w:rFonts w:cs="Arial" w:ascii="Arial" w:hAnsi="Arial"/>
                <w:sz w:val="22"/>
                <w:szCs w:val="22"/>
              </w:rPr>
              <w:t>Mundo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investigadora realizó una de sus prácticas de formación inicial docente. Retoma el contacto que tuvo con su educadora guía y realiza la entrevis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revista se realiza en la sala de reuniones de las Educadoras de Párvulos. Se realiza después de la jornada de trabajo. La disposición de la entrevistada es buena, de hecho ella solicita que sea después de la jornada laboral para tener tiempo y tranquilidad para responder a las preguntas.</w:t>
            </w:r>
          </w:p>
          <w:p>
            <w:pPr>
              <w:pStyle w:val="Normal"/>
              <w:jc w:val="both"/>
              <w:rPr>
                <w:rFonts w:ascii="Arial" w:hAnsi="Arial" w:cs="Arial"/>
                <w:sz w:val="22"/>
                <w:szCs w:val="22"/>
              </w:rPr>
            </w:pPr>
            <w:r>
              <w:rPr>
                <w:rFonts w:cs="Arial" w:ascii="Arial" w:hAnsi="Arial"/>
                <w:sz w:val="22"/>
                <w:szCs w:val="22"/>
              </w:rPr>
              <w:t>Durante la entrevista no hay interrupciones, incluso descuelga el teléfono del centro educativo.</w:t>
            </w:r>
          </w:p>
          <w:p>
            <w:pPr>
              <w:pStyle w:val="Normal"/>
              <w:jc w:val="both"/>
              <w:rPr>
                <w:rFonts w:ascii="Arial" w:hAnsi="Arial" w:cs="Arial"/>
                <w:sz w:val="22"/>
                <w:szCs w:val="22"/>
              </w:rPr>
            </w:pPr>
            <w:r>
              <w:rPr>
                <w:rFonts w:cs="Arial" w:ascii="Arial" w:hAnsi="Arial"/>
                <w:sz w:val="22"/>
                <w:szCs w:val="22"/>
              </w:rPr>
              <w:t>La entrevista es realizada el 25 de octubre a las 18:00 hrs. y dura aproximadamente 3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rdín Infantil</w:t>
            </w:r>
          </w:p>
          <w:p>
            <w:pPr>
              <w:pStyle w:val="Normal"/>
              <w:jc w:val="both"/>
              <w:rPr>
                <w:rFonts w:ascii="Arial" w:hAnsi="Arial" w:cs="Arial"/>
                <w:sz w:val="22"/>
                <w:szCs w:val="22"/>
              </w:rPr>
            </w:pPr>
            <w:r>
              <w:rPr>
                <w:rFonts w:cs="Arial" w:ascii="Arial" w:hAnsi="Arial"/>
                <w:sz w:val="22"/>
                <w:szCs w:val="22"/>
              </w:rPr>
              <w:t>Cristo Jov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 estudiante de la UMCE trabaja en dicho centro educativo, quien hace el contacto con otra docente del centro educativo para que acceda a ser entrevistada.</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hd w:fill="FFFFFF" w:val="clear"/>
              </w:rPr>
            </w:pPr>
            <w:r>
              <w:rPr>
                <w:rFonts w:cs="Arial" w:ascii="Arial" w:hAnsi="Arial"/>
                <w:shd w:fill="FFFFFF" w:val="clear"/>
              </w:rPr>
              <w:t>La entrevista es realizada en el centro educativo, durante el almuerzo de la educadora, en el comedor del personal del jardín. Durante la entrevista se encuentran dos educadoras  más almorzando en el mismo lugar, la docente entrevistada no almuerza y señala que lo hará después de la entrevista. La disposición es buena por parte de la entrevistada, responde cada una de las preguntas y cuando es interrumpida señala que se encuentra realizando una entrevista y que por lo tanto no la interrumpan.</w:t>
            </w:r>
          </w:p>
          <w:p>
            <w:pPr>
              <w:pStyle w:val="Sinespaciado"/>
              <w:jc w:val="both"/>
              <w:rPr>
                <w:rFonts w:ascii="Arial" w:hAnsi="Arial" w:cs="Arial"/>
                <w:shd w:fill="FFFFFF" w:val="clear"/>
              </w:rPr>
            </w:pPr>
            <w:r>
              <w:rPr>
                <w:rFonts w:cs="Arial" w:ascii="Arial" w:hAnsi="Arial"/>
                <w:shd w:fill="FFFFFF" w:val="clear"/>
              </w:rPr>
              <w:t>La entrevista se realiza  el 26 de octubre a las 13:30 hrs. y tiene una duración de 20 minutos, aproximad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o 5</w:t>
            </w:r>
            <w:r>
              <w:rPr>
                <w:rStyle w:val="FootnoteCharacters"/>
                <w:rStyle w:val="FootnoteAnchor"/>
                <w:rFonts w:cs="Arial" w:ascii="Arial" w:hAnsi="Arial"/>
                <w:sz w:val="22"/>
                <w:szCs w:val="22"/>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mana de la investigadora fue a dicho centro educativo, la entrevista se realiza a quien fue la educadora de la menor mientras ella estuvo en el centro educativ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La entrevista se realiza en la oficina de la Directora del centro educativo, quien la facilita a petición de la educadora entrevistada. Durante la entrevista ingresan dos apoderados,  por lo que en un momento debe ser interrumpida la entrevista durante diez minutos.</w:t>
            </w:r>
          </w:p>
          <w:p>
            <w:pPr>
              <w:pStyle w:val="Normal"/>
              <w:jc w:val="both"/>
              <w:rPr>
                <w:rFonts w:ascii="Arial" w:hAnsi="Arial" w:cs="Arial"/>
                <w:sz w:val="22"/>
                <w:szCs w:val="22"/>
                <w:lang w:val="es-MX"/>
              </w:rPr>
            </w:pPr>
            <w:r>
              <w:rPr>
                <w:rFonts w:cs="Arial" w:ascii="Arial" w:hAnsi="Arial"/>
                <w:sz w:val="22"/>
                <w:szCs w:val="22"/>
                <w:lang w:val="es-MX"/>
              </w:rPr>
              <w:t>La disposición de la educadora es buena, solicitando incluso que no la interrumpan más.</w:t>
            </w:r>
          </w:p>
          <w:p>
            <w:pPr>
              <w:pStyle w:val="Normal"/>
              <w:jc w:val="both"/>
              <w:rPr>
                <w:rFonts w:ascii="Arial" w:hAnsi="Arial" w:cs="Arial"/>
                <w:sz w:val="22"/>
                <w:szCs w:val="22"/>
                <w:lang w:val="es-MX"/>
              </w:rPr>
            </w:pPr>
            <w:r>
              <w:rPr>
                <w:rFonts w:cs="Arial" w:ascii="Arial" w:hAnsi="Arial"/>
                <w:sz w:val="22"/>
                <w:szCs w:val="22"/>
                <w:lang w:val="es-MX"/>
              </w:rPr>
              <w:t>La entrevista se realiza el 27 de octubre y dura aproximadamente 2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egio Iberoameric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ante de la UMCE es apoderada en dicho establecimiento, quien habla con una docente del mismo para que acceda a ser entrevistada por la investigadora</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hd w:fill="FFFFFF" w:val="clear"/>
              </w:rPr>
            </w:pPr>
            <w:r>
              <w:rPr>
                <w:rFonts w:cs="Arial" w:ascii="Arial" w:hAnsi="Arial"/>
                <w:shd w:fill="FFFFFF" w:val="clear"/>
              </w:rPr>
              <w:t xml:space="preserve">La entrevista se realiza en la casa de la educadora de párvulos, quien señala que es mejor en ese lugar debido a que en el colegio no hay tiempo y que tiene dos hijas que no puede dejar sola. </w:t>
            </w:r>
          </w:p>
          <w:p>
            <w:pPr>
              <w:pStyle w:val="Sinespaciado"/>
              <w:jc w:val="both"/>
              <w:rPr>
                <w:rFonts w:ascii="Arial" w:hAnsi="Arial" w:cs="Arial"/>
                <w:shd w:fill="FFFFFF" w:val="clear"/>
              </w:rPr>
            </w:pPr>
            <w:r>
              <w:rPr>
                <w:rFonts w:cs="Arial" w:ascii="Arial" w:hAnsi="Arial"/>
                <w:shd w:fill="FFFFFF" w:val="clear"/>
              </w:rPr>
              <w:t>La disposición de la docente es regular, debido a que si bien señala que tiene todo el tiempo para realizar la entrevista e incluso invita a la entrevistadora a su casa, antes de realizar la entrevista recibe un llamado telefónico y señala que debe ser corta la entrevista.</w:t>
            </w:r>
          </w:p>
          <w:p>
            <w:pPr>
              <w:pStyle w:val="Sinespaciado"/>
              <w:jc w:val="both"/>
              <w:rPr/>
            </w:pPr>
            <w:r>
              <w:rPr>
                <w:rFonts w:cs="Arial" w:ascii="Arial" w:hAnsi="Arial"/>
                <w:shd w:fill="FFFFFF" w:val="clear"/>
              </w:rPr>
              <w:t>La entrevista es realizada  el 27 de octubre a las 20:00 y dura aproximadamente 35 minutos.</w:t>
            </w:r>
          </w:p>
          <w:p>
            <w:pPr>
              <w:pStyle w:val="Normal"/>
              <w:jc w:val="both"/>
              <w:rPr>
                <w:rFonts w:ascii="Arial" w:hAnsi="Arial" w:cs="Arial"/>
                <w:sz w:val="22"/>
                <w:szCs w:val="22"/>
                <w:shd w:fill="FFFFFF" w:val="clear"/>
                <w:lang w:val="es-CL"/>
              </w:rPr>
            </w:pPr>
            <w:r>
              <w:rPr>
                <w:rFonts w:cs="Arial" w:ascii="Arial" w:hAnsi="Arial"/>
                <w:sz w:val="22"/>
                <w:szCs w:val="22"/>
                <w:shd w:fill="FFFFFF" w:val="clea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rdín Infantil y Sala Cuna Dedi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ita el centro  educativo y solicita entrevista a alguna educadora la cual es aceptada inmediatam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revista  se realiza en la oficina de la directora del centro educativo, quien facilita el espacio para “mayor privacidad”. El teléfono del jardín suena constantemente por lo que se debe interrumpir la entrevista en tres ocasiones porque la entrevistada debe contestar el teléfono, ya que no se encuentra ningún otro trabajador en el lugar.</w:t>
            </w:r>
          </w:p>
          <w:p>
            <w:pPr>
              <w:pStyle w:val="Normal"/>
              <w:jc w:val="both"/>
              <w:rPr/>
            </w:pPr>
            <w:r>
              <w:rPr>
                <w:rFonts w:cs="Arial" w:ascii="Arial" w:hAnsi="Arial"/>
                <w:sz w:val="22"/>
                <w:szCs w:val="22"/>
              </w:rPr>
              <w:t>La disposición de la entrevistada es buena, incluso antes de salir de la sala para ser entrevistada distribuye tareas con las dos técnicos del nivel para poder destinar largo tiempo a la entrevista.</w:t>
            </w:r>
          </w:p>
          <w:p>
            <w:pPr>
              <w:pStyle w:val="Normal"/>
              <w:jc w:val="both"/>
              <w:rPr>
                <w:rFonts w:ascii="Arial" w:hAnsi="Arial" w:cs="Arial"/>
                <w:sz w:val="22"/>
                <w:szCs w:val="22"/>
              </w:rPr>
            </w:pPr>
            <w:r>
              <w:rPr>
                <w:rFonts w:cs="Arial" w:ascii="Arial" w:hAnsi="Arial"/>
                <w:sz w:val="22"/>
                <w:szCs w:val="22"/>
              </w:rPr>
              <w:t>La educadora es entrevistada el día 6 de octubre a las 15:30 aproximadamente, durando la entrevista 3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o 8</w:t>
            </w:r>
            <w:r>
              <w:rPr>
                <w:rStyle w:val="FootnoteCharacters"/>
                <w:rStyle w:val="FootnoteAnchor"/>
                <w:rFonts w:cs="Arial" w:ascii="Arial" w:hAnsi="Arial"/>
                <w:sz w:val="22"/>
                <w:szCs w:val="22"/>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investigadora realiza su práctica de observación de la formación inicial docente en dicho centro educativ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entrevista se realiza en la sala de atención de apoderados del centro educativo, dura 40 minutos y es interrumpida en dos ocasiones por niños y niñas que entran al lugar.</w:t>
            </w:r>
          </w:p>
          <w:p>
            <w:pPr>
              <w:pStyle w:val="Normal"/>
              <w:jc w:val="both"/>
              <w:rPr>
                <w:rFonts w:ascii="Arial" w:hAnsi="Arial" w:cs="Arial"/>
                <w:sz w:val="22"/>
                <w:szCs w:val="22"/>
              </w:rPr>
            </w:pPr>
            <w:r>
              <w:rPr>
                <w:rFonts w:cs="Arial" w:ascii="Arial" w:hAnsi="Arial"/>
                <w:sz w:val="22"/>
                <w:szCs w:val="22"/>
              </w:rPr>
              <w:t>Las cortinas de la sala se encuentran cerradas y la educadora señala que no va a prender la luz para cuidar la energía.</w:t>
            </w:r>
          </w:p>
          <w:p>
            <w:pPr>
              <w:pStyle w:val="Normal"/>
              <w:jc w:val="both"/>
              <w:rPr/>
            </w:pPr>
            <w:r>
              <w:rPr>
                <w:rFonts w:cs="Arial" w:ascii="Arial" w:hAnsi="Arial"/>
                <w:sz w:val="22"/>
                <w:szCs w:val="22"/>
              </w:rPr>
              <w:t>La entrevista se realiza el 12 de octubre a las 11:30 de la maña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rdín Infantil y Sala Cuna La Sonri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vista es conseguida por una académica de la UM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lugar donde se realiza la entrevista es en el aula del nivel Medio Mayor del jardín infantil, la entrevista se realiza con disposición de la educadora quien responde detenidamente a cada una de las preguntas, incluso antes de comenzar señala que ella tiene total disposición en tiempo y que, por lo tanto, se pueden realizar todas las preguntas que sean consideradas.</w:t>
            </w:r>
          </w:p>
          <w:p>
            <w:pPr>
              <w:pStyle w:val="Normal"/>
              <w:jc w:val="both"/>
              <w:rPr>
                <w:rFonts w:ascii="Arial" w:hAnsi="Arial" w:cs="Arial"/>
                <w:sz w:val="22"/>
                <w:szCs w:val="22"/>
              </w:rPr>
            </w:pPr>
            <w:r>
              <w:rPr>
                <w:rFonts w:cs="Arial" w:ascii="Arial" w:hAnsi="Arial"/>
                <w:sz w:val="22"/>
                <w:szCs w:val="22"/>
              </w:rPr>
              <w:t>La entrevista se realiza el 10 de octubre y dura 45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2"/>
                <w:szCs w:val="22"/>
              </w:rPr>
            </w:pPr>
            <w:r>
              <w:rPr>
                <w:rFonts w:cs="Arial" w:ascii="Arial" w:hAnsi="Arial"/>
                <w:sz w:val="22"/>
                <w:szCs w:val="22"/>
              </w:rPr>
              <w:t>Octubre</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aso 10</w:t>
            </w:r>
            <w:r>
              <w:rPr>
                <w:rStyle w:val="FootnoteCharacters"/>
                <w:rStyle w:val="FootnoteAnchor"/>
                <w:rFonts w:cs="Arial" w:ascii="Arial" w:hAnsi="Arial"/>
                <w:sz w:val="22"/>
                <w:szCs w:val="22"/>
              </w:rPr>
              <w:footnoteReference w:id="7"/>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x estudiante de la UMCE, trabaja como docente de enseñanza media en el centro educativo, quien realiza los contactos con una de las educadoras de párvulos del colegio para poder realizar la entrevista.</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La entrevista se realiza en el patio del centro educativo, luego de la jornada escolar (mientras los niños y niñas se retiran). La entrevista es interrumpida en una ocasión por 20 minutos aproximadamente, debido a que un apoderado pide hablar con la docente entrevistada.</w:t>
            </w:r>
          </w:p>
          <w:p>
            <w:pPr>
              <w:pStyle w:val="Normal"/>
              <w:rPr/>
            </w:pPr>
            <w:r>
              <w:rPr>
                <w:rFonts w:cs="Arial" w:ascii="Arial" w:hAnsi="Arial"/>
                <w:sz w:val="22"/>
                <w:szCs w:val="22"/>
              </w:rPr>
              <w:t>La entrevista se realiza el 3 de octubre y dura 30 minu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Octubre</w:t>
            </w:r>
          </w:p>
        </w:tc>
      </w:tr>
    </w:tbl>
    <w:p>
      <w:pPr>
        <w:pStyle w:val="Normal"/>
        <w:spacing w:lineRule="auto" w:line="360"/>
        <w:jc w:val="both"/>
        <w:rPr>
          <w:rFonts w:ascii="Arial" w:hAnsi="Arial" w:cs="Arial"/>
        </w:rPr>
      </w:pPr>
      <w:r>
        <w:rPr>
          <w:rFonts w:cs="Arial" w:ascii="Arial" w:hAnsi="Arial"/>
        </w:rPr>
      </w:r>
    </w:p>
    <w:p>
      <w:pPr>
        <w:pStyle w:val="Heading2"/>
        <w:rPr/>
      </w:pPr>
      <w:bookmarkStart w:id="28" w:name="__RefHeading___Toc320473275"/>
      <w:bookmarkEnd w:id="28"/>
      <w:r>
        <w:rPr>
          <w:rFonts w:cs="Arial" w:ascii="Arial" w:hAnsi="Arial"/>
          <w:color w:val="000000"/>
          <w:sz w:val="24"/>
          <w:szCs w:val="24"/>
        </w:rPr>
        <w:t>3. VIII.</w:t>
      </w:r>
      <w:r>
        <w:rPr>
          <w:rFonts w:cs="Arial" w:ascii="Arial" w:hAnsi="Arial"/>
          <w:color w:val="000000"/>
          <w:sz w:val="24"/>
          <w:szCs w:val="24"/>
          <w:u w:val="single"/>
        </w:rPr>
        <w:t>Análisis de la información:</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jc w:val="both"/>
        <w:rPr>
          <w:rFonts w:ascii="Arial" w:hAnsi="Arial" w:cs="Arial"/>
          <w:b/>
          <w:b/>
        </w:rPr>
      </w:pPr>
      <w:r>
        <w:rPr>
          <w:rFonts w:cs="Arial" w:ascii="Arial" w:hAnsi="Arial"/>
        </w:rPr>
        <w:tab/>
        <w:t>Una vez transcrita la información obtenida a través de las entrevistas, se realizará el análisis mediante el Método Comparativo Constante (MCC).  El MCC que se utiliza es el de Glasser y Strauss (1967), identificando ciertos pasos para su realización (Sarlé, 2005).</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lang w:eastAsia="es-ES"/>
        </w:rPr>
      </w:pPr>
      <w:r>
        <w:rPr>
          <w:rFonts w:cs="Arial" w:ascii="Arial" w:hAnsi="Arial"/>
          <w:b/>
          <w:bCs/>
          <w:lang w:eastAsia="es-ES"/>
        </w:rPr>
        <w:t xml:space="preserve">1. Comparación de “incidentes”, </w:t>
      </w:r>
      <w:r>
        <w:rPr>
          <w:rFonts w:cs="Arial" w:ascii="Arial" w:hAnsi="Arial"/>
          <w:bCs/>
          <w:lang w:eastAsia="es-ES"/>
        </w:rPr>
        <w:t>Se aplican 10 entrevistas semiestructuradasa docentes de educación parvularia pertenecientes a distintos centros educativos de la Región Metropolitana. A medida que avanza la transcripción de las entrevistas se van identificando incidentes críticos (el discurso de las docentes) que permitan levantar categorías de análisis.</w:t>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b/>
          <w:bCs/>
          <w:lang w:eastAsia="es-ES"/>
        </w:rPr>
        <w:t xml:space="preserve">2. </w:t>
      </w:r>
      <w:r>
        <w:rPr>
          <w:rFonts w:cs="Arial" w:ascii="Arial" w:hAnsi="Arial"/>
          <w:lang w:eastAsia="es-ES"/>
        </w:rPr>
        <w:t xml:space="preserve">Identificación de las </w:t>
      </w:r>
      <w:r>
        <w:rPr>
          <w:rFonts w:cs="Arial" w:ascii="Arial" w:hAnsi="Arial"/>
          <w:b/>
          <w:bCs/>
          <w:lang w:eastAsia="es-ES"/>
        </w:rPr>
        <w:t xml:space="preserve">categorías y sus propiedades. </w:t>
      </w:r>
      <w:r>
        <w:rPr>
          <w:rFonts w:cs="Arial" w:ascii="Arial" w:hAnsi="Arial"/>
          <w:lang w:eastAsia="es-ES"/>
        </w:rPr>
        <w:t xml:space="preserve">Las categorías que se elaboran son </w:t>
      </w:r>
      <w:r>
        <w:rPr>
          <w:rFonts w:cs="Arial" w:ascii="Arial" w:hAnsi="Arial"/>
          <w:i/>
          <w:lang w:eastAsia="es-ES"/>
        </w:rPr>
        <w:t>categorías emergentes</w:t>
      </w:r>
      <w:r>
        <w:rPr>
          <w:rFonts w:cs="Arial" w:ascii="Arial" w:hAnsi="Arial"/>
          <w:lang w:eastAsia="es-ES"/>
        </w:rPr>
        <w:t>, es decir, fueron confeccionadas con posterioridad a la transcripción y lectura de cada una de las entrevistas. Las categorías de análisis y sus definiciones son:</w: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tab/>
        <w:t>1. Rol de el/la Educador/a de Párvulos: Rol asignado a el/la profesional que se encuentra a cargo del proceso educativo de niños y niñas.</w: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tab/>
        <w:t xml:space="preserve">2. Concepto de niño y niña: La definición que poseen las/los de educadores/as respecto a la infancia, en función a la reproducción de los roles de género. </w:t>
      </w:r>
    </w:p>
    <w:p>
      <w:pPr>
        <w:pStyle w:val="Normal"/>
        <w:suppressAutoHyphens w:val="false"/>
        <w:autoSpaceDE w:val="false"/>
        <w:spacing w:lineRule="auto" w:line="360"/>
        <w:jc w:val="both"/>
        <w:rPr>
          <w:rFonts w:ascii="Arial" w:hAnsi="Arial" w:cs="Arial"/>
          <w:b/>
          <w:b/>
          <w:bCs/>
          <w:lang w:eastAsia="es-ES"/>
        </w:rPr>
      </w:pPr>
      <w:r>
        <w:rPr>
          <w:rFonts w:cs="Arial" w:ascii="Arial" w:hAnsi="Arial"/>
          <w:lang w:eastAsia="es-ES"/>
        </w:rPr>
        <w:tab/>
        <w:t>3. Género y educación: El proceso que se da en el sub sistema de educación parvularia en relación a la problemática de género, es decir, respecto a la asunción de los roles de género de los párvulos.</w:t>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pPr>
      <w:r>
        <w:rPr>
          <w:rFonts w:cs="Arial" w:ascii="Arial" w:hAnsi="Arial"/>
          <w:b/>
          <w:bCs/>
          <w:lang w:eastAsia="es-ES"/>
        </w:rPr>
        <w:t xml:space="preserve">3. Integración de las categorías. Delimitación de la teoría </w:t>
      </w:r>
      <w:r>
        <w:rPr>
          <w:rFonts w:cs="Arial" w:ascii="Arial" w:hAnsi="Arial"/>
          <w:lang w:eastAsia="es-ES"/>
        </w:rPr>
        <w:t>(Glosariode términos principales). Trazado deesquemas gráficos, escritura dereflexiones.</w: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t xml:space="preserve">4. </w:t>
      </w:r>
      <w:r>
        <w:rPr>
          <w:rFonts w:cs="Arial" w:ascii="Arial" w:hAnsi="Arial"/>
          <w:b/>
          <w:bCs/>
          <w:lang w:eastAsia="es-ES"/>
        </w:rPr>
        <w:t xml:space="preserve">Escritura de la teoría: </w:t>
      </w:r>
      <w:r>
        <w:rPr>
          <w:rFonts w:cs="Arial" w:ascii="Arial" w:hAnsi="Arial"/>
          <w:lang w:eastAsia="es-ES"/>
        </w:rPr>
        <w:t>Alcance (ampliar el campo de aplicación de la teoría sin deslindarse de la base empírica).</w:t>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rFonts w:ascii="Arial" w:hAnsi="Arial" w:cs="Arial"/>
          <w:b/>
          <w:b/>
          <w:bCs/>
          <w:lang w:eastAsia="es-ES"/>
        </w:rPr>
      </w:pPr>
      <w:r>
        <w:rPr>
          <w:rFonts w:cs="Arial" w:ascii="Arial" w:hAnsi="Arial"/>
          <w:b/>
          <w:bCs/>
          <w:lang w:eastAsia="es-ES"/>
        </w:rPr>
      </w:r>
    </w:p>
    <w:p>
      <w:pPr>
        <w:pStyle w:val="Heading1"/>
        <w:rPr>
          <w:rFonts w:ascii="Arial" w:hAnsi="Arial" w:cs="Arial"/>
          <w:b w:val="false"/>
          <w:b w:val="false"/>
          <w:bCs w:val="false"/>
          <w:color w:val="000000"/>
          <w:sz w:val="24"/>
          <w:szCs w:val="24"/>
          <w:lang w:eastAsia="es-ES"/>
        </w:rPr>
      </w:pPr>
      <w:r>
        <w:rPr>
          <w:rFonts w:cs="Arial" w:ascii="Arial" w:hAnsi="Arial"/>
          <w:b w:val="false"/>
          <w:bCs w:val="false"/>
          <w:color w:val="000000"/>
          <w:sz w:val="24"/>
          <w:szCs w:val="24"/>
          <w:lang w:eastAsia="es-ES"/>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lang w:val="es-CL"/>
        </w:rPr>
      </w:pPr>
      <w:r>
        <w:rPr>
          <w:rFonts w:cs="Arial" w:ascii="Arial" w:hAnsi="Arial"/>
          <w:color w:val="000000"/>
          <w:sz w:val="24"/>
          <w:szCs w:val="24"/>
          <w:lang w:val="es-CL"/>
        </w:rPr>
      </w:r>
    </w:p>
    <w:p>
      <w:pPr>
        <w:pStyle w:val="Normal"/>
        <w:rPr>
          <w:rFonts w:ascii="Arial" w:hAnsi="Arial" w:cs="Arial"/>
          <w:color w:val="000000"/>
          <w:sz w:val="24"/>
          <w:szCs w:val="24"/>
          <w:lang w:val="es-CL"/>
        </w:rPr>
      </w:pPr>
      <w:r>
        <w:rPr>
          <w:rFonts w:cs="Arial" w:ascii="Arial" w:hAnsi="Arial"/>
          <w:color w:val="000000"/>
          <w:sz w:val="24"/>
          <w:szCs w:val="24"/>
          <w:lang w:val="es-CL"/>
        </w:rPr>
      </w:r>
    </w:p>
    <w:p>
      <w:pPr>
        <w:pStyle w:val="Normal"/>
        <w:rPr>
          <w:lang w:val="es-CL"/>
        </w:rPr>
      </w:pPr>
      <w:r>
        <w:rPr>
          <w:lang w:val="es-CL"/>
        </w:rPr>
      </w:r>
    </w:p>
    <w:p>
      <w:pPr>
        <w:pStyle w:val="Heading1"/>
        <w:rPr>
          <w:rFonts w:ascii="Arial" w:hAnsi="Arial" w:cs="Arial"/>
          <w:color w:val="000000"/>
          <w:sz w:val="24"/>
          <w:szCs w:val="24"/>
          <w:lang w:val="es-CL"/>
        </w:rPr>
      </w:pPr>
      <w:bookmarkStart w:id="29" w:name="__RefHeading___Toc320473276"/>
      <w:bookmarkEnd w:id="29"/>
      <w:r>
        <w:rPr>
          <w:rFonts w:cs="Arial" w:ascii="Arial" w:hAnsi="Arial"/>
          <w:color w:val="000000"/>
          <w:sz w:val="24"/>
          <w:szCs w:val="24"/>
        </w:rPr>
        <w:t>CAPÍTULO 4</w:t>
      </w:r>
    </w:p>
    <w:p>
      <w:pPr>
        <w:pStyle w:val="Normal"/>
        <w:spacing w:lineRule="auto" w:line="360"/>
        <w:rPr>
          <w:rFonts w:ascii="Arial" w:hAnsi="Arial" w:cs="Arial"/>
          <w:color w:val="000000"/>
          <w:sz w:val="24"/>
          <w:szCs w:val="24"/>
          <w:lang w:val="es-CL"/>
        </w:rPr>
      </w:pPr>
      <w:r>
        <w:rPr>
          <w:rFonts w:cs="Arial" w:ascii="Arial" w:hAnsi="Arial"/>
          <w:color w:val="000000"/>
          <w:sz w:val="24"/>
          <w:szCs w:val="24"/>
          <w:lang w:val="es-CL"/>
        </w:rPr>
      </w:r>
    </w:p>
    <w:p>
      <w:pPr>
        <w:pStyle w:val="Heading2"/>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color w:val="000000"/>
          <w:sz w:val="24"/>
          <w:szCs w:val="24"/>
          <w:u w:val="single"/>
        </w:rPr>
      </w:pPr>
      <w:bookmarkStart w:id="30" w:name="__RefHeading___Toc320473277"/>
      <w:bookmarkEnd w:id="30"/>
      <w:r>
        <w:rPr>
          <w:rFonts w:cs="Arial" w:ascii="Arial" w:hAnsi="Arial"/>
          <w:color w:val="000000"/>
          <w:sz w:val="24"/>
          <w:szCs w:val="24"/>
          <w:u w:val="single"/>
        </w:rPr>
        <w:t>Análisis</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partir de las entrevistas realizadas y el marco teórico formulado, es que se desprende el análisis de la reproducción de los roles de género en educación parvularia desde el propio discurso de las docentes entrevistadas. Las cuales fueron todas mujeres, pero no porque haya existido una selección de género, sino porque esto demuestra el alto índice de docentes mujeres en educación inicial. La recopilación de información se realizó mediante entrevistas que fueron analizadas por el Método Comparativo Constante (MCC). El análisis se divide en 3 categorías  de análisis: La función de educador/a de párvulos, concepción de niño/a y Género en educación parvularia; cada una de estas categorías se encuentra definida previamente, a continuación se presenta el análisis que se elabor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La función de educador/a de párvulos</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pPr>
      <w:r>
        <w:rPr>
          <w:rFonts w:cs="Arial" w:ascii="Arial" w:hAnsi="Arial"/>
        </w:rPr>
        <w:t>Para el Ministerio de Educación la función de las/os educadoras/es de párvulos es educar a niños/as entre 0 y 6 años. A partir de dicho rol se desprenden funciones para el desempeño docente: planificar, implementar y evaluar situaciones educativas, además de trabajar con la familia y la comunidad educativa. Sin embargo, a partir de las propias entrevistas realizadas es posible visualizar que el rol de la educadora no sólo se limita a lo que el MINEDUC a través de las Bases Curriculares de la Educación Parvularia (BCEP) establece, sino que también mediante las entrevista es posible identificar el rol social que permite potenciar la asunción de roles de género en los párvul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entrevistadas reconocen una primera función que deben cumplir como docentes del nivel inicial, que tiene relación con la </w:t>
      </w:r>
      <w:r>
        <w:rPr>
          <w:rFonts w:cs="Arial" w:ascii="Arial" w:hAnsi="Arial"/>
          <w:b/>
        </w:rPr>
        <w:t>planificación, implementación y evaluación de experiencias de aprendizaje para el párvulo y el resto de la comunidad de aprendizaje</w:t>
      </w:r>
      <w:r>
        <w:rPr>
          <w:rFonts w:cs="Arial" w:ascii="Arial" w:hAnsi="Arial"/>
        </w:rPr>
        <w:t>:</w:t>
      </w:r>
      <w:r>
        <w:rPr>
          <w:rFonts w:cs="Arial" w:ascii="Arial" w:hAnsi="Arial"/>
          <w:i/>
        </w:rPr>
        <w:t>“</w:t>
      </w:r>
      <w:r>
        <w:rPr>
          <w:rFonts w:cs="Arial" w:ascii="Arial" w:hAnsi="Arial"/>
          <w:i/>
          <w:shd w:fill="FFFFFF" w:val="clear"/>
        </w:rPr>
        <w:t>la creación de tu plan anual según lo que arroja tu diagnóstico, por otro lado tus planificaciones de actividades a largo y corto plazo según lo que vayan necesitando los niños y también lo que nos toque trabajar como jardín”</w:t>
      </w:r>
      <w:r>
        <w:rPr>
          <w:rFonts w:cs="Arial" w:ascii="Arial" w:hAnsi="Arial"/>
          <w:shd w:fill="FFFFFF" w:val="clear"/>
        </w:rPr>
        <w:t xml:space="preserve"> (Entrevista 4, JUNJI). La entrevistada no sólo señala la función de la educadora, sino que como cada una de ellas se relaciona entre sí, el diagnóstico surge mediante una planificación que considera las necesidades e intereses de los párvulos. El principio educativo de singularidad que establecen las BCEP, señala que cada niño/a es único y tiene características las cuales deben ser abordadas de manera particular (MINEDUC, 2001), por lo tanto, y en relación a la problemática de género, no debe ser la distinción de niño y niña la que determine las necesidades e interés de los párvulos. Cabe preguntarse los elementos que debiese considerar la educadora en la planificación.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rPr>
        <w:t xml:space="preserve">En Chile, prácticamente todo el trabajo pedagógico está centrado en lo que señalan las Bases Curriculares de la Educación Parvularia diseñadas en el año 2001, que si bien son una guía para el trabajo de los/las docentes y deben ser aplicadas de manera flexible con pertinencia al contexto educativo,finalmente se transformaron en un documento que terminó dictando exactamente lo que deben hacer los/las docentes, tal como lo señala la educadora: </w:t>
      </w:r>
      <w:r>
        <w:rPr>
          <w:rFonts w:cs="Arial" w:ascii="Arial" w:hAnsi="Arial"/>
          <w:i/>
        </w:rPr>
        <w:t>“</w:t>
      </w:r>
      <w:r>
        <w:rPr>
          <w:rFonts w:cs="Arial" w:ascii="Arial" w:hAnsi="Arial"/>
          <w:i/>
          <w:shd w:fill="FFFFFF" w:val="clear"/>
        </w:rPr>
        <w:t>Selecciono los aprendizajes, los he buscado a través de los programas, y más bien no selecciono los aprendizajes; trabajamos todos los aprendizajes, pero lo que hago es ver en qué momento voy a tomar tal o cual aprendizaje, más que ver este sí o este no, todos los aprendizajes se trabajan porque además, son menos que en básica o que en media. No son tantos aprendizajes”</w:t>
      </w:r>
      <w:r>
        <w:rPr>
          <w:rFonts w:cs="Arial" w:ascii="Arial" w:hAnsi="Arial"/>
        </w:rPr>
        <w:t xml:space="preserve"> (</w:t>
      </w:r>
      <w:r>
        <w:rPr>
          <w:rFonts w:cs="Arial" w:ascii="Arial" w:hAnsi="Arial"/>
          <w:shd w:fill="FFFFFF" w:val="clear"/>
        </w:rPr>
        <w:t>Entrevista 10, Corporación Municipal).</w:t>
      </w:r>
      <w:r>
        <w:rPr>
          <w:rFonts w:cs="Arial" w:ascii="Arial" w:hAnsi="Arial"/>
        </w:rPr>
        <w:t>Es posible visualizar que la educadora señala que potencia todos los aprendizajes, sin una selección de acuerdo al contexto, es decir, reproduce de manera exacta el currículo sin hacer una evaluación que permita seleccionar aquellos aprendizajes que son posibles potenciar de acuerdo a los ya logrados, habilidades e intereses de los párvulos y al  contexto socioeduc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rPr>
        <w:t xml:space="preserve">Si bien las BCEP son un aporte para la guía de la/el educador/a de párvulos, </w:t>
      </w:r>
      <w:r>
        <w:rPr>
          <w:rFonts w:cs="Arial" w:ascii="Arial" w:hAnsi="Arial"/>
          <w:shd w:fill="FFFFFF" w:val="clear"/>
        </w:rPr>
        <w:t xml:space="preserve">éstas carecen de elementos centrales para el proceso de enseñanza aprendizaje de los/as niños/as, como la inclusión de género. La Reforma para la Educación Parvularia establece que la inclusión de la temática de género al currículo parvulario, es sólo en relación a la inclusión de la mujer al mundo laboral y como el sistema de educación parvularia es un apoyo para la madre que trabaja (MINEDUC, 2000). Lo anterior se materializó mediante la apertura de salas cunas (durante el gobierno de MichelleBachelet)  para mejorar la cobertura para que la madre pudiese ir  a trabajar (JUNJI, 2006).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En el momento en que M. Bachelet implementa el programa de aumentar la cobertura en salas cunas, el gremio a través del colegio de educadoras (que además su nombre es de educadoras y no educadores, excluyendo a aquellos docentes que son de educación parvularia), señala que lo que genera (entre otros muchos aspectos) es instalar en la sociedad el debate acerca del proceso de condiciones laborales de los y las profesores/as y de formación inicial docente. Para efectos de esta investigación se considera esta última, ya que si bien se abren más salas cunas, esto no va de la mano con un proceso de capacitación y así mismo de lo que se enseña en las casas de formación; dicho de otra manera, existe un programa de aumento de la cobertura de salas cunas, pero no se contratan más educadores/as ni tampoco pretende mejorar la calidad de la formación de los y las docente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Style w:val="Appleconvertedspace"/>
          <w:rFonts w:ascii="Arial" w:hAnsi="Arial" w:cs="Arial"/>
          <w:shd w:fill="FFFFFF" w:val="clear"/>
        </w:rPr>
      </w:pPr>
      <w:r>
        <w:rPr>
          <w:rFonts w:cs="Arial" w:ascii="Arial" w:hAnsi="Arial"/>
          <w:shd w:fill="FFFFFF" w:val="clear"/>
        </w:rPr>
        <w:t xml:space="preserve">En relación a esto último es importante señalar que si bien la academia no es el único espacio de formación, es donde se entregan y construyen insumos que permiten tener competencias para educar a niños y niñas parvularios. Sin embargo, las educadoras entrevistadas destacan un menosprecio a la formación académica: </w:t>
      </w:r>
      <w:r>
        <w:rPr>
          <w:rFonts w:cs="Arial" w:ascii="Arial" w:hAnsi="Arial"/>
          <w:i/>
          <w:shd w:fill="FFFFFF" w:val="clear"/>
        </w:rPr>
        <w:t>“</w:t>
      </w:r>
      <w:r>
        <w:rPr>
          <w:rStyle w:val="Appleconvertedspace"/>
          <w:rFonts w:cs="Arial" w:ascii="Arial" w:hAnsi="Arial"/>
          <w:i/>
          <w:shd w:fill="FFFFFF" w:val="clear"/>
        </w:rPr>
        <w:t>Porque una cosa es la parte teórica que nos enseñan en el Instituto que yo creo que es la correcta, yo estudié en Los Leones, pero yo creo que uno aprende netamente en la práctica, estando en el aula…ayuda, la parte de sicología, pero eso es netamente práctica, netamente práctica”</w:t>
      </w:r>
      <w:r>
        <w:rPr>
          <w:rStyle w:val="Appleconvertedspace"/>
          <w:rFonts w:cs="Arial" w:ascii="Arial" w:hAnsi="Arial"/>
          <w:shd w:fill="FFFFFF" w:val="clear"/>
        </w:rPr>
        <w:t xml:space="preserve"> (Entrevista 1, ONG). Lo que la educadora manifiesta es que no es necesario ir a ninguna casa de estudios, sino que basta con ingresar a una aula ya que éste es el espacio de aprendizaje.¿Cualquier persona sin haber tenido un proceso de formación para ser docente, puede ingresar a una sala a conducir el proceso educativo?</w:t>
      </w:r>
    </w:p>
    <w:p>
      <w:pPr>
        <w:pStyle w:val="Normal"/>
        <w:spacing w:lineRule="auto" w:line="360"/>
        <w:ind w:firstLine="708"/>
        <w:jc w:val="both"/>
        <w:rPr>
          <w:rStyle w:val="Appleconvertedspace"/>
          <w:rFonts w:ascii="Arial" w:hAnsi="Arial" w:cs="Arial"/>
          <w:shd w:fill="FFFFFF" w:val="clear"/>
        </w:rPr>
      </w:pPr>
      <w:r>
        <w:rPr/>
      </w:r>
    </w:p>
    <w:p>
      <w:pPr>
        <w:pStyle w:val="Normal"/>
        <w:spacing w:lineRule="auto" w:line="360"/>
        <w:ind w:firstLine="708"/>
        <w:jc w:val="both"/>
        <w:rPr>
          <w:rFonts w:ascii="Arial" w:hAnsi="Arial" w:cs="Arial"/>
          <w:shd w:fill="FFFFFF" w:val="clear"/>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Es necesario que la academia se actualice y entregue insumos respecto a nuevos elementos del currículo, pero no sólo el género como temática aislada, sino como parte del currículo formal, permitiendo trabajar de manera transversal otras temáticas, tal como la interculturalidad. Dicho de otra manera ¿cómo es posible abordar la temática de género en la diversidad cultural que se presenta actualmente en Chile?</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La educadora entrevistada señala que la inclusión de género al currículo es abordada desde la mirada intercultural (por el currículo del propio del jardín): “</w:t>
      </w:r>
      <w:r>
        <w:rPr>
          <w:rFonts w:cs="Arial" w:ascii="Arial" w:hAnsi="Arial"/>
          <w:i/>
          <w:shd w:fill="FFFFFF" w:val="clear"/>
        </w:rPr>
        <w:t>Como nuestro jardín es intercultural y hay muchas familias mapuches. Dentro de su cosmovisión, los mapuches, ellos tienen bien marcado lo que es el rol entre la mujer y el hombre; el hombre mapuche es bien machista y la mujer mapuche, también es muy machista. Es decir, por ejemplo, eh, nosotros estamos al filo de la navaja con esto, pero hay un juego: el palín, y ese palín lo juegan únicamente y exclusivamente los varones, y las mujeres a lo único que se dedican en ese momento es a cocinar y darle muday, que es un líquido, un bebestible después de jugar, les secan la cara, es como totalmente devotas. También hay instrumentos que son para mujeres y hay instrumentos mapuche que son para los hombres, por ejemplo, la trutruca  es para los hombres porque dicen que la mujer puede quedar estéril, porque cuando uno toca la trutruca, es mucho el esfuerzo respiratorio que hace, entonces, supuestamente a la mujer se sale el útero, una cosa así. En cambio, está la pifilca, que es un instrumento muy chiquitito que utilizas en la boca y que lo puede utilizar la mujer o la cascagüilla,  también la utilizan las mujeres. Pero eso, y ahí es medio complicado trabajar con eso porque es una tradición, dado que es primordial es nuestro jardín, pero tampoco tenemos que hacer la distinción  entre hombres y mujeres.”</w:t>
      </w:r>
      <w:r>
        <w:rPr>
          <w:rFonts w:cs="Arial" w:ascii="Arial" w:hAnsi="Arial"/>
          <w:shd w:fill="FFFFFF" w:val="clear"/>
        </w:rPr>
        <w:t xml:space="preserve"> (Entrevista 1, ONG).</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La educadora muestra una contradicción ya que si bien señala que no deben existir distinciones de género entre niños y niñas, plantea una diferencia en cuanto a la cultura Mapuche, ya que hay patrones y costumbres propias de éstos que según ella no pueden ser modificados al ser un jardín intercultural, estableciendo ciertos juegos e instrumentos musicales mapuches para niños y niñas, ya que son propios de la cultura del mencionado pueblo originario. Cabe preguntarse que si se establece que la educación es lo que nos permite generar cambios en la sociedad, particularmente en lo relacionado con la reproducción de los roles de género estereotipados, ¿qué ocurre con los niños y niñas pertenecientes a los pueblos originarios?, ¿qué ocurre con aquellas tradiciones chilenas, mapuches o latinoamericanas que diferencian entre hombres y mujeres en los bailes, música y juegos? Es importante destacar que la temática de género no es excluyente de un tipo de currículo, es decir, es una temática transversal al currículo educativo, por lo tanto, no porque sea un jardín intercultural no se puede abordar la problemática de género. La entrevistada señala que los mapuches son machistas; como se ha evidenciado en la investigación, la cultura chilena también lo es, la cual se sostiene en una sociedad patriarcal, pero eso no se antepone a que no se pueda abordar la problemática de género. Sin embargo,lo central no radica en determinar si corresponde entregar o no instrumentos destinados alo masculino y que sean utilizados por niñas o viceversa, sino que en cómo la educadora ofrece situaciones educativas a niños y niñas en igualdad de condiciones, dándoles a ellos/as la oportunidad de elegir.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La educadora platea que hace distinción de género debido a que la cultura de los párvulos la obliga a realizar dicha acción. Sin embargo, es importante aclarar los conceptos </w:t>
      </w:r>
      <w:r>
        <w:rPr>
          <w:rFonts w:cs="Arial" w:ascii="Arial" w:hAnsi="Arial"/>
          <w:i/>
          <w:shd w:fill="FFFFFF" w:val="clear"/>
        </w:rPr>
        <w:t>discriminación</w:t>
      </w:r>
      <w:r>
        <w:rPr>
          <w:rFonts w:cs="Arial" w:ascii="Arial" w:hAnsi="Arial"/>
          <w:shd w:fill="FFFFFF" w:val="clear"/>
        </w:rPr>
        <w:t xml:space="preserve"> y </w:t>
      </w:r>
      <w:r>
        <w:rPr>
          <w:rFonts w:cs="Arial" w:ascii="Arial" w:hAnsi="Arial"/>
          <w:i/>
          <w:shd w:fill="FFFFFF" w:val="clear"/>
        </w:rPr>
        <w:t>distinción.</w:t>
      </w:r>
      <w:r>
        <w:rPr>
          <w:rFonts w:cs="Arial" w:ascii="Arial" w:hAnsi="Arial"/>
          <w:shd w:fill="FFFFFF" w:val="clear"/>
        </w:rPr>
        <w:t xml:space="preserve"> Tal como lo señala otra entrevistada:</w:t>
      </w:r>
      <w:r>
        <w:rPr>
          <w:rFonts w:cs="Arial" w:ascii="Arial" w:hAnsi="Arial"/>
          <w:i/>
          <w:shd w:fill="FFFFFF" w:val="clear"/>
        </w:rPr>
        <w:t>“…Una cosa es que no haya discriminación y otra cosa es que no haya distinción; somos distintos, pero sí es importante hacer esa distinción entre género”  (Entrevista 6, Corporación Municipal).</w:t>
      </w:r>
      <w:r>
        <w:rPr>
          <w:rFonts w:cs="Arial" w:ascii="Arial" w:hAnsi="Arial"/>
          <w:shd w:fill="FFFFFF" w:val="clear"/>
        </w:rPr>
        <w:t xml:space="preserve"> Es decir, la educadora plantea que el rol de la/el docente no es discriminar a los niños y niñas por su condición de género, pero sí hacer distinciones en los sexos. En el desarrollo de la investigación, se señala la teoría de la igualdad (Tamayo, 2009) que plantea que no se trata de reproducir las tareas que realizan los hombres en las mujeres para que exista la igualdad o la no discriminación, sino de definir a la mujer y al hombre desde el lugar donde están. Esto mismo es posible aplicarlo en el trabajo con los párvulos, ya que si bien el/la educador/a no debe designar roles previos a niños y niñas por su condición de género, sí debe potenciar en los párvulos aprendizajes que tienen relación con que comprendan las diferencias que hay entre niños y niñas, como las características físic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En el marco teórico de la presente investigación se señala que lo que posibilita la existencia de roles de género para hombres y mujeres, es una sociedad patriarcal, como parte de un sistema económico, político y social neoliberal en lo ideológico, con exaltación en la propiedad privada.Sin embargo, en culturas no neoliberales y que no consideran la propiedad privada como lo central, como es el caso del pueblo Mapuche, de igual modo persisten las diferencias de género. Por lo tanto, no es sólo en el sistema neoliberal que los roles de género son sexista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color w:val="FF0000"/>
          <w:shd w:fill="FFFFFF" w:val="clear"/>
        </w:rPr>
      </w:pPr>
      <w:r>
        <w:rPr>
          <w:rFonts w:cs="Arial" w:ascii="Arial" w:hAnsi="Arial"/>
          <w:shd w:fill="FFFFFF" w:val="clear"/>
        </w:rPr>
        <w:t>Entonces, la tarea de la/el educador/a es buscar un equilibrio entre la cultura de su sociedad y permitirle a los párvulos asumir los roles de género sin estereotipos que son transmitidos de manera automática; es decir, no se trata de que las educadoras anulen la carga cultural, por el contrario, se trata de potenciar las tradiciones y costumbres, pero ubicando en el centro los derechos de los niños y niñas a ser educados sin distinción de sexo, religión ni género.</w:t>
      </w:r>
    </w:p>
    <w:p>
      <w:pPr>
        <w:pStyle w:val="Normal"/>
        <w:spacing w:lineRule="auto" w:line="360"/>
        <w:jc w:val="both"/>
        <w:rPr>
          <w:rFonts w:ascii="Arial" w:hAnsi="Arial" w:cs="Arial"/>
          <w:color w:val="FF0000"/>
          <w:shd w:fill="FFFFFF" w:val="clear"/>
        </w:rPr>
      </w:pPr>
      <w:r>
        <w:rPr>
          <w:rFonts w:cs="Arial" w:ascii="Arial" w:hAnsi="Arial"/>
          <w:color w:val="FF0000"/>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El currículo parvulario se encuentra centrado en los aprendizajes más que en el contenido, el niño/a aprende habilidades y destrezas con sentido, además de aprender jugando </w:t>
      </w:r>
      <w:r>
        <w:rPr>
          <w:rFonts w:cs="Arial" w:ascii="Arial" w:hAnsi="Arial"/>
          <w:i/>
        </w:rPr>
        <w:t xml:space="preserve">“yo planifico semanal, dependiendo el proyecto que estamos trabajando, planifico semanalmente, y entre esa planificación están las actividades diarias, ahora si hay alguna cosa que de repente, ehh, hay alguna motivación extra, somos súper flexibles en cuanto a las planificaciones porque uno tiene una estructura, o sea, pre-kínder y Kínder tiene libros a presto, inglés, tenemos como ciertas actividades que tenemos que trabajar, los libros de apresto, los cuadernos, entonces en el fondo yo escribo “ya, tal día está el apresto, al otro día hago yoga, al otro día Inglés”, tengo que distribuirme un poco la planificación de la semana ps’ que sea a lo mejor no un día sólo lenguaje, un día sólo matemáticas, que haya como un equilibrio en la planificación” </w:t>
      </w:r>
      <w:r>
        <w:rPr>
          <w:rFonts w:cs="Arial" w:ascii="Arial" w:hAnsi="Arial"/>
        </w:rPr>
        <w:t>(Entrevista 10, Corporación Municipal).</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Si bien las bases curriculares son un aporte para el trabajo de la educadora de párvulos y funcionan como un apoyo para el desempeño docente, es importante considerar que, en relación al género el proceso educativo no hace alusión. Si bien, tal como se señala en el marco teórico, la problemática de género debe ser abordada de manera transversal en la educación, es importante evaluar en qué ámbitos, núcleos o aprendizajes puede ser </w:t>
      </w:r>
      <w:r>
        <w:rPr>
          <w:rFonts w:cs="Arial" w:ascii="Arial" w:hAnsi="Arial"/>
          <w:b/>
          <w:shd w:fill="FFFFFF" w:val="clear"/>
        </w:rPr>
        <w:t xml:space="preserve">planificada, implementada y evaluada </w:t>
      </w:r>
      <w:r>
        <w:rPr>
          <w:rFonts w:cs="Arial" w:ascii="Arial" w:hAnsi="Arial"/>
          <w:shd w:fill="FFFFFF" w:val="clear"/>
        </w:rPr>
        <w:t>la asunción de género sin estereotipo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En el ámbito de Formación Personal y Social, el núcleo de identidad consiste justamente en la toma de conciencia de cada niña y niño de sus características. Es imposible pensar la construcción de la identidad del párvulo sin considerar las influencias de la sociedad moderna, la que pone en centro al adulto y, particularmente, al hombre por sobre el niño/a y la mujer.</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Es preocupante que las educadoras planifiquen, implementen y evalúen situaciones educativas que tengan relación con la construcción de identidad sin tener conciencia de la influencia de la sociedad en dicha construcción. Ante una de las funciones de la educadora (planificar, implementar y evaluar), no se requiere sólo de las Bases Curriculares, sino conocimiento y análisis crítico de los actores que influyen en el proceso de aprendizaje del párvulo, como son la familia y comunidad en la cual vive.</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Sinespaciado"/>
        <w:spacing w:lineRule="auto" w:line="360"/>
        <w:ind w:firstLine="708"/>
        <w:jc w:val="both"/>
        <w:rPr>
          <w:rFonts w:ascii="Arial" w:hAnsi="Arial" w:cs="Arial"/>
          <w:b/>
          <w:b/>
          <w:sz w:val="24"/>
          <w:szCs w:val="24"/>
          <w:shd w:fill="FFFFFF" w:val="clear"/>
        </w:rPr>
      </w:pPr>
      <w:r>
        <w:rPr>
          <w:rFonts w:cs="Arial" w:ascii="Arial" w:hAnsi="Arial"/>
          <w:sz w:val="24"/>
          <w:szCs w:val="24"/>
          <w:shd w:fill="FFFFFF" w:val="clear"/>
        </w:rPr>
        <w:t xml:space="preserve">La función anterior es reconocida por las educadoras de párvulos entrevistadas, quienes señalan el </w:t>
      </w:r>
      <w:r>
        <w:rPr>
          <w:rFonts w:cs="Arial" w:ascii="Arial" w:hAnsi="Arial"/>
          <w:b/>
          <w:sz w:val="24"/>
          <w:szCs w:val="24"/>
          <w:shd w:fill="FFFFFF" w:val="clear"/>
        </w:rPr>
        <w:t>trabajo con la familia y con la comunidad</w:t>
      </w:r>
      <w:r>
        <w:rPr>
          <w:rStyle w:val="Appleconvertedspace"/>
          <w:rFonts w:cs="Arial" w:ascii="Arial" w:hAnsi="Arial"/>
          <w:i/>
          <w:sz w:val="24"/>
          <w:szCs w:val="24"/>
          <w:shd w:fill="FFFFFF" w:val="clear"/>
        </w:rPr>
        <w:t>“Yo</w:t>
      </w:r>
      <w:r>
        <w:rPr>
          <w:rFonts w:cs="Arial" w:ascii="Arial" w:hAnsi="Arial"/>
          <w:i/>
          <w:sz w:val="24"/>
          <w:szCs w:val="24"/>
          <w:shd w:fill="FFFFFF" w:val="clear"/>
        </w:rPr>
        <w:t xml:space="preserve"> lo único que le digo a los papás que si tienen algún problema, que me lo cuenten obviamente, no para ayudarlos directamente sino que para orientarlos a dónde podríamos ir, para formar redes de apoyo con diversas organizaciones que están cercanas al jardín, como el COSAM, la OPD, el Previene, la OMIL, la municipalidad.”</w:t>
      </w:r>
      <w:r>
        <w:rPr>
          <w:rFonts w:cs="Arial" w:ascii="Arial" w:hAnsi="Arial"/>
          <w:sz w:val="24"/>
          <w:szCs w:val="24"/>
          <w:shd w:fill="FFFFFF" w:val="clear"/>
        </w:rPr>
        <w:t xml:space="preserve">  (Entrevista 1, ONG).</w:t>
      </w:r>
    </w:p>
    <w:p>
      <w:pPr>
        <w:pStyle w:val="Sinespaciado"/>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shd w:fill="FFFFFF" w:val="clear"/>
        </w:rPr>
        <w:tab/>
        <w:t xml:space="preserve">Es posible visualizar que la educadora asume el trabajo con la comunidad como un trabajo en redes con organizaciones. Es decir, amplía el trabajo de la/el educador/a y le otorga la importancia social que tiene, ya que la labor en los primeros años no depende sólo de los docentes, sino que éstos son quienes deben coordinar al resto de los agentes de la sociedad para el proceso de aprendizaje, en este caso de la construcción de identidad de los niños y niñas. Si bien el rol de los y las docentes es importante  para el proceso educativo de los párvulos, no depende ni puede depender exclusivamente de ellos/as, pero sí debe asumir un rol de liderazgo para coordinarse con otras organizaciones, redes y actores sociales.  Por ejemplo, el trabajo con las familias, como primer agente educativo es fundamental si se pretende realizar cambios en la reproducción asignada de lo femenino y lo masculino en niños y niñas.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ab/>
        <w:t xml:space="preserve">Lo anterior es fundamental, aún más en cuanto a la construcción de la identidad del párvulo y en función de los roles de género. La educadora entrevistada señala la relación que tiene el trabajo con los niños/as y  sus familias: </w:t>
      </w:r>
      <w:r>
        <w:rPr>
          <w:rFonts w:cs="Arial" w:ascii="Arial" w:hAnsi="Arial"/>
          <w:i/>
          <w:sz w:val="24"/>
          <w:szCs w:val="24"/>
          <w:shd w:fill="FFFFFF" w:val="clear"/>
        </w:rPr>
        <w:t xml:space="preserve">“Creo que he llegado a un momento en mi carrera que he podido ir manejando mucho mejor la relación con los papás. Uno parte en esta profesión pensando que vas a trabajar con niños y te das cuenta que tienes que trabajar con adultos también, y que tu manera de ser con los adultos y tu forma de trabajar con ellos, va a influir mucho en el trabajo con los niños” </w:t>
      </w:r>
      <w:r>
        <w:rPr>
          <w:rFonts w:cs="Arial" w:ascii="Arial" w:hAnsi="Arial"/>
          <w:sz w:val="24"/>
          <w:szCs w:val="24"/>
          <w:shd w:fill="FFFFFF" w:val="clear"/>
        </w:rPr>
        <w:t>(Entrevista 6, Corporación Municipal).</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entrevistada señala que de la relación con las familias depende el trabajo con los párvulos, es decir, la familia transmite costumbres y tradiciones a los niños/as, por lo tanto el proceso educativo con el párvulo debe ser pensado también con la familia. Tal como señala el MINEDUC (2001) la escuela es colaboradora al trabajo con la familia, familias que no están ajenas a la carga social de una cultura determinada, la que posee una pertenencia a un lugar.</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rPr>
      </w:pPr>
      <w:r>
        <w:rPr>
          <w:rFonts w:cs="Arial" w:ascii="Arial" w:hAnsi="Arial"/>
        </w:rPr>
        <w:t xml:space="preserve">En cuanto a la carga social de las familias de los párvulos, otra educadora reconoce  diferencias de clase, es decir, según la condición socioeconómica se evidencian prácticas en la asunción de los roles de género en niños y niñas: </w:t>
      </w:r>
      <w:r>
        <w:rPr>
          <w:rFonts w:cs="Arial" w:ascii="Arial" w:hAnsi="Arial"/>
          <w:i/>
        </w:rPr>
        <w:t>“Yo creo que mira mmmm no sé, porque yo no trabajo en jardines de escasos recursos, pero yo creo que los papás de este tipo de jardines normalmente son las mamás que están en la casa. Entonces y están en la casa muchas veces por el nivel de machismo que hay, todavía, en ese tipo de sectores, es decir, el hombre trabaja, el hombre es el proveedor, la mamá en la casa con los niños. En este nivel no, yo creo que son muy pocas las mamás que no trabajan y lo hacen porque ellas no quieren trabajar no porque el marido o la sociedad le está diciendo que tiene que quedarse en la casa, entonces comparten roles, hay muchos que no tienen nana, pero comparten los roles de hacer la comida, de diferentes cosas, quién llega primero a la casa, quién viene a buscar primero al niño, se lo lleva, lo baña, hacen diferentes cosas. En el estrato económico más bajo, como que ese es un rol solamente de la mamá. Aquí no, aquí yo he visto que ya comparten más los roles, es decir, tú le preguntas a un niño quién cocina en la casa, cocinan los dos, es decir, el papá quizás cocinará otro tipo de cosas, como pizza, pero los dos se meten a la cocina, los dos...sushi...otro tipo de alimentos, más entretenidos.” (Entrevista 3, Particula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educadora identifica distintos roles que asumen los hombres según su condición socioeconómica, señalando que en lo que ella denomina como “clase más acomodada” tanto mujer como hombre cocinan, es decir, la educadora asume un rol diferenciado respecto a la condición social. En lo dicho por la entrevistada, se refleja las diferencias de género que afirman una condición de oprimida y explotada a las mujeres de escasos recursos, es decir, una doble condición que, como señala Toledo (2009), de oprimidas por ser mujer y explotadas por pertenecer a la clase obrera. Es interesante reflexionar en torno al rol que asume la educadora en cuanto a la extracción social de las familias, ¿el trabajo con las familias va a ser igual con todas ellas sin importar la condición socioeconómica? o ¿debe existir una diferenciación en el trabajo?</w:t>
      </w:r>
    </w:p>
    <w:p>
      <w:pPr>
        <w:pStyle w:val="Normal"/>
        <w:spacing w:lineRule="auto" w:line="360"/>
        <w:ind w:firstLine="709"/>
        <w:jc w:val="both"/>
        <w:rPr>
          <w:rFonts w:ascii="Arial" w:hAnsi="Arial" w:cs="Arial"/>
        </w:rPr>
      </w:pPr>
      <w:r>
        <w:rPr>
          <w:rFonts w:cs="Arial" w:ascii="Arial" w:hAnsi="Arial"/>
        </w:rPr>
      </w:r>
    </w:p>
    <w:p>
      <w:pPr>
        <w:pStyle w:val="Sinespaciado"/>
        <w:spacing w:lineRule="auto" w:line="360"/>
        <w:ind w:firstLine="539"/>
        <w:jc w:val="both"/>
        <w:rPr/>
      </w:pPr>
      <w:r>
        <w:rPr>
          <w:rFonts w:cs="Arial" w:ascii="Arial" w:hAnsi="Arial"/>
          <w:sz w:val="24"/>
          <w:szCs w:val="24"/>
          <w:shd w:fill="FFFFFF" w:val="clear"/>
        </w:rPr>
        <w:t>La educadora señala una diferencia respecto al rol de la mujer y una característica de opresión que ésta tiene,  tal como señala Schkolnik (2004) ya que es determinante la dualidad hombre-proveedor y mujer-cuidadora. Sin embargo, la condición de cuidadora no se da según condición económica como señala la docente entrevistada, sino que se observa en todas las clases sociales: las mujeres son oprimidas por la sociedad.</w:t>
      </w:r>
    </w:p>
    <w:p>
      <w:pPr>
        <w:pStyle w:val="Sinespaciado"/>
        <w:spacing w:lineRule="auto" w:line="360"/>
        <w:ind w:firstLine="539"/>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ind w:firstLine="539"/>
        <w:jc w:val="both"/>
        <w:rPr>
          <w:rFonts w:ascii="Arial" w:hAnsi="Arial" w:cs="Arial"/>
          <w:sz w:val="24"/>
          <w:szCs w:val="24"/>
          <w:shd w:fill="FFFFFF" w:val="clear"/>
        </w:rPr>
      </w:pPr>
      <w:r>
        <w:rPr>
          <w:rFonts w:cs="Arial" w:ascii="Arial" w:hAnsi="Arial"/>
          <w:sz w:val="24"/>
          <w:szCs w:val="24"/>
          <w:shd w:fill="FFFFFF" w:val="clear"/>
        </w:rPr>
        <w:t>Por lo tanto, el rol que debe asumir la/el educador/a es de transformador/a de la realidad, es decir, superar las tradiciones de la sociedad chilena actual, inminentemente patriarcal, donde la labor de la mujer se ve menospreciada y reducida a ciertos roles. Si bien, como ya se ha señalado, la reproducción de los roles de género va más allá de la labor exclusiva de docentes, éstossí pueden aportar a la superación de las discriminaciones de género.</w:t>
      </w:r>
    </w:p>
    <w:p>
      <w:pPr>
        <w:pStyle w:val="Sinespaciado"/>
        <w:spacing w:lineRule="auto" w:line="360"/>
        <w:ind w:firstLine="539"/>
        <w:rPr>
          <w:rFonts w:ascii="Arial" w:hAnsi="Arial" w:cs="Arial"/>
          <w:sz w:val="24"/>
          <w:szCs w:val="24"/>
          <w:shd w:fill="FFFFFF" w:val="clear"/>
        </w:rPr>
      </w:pPr>
      <w:r>
        <w:rPr>
          <w:rFonts w:cs="Arial" w:ascii="Arial" w:hAnsi="Arial"/>
          <w:sz w:val="24"/>
          <w:szCs w:val="24"/>
          <w:shd w:fill="FFFFFF" w:val="clear"/>
        </w:rPr>
      </w:r>
      <w:r>
        <w:br w:type="page"/>
      </w:r>
    </w:p>
    <w:p>
      <w:pPr>
        <w:pStyle w:val="Sinespaciado"/>
        <w:spacing w:lineRule="auto" w:line="360"/>
        <w:ind w:firstLine="539"/>
        <w:rPr>
          <w:rFonts w:ascii="Arial" w:hAnsi="Arial" w:cs="Arial"/>
          <w:i/>
          <w:i/>
          <w:sz w:val="24"/>
          <w:szCs w:val="24"/>
          <w:shd w:fill="FFFFFF" w:val="clear"/>
        </w:rPr>
      </w:pPr>
      <w:r>
        <w:rPr>
          <w:rFonts w:cs="Arial" w:ascii="Arial" w:hAnsi="Arial"/>
          <w:b/>
          <w:sz w:val="24"/>
          <w:szCs w:val="24"/>
          <w:shd w:fill="FFFFFF" w:val="clear"/>
        </w:rPr>
        <w:t xml:space="preserve">2.-  Concepto de niño/a: </w:t>
      </w:r>
    </w:p>
    <w:p>
      <w:pPr>
        <w:pStyle w:val="Normal"/>
        <w:spacing w:lineRule="auto" w:line="36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ind w:firstLine="708"/>
        <w:jc w:val="both"/>
        <w:rPr/>
      </w:pPr>
      <w:r>
        <w:rPr>
          <w:rFonts w:cs="Arial" w:ascii="Arial" w:hAnsi="Arial"/>
          <w:shd w:fill="FFFFFF" w:val="clear"/>
        </w:rPr>
        <w:t>Conceptualizar al niño y niña, requiere necesariamente ligarlo con el juego. El párvulo aprende jugando, tal como lo señala el MINEDUC (2001). En las Bases Curriculares de la Educación Parvularia (BCEP) el principio educativo del juego que establece el currículo parvulario chileno, enfatiza el carácter lúdico en el proceso de enseñanza y aprendizaje del párvulo.Como se señala en el marco teórico el juego no es sólo un vehículo para el aprendizaje, sino es parte de la vida del niño y niña.</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Así mismo, lo señalan las docentes entrevistadas, que si bien mencionan la importancia de actividades lúdicas en la vida cotidiana de los párvulos, también enfatizan los intereses de los niños y niñas en los juegos por separado, según su condición de género. Es decir, la descripción de los juegos tiene directa relación con la construcción de la identidad de género, ya que al determinar juegos separados para niños y niñas, se les va a asignando un rol determinado para cada uno de los géneros, que no necesariamente tiene que ver con los gustos personales de los párvulos, sino con lo que la sociedad les asigna a cada uno de ellos  y ellas.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i/>
          <w:i/>
          <w:lang w:val="es-CL"/>
        </w:rPr>
      </w:pPr>
      <w:r>
        <w:rPr>
          <w:rFonts w:cs="Arial" w:ascii="Arial" w:hAnsi="Arial"/>
          <w:i/>
        </w:rPr>
        <w:t>“</w:t>
      </w:r>
      <w:r>
        <w:rPr>
          <w:rFonts w:cs="Arial" w:ascii="Arial" w:hAnsi="Arial"/>
          <w:i/>
          <w:lang w:val="es-CL"/>
        </w:rPr>
        <w:t>Los juegos preferidos por los niños son los que se relacionan con medios de transporte y personajes que puedan hacer actuar e interactuar entre ellos. Y las niñas prefieren los peluches, muñecas. Ambos coinciden en los juegos que impliquen correr y desplazarse por el espacio. A  los niños les encanta socializar y lo hacen a través del juego. Se forman unos diálogos tan entretenidos”</w:t>
      </w:r>
      <w:r>
        <w:rPr>
          <w:rFonts w:cs="Arial" w:ascii="Arial" w:hAnsi="Arial"/>
          <w:lang w:val="es-CL"/>
        </w:rPr>
        <w:t>(Entrevista 5, JUNJI). La docente entrevistada señala que las preferencias de juegos para niños y niñas sondiferentes, pero que para ambosel juego es fundamental en el aprendizaje; es decir, la educadora valora el juego, pero segrega el tipo de juego según la condición de género. Por lo tanto, los párvulos,en lugar de ser potenciados de manera integral y en base a sus preferencias y habilidades, son potenciados según un criterio de género, es decir, lo que condiciona la potenciación del párvulo depende si es niño o niña y no sus intereses y/o habilidades.</w:t>
      </w:r>
    </w:p>
    <w:p>
      <w:pPr>
        <w:pStyle w:val="Normal"/>
        <w:spacing w:lineRule="auto" w:line="360"/>
        <w:ind w:firstLine="708"/>
        <w:jc w:val="both"/>
        <w:rPr>
          <w:rFonts w:ascii="Arial" w:hAnsi="Arial" w:cs="Arial"/>
          <w:i/>
          <w:i/>
          <w:lang w:val="es-CL"/>
        </w:rPr>
      </w:pPr>
      <w:r>
        <w:rPr>
          <w:rFonts w:cs="Arial" w:ascii="Arial" w:hAnsi="Arial"/>
          <w:i/>
          <w:lang w:val="es-CL"/>
        </w:rPr>
      </w:r>
    </w:p>
    <w:p>
      <w:pPr>
        <w:pStyle w:val="Normal"/>
        <w:spacing w:lineRule="auto" w:line="360"/>
        <w:ind w:firstLine="708"/>
        <w:jc w:val="both"/>
        <w:rPr/>
      </w:pPr>
      <w:r>
        <w:rPr>
          <w:rFonts w:cs="Arial" w:ascii="Arial" w:hAnsi="Arial"/>
          <w:shd w:fill="FFFFFF" w:val="clear"/>
        </w:rPr>
        <w:t xml:space="preserve">Cabe preguntarse qué es lo que determina estas diferencias en los gustos de los juegos de los párvulos que identifica la docente entrevistada o, incluso, si éstos realmente son preferencia por parte de los párvulos o bien responden a los roles que son determinados por parte de la sociedad para hombres y mujeres. Esto se relaciona directamente con la conceptualización de infancia, en cuanto a lo que le corresponde a niños y niñas por separado. Tal como se plantea en el marco teórico, para la sociedad moderna no existe un concepto único de infancia, existe un valor que se le da y que ha ido evolucionando en el tiempo. Como también se señala en la investigación, antes de la sociedad moderna no existía una definición clara respecto a infancia y niñez, los niños/as eran considerados seres humanos en tamaño pequeño. La actual visión de infancia tiene directa relación con la convención de los Derechos del Niño, que los declara como sujetos de derecho. </w:t>
      </w:r>
    </w:p>
    <w:p>
      <w:pPr>
        <w:pStyle w:val="Normal"/>
        <w:tabs>
          <w:tab w:val="clear" w:pos="708"/>
          <w:tab w:val="left" w:pos="1620" w:leader="none"/>
        </w:tabs>
        <w:spacing w:lineRule="auto" w:line="360"/>
        <w:ind w:firstLine="709"/>
        <w:jc w:val="both"/>
        <w:rPr>
          <w:rFonts w:ascii="Arial" w:hAnsi="Arial" w:cs="Arial"/>
          <w:shd w:fill="FFFFFF" w:val="clear"/>
        </w:rPr>
      </w:pPr>
      <w:r>
        <w:rPr>
          <w:rFonts w:cs="Arial" w:ascii="Arial" w:hAnsi="Arial"/>
          <w:shd w:fill="FFFFFF" w:val="clear"/>
        </w:rPr>
      </w:r>
    </w:p>
    <w:p>
      <w:pPr>
        <w:pStyle w:val="Normal"/>
        <w:tabs>
          <w:tab w:val="clear" w:pos="708"/>
          <w:tab w:val="left" w:pos="1620" w:leader="none"/>
        </w:tabs>
        <w:spacing w:lineRule="auto" w:line="360"/>
        <w:ind w:firstLine="709"/>
        <w:jc w:val="both"/>
        <w:rPr>
          <w:rFonts w:ascii="Arial" w:hAnsi="Arial" w:cs="Arial"/>
          <w:shd w:fill="FFFFFF" w:val="clear"/>
        </w:rPr>
      </w:pPr>
      <w:r>
        <w:rPr>
          <w:rFonts w:cs="Arial" w:ascii="Arial" w:hAnsi="Arial"/>
          <w:shd w:fill="FFFFFF" w:val="clear"/>
        </w:rPr>
        <w:t>En base a lo planteado, tanto por la teoría como por las entrevistasrealizadas, existe una visión adultocentrista de niño y niña, ya que es la docente quien (determinado por lo que la sociedad requiere) señala los juegos para niños y niñas, al contrario de lo que se plantea en el currículo donde se señala que los/as párvulos son los protagonistas de sus experiencias de aprendizaje. Así mismo lo señala la siguiente docente entrevistada</w:t>
      </w:r>
      <w:r>
        <w:rPr>
          <w:rFonts w:cs="Arial" w:ascii="Arial" w:hAnsi="Arial"/>
          <w:i/>
          <w:shd w:fill="FFFFFF" w:val="clear"/>
        </w:rPr>
        <w:t xml:space="preserve">: </w:t>
      </w:r>
      <w:r>
        <w:rPr>
          <w:rFonts w:cs="Arial" w:ascii="Arial" w:hAnsi="Arial"/>
          <w:i/>
        </w:rPr>
        <w:t>“Los niñitos siempre tienden a ser más bruscos, ponte tú, pero eso yo creo que más que el rol de juego, es la personalidad que viene con cada niño o niña, el niño viene con el juego más brusco, las actividades que son actividades según mucho de la tele también, de jugar a pelear a patadas y ese tipo de cosas” (</w:t>
      </w:r>
      <w:r>
        <w:rPr>
          <w:rFonts w:cs="Arial" w:ascii="Arial" w:hAnsi="Arial"/>
        </w:rPr>
        <w:t xml:space="preserve">Entrevista 3, Particular). La educadora no sólo determina  los juegos para párvulos condicionados por su condición de género, sino que además señala que aspectos de la personalidad son diferenciados para niños y niñas, señalando algunos factores externos que lo determinan, como la televisión. Es decir, existe un factor social que determina lo que niñas y niños hacen.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Las entrevistadas describen aspectos de los párvulos, intereses y rasgos de la personalidad; diferencian estos aspectos condicionando si son niños o niñas, con una mirada adultocentrista, es decir, priorizando lo que el adulto/a espera y observa en ellos y ellas. Lo anterior ocurre a pesar de que el MINEDUC (2001) establece en el currículo parvulario chileno que los párvulos, además de ser protagonistas del proceso de enseñanza y  aprendizaje, tienen particularidades, intereses y habilidades propias (pero no condicionadas al género). Si el currículo parvulario chileno establece un concepto de infancia ligado con los Derechos de los niños y niñas, donde ambos deben ser educados sin importar su condición de género, ¿por qué  se evidencia esta contradicción en el discurso de las educador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b/>
        <w:t>Las docentes no sólo identifican características personales diferentes y juegos para niños y niñas, sino que además presentan a las niñas de manera desvalida. La entrevistada destaca que una de las distinciones que hace entre niños y niñas es fomentar la prevención de abusos sexuales en ellas: “Prevenir abusos sexuales sólo en las niñas,</w:t>
      </w:r>
      <w:r>
        <w:rPr>
          <w:rFonts w:cs="Arial" w:ascii="Arial" w:hAnsi="Arial"/>
          <w:lang w:val="es-MX"/>
        </w:rPr>
        <w:t>cuidar su cuerpo, ya que hay situaciones de abuso en donde ellas son tocadas en ciertas partes de su cuerpo” (Entrevista 5). Cabe preguntarse, ¿sólo las niñas pueden ser abusadas sexualmente? Esto demuestra un sesgo en la educación desde una perspectiva de género, ya que desde lo que ella plantea, sólo las niñas tienen derecho a ser educadas sexualmente. El discurso de la docente no se sostienecon la realidad, ya que tanto hombres como mujeres pueden ser violentados sexualment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Por qué a las mujeres se les asignan juegos que tienen relación con el hogar, una personalidad más pasiva y potencialmente víctimas de abuso sexual? Esto es posible explicarlo desde dos ejes. El primero tiene relación con que la sociedad determina patrones, costumbres y roles asignados para hombres y mujeres, que se reproducen desde la infancia. Así como también se menciona en estudios del SERNAM (2009) abusos sexuales y maltratos a mujeres, sin pensar que estos hechos también ocurren en hombres. El segundo eje tiene relación con que no se ha incorporado la temática de género ni al currículo educativo chileno, ni tampoco ha la sociedad en su conjunto, por lo tanto existe un desconocimiento respecto a la problemática de género, lo que genera que quede a la voluntad de la/el docente abordarlo en el proceso educativo.</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9"/>
        <w:jc w:val="both"/>
        <w:rPr/>
      </w:pPr>
      <w:r>
        <w:rPr>
          <w:rFonts w:cs="Arial" w:ascii="Arial" w:hAnsi="Arial"/>
          <w:shd w:fill="FFFFFF" w:val="clear"/>
        </w:rPr>
        <w:t>Los cambios en la sociedad (que están relacionados con el modelo económico imperante) han generado que el concepto de niño/a vaya evolucionando, como bien se señalaba en un inicio, la valoración que se le da a la infancia va de la mano con los cambios en el mundo, acorde a los procesos de cambio desarrollados en todo el sistema educacional chileno.</w:t>
      </w:r>
      <w:r>
        <w:rPr>
          <w:rFonts w:cs="Arial" w:ascii="Arial" w:hAnsi="Arial"/>
          <w:lang w:val="es-MX"/>
        </w:rPr>
        <w:t>Las docentes reconocen que los cambios en la sociedad afectan directamente a los párvulos: “</w:t>
      </w:r>
      <w:r>
        <w:rPr>
          <w:rFonts w:cs="Arial" w:ascii="Arial" w:hAnsi="Arial"/>
          <w:i/>
          <w:lang w:val="es-MX"/>
        </w:rPr>
        <w:t>Como que cada día que pasa hay nuevas cosas y los niños  son tan distintos cada vez que avanza el tiempo, que uno tiene que avanzar junto con ellos porque al final si uno no se moderniza a lo que está,no vas para ningún lado. Para mí siempre va a faltar, entonces hay que estar buscando”</w:t>
      </w:r>
      <w:r>
        <w:rPr>
          <w:rFonts w:cs="Arial" w:ascii="Arial" w:hAnsi="Arial"/>
          <w:lang w:val="es-MX"/>
        </w:rPr>
        <w:t xml:space="preserve"> (Entrevista 7, Particular).</w:t>
      </w:r>
      <w:r>
        <w:rPr>
          <w:rFonts w:cs="Arial" w:ascii="Arial" w:hAnsi="Arial"/>
          <w:shd w:fill="FFFFFF" w:val="clear"/>
        </w:rPr>
        <w:t xml:space="preserve">La entrevistada reconoce que ha ido modificando el concepto de niño y niña. </w:t>
      </w:r>
      <w:r>
        <w:rPr>
          <w:rFonts w:cs="Arial" w:ascii="Arial" w:hAnsi="Arial"/>
          <w:lang w:val="es-MX"/>
        </w:rPr>
        <w:t>Tal como señala Salazar (2002) el concepto de infancia es necesariamente histórico, es decir, su definición está determinada por el contexto determinad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La sociedad chilena de los siglos XX y XXI, incluso antes, ha estado regulada por el mercado, no por el estado.Derechos tales como salud, educación, cultura y vivienda se han privatizado. Las diferencias de género son abismantes, sobre todo cuando se trata de las remuneraciones recibidas porhombres y mujeres ante un mismo trabajo. Si bien los gobiernos de turno durante los últimos 20 años, han implementado políticas que buscan establecer igualdad entre los géneros, éstas han sido pensadas sólo desde la paridad, suponiendo que al igualar cifras de inserción en el mundo laboral o al disminuir los porcentajes de violencia intrafamiliar, se estaría acabando con las desigualdades entre hombres y mujeres, tal como se señala en el marco teórico de la presenten investigació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Por lo tanto, en la sociedad chilena actual, el </w:t>
      </w:r>
      <w:r>
        <w:rPr>
          <w:rFonts w:cs="Arial" w:ascii="Arial" w:hAnsi="Arial"/>
          <w:b/>
          <w:lang w:val="es-MX"/>
        </w:rPr>
        <w:t>concepto de infancia esadultocentrista</w:t>
      </w:r>
      <w:r>
        <w:rPr>
          <w:rFonts w:cs="Arial" w:ascii="Arial" w:hAnsi="Arial"/>
          <w:lang w:val="es-MX"/>
        </w:rPr>
        <w:t xml:space="preserve"> y </w:t>
      </w:r>
      <w:r>
        <w:rPr>
          <w:rFonts w:cs="Arial" w:ascii="Arial" w:hAnsi="Arial"/>
          <w:b/>
          <w:lang w:val="es-MX"/>
        </w:rPr>
        <w:t>machista.</w:t>
      </w:r>
      <w:r>
        <w:rPr>
          <w:rFonts w:cs="Arial" w:ascii="Arial" w:hAnsi="Arial"/>
          <w:lang w:val="es-MX"/>
        </w:rPr>
        <w:t xml:space="preserve"> Esto es posible sostenerlo desde dos aristas, la primera  dice relación con la sociedad actual, patriarcal, donde el sitial de la mujer está determinado desde el hombre. Para Engels (1976), el surgimiento de la explotación del hombre por el hombre está asociado al surgimiento de la sociedad patriarcal, la familia, la monogamia, en la que la mujer pertenece a un sólo hombre. Así es como la situación de igualdad de género, en la que se encontraban las sociedades primitivas, se rompe con el surgimiento de la explotació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La segunda arista, tiene relación con el adultocentrismo. Como se ha podido visualizar durante los análisis de la categoría “Concepto de niño/a”, lo que hace el niño/a, sus juegos, personalidad, gustos y habilidades, en algunas ocasiones están determinadas por lo que los adultos quieren o esperan respecto a los niños/as, tal como lo señala la docente entrevistada</w:t>
      </w:r>
      <w:r>
        <w:rPr>
          <w:rFonts w:cs="Arial" w:ascii="Arial" w:hAnsi="Arial"/>
          <w:i/>
          <w:lang w:val="es-MX"/>
        </w:rPr>
        <w:t xml:space="preserve">: </w:t>
      </w:r>
      <w:r>
        <w:rPr>
          <w:rFonts w:cs="Arial" w:ascii="Arial" w:hAnsi="Arial"/>
          <w:i/>
        </w:rPr>
        <w:t>“</w:t>
      </w:r>
      <w:r>
        <w:rPr>
          <w:rFonts w:cs="Arial" w:ascii="Arial" w:hAnsi="Arial"/>
          <w:i/>
          <w:lang w:val="es-MX"/>
        </w:rPr>
        <w:t>A los niños les gusta jugar a correr, a saltar y jugar con autos. A las niñas, jugar a la profesora, a las muñecas, a la mamá y nos imitan a las tías.”(</w:t>
      </w:r>
      <w:r>
        <w:rPr>
          <w:rFonts w:cs="Arial" w:ascii="Arial" w:hAnsi="Arial"/>
          <w:lang w:val="es-MX"/>
        </w:rPr>
        <w:t>Entrevista 5, JUNJI); así mismo lo menciona otra docente: “En cuanto a la diferencia de género, claro que en ciertos momentos niños y niñas trabajan por separado: las niñas no vas a jugar con autos por ejemplo” (Entrevista 2, Integra). Cuando esto no es así, es decir cuando los niños y niñas juegan a lo que no se esperaba, las educadoras lo resaltan como un hecho anecdótico: “</w:t>
      </w:r>
      <w:r>
        <w:rPr>
          <w:rFonts w:cs="Arial" w:ascii="Arial" w:hAnsi="Arial"/>
          <w:i/>
          <w:shd w:fill="FFFFFF" w:val="clear"/>
        </w:rPr>
        <w:t>En la sala, nosotros trabajamos con rincones, entonces, hacemos el rincón de la casa, y muchas veces, nos llamó mucho la atención que los niñitos se acercaron más a los utensilios de cocina para preparar, para cocinar y ellos manipulaban las tasas, la olla, todo eso. Nos llamó mucho la atención porque fue mayoritariamente los niñitos los que participaron y no fue tanto las niñitas.Bueno, un pensamiento bastante poco moderno, pero fue así, les fascinaba a los niñitos</w:t>
      </w:r>
      <w:r>
        <w:rPr>
          <w:rFonts w:cs="Arial" w:ascii="Arial" w:hAnsi="Arial"/>
          <w:shd w:fill="FFFFFF" w:val="clear"/>
        </w:rPr>
        <w:t>” (Entrevista 1, ONG) ¿Por qué impresionarse que los niños jueguen en el rincón de la casa?, lo importante no es si se acercan a participar en dicho rincón, sino qué es lo que hacen en el espacio, cómo reproducen las lógicas que se dan en sus hogares. Al jugar en el rincón de la casa, ¿los niños realizarían las mismas tareas que las niñ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b/>
        <w:t xml:space="preserve">Una de las educadoras entrevistadas plantea directamente que las tareas para niños y niñas no son las mismas y que tienen juegos asignados a los cuales deben ir: </w:t>
      </w:r>
      <w:r>
        <w:rPr>
          <w:rFonts w:cs="Arial" w:ascii="Arial" w:hAnsi="Arial"/>
          <w:i/>
          <w:shd w:fill="FFFFFF" w:val="clear"/>
        </w:rPr>
        <w:t>“</w:t>
      </w:r>
      <w:r>
        <w:rPr>
          <w:rFonts w:cs="Arial" w:ascii="Arial" w:hAnsi="Arial"/>
          <w:i/>
        </w:rPr>
        <w:t>Los niños tendrían que estar en el rincón de la oficina, como un simulacro de trabajo, etc. Las niñas tendrían que estar en la casa o la feria”</w:t>
      </w:r>
      <w:r>
        <w:rPr>
          <w:rFonts w:cs="Arial" w:ascii="Arial" w:hAnsi="Arial"/>
        </w:rPr>
        <w:t xml:space="preserve"> (Entrevista 2, Integra); así mismo una de las informantes claves señala: “Las niñas se van al rincón de la casa y los niños al rincón de la construcción” (Entrevista 8, JUNJI)  Lo mismo señala otra docente entrevistada: </w:t>
      </w:r>
      <w:r>
        <w:rPr>
          <w:rFonts w:cs="Arial" w:ascii="Arial" w:hAnsi="Arial"/>
          <w:i/>
        </w:rPr>
        <w:t>“Hace poco hicimos el rincón dela belleza para las niñas, porque nos dimos cuenta que les gustaba mucho pintarse, mirarse al espejo, peinarse; entonces nos dimos cuenta que era algo de acuerdo a lo que ellas querían y lo pasan súper, hasta yo me entretengo en ese rincón, lo pasamos súper”</w:t>
      </w:r>
      <w:r>
        <w:rPr>
          <w:rFonts w:cs="Arial" w:ascii="Arial" w:hAnsi="Arial"/>
        </w:rPr>
        <w:t xml:space="preserve"> (Entrevista 4, ONG). No sólo describen los juegos de niños y niñas, sino que planifican situaciones educativas pensando en la distinción de género, es decir, cuando la educadora planifica e implementa el rincón de la peluquería para  las niñas, ya les está designando un espacio, un rol, tarea y características que deben cumplir.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lang w:val="es-MX"/>
        </w:rPr>
      </w:pPr>
      <w:r>
        <w:rPr>
          <w:rFonts w:cs="Arial" w:ascii="Arial" w:hAnsi="Arial"/>
        </w:rPr>
        <w:t>É</w:t>
      </w:r>
      <w:r>
        <w:rPr>
          <w:rFonts w:cs="Arial" w:ascii="Arial" w:hAnsi="Arial"/>
          <w:lang w:val="es-MX"/>
        </w:rPr>
        <w:t>stas son acciones que la sociedad determina para los niños y las niñas. Por lo tanto ambas condiciones de la sociedad, adultrocéntrica y machista, además de determinar el concepto de infancia, se complementan entre sí.</w:t>
      </w:r>
    </w:p>
    <w:p>
      <w:pPr>
        <w:pStyle w:val="Normal"/>
        <w:spacing w:lineRule="auto" w:line="360"/>
        <w:ind w:firstLine="708"/>
        <w:jc w:val="both"/>
        <w:rPr>
          <w:rFonts w:ascii="Arial" w:hAnsi="Arial" w:cs="Arial"/>
          <w:b/>
          <w:b/>
          <w:shd w:fill="FFFFFF" w:val="clear"/>
          <w:lang w:val="es-MX"/>
        </w:rPr>
      </w:pPr>
      <w:r>
        <w:rPr>
          <w:rFonts w:cs="Arial" w:ascii="Arial" w:hAnsi="Arial"/>
          <w:b/>
          <w:shd w:fill="FFFFFF" w:val="clear"/>
          <w:lang w:val="es-MX"/>
        </w:rPr>
      </w:r>
      <w:r>
        <w:br w:type="page"/>
      </w:r>
    </w:p>
    <w:p>
      <w:pPr>
        <w:pStyle w:val="Normal"/>
        <w:spacing w:lineRule="auto" w:line="360"/>
        <w:ind w:firstLine="708"/>
        <w:jc w:val="both"/>
        <w:rPr/>
      </w:pPr>
      <w:r>
        <w:rPr>
          <w:rFonts w:cs="Arial" w:ascii="Arial" w:hAnsi="Arial"/>
          <w:b/>
          <w:shd w:fill="FFFFFF" w:val="clear"/>
        </w:rPr>
        <w:t>3.- La  perspectiva de género en el proceso educativo</w:t>
      </w:r>
    </w:p>
    <w:p>
      <w:pPr>
        <w:pStyle w:val="Normal"/>
        <w:spacing w:lineRule="auto" w:line="360"/>
        <w:ind w:firstLine="708"/>
        <w:jc w:val="both"/>
        <w:rPr>
          <w:rFonts w:ascii="Arial" w:hAnsi="Arial" w:cs="Arial"/>
          <w:b/>
          <w:b/>
          <w:shd w:fill="FFFFFF" w:val="clear"/>
          <w:lang w:val="es-MX"/>
        </w:rPr>
      </w:pPr>
      <w:r>
        <w:rPr>
          <w:rFonts w:cs="Arial" w:ascii="Arial" w:hAnsi="Arial"/>
          <w:b/>
          <w:shd w:fill="FFFFFF" w:val="clear"/>
          <w:lang w:val="es-MX"/>
        </w:rPr>
      </w:r>
    </w:p>
    <w:p>
      <w:pPr>
        <w:pStyle w:val="Normal"/>
        <w:spacing w:lineRule="auto" w:line="360"/>
        <w:ind w:firstLine="708"/>
        <w:jc w:val="both"/>
        <w:rPr>
          <w:rFonts w:ascii="Arial" w:hAnsi="Arial" w:cs="Arial"/>
          <w:shd w:fill="FFFFFF" w:val="clear"/>
        </w:rPr>
      </w:pPr>
      <w:r>
        <w:rPr>
          <w:rFonts w:cs="Arial" w:ascii="Arial" w:hAnsi="Arial"/>
          <w:shd w:fill="FFFFFF" w:val="clear"/>
        </w:rPr>
        <w:t>Según el currículo educativo chileno del subsistema de educación parvularia, la problemática de género es considerada un elemento transversal en el proceso educativo; sin embargo la Reforma Curricular de la Educación Parvularia (2000) sólo lo contempla desde la inserción de la mujer en el mundo laboral, lo que implica una mayor cobertura de primer ciclo parvulario (0 a 3 años), particularmente abriendo más salas cunas para que la madre trabajadora deje a sus hijos/as en espacios donde sean protegidos y potenciados. Sin embargo, la inclusión de la política de género en la educación parvularia no debería estar pensada sólo en ofrecer ayuda para que la madre pueda trabajar, sino que también en ofrecerle a los párvulos, niños o niñas, las mismas posibilidades y potenciar sus intereses y habilidades sin importarsu condición de géner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En la labor pedagógica, desde la educación inicial hasta la educación media, debería existir una oportunidad para abordar la problemática de género y generar espacios en el mundo escolar, para así superar la discriminación hacia la mujer. La mayoría de los docentes son mujeres, más aún en la educación básica y particularmente en la educación parvularia.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La escuela, concebida como una comunidad educativa, democrática y pluralista, donde se exprese la cultura y la diversidad, debería concebir el talento de los niños/as de un modo democrático, no dependiendo de la cuna ni del sexo. Porlo tanto, es aquí donde deberían existirlas condiciones para abordar la temática de género y pensar de manera crítica la sociedad en cuanto a los roles establecidos para hombre y mujer. Tal como se señala en el marco teórico, actualmente el sistema educativo reproduce las condiciones que se dan en la sociedad y a nivel político; sin embargo, cabe preguntarse si es posible que a través del currículum se pueda establecer progresivamente transformaciones que apunten hacia otro tipo de sociedad.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shd w:fill="FFFFFF" w:val="clear"/>
        </w:rPr>
        <w:t>La opresión implica aprovecharse de una diferencia en beneficio propio, la explotación, en cambio, es un hecho económico y da origen a la división de la sociedad de clases (Toledo, 2009).</w:t>
      </w:r>
      <w:r>
        <w:rPr>
          <w:rFonts w:cs="Arial" w:ascii="Arial" w:hAnsi="Arial"/>
        </w:rPr>
        <w:t xml:space="preserve"> Una de las docentes entrevistadas hace notoria la diferencia de clase, respecto a las desigualdades de género: “</w:t>
      </w:r>
      <w:r>
        <w:rPr>
          <w:rFonts w:cs="Arial" w:ascii="Arial" w:hAnsi="Arial"/>
          <w:i/>
        </w:rPr>
        <w:t>Yo creo que mira mmmm no sé, porque yo no trabajo en jardines de escasos recursos, pero yo creo que los papás de este tipo de jardines normalmente son las mamás que están en la casa. Entonces y están en la casa muchas veces por el nivel de machismo que hay, todavía, en ese tipo de sectores, es decir, el hombre trabaja, el hombre es el proveedor, la mamá en la casa con los niños. En este nivel no, yo creo que son muy pocas las mamás que no trabajan y lo hacen porque ellas no quieren trabajar no porque el marido o la sociedad le está diciendo que tiene que quedarse en la casa, entonces comparten roles…”</w:t>
      </w:r>
      <w:r>
        <w:rPr>
          <w:rFonts w:cs="Arial" w:ascii="Arial" w:hAnsi="Arial"/>
        </w:rPr>
        <w:t xml:space="preserve"> (Entrevista 3, Particul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esigualdad de género existe en todas las clases y capas sociales, no es exclusiva de la clase baja, ya que el patriarcado es una condición del conjunto de la sociedad chilena. En la cita, la educadora entrevistada señala que cuando el hombre cocina, hace cosas entretenidas y rápidas; es decir, no está tampoco en la misma condición de la mujer, ya que esta labor no es habitual para él. Así lo que la educadora señala, es que el hombre al hacer las tareas que comúnmente son de responsabilidad de la mujer, se recrea, es diversión; en cambio,cuando lo hace la mujer, cumple con su deb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demás de encontrarse presente en todas las clases sociales, la desigualdad de género se da en distintos momentos del proceso educativo. En educación parvularia, se encuentra tanto en los periodos permanentes (momento de higiene, patio) como en los momentos variables (situaciones educativas potenciadoras de diversos aprendizajes esper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shd w:fill="FFFFFF" w:val="clear"/>
        </w:rPr>
        <w:t>Una de las docentes entrevistadas señala la diferencia entre discriminación y distinción de género: “</w:t>
      </w:r>
      <w:r>
        <w:rPr>
          <w:rFonts w:cs="Arial" w:ascii="Arial" w:hAnsi="Arial"/>
          <w:i/>
          <w:shd w:fill="FFFFFF" w:val="clear"/>
        </w:rPr>
        <w:t xml:space="preserve">Es necesario hacer la distinción entre niños y niñas en el sentido que cada uno debe identificarse con un género, o sea, una cosa es que no haya discriminación y otra cosa es que no haya distinción; somos distintos, pero sí es importante hacer esa distinción entre género. Se trata como tema cuando estamos hablando del cuerpo, de conocernos, de quiénes son; se dibujan, se describen, observan las diferencias entre individuo y entre género, eso por un lado. Por otro lado. Por otro lado, no todos son niños: son niños y niñas, acá en el español no existe una palabra para agruparlos a todos, como en el inglés, por ejemplo, que está boys, girls, y children, que es neutro. Acá es niño y niña y debe hacerse esa distinción, se saluda a los niños y a las niñas” </w:t>
      </w:r>
      <w:r>
        <w:rPr>
          <w:rFonts w:cs="Arial" w:ascii="Arial" w:hAnsi="Arial"/>
          <w:shd w:fill="FFFFFF" w:val="clear"/>
        </w:rPr>
        <w:t>(Entrevista 6, Corporación Municipal).</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i/>
          <w:i/>
          <w:shd w:fill="FFFFFF" w:val="clear"/>
        </w:rPr>
      </w:pPr>
      <w:r>
        <w:rPr>
          <w:rFonts w:cs="Arial" w:ascii="Arial" w:hAnsi="Arial"/>
          <w:shd w:fill="FFFFFF" w:val="clear"/>
        </w:rPr>
        <w:tab/>
        <w:t xml:space="preserve">Es necesario diferenciar de manera clara los conceptos de discriminación de género y distinción.Efectivamente los niños/as deben hacer distinciones respecto a sus sexos (hombre y mujer), siendo éste uno de los aprendizajes esperados en las Bases Curriculares para los párvulos de primer ciclo (0-3 años); es decir, niño y niña debe aprender a distinguir aspectos de  su sexo. Sin embargo, es necesario diferenciar </w:t>
      </w:r>
      <w:r>
        <w:rPr>
          <w:rFonts w:cs="Arial" w:ascii="Arial" w:hAnsi="Arial"/>
          <w:i/>
          <w:shd w:fill="FFFFFF" w:val="clear"/>
        </w:rPr>
        <w:t xml:space="preserve">sexo </w:t>
      </w:r>
      <w:r>
        <w:rPr>
          <w:rFonts w:cs="Arial" w:ascii="Arial" w:hAnsi="Arial"/>
          <w:shd w:fill="FFFFFF" w:val="clear"/>
        </w:rPr>
        <w:t xml:space="preserve">de </w:t>
      </w:r>
      <w:r>
        <w:rPr>
          <w:rFonts w:cs="Arial" w:ascii="Arial" w:hAnsi="Arial"/>
          <w:i/>
          <w:shd w:fill="FFFFFF" w:val="clear"/>
        </w:rPr>
        <w:t>género</w:t>
      </w:r>
      <w:r>
        <w:rPr>
          <w:rFonts w:cs="Arial" w:ascii="Arial" w:hAnsi="Arial"/>
          <w:shd w:fill="FFFFFF" w:val="clear"/>
        </w:rPr>
        <w:t xml:space="preserve">, como bien se ha señalado en el marco teórico, sexo es la condición biológica al momento de nacer y la distinción la hacen los genitales; en cambio, género es una construcción social que está determinada por lo que la sociedad quiere que sean los roles de hombres y mujeres. Así mismo lo señala una de las docentes: </w:t>
      </w:r>
      <w:r>
        <w:rPr>
          <w:rFonts w:cs="Arial" w:ascii="Arial" w:hAnsi="Arial"/>
          <w:i/>
          <w:shd w:fill="FFFFFF" w:val="clear"/>
        </w:rPr>
        <w:t>“En el caso en que deba realizar un trabajo donde es necesario la distinción, lo haré” (Entrevista 9, Integra).</w:t>
      </w:r>
    </w:p>
    <w:p>
      <w:pPr>
        <w:pStyle w:val="Normal"/>
        <w:spacing w:lineRule="auto" w:line="360"/>
        <w:ind w:firstLine="708"/>
        <w:jc w:val="both"/>
        <w:rPr>
          <w:rFonts w:ascii="Arial" w:hAnsi="Arial" w:cs="Arial"/>
          <w:i/>
          <w:i/>
          <w:shd w:fill="FFFFFF" w:val="clear"/>
        </w:rPr>
      </w:pPr>
      <w:r>
        <w:rPr>
          <w:rFonts w:cs="Arial" w:ascii="Arial" w:hAnsi="Arial"/>
          <w:i/>
          <w:shd w:fill="FFFFFF" w:val="clear"/>
        </w:rPr>
      </w:r>
    </w:p>
    <w:p>
      <w:pPr>
        <w:pStyle w:val="Normal"/>
        <w:spacing w:lineRule="auto" w:line="360"/>
        <w:ind w:firstLine="708"/>
        <w:jc w:val="both"/>
        <w:rPr/>
      </w:pPr>
      <w:r>
        <w:rPr>
          <w:rFonts w:cs="Arial" w:ascii="Arial" w:hAnsi="Arial"/>
          <w:shd w:fill="FFFFFF" w:val="clear"/>
        </w:rPr>
        <w:t>Por lo tanto, no se trata de la distinción entre hombres y mujeres, sino que la educación parvularia debe ofrecer a niños y niñas las mismas oportunidades para que sean potenciados según sus habilidades e intereses sin importar su condición de género.</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Así mismo la educadora entrevistada señala el aspecto del lenguaje de género. Cuando se utiliza el concepto de niños, puede involucrar a ambos sexos, cuestión que hacen todas las entrevistadas. Si bien, tal como se señala en el marco teórico, ha existido una inclusión del lenguaje de género al hablar de niño y niña, esto no quiere decir que la problemática de género  se resuelva.</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i/>
          <w:i/>
          <w:shd w:fill="FFFFFF" w:val="clear"/>
        </w:rPr>
      </w:pPr>
      <w:r>
        <w:rPr>
          <w:rFonts w:cs="Arial" w:ascii="Arial" w:hAnsi="Arial"/>
          <w:shd w:fill="FFFFFF" w:val="clear"/>
        </w:rPr>
        <w:t>En los periodos permanentes (momentos en que los niños van al baño u otros que son considerados en la planificación del tiempo diario como actividades recurrentes del párvulo) también es posible visualizar la reproducción de los roles de género en el proceso de aprendizaje</w:t>
      </w:r>
      <w:r>
        <w:rPr>
          <w:rFonts w:cs="Arial" w:ascii="Arial" w:hAnsi="Arial"/>
          <w:i/>
          <w:shd w:fill="FFFFFF" w:val="clear"/>
        </w:rPr>
        <w:t>. “En el jardín no hacemos notorio ningún tipo de distinción de género, es decir, un empleo para que sea súper claro; si van al baño, llevamos tanto a niñas como niñitos juntos, obviamente no van solos al baño, van acompañado de un adulto, una tía técnico o la educadora, pero no se puede hacer todas las niñitas a un lado, todos los niñitos al otro, no, o todos los colores: si les tienes que entregar un papel a un niño y si es rosado, bien, o si es amarillo, bien, o si le vas entregar un lápiz o algún elemento azul, hay que aceptarlo, que ellos tampoco hagan esa distinción de género por los colores.”</w:t>
      </w:r>
      <w:r>
        <w:rPr>
          <w:rFonts w:cs="Arial" w:ascii="Arial" w:hAnsi="Arial"/>
          <w:shd w:fill="FFFFFF" w:val="clear"/>
        </w:rPr>
        <w:t xml:space="preserve"> (Entrevista 1,  ONG).</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spacing w:lineRule="auto" w:line="360"/>
        <w:jc w:val="both"/>
        <w:rPr>
          <w:rFonts w:ascii="Arial" w:hAnsi="Arial" w:cs="Arial"/>
          <w:shd w:fill="FFFFFF" w:val="clear"/>
        </w:rPr>
      </w:pPr>
      <w:r>
        <w:rPr>
          <w:rFonts w:cs="Arial" w:ascii="Arial" w:hAnsi="Arial"/>
          <w:shd w:fill="FFFFFF" w:val="clear"/>
        </w:rPr>
        <w:tab/>
        <w:t>En síntesis, la temática de género no ha sido incluida al currículo, por lo tanto, no se aborda en las aulas, más bien la escuela genera condiciones que permite que se potencien la asunción de los roles de género que se dan en la sociedad. Alguna de estas condiciones son: tareas que las/los educadores/as les asignan a niñas y niños según su condición de género, juegos, actividades y características físicas y psicológicas. Pero no sólo son los y las docentes quienes no abordan la temática, éstos son parte de una sociedad que pone en el centro al hombre por sobre la mujer y que no ha abordado la problemática como un tema a discutir de manera transversal en el conjunto de la sociedad.</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color w:val="000000"/>
          <w:sz w:val="24"/>
          <w:szCs w:val="24"/>
          <w:u w:val="single"/>
        </w:rPr>
      </w:pPr>
      <w:bookmarkStart w:id="31" w:name="__RefHeading___Toc320473278"/>
      <w:bookmarkEnd w:id="31"/>
      <w:r>
        <w:rPr>
          <w:rFonts w:cs="Arial" w:ascii="Arial" w:hAnsi="Arial"/>
          <w:color w:val="000000"/>
          <w:sz w:val="24"/>
          <w:szCs w:val="24"/>
          <w:u w:val="single"/>
        </w:rPr>
        <w:t>Conclusión</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investigación desarrollada deja de manifiesto un problema educativo que dice relación con la ausencia de elementos no tradicionales (entiéndase aquellos que no han estado presentes de manera explícita en las bases curriculares, planes y programas) en el currículo parvulario chileno, como es el abordaje del problema de discriminación de género y la asunción de roles en la educación durante los primeros años de vida de la persona, además de develar el discurso de las docentes entrevistadas (informantes claves) respecto a la problemática de género, situadas como reproductoras de los roles que la sociedad asigna a lo femenino y a lo masculi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través de la interpretación del discurso de docentes en ejercicio de diversos centros educativos pertenecientes a la educación formal chilena de la Región Metropolitana, se construyen elementos de análisis que permiten sostener dos enunciados: 1) dar continuidad a la temática investigada, en próximos estudios y 2) enfatizar que la ausencia de la temática de género en la formación inicial docente, hace menos democrática la educación, ya que se sucede una reproducción arbitraria de los roles de género, estereotipados por la sociedad actual. Como quedó en evidencia a través del desarrollo de la investigación, la sociedad tiende a perpetuar costumbres, tradiciones, patrones de comportamiento y roles que son asignados para hombres y mujeres, los que se reproducen desde la infa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lama la atención que exista un consenso generalizado por parte de las entrevistadas en cuanto a que “el profesor se hace en la práctica”. Si bien es cierto que los elementos que se aprenden en la formación inicial docente deben necesariamente ser puestos en práctica en las aulas, no se debe invalidar el proceso de práctica docente. Ésta entrega insumos respecto al quehacer diario de quienes se forman para form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tro hecho importante es que las diez entrevistadas son mujeres, lo que de algún modo explica el rol “mujer-cuidadora” que la sociedad le ha asignado, relacionándola con una visión asistencialista de la educación parvularia, la que está destinada a “cuidar a niños y niñas” en desmedro de la potenciación de aprendizajes. Debido a esta visión que tiene la sociedad de la educación parvularia (que se ejemplifica en la apertura de salas cunas para que las mujeres puedan </w:t>
      </w:r>
      <w:r>
        <w:rPr>
          <w:rFonts w:cs="Arial" w:ascii="Arial" w:hAnsi="Arial"/>
          <w:i/>
        </w:rPr>
        <w:t>trabajar tranquilas</w:t>
      </w:r>
      <w:r>
        <w:rPr>
          <w:rFonts w:cs="Arial" w:ascii="Arial" w:hAnsi="Arial"/>
        </w:rPr>
        <w:t xml:space="preserve"> mientras sus hijos/as son cuidados), se le asigna a la docente un rol cuidador y, por ende, en su mayoría son mujer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anto el hecho descrito anteriormente, como la construcción del marco teórico y el análisis de las entrevistas realizadas, develan, a partir del discurso de las docentes, el machismo que existe en la sociedad actual, el cual es transmitido a los niños/as a través del proceso educativo. Es decir, es el sistema educativo chileno el que facilita que se reproduzcan roles para hombres y mujeres, que ponen en el centro lo masculino en desmedro de lo femenino. Algunos ejemplos de esto es que, las educadoras entrevistadas señalan </w:t>
      </w:r>
      <w:r>
        <w:rPr>
          <w:rFonts w:cs="Arial" w:ascii="Arial" w:hAnsi="Arial"/>
          <w:i/>
        </w:rPr>
        <w:t>no reproducir los roles de género machistas y ofrecerles a niños y niñas las mismas oportunidades</w:t>
      </w:r>
      <w:r>
        <w:rPr>
          <w:rFonts w:cs="Arial" w:ascii="Arial" w:hAnsi="Arial"/>
        </w:rPr>
        <w:t xml:space="preserve">; sin embargo, diferencian juegos para niñas y niños, para ellas los que tienen relación con tareas del hogar y para ellos los que requieren de actividad y esfuerzo físico, incluso una de las docentes entrevistadas señala contenidos educativos diferenciados por género, como es el caso de la educación sexual exclusiva para niñas. Si bien los ejemplos descritos no son la única </w:t>
      </w:r>
      <w:r>
        <w:rPr>
          <w:rFonts w:cs="Arial" w:ascii="Arial" w:hAnsi="Arial"/>
          <w:i/>
        </w:rPr>
        <w:t>prueba</w:t>
      </w:r>
      <w:r>
        <w:rPr>
          <w:rFonts w:cs="Arial" w:ascii="Arial" w:hAnsi="Arial"/>
        </w:rPr>
        <w:t xml:space="preserve"> del proceso que se vive en cuanto a la asunción de roles de género, sí son una ejemplificación veraz que devela la problemática de géner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Por su naturaleza, la problemática de género no puede ser abordada sólo desde una sola perspectiva (por ejemplo, el docente), sino desde una visión global de la sociedad en su conjunto. En primer lugar, se debe evidenciar el machismo como un problema, luego debatir acerca del modo cómo superarlo y el rol que para ello se le asigne a la educación. Sin embargo, esto no ocurre en la sociedad chilena actual, sino que, por el contrario, la problemática de género queda a cargo de algunos grupos o áreas de gobierno; por ejemplo la reivindicación de las mujeres se encuentra en los movimientos feministas y las políticas de género en el Servicio Nacional de la Mujer (SERNAM), es decir, solo en un servicio público y no de manera transversal. Por lo tanto, no es un problema del conjunto del Estado, ni un tema que sea debatido por el conjunto de la sociedad, ya que queda a responsabilidad sólo del SERNAM y no de manera colectiva entre los distintos órganos involucr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este modo, la conjetura planteada en esta investigación, que </w:t>
      </w:r>
      <w:r>
        <w:rPr>
          <w:rFonts w:cs="Arial" w:ascii="Arial" w:hAnsi="Arial"/>
          <w:i/>
        </w:rPr>
        <w:t>sin importar el tipo de institución del que provengan las docentes entrevistadas, todas y cada una de ellas, reproducen los roles de género,</w:t>
      </w:r>
      <w:r>
        <w:rPr>
          <w:rFonts w:cs="Arial" w:ascii="Arial" w:hAnsi="Arial"/>
        </w:rPr>
        <w:t xml:space="preserve"> ya que la solución a este problema no pasa, como ya se ha mencionado, por una voluntad individual ni tampoco porque ellas estén conscientes de lo que reproducen. De hecho, muchas de ellas, a pesar de responder desde lo </w:t>
      </w:r>
      <w:r>
        <w:rPr>
          <w:rFonts w:cs="Arial" w:ascii="Arial" w:hAnsi="Arial"/>
          <w:i/>
        </w:rPr>
        <w:t>políticamente correcto</w:t>
      </w:r>
      <w:r>
        <w:rPr>
          <w:rFonts w:cs="Arial" w:ascii="Arial" w:hAnsi="Arial"/>
        </w:rPr>
        <w:t xml:space="preserve"> e intentan no reproducir los roles de género, su discurso las evidencia como funcionales a la sociedad patriarcal en la asignación de roles a niños y niñ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mpoco se trata que como solución a la discriminación de género se pretenda igualar y/o intercambiar lo que hacen los hombres y las mujeres, por ejemplo, potenciar que las niñas jueguen a la pelota versus que los niños jueguen a ser la madre en el rincón de la casa; se trata de que tanto niños y niñas, sin importar su condición de género, sean potenciados en igualdad de condiciones ofreciéndoles a ambos diversas posibilidades de aprender mediante recursos y juegos diversos y a partir de sus elecciones potenciar sus respectivas habi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te de los aprendizajes esperados en los párvulos corresponde a la asunción de diversos roles, de lo que se trata es que esto se realice de manera democrática, es decir, sin la asignación arbitraria de la educadora, familia y comunidad educativa de lo que deben hacer niños y niñas. Se trata, entonces, de brindarles igualdad de oportunidades para construir su identidad de género sin roles asignados previ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partir de los elementos antes señalados es que la proyección de la investigación se debe dar desde dos elementos: en primer lugar, la formación inicial docente, es decir, cuán preparados/as egresan los y las profesores/as de educación parvularia para afrontar la problemática de género; y, en segundo lugar, mediante la observación de la implementación de situaciones educativas evidenciar cómo se reproducen los roles de géne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Style w:val="Appleconvertedspace"/>
          <w:rFonts w:cs="Arial" w:ascii="Arial" w:hAnsi="Arial"/>
          <w:color w:val="222222"/>
        </w:rPr>
        <w:t>El patriarcado, tal como se señala en el marco teórico, está presente en la sociedad chilena actual con ideología neoliberal, sin embargo, los estereotipos asignados a lo femenino y masculino existen no sólo en el Chile actual, sino que también han estado presentes a lo largo de la historia y en otros países con otros sistemas políticos antagónicos al capitalismo, como es el caso de Cuba como un país en transición al socialismo. Por lo tanto, cabe preguntarse ¿de qué manera realizar cambios para la extinción de las conductas machistas o de dominación de los hombres sobre las mujeres?, ¿es tarea de la educación?, ¿qué insumos poseen los y las docentes para poder aportar a que la asunción de la identidad de género de niños y niñas se realice sin la asignación arbitraria de roles?</w:t>
      </w:r>
    </w:p>
    <w:p>
      <w:pPr>
        <w:pStyle w:val="Normal"/>
        <w:spacing w:lineRule="auto" w:line="360"/>
        <w:jc w:val="both"/>
        <w:rPr>
          <w:rFonts w:ascii="Arial" w:hAnsi="Arial" w:cs="Arial"/>
          <w:color w:val="222222"/>
        </w:rPr>
      </w:pPr>
      <w:r>
        <w:rPr>
          <w:rFonts w:cs="Arial" w:ascii="Arial" w:hAnsi="Arial"/>
          <w:color w:val="222222"/>
        </w:rPr>
        <w:tab/>
      </w:r>
    </w:p>
    <w:p>
      <w:pPr>
        <w:pStyle w:val="Normal"/>
        <w:spacing w:lineRule="auto" w:line="360"/>
        <w:ind w:firstLine="708"/>
        <w:jc w:val="both"/>
        <w:rPr/>
      </w:pPr>
      <w:r>
        <w:rPr>
          <w:rFonts w:cs="Arial" w:ascii="Arial" w:hAnsi="Arial"/>
          <w:color w:val="222222"/>
        </w:rPr>
        <w:t>La educación constituye un factor por medio del cual es posible incidir en la cultura de un país, eso es sabido por muchos pedagogos, filósofos y psicólogos, tal como se señala en el desarrollo de la investigación. Sin embargo, si los y las educadores/as de párvulos no están empoderados/as de su rol, el cual es transformador de la sociedad educando a niños y niñas entre 0 y 6 años, ni tampoco asumen su labor con una base ideológica cuyo sustrato sea la igualdad de deberes y derechos de los seres humanos, difícilmente serán estos quienes puedan resolver la problemática de género, o al menos aportar a la solución desde su rol y funciones.</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tab/>
        <w:t>Así como los cambios en la sociedad requieren de un sistema educativo con un proyecto claro y que considere problemáticas sociales, es necesario tener presente el ámbito sociocultural en que éste se desenvuelve, es decir, hacer una búsqueda de las bases culturales y de las formas organizativas, que como ha quedado develado en esta investigación, presentan desigualdades, una de ellas de género, la que es transversal a todos los segmentos sociales y que se reproduce desde la educación parvularia, convirtiéndose así la educación en los primeros años de vida en una mera reproducción de lo existente, con todas las inequidades.</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pPr>
      <w:r>
        <w:rPr>
          <w:rFonts w:cs="Arial" w:ascii="Arial" w:hAnsi="Arial"/>
          <w:color w:val="222222"/>
        </w:rPr>
        <w:tab/>
        <w:t xml:space="preserve">Las entrevistas realizadas evidencian lo descrito, las educadoras son parte de la cadena de reproducción de prácticas culturales machistas, lo ejercen desde su rol, es decir, desde el trabajo con los párvulos, las familias, la comunidad, entre otros. Esto se debe a que el sistema educativo no considera la problemática de género en el proceso educativo, más aún en la formación inicial docente no se encuentra presente en las mallas curriculares ni tampoco en las Bases Curriculares de la Educación Parvularia, documento que es considerado por las entrevistadas como el </w:t>
      </w:r>
      <w:r>
        <w:rPr>
          <w:rFonts w:cs="Arial" w:ascii="Arial" w:hAnsi="Arial"/>
          <w:i/>
          <w:color w:val="222222"/>
        </w:rPr>
        <w:t>deber ser</w:t>
      </w:r>
      <w:r>
        <w:rPr>
          <w:rFonts w:cs="Arial" w:ascii="Arial" w:hAnsi="Arial"/>
          <w:color w:val="222222"/>
        </w:rPr>
        <w:t xml:space="preserve"> de su quehacer pedagógico, por lo tanto ¿qué herramientas tienen las educadoras de párvulos para lograr comprender que es posible modificar la desigualdad de género desde la educación?, ¿cómo pueden las docentes aportar a la extinción de prácticas machistas considerando que la familia chilena, como pilar fundamental de la sociedad, en todos los segmentos sociales se encuentra instalada la cultura sexista?</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ind w:firstLine="708"/>
        <w:jc w:val="both"/>
        <w:rPr>
          <w:rFonts w:ascii="Arial" w:hAnsi="Arial" w:cs="Arial"/>
        </w:rPr>
      </w:pPr>
      <w:r>
        <w:rPr>
          <w:rFonts w:cs="Arial" w:ascii="Arial" w:hAnsi="Arial"/>
        </w:rPr>
        <w:t>En esta investigación ha sido abordada  la problemática de género desde el discurso de las educadoras de párvulos; sería interesante, entonces, continuar esta línea investigativa que permitiera contrastar estos resultados con los obtenidos en un futuro trabajo, a partir de la observación directa de la mediación de las docentes con niños y niña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rFonts w:ascii="Arial" w:hAnsi="Arial" w:cs="Arial"/>
          <w:color w:val="000000"/>
          <w:sz w:val="24"/>
          <w:szCs w:val="24"/>
          <w:u w:val="single"/>
        </w:rPr>
      </w:pPr>
      <w:bookmarkStart w:id="32" w:name="__RefHeading___Toc320473279"/>
      <w:bookmarkEnd w:id="32"/>
      <w:r>
        <w:rPr>
          <w:rFonts w:cs="Arial" w:ascii="Arial" w:hAnsi="Arial"/>
          <w:color w:val="000000"/>
          <w:sz w:val="24"/>
          <w:szCs w:val="24"/>
          <w:u w:val="single"/>
        </w:rPr>
        <w:t>Fuentes</w:t>
      </w:r>
    </w:p>
    <w:p>
      <w:pPr>
        <w:pStyle w:val="Heading2"/>
        <w:rPr>
          <w:rFonts w:ascii="Arial" w:hAnsi="Arial" w:eastAsia="Calibri" w:cs="Arial"/>
          <w:color w:val="000000"/>
          <w:sz w:val="24"/>
          <w:szCs w:val="24"/>
          <w:lang w:eastAsia="en-US"/>
        </w:rPr>
      </w:pPr>
      <w:r>
        <w:rPr>
          <w:rFonts w:eastAsia="Calibri" w:cs="Arial" w:ascii="Arial" w:hAnsi="Arial"/>
          <w:color w:val="000000"/>
          <w:sz w:val="24"/>
          <w:szCs w:val="24"/>
          <w:lang w:eastAsia="en-US"/>
        </w:rPr>
        <w:br/>
      </w:r>
      <w:bookmarkStart w:id="33" w:name="__RefHeading___Toc320473280"/>
      <w:r>
        <w:rPr>
          <w:rFonts w:eastAsia="Calibri" w:cs="Arial" w:ascii="Arial" w:hAnsi="Arial"/>
          <w:color w:val="000000"/>
          <w:sz w:val="24"/>
          <w:szCs w:val="24"/>
          <w:lang w:eastAsia="en-US"/>
        </w:rPr>
        <w:t>Bibliografía:</w:t>
      </w:r>
      <w:bookmarkEnd w:id="33"/>
    </w:p>
    <w:p>
      <w:pPr>
        <w:pStyle w:val="Normal"/>
        <w:suppressAutoHyphens w:val="false"/>
        <w:spacing w:lineRule="auto" w:line="360"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Abad, María Luisa (2002). </w:t>
      </w:r>
      <w:r>
        <w:rPr>
          <w:rFonts w:eastAsia="Calibri" w:cs="Arial" w:ascii="Arial" w:hAnsi="Arial"/>
          <w:i/>
          <w:lang w:eastAsia="en-US"/>
        </w:rPr>
        <w:t>Género y educación: la escuela coeducativa.</w:t>
      </w:r>
      <w:r>
        <w:rPr>
          <w:rFonts w:eastAsia="Calibri" w:cs="Arial" w:ascii="Arial" w:hAnsi="Arial"/>
          <w:lang w:eastAsia="en-US"/>
        </w:rPr>
        <w:t xml:space="preserve"> Barcelona, España: Editorial Grao.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ACSUR-Las Segovias y Hegoa (2010). </w:t>
      </w:r>
      <w:r>
        <w:rPr>
          <w:rFonts w:eastAsia="Calibri" w:cs="Arial" w:ascii="Arial" w:hAnsi="Arial"/>
          <w:i/>
          <w:lang w:eastAsia="en-US"/>
        </w:rPr>
        <w:t xml:space="preserve">Reivindicaciones feministas para una ciudadanía transformadora. </w:t>
      </w:r>
      <w:r>
        <w:rPr>
          <w:rFonts w:eastAsia="Calibri" w:cs="Arial" w:ascii="Arial" w:hAnsi="Arial"/>
          <w:lang w:eastAsia="en-US"/>
        </w:rPr>
        <w:t>España: Autores y Universidad del País Vasco:Ed. Bilba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Almora, Aina; Bosh, Esperanza y Ferrer, Victoria (2006). </w:t>
      </w:r>
      <w:r>
        <w:rPr>
          <w:rFonts w:eastAsia="Calibri" w:cs="Arial" w:ascii="Arial" w:hAnsi="Arial"/>
          <w:i/>
          <w:lang w:eastAsia="en-US"/>
        </w:rPr>
        <w:t xml:space="preserve">El laberinto patriarcal. </w:t>
      </w:r>
      <w:r>
        <w:rPr>
          <w:rFonts w:eastAsia="Calibri" w:cs="Arial" w:ascii="Arial" w:hAnsi="Arial"/>
          <w:lang w:eastAsia="en-US"/>
        </w:rPr>
        <w:t xml:space="preserve">Barcelona, España: Editorial Anthropos.  </w:t>
      </w:r>
    </w:p>
    <w:p>
      <w:pPr>
        <w:pStyle w:val="Normal"/>
        <w:numPr>
          <w:ilvl w:val="0"/>
          <w:numId w:val="5"/>
        </w:numPr>
        <w:shd w:fill="FFFFFF" w:val="clear"/>
        <w:suppressAutoHyphens w:val="false"/>
        <w:spacing w:lineRule="auto" w:line="360" w:before="0" w:after="45"/>
        <w:jc w:val="both"/>
        <w:rPr>
          <w:rFonts w:ascii="Arial" w:hAnsi="Arial" w:cs="Arial"/>
          <w:lang w:eastAsia="es-ES"/>
        </w:rPr>
      </w:pPr>
      <w:r>
        <w:rPr>
          <w:rFonts w:cs="Arial" w:ascii="Arial" w:hAnsi="Arial"/>
          <w:lang w:eastAsia="es-ES"/>
        </w:rPr>
        <w:t xml:space="preserve">Ariès ,Philippe (1987). </w:t>
      </w:r>
      <w:r>
        <w:rPr>
          <w:rFonts w:cs="Arial" w:ascii="Arial" w:hAnsi="Arial"/>
          <w:i/>
          <w:lang w:eastAsia="es-ES"/>
        </w:rPr>
        <w:t>El niño y la vida familiar en el Antiguo Régimen.</w:t>
      </w:r>
    </w:p>
    <w:p>
      <w:pPr>
        <w:pStyle w:val="Normal"/>
        <w:shd w:fill="FFFFFF" w:val="clear"/>
        <w:suppressAutoHyphens w:val="false"/>
        <w:spacing w:lineRule="auto" w:line="360" w:before="0" w:after="45"/>
        <w:ind w:left="720" w:hanging="0"/>
        <w:jc w:val="both"/>
        <w:rPr>
          <w:rFonts w:ascii="Arial" w:hAnsi="Arial" w:cs="Arial"/>
          <w:lang w:eastAsia="es-ES"/>
        </w:rPr>
      </w:pPr>
      <w:r>
        <w:rPr>
          <w:rFonts w:cs="Arial" w:ascii="Arial" w:hAnsi="Arial"/>
          <w:lang w:eastAsia="es-ES"/>
        </w:rPr>
        <w:t xml:space="preserve">Madrid, España: Editorial Taurus. </w:t>
      </w:r>
    </w:p>
    <w:p>
      <w:pPr>
        <w:pStyle w:val="Normal"/>
        <w:shd w:fill="FFFFFF" w:val="clear"/>
        <w:suppressAutoHyphens w:val="false"/>
        <w:spacing w:lineRule="auto" w:line="360" w:before="0" w:after="45"/>
        <w:ind w:left="720" w:hanging="0"/>
        <w:jc w:val="both"/>
        <w:rPr>
          <w:rFonts w:ascii="Arial" w:hAnsi="Arial" w:cs="Arial"/>
          <w:lang w:eastAsia="es-ES"/>
        </w:rPr>
      </w:pPr>
      <w:r>
        <w:rPr>
          <w:rFonts w:cs="Arial" w:ascii="Arial" w:hAnsi="Arial"/>
          <w:lang w:eastAsia="es-ES"/>
        </w:rPr>
      </w:r>
    </w:p>
    <w:p>
      <w:pPr>
        <w:pStyle w:val="Normal"/>
        <w:numPr>
          <w:ilvl w:val="0"/>
          <w:numId w:val="5"/>
        </w:numPr>
        <w:suppressAutoHyphens w:val="false"/>
        <w:spacing w:lineRule="auto" w:line="360" w:before="0" w:after="200"/>
        <w:jc w:val="both"/>
        <w:rPr>
          <w:rFonts w:ascii="Arial" w:hAnsi="Arial" w:eastAsia="Calibri" w:cs="Arial"/>
          <w:i/>
          <w:i/>
          <w:lang w:eastAsia="en-US"/>
        </w:rPr>
      </w:pPr>
      <w:r>
        <w:rPr>
          <w:rFonts w:eastAsia="Calibri" w:cs="Arial" w:ascii="Arial" w:hAnsi="Arial"/>
          <w:lang w:eastAsia="en-US"/>
        </w:rPr>
        <w:t xml:space="preserve">Atilio, Boron (2000). </w:t>
      </w:r>
      <w:r>
        <w:rPr>
          <w:rFonts w:eastAsia="Calibri" w:cs="Arial" w:ascii="Arial" w:hAnsi="Arial"/>
          <w:i/>
          <w:lang w:eastAsia="en-US"/>
        </w:rPr>
        <w:t xml:space="preserve">Tras el Búho de Minerva. Mercado contra democracia en el capitalismo de fin de siglo. </w:t>
      </w:r>
      <w:r>
        <w:rPr>
          <w:rFonts w:eastAsia="Calibri" w:cs="Arial" w:ascii="Arial" w:hAnsi="Arial"/>
          <w:lang w:eastAsia="en-US"/>
        </w:rPr>
        <w:t>Buenos Aires, Argentina: Fondo de Cultura Económica.</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Bordieu, Pierre (1998). </w:t>
      </w:r>
      <w:r>
        <w:rPr>
          <w:rFonts w:eastAsia="Calibri" w:cs="Arial" w:ascii="Arial" w:hAnsi="Arial"/>
          <w:i/>
          <w:lang w:eastAsia="en-US"/>
        </w:rPr>
        <w:t>La dominación masculina.</w:t>
      </w:r>
      <w:r>
        <w:rPr>
          <w:rFonts w:eastAsia="Calibri" w:cs="Arial" w:ascii="Arial" w:hAnsi="Arial"/>
          <w:lang w:eastAsia="en-US"/>
        </w:rPr>
        <w:t xml:space="preserve"> Barcelona, España: Editorial Anagrama</w:t>
      </w:r>
    </w:p>
    <w:p>
      <w:pPr>
        <w:pStyle w:val="Normal"/>
        <w:numPr>
          <w:ilvl w:val="0"/>
          <w:numId w:val="5"/>
        </w:numPr>
        <w:suppressAutoHyphens w:val="false"/>
        <w:spacing w:lineRule="auto" w:line="360" w:before="0" w:after="200"/>
        <w:jc w:val="both"/>
        <w:rPr>
          <w:rFonts w:ascii="Arial" w:hAnsi="Arial" w:eastAsia="Calibri" w:cs="Arial"/>
          <w:b/>
          <w:b/>
          <w:shd w:fill="FFFFFF" w:val="clear"/>
          <w:lang w:eastAsia="en-US"/>
        </w:rPr>
      </w:pPr>
      <w:r>
        <w:rPr>
          <w:rFonts w:eastAsia="Calibri" w:cs="Arial" w:ascii="Arial" w:hAnsi="Arial"/>
          <w:lang w:eastAsia="en-US"/>
        </w:rPr>
        <w:t xml:space="preserve">Comisión Económica para América Latina (1989). </w:t>
      </w:r>
      <w:r>
        <w:rPr>
          <w:rFonts w:eastAsia="Calibri" w:cs="Arial" w:ascii="Arial" w:hAnsi="Arial"/>
          <w:i/>
          <w:lang w:eastAsia="en-US"/>
        </w:rPr>
        <w:t xml:space="preserve">Mujer y política: América Latina y El Caribe. </w:t>
      </w:r>
      <w:r>
        <w:rPr>
          <w:rFonts w:eastAsia="Calibri" w:cs="Arial" w:ascii="Arial" w:hAnsi="Arial"/>
          <w:lang w:eastAsia="en-US"/>
        </w:rPr>
        <w:t xml:space="preserve">Serie Mujer y Desarrollo, Naciones Unidas. Santiago de Chile: Autor.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shd w:fill="FFFFFF" w:val="clear"/>
          <w:lang w:eastAsia="en-US"/>
        </w:rPr>
        <w:t xml:space="preserve">Díaz, Carolina; Henríquez, Helia y Rojas, María Luisa, (2004). </w:t>
      </w:r>
      <w:r>
        <w:rPr>
          <w:rFonts w:eastAsia="Calibri" w:cs="Arial" w:ascii="Arial" w:hAnsi="Arial"/>
          <w:i/>
          <w:shd w:fill="FFFFFF" w:val="clear"/>
          <w:lang w:eastAsia="en-US"/>
        </w:rPr>
        <w:t xml:space="preserve">Las mujeres en el empleo formal: 10 años de investigación en Chile. </w:t>
      </w:r>
      <w:r>
        <w:rPr>
          <w:rFonts w:eastAsia="Calibri" w:cs="Arial" w:ascii="Arial" w:hAnsi="Arial"/>
          <w:shd w:fill="FFFFFF" w:val="clear"/>
          <w:lang w:eastAsia="en-US"/>
        </w:rPr>
        <w:t>Proyecto Mujer y Trabajo en Chile, Universidad de Chile. Santiago de Chile: Editorial Universidad de Chile.</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Dirección del Trabajo (2008). </w:t>
      </w:r>
      <w:r>
        <w:rPr>
          <w:rFonts w:eastAsia="Calibri" w:cs="Arial" w:ascii="Arial" w:hAnsi="Arial"/>
          <w:i/>
          <w:lang w:eastAsia="en-US"/>
        </w:rPr>
        <w:t xml:space="preserve">Inequidades y brechas de género en el empleo, ENCLA 2008. </w:t>
      </w:r>
      <w:r>
        <w:rPr>
          <w:rFonts w:eastAsia="Calibri" w:cs="Arial" w:ascii="Arial" w:hAnsi="Arial"/>
          <w:lang w:eastAsia="en-US"/>
        </w:rPr>
        <w:t xml:space="preserve">Santiago de Chile: Auto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Delors, Jacques (2008). </w:t>
      </w:r>
      <w:r>
        <w:rPr>
          <w:rFonts w:eastAsia="Calibri" w:cs="Arial" w:ascii="Arial" w:hAnsi="Arial"/>
          <w:i/>
          <w:lang w:eastAsia="en-US"/>
        </w:rPr>
        <w:t xml:space="preserve">La educación encierra un tesoro. </w:t>
      </w:r>
      <w:r>
        <w:rPr>
          <w:rFonts w:eastAsia="Calibri" w:cs="Arial" w:ascii="Arial" w:hAnsi="Arial"/>
          <w:lang w:eastAsia="en-US"/>
        </w:rPr>
        <w:t xml:space="preserve">París, Francia: UNESCO.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Draibe, Sonia y Rieso, Manuel (2006). </w:t>
      </w:r>
      <w:r>
        <w:rPr>
          <w:rFonts w:eastAsia="Calibri" w:cs="Arial" w:ascii="Arial" w:hAnsi="Arial"/>
          <w:i/>
          <w:lang w:eastAsia="en-US"/>
        </w:rPr>
        <w:t xml:space="preserve">El Estado de bienestar social en América Latina. Una estrategia de Desarrollo. </w:t>
      </w:r>
      <w:r>
        <w:rPr>
          <w:rFonts w:eastAsia="Calibri" w:cs="Arial" w:ascii="Arial" w:hAnsi="Arial"/>
          <w:lang w:eastAsia="en-US"/>
        </w:rPr>
        <w:t xml:space="preserve">Santiago, Chile: CENDA.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Engels, Federico y  Marx, Carlos (1976). </w:t>
      </w:r>
      <w:r>
        <w:rPr>
          <w:rFonts w:eastAsia="Calibri" w:cs="Arial" w:ascii="Arial" w:hAnsi="Arial"/>
          <w:i/>
          <w:lang w:eastAsia="en-US"/>
        </w:rPr>
        <w:t xml:space="preserve">Obras escogidas, Tomo I. </w:t>
      </w:r>
      <w:r>
        <w:rPr>
          <w:rFonts w:eastAsia="Calibri" w:cs="Arial" w:ascii="Arial" w:hAnsi="Arial"/>
          <w:lang w:eastAsia="en-US"/>
        </w:rPr>
        <w:t>Moscú, URSS: Editorial Progres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Freire, Paulo (1997). </w:t>
      </w:r>
      <w:r>
        <w:rPr>
          <w:rFonts w:eastAsia="Calibri" w:cs="Arial" w:ascii="Arial" w:hAnsi="Arial"/>
          <w:i/>
          <w:lang w:eastAsia="en-US"/>
        </w:rPr>
        <w:t>Pedagogía de la esperanza.</w:t>
      </w:r>
      <w:r>
        <w:rPr>
          <w:rFonts w:eastAsia="Calibri" w:cs="Arial" w:ascii="Arial" w:hAnsi="Arial"/>
          <w:lang w:eastAsia="en-US"/>
        </w:rPr>
        <w:t xml:space="preserve"> México: Editorial Siglo Veintiun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Freire, Paulo (1994). </w:t>
      </w:r>
      <w:r>
        <w:rPr>
          <w:rFonts w:eastAsia="Calibri" w:cs="Arial" w:ascii="Arial" w:hAnsi="Arial"/>
          <w:i/>
          <w:lang w:eastAsia="en-US"/>
        </w:rPr>
        <w:t>Pedagogía del oprimido.</w:t>
      </w:r>
      <w:r>
        <w:rPr>
          <w:rFonts w:eastAsia="Calibri" w:cs="Arial" w:ascii="Arial" w:hAnsi="Arial"/>
          <w:lang w:eastAsia="en-US"/>
        </w:rPr>
        <w:t xml:space="preserve"> México: Editorial Siglo Veintiun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Giroux, Henry (1993). </w:t>
      </w:r>
      <w:r>
        <w:rPr>
          <w:rFonts w:eastAsia="Calibri" w:cs="Arial" w:ascii="Arial" w:hAnsi="Arial"/>
          <w:i/>
          <w:lang w:eastAsia="en-US"/>
        </w:rPr>
        <w:t>La escuela y la lucha por la ciudadanía: Pedagogía crítica de la época moderna</w:t>
      </w:r>
      <w:r>
        <w:rPr>
          <w:rFonts w:eastAsia="Calibri" w:cs="Arial" w:ascii="Arial" w:hAnsi="Arial"/>
          <w:lang w:eastAsia="en-US"/>
        </w:rPr>
        <w:t>. México D.F., México: Editorial Siglo XXI.</w:t>
      </w:r>
    </w:p>
    <w:p>
      <w:pPr>
        <w:pStyle w:val="Normal"/>
        <w:numPr>
          <w:ilvl w:val="0"/>
          <w:numId w:val="5"/>
        </w:numPr>
        <w:suppressAutoHyphens w:val="false"/>
        <w:spacing w:lineRule="auto" w:line="360" w:before="0" w:after="200"/>
        <w:jc w:val="both"/>
        <w:rPr>
          <w:rFonts w:ascii="Arial" w:hAnsi="Arial" w:eastAsia="Calibri" w:cs="Arial"/>
          <w:i/>
          <w:i/>
          <w:lang w:eastAsia="en-US"/>
        </w:rPr>
      </w:pPr>
      <w:r>
        <w:rPr>
          <w:rFonts w:eastAsia="Calibri" w:cs="Arial" w:ascii="Arial" w:hAnsi="Arial"/>
          <w:lang w:eastAsia="en-US"/>
        </w:rPr>
        <w:t xml:space="preserve">Gramsci, Antonio (1967). </w:t>
      </w:r>
      <w:r>
        <w:rPr>
          <w:rFonts w:eastAsia="Calibri" w:cs="Arial" w:ascii="Arial" w:hAnsi="Arial"/>
          <w:i/>
          <w:lang w:eastAsia="en-US"/>
        </w:rPr>
        <w:t>La formación de los  intelectuales.</w:t>
      </w:r>
      <w:r>
        <w:rPr>
          <w:rFonts w:eastAsia="Calibri" w:cs="Arial" w:ascii="Arial" w:hAnsi="Arial"/>
          <w:lang w:eastAsia="en-US"/>
        </w:rPr>
        <w:t xml:space="preserve"> México D.F., México: Editorial Grijalbo.</w:t>
      </w:r>
    </w:p>
    <w:p>
      <w:pPr>
        <w:pStyle w:val="Normal"/>
        <w:numPr>
          <w:ilvl w:val="0"/>
          <w:numId w:val="5"/>
        </w:numPr>
        <w:suppressAutoHyphens w:val="false"/>
        <w:spacing w:lineRule="auto" w:line="360" w:before="0" w:after="200"/>
        <w:jc w:val="both"/>
        <w:rPr>
          <w:rFonts w:ascii="Arial" w:hAnsi="Arial" w:eastAsia="Calibri" w:cs="Arial"/>
          <w:i/>
          <w:i/>
          <w:lang w:eastAsia="en-US"/>
        </w:rPr>
      </w:pPr>
      <w:r>
        <w:rPr>
          <w:rFonts w:eastAsia="Calibri" w:cs="Arial" w:ascii="Arial" w:hAnsi="Arial"/>
          <w:lang w:eastAsia="en-US"/>
        </w:rPr>
        <w:t>Gusinde, Martín (2003).</w:t>
      </w:r>
      <w:r>
        <w:rPr>
          <w:rFonts w:eastAsia="Calibri" w:cs="Arial" w:ascii="Arial" w:hAnsi="Arial"/>
          <w:i/>
          <w:lang w:eastAsia="en-US"/>
        </w:rPr>
        <w:t>Expedición a la tierra del fuego.</w:t>
      </w:r>
      <w:r>
        <w:rPr>
          <w:rFonts w:eastAsia="Calibri" w:cs="Arial" w:ascii="Arial" w:hAnsi="Arial"/>
          <w:lang w:eastAsia="en-US"/>
        </w:rPr>
        <w:t xml:space="preserve"> Santiago, Chile: Ed. Universitaria.</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Instituto Nacional de Estadísticas, INE (2007). </w:t>
      </w:r>
      <w:r>
        <w:rPr>
          <w:rFonts w:eastAsia="Calibri" w:cs="Arial" w:ascii="Arial" w:hAnsi="Arial"/>
          <w:i/>
          <w:lang w:eastAsia="en-US"/>
        </w:rPr>
        <w:t xml:space="preserve">Mujer y Trabajo. </w:t>
      </w:r>
      <w:r>
        <w:rPr>
          <w:rFonts w:eastAsia="Calibri" w:cs="Arial" w:ascii="Arial" w:hAnsi="Arial"/>
          <w:lang w:eastAsia="en-US"/>
        </w:rPr>
        <w:t>Santiago, Chile: Autor.</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Madrid, Sebastián (2006). </w:t>
      </w:r>
      <w:r>
        <w:rPr>
          <w:rFonts w:eastAsia="Calibri" w:cs="Arial" w:ascii="Arial" w:hAnsi="Arial"/>
          <w:i/>
          <w:lang w:eastAsia="en-US"/>
        </w:rPr>
        <w:t>Profesorado, política educativa y género en Chile. Balances y propuestas.</w:t>
      </w:r>
      <w:r>
        <w:rPr>
          <w:rFonts w:eastAsia="Calibri" w:cs="Arial" w:ascii="Arial" w:hAnsi="Arial"/>
          <w:lang w:eastAsia="en-US"/>
        </w:rPr>
        <w:t xml:space="preserve"> Santiago, Chile: Fundación Chile 21.</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Mayan, María (2001). </w:t>
      </w:r>
      <w:r>
        <w:rPr>
          <w:rFonts w:eastAsia="Calibri" w:cs="Arial" w:ascii="Arial" w:hAnsi="Arial"/>
          <w:i/>
          <w:lang w:eastAsia="en-US"/>
        </w:rPr>
        <w:t xml:space="preserve">Una introducción a los métodos cualitativos: Un módulo de entrenamiento para estudiantes y profesionales. </w:t>
      </w:r>
      <w:r>
        <w:rPr>
          <w:rFonts w:eastAsia="Calibri" w:cs="Arial" w:ascii="Arial" w:hAnsi="Arial"/>
          <w:lang w:eastAsia="en-US"/>
        </w:rPr>
        <w:t xml:space="preserve">QualInstitutePress, International InstituteforQualitativeMethodology. </w:t>
      </w:r>
    </w:p>
    <w:p>
      <w:pPr>
        <w:pStyle w:val="Normal"/>
        <w:numPr>
          <w:ilvl w:val="0"/>
          <w:numId w:val="5"/>
        </w:numPr>
        <w:suppressAutoHyphens w:val="false"/>
        <w:spacing w:lineRule="auto" w:line="360" w:before="0" w:after="200"/>
        <w:jc w:val="both"/>
        <w:rPr/>
      </w:pPr>
      <w:r>
        <w:rPr>
          <w:rFonts w:eastAsia="Calibri" w:cs="Arial" w:ascii="Arial" w:hAnsi="Arial"/>
          <w:lang w:eastAsia="en-US"/>
        </w:rPr>
        <w:t>Ministerio de Educación, MINEDUC (2001).</w:t>
      </w:r>
      <w:r>
        <w:rPr>
          <w:rFonts w:eastAsia="Calibri" w:cs="Arial" w:ascii="Arial" w:hAnsi="Arial"/>
          <w:i/>
          <w:lang w:eastAsia="en-US"/>
        </w:rPr>
        <w:t>Bases curriculares de la educación parvularia.</w:t>
      </w:r>
      <w:r>
        <w:rPr>
          <w:rFonts w:eastAsia="Calibri" w:cs="Arial" w:ascii="Arial" w:hAnsi="Arial"/>
          <w:lang w:eastAsia="en-US"/>
        </w:rPr>
        <w:t xml:space="preserve"> Santiago, Chile: Auto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Ministerio de Educación, MINEDUC(2000). </w:t>
      </w:r>
      <w:r>
        <w:rPr>
          <w:rFonts w:eastAsia="Calibri" w:cs="Arial" w:ascii="Arial" w:hAnsi="Arial"/>
          <w:i/>
          <w:lang w:eastAsia="en-US"/>
        </w:rPr>
        <w:t xml:space="preserve"> La reforma curricular de la educación parvularia, </w:t>
      </w:r>
      <w:r>
        <w:rPr>
          <w:rFonts w:eastAsia="Calibri" w:cs="Arial" w:ascii="Arial" w:hAnsi="Arial"/>
          <w:lang w:eastAsia="en-US"/>
        </w:rPr>
        <w:t>Santiago, Chile: Pontificia Universidad Católica de Chile.</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Moulian, Tomás (2002). </w:t>
      </w:r>
      <w:r>
        <w:rPr>
          <w:rFonts w:eastAsia="Calibri" w:cs="Arial" w:ascii="Arial" w:hAnsi="Arial"/>
          <w:i/>
          <w:lang w:eastAsia="en-US"/>
        </w:rPr>
        <w:t>Chile actual: Anatomía de un mito.</w:t>
      </w:r>
      <w:r>
        <w:rPr>
          <w:rFonts w:eastAsia="Calibri" w:cs="Arial" w:ascii="Arial" w:hAnsi="Arial"/>
          <w:lang w:eastAsia="en-US"/>
        </w:rPr>
        <w:t xml:space="preserve"> Santiago, Chile: Editorial LOM</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Oficina Internacional del Trabajo (2006). </w:t>
      </w:r>
      <w:r>
        <w:rPr>
          <w:rFonts w:eastAsia="Calibri" w:cs="Arial" w:ascii="Arial" w:hAnsi="Arial"/>
          <w:i/>
          <w:lang w:eastAsia="en-US"/>
        </w:rPr>
        <w:t xml:space="preserve">Trabajo decente y equidad de género en América Latina. </w:t>
      </w:r>
      <w:r>
        <w:rPr>
          <w:rFonts w:eastAsia="Calibri" w:cs="Arial" w:ascii="Arial" w:hAnsi="Arial"/>
          <w:lang w:eastAsia="en-US"/>
        </w:rPr>
        <w:t xml:space="preserve">Santiago, Chile: Autor.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eralta, María Victoria (2002). </w:t>
      </w:r>
      <w:r>
        <w:rPr>
          <w:rFonts w:eastAsia="Calibri" w:cs="Arial" w:ascii="Arial" w:hAnsi="Arial"/>
          <w:i/>
          <w:lang w:eastAsia="en-US"/>
        </w:rPr>
        <w:t>Una pedagogía de las oportunidades. Nuevas ventanas para los párvulos latinoamericanos del siglo XXI.</w:t>
      </w:r>
      <w:r>
        <w:rPr>
          <w:rFonts w:eastAsia="Calibri" w:cs="Arial" w:ascii="Arial" w:hAnsi="Arial"/>
          <w:lang w:eastAsia="en-US"/>
        </w:rPr>
        <w:t xml:space="preserve"> Santiago, Chile. Ed. Andrés Bello.</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eralta, María Victoria (2005). </w:t>
      </w:r>
      <w:r>
        <w:rPr>
          <w:rFonts w:eastAsia="Calibri" w:cs="Arial" w:ascii="Arial" w:hAnsi="Arial"/>
          <w:i/>
          <w:lang w:eastAsia="en-US"/>
        </w:rPr>
        <w:t>El currículo en el jardín infantil</w:t>
      </w:r>
      <w:r>
        <w:rPr>
          <w:rFonts w:eastAsia="Calibri" w:cs="Arial" w:ascii="Arial" w:hAnsi="Arial"/>
          <w:lang w:eastAsia="en-US"/>
        </w:rPr>
        <w:t>. Santiago, Chile. Ed. Andrés Bell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Petrus, Antonio (1997). </w:t>
      </w:r>
      <w:r>
        <w:rPr>
          <w:rFonts w:eastAsia="Calibri" w:cs="Arial" w:ascii="Arial" w:hAnsi="Arial"/>
          <w:i/>
          <w:lang w:eastAsia="en-US"/>
        </w:rPr>
        <w:t xml:space="preserve">Pedagogía social. </w:t>
      </w:r>
      <w:r>
        <w:rPr>
          <w:rFonts w:eastAsia="Calibri" w:cs="Arial" w:ascii="Arial" w:hAnsi="Arial"/>
          <w:lang w:eastAsia="en-US"/>
        </w:rPr>
        <w:t>Barcelona, España: Editorial Ariel Educación.</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Ramos, Ana (2008). </w:t>
      </w:r>
      <w:r>
        <w:rPr>
          <w:rFonts w:eastAsia="Calibri" w:cs="Arial" w:ascii="Arial" w:hAnsi="Arial"/>
          <w:i/>
          <w:lang w:eastAsia="en-US"/>
        </w:rPr>
        <w:t xml:space="preserve">El juego coeducativo: Una manera de romper estereotipos sexistas en el nivel inicial. </w:t>
      </w:r>
      <w:r>
        <w:rPr>
          <w:rFonts w:eastAsia="Calibri" w:cs="Arial" w:ascii="Arial" w:hAnsi="Arial"/>
          <w:lang w:eastAsia="en-US"/>
        </w:rPr>
        <w:t xml:space="preserve">México: Universidad Pedagógica Nacional.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Rodríguez, Gregorio; Flores, Gil; García, Javier y Jiménez, Eduardo.   (1996). </w:t>
      </w:r>
      <w:r>
        <w:rPr>
          <w:rFonts w:eastAsia="Calibri" w:cs="Arial" w:ascii="Arial" w:hAnsi="Arial"/>
          <w:i/>
          <w:lang w:eastAsia="en-US"/>
        </w:rPr>
        <w:t>Metodología de la investigación cualitativa.</w:t>
      </w:r>
      <w:r>
        <w:rPr>
          <w:rFonts w:eastAsia="Calibri" w:cs="Arial" w:ascii="Arial" w:hAnsi="Arial"/>
          <w:lang w:eastAsia="en-US"/>
        </w:rPr>
        <w:t xml:space="preserve"> Málaga, España: Ediciones Aljibe, Archidona.</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Rojas, Jorge (2009). </w:t>
      </w:r>
      <w:r>
        <w:rPr>
          <w:rFonts w:eastAsia="Calibri" w:cs="Arial" w:ascii="Arial" w:hAnsi="Arial"/>
          <w:i/>
          <w:lang w:eastAsia="en-US"/>
        </w:rPr>
        <w:t>Historia de la infancia en el Chile republicano.</w:t>
      </w:r>
      <w:r>
        <w:rPr>
          <w:rFonts w:eastAsia="Calibri" w:cs="Arial" w:ascii="Arial" w:hAnsi="Arial"/>
          <w:lang w:eastAsia="en-US"/>
        </w:rPr>
        <w:t xml:space="preserve"> Editorial Ocho Libros Editores. </w:t>
      </w:r>
    </w:p>
    <w:p>
      <w:pPr>
        <w:pStyle w:val="Normal"/>
        <w:numPr>
          <w:ilvl w:val="0"/>
          <w:numId w:val="5"/>
        </w:numPr>
        <w:suppressAutoHyphens w:val="false"/>
        <w:autoSpaceDE w:val="false"/>
        <w:spacing w:lineRule="auto" w:line="360" w:before="0" w:after="200"/>
        <w:jc w:val="both"/>
        <w:rPr/>
      </w:pPr>
      <w:r>
        <w:rPr>
          <w:rFonts w:cs="Arial" w:ascii="Arial" w:hAnsi="Arial"/>
          <w:lang w:val="es-ES_tradnl" w:eastAsia="es-ES"/>
        </w:rPr>
        <w:t xml:space="preserve">Salazar, Gabriel (2002). </w:t>
      </w:r>
      <w:r>
        <w:rPr>
          <w:rFonts w:cs="Arial" w:ascii="Arial" w:hAnsi="Arial"/>
          <w:i/>
          <w:lang w:val="es-ES_tradnl" w:eastAsia="es-ES"/>
        </w:rPr>
        <w:t>Historia contemporánea de Chile, Tomo V: Niñez y juventud.</w:t>
      </w:r>
      <w:r>
        <w:rPr>
          <w:rFonts w:cs="Arial" w:ascii="Arial" w:hAnsi="Arial"/>
          <w:lang w:val="es-ES_tradnl" w:eastAsia="es-ES"/>
        </w:rPr>
        <w:t xml:space="preserve"> Santiago, Chile: Editorial LOM.</w:t>
      </w:r>
    </w:p>
    <w:p>
      <w:pPr>
        <w:pStyle w:val="Normal"/>
        <w:numPr>
          <w:ilvl w:val="0"/>
          <w:numId w:val="5"/>
        </w:numPr>
        <w:suppressAutoHyphens w:val="false"/>
        <w:autoSpaceDE w:val="false"/>
        <w:spacing w:lineRule="auto" w:line="360" w:before="0" w:after="200"/>
        <w:jc w:val="both"/>
        <w:rPr/>
      </w:pPr>
      <w:r>
        <w:rPr>
          <w:rFonts w:cs="Arial" w:ascii="Arial" w:hAnsi="Arial"/>
          <w:lang w:val="es-ES_tradnl" w:eastAsia="es-ES"/>
        </w:rPr>
        <w:t xml:space="preserve">Salazar, Gabriel  (2006). </w:t>
      </w:r>
      <w:r>
        <w:rPr>
          <w:rFonts w:cs="Arial" w:ascii="Arial" w:hAnsi="Arial"/>
          <w:i/>
          <w:lang w:val="es-ES_tradnl" w:eastAsia="es-ES"/>
        </w:rPr>
        <w:t>Ser niño “huacho” en la historia de Chile (siglo XIX)</w:t>
      </w:r>
      <w:r>
        <w:rPr>
          <w:rFonts w:cs="Arial" w:ascii="Arial" w:hAnsi="Arial"/>
          <w:lang w:val="es-ES_tradnl" w:eastAsia="es-ES"/>
        </w:rPr>
        <w:t>. Santiago de Chile: Editorial LOM.</w:t>
      </w:r>
    </w:p>
    <w:p>
      <w:pPr>
        <w:pStyle w:val="Normal"/>
        <w:numPr>
          <w:ilvl w:val="0"/>
          <w:numId w:val="5"/>
        </w:numPr>
        <w:suppressAutoHyphens w:val="false"/>
        <w:autoSpaceDE w:val="false"/>
        <w:spacing w:lineRule="auto" w:line="360" w:before="0" w:after="200"/>
        <w:jc w:val="both"/>
        <w:rPr>
          <w:rFonts w:ascii="Arial" w:hAnsi="Arial" w:cs="Arial"/>
          <w:lang w:val="es-ES_tradnl" w:eastAsia="es-ES"/>
        </w:rPr>
      </w:pPr>
      <w:r>
        <w:rPr>
          <w:rFonts w:cs="Arial" w:ascii="Arial" w:hAnsi="Arial"/>
          <w:lang w:val="es-ES_tradnl" w:eastAsia="es-ES"/>
        </w:rPr>
        <w:t xml:space="preserve">Sabdín, María Paz (2003). </w:t>
      </w:r>
      <w:r>
        <w:rPr>
          <w:rFonts w:cs="Arial" w:ascii="Arial" w:hAnsi="Arial"/>
          <w:i/>
          <w:lang w:val="es-ES_tradnl" w:eastAsia="es-ES"/>
        </w:rPr>
        <w:t xml:space="preserve">Investigación Cualitativa en Educación. Fundamentos y tradiciones. </w:t>
      </w:r>
      <w:r>
        <w:rPr>
          <w:rFonts w:cs="Arial" w:ascii="Arial" w:hAnsi="Arial"/>
          <w:lang w:val="es-ES_tradnl" w:eastAsia="es-ES"/>
        </w:rPr>
        <w:t>Madrid, España: Editorial Mc Graw Hill.</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Sandoval, Carlos (1996). </w:t>
      </w:r>
      <w:r>
        <w:rPr>
          <w:rFonts w:eastAsia="Calibri" w:cs="Arial" w:ascii="Arial" w:hAnsi="Arial"/>
          <w:i/>
          <w:lang w:eastAsia="en-US"/>
        </w:rPr>
        <w:t>Investigación cualitativa</w:t>
      </w:r>
      <w:r>
        <w:rPr>
          <w:rFonts w:eastAsia="Calibri" w:cs="Arial" w:ascii="Arial" w:hAnsi="Arial"/>
          <w:lang w:eastAsia="en-US"/>
        </w:rPr>
        <w:t xml:space="preserve">. Colombia: Editorial Instituto colombiano para el fomento de la educación superio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Scarano, Francisco y Zamora, Margarita (2007). </w:t>
      </w:r>
      <w:r>
        <w:rPr>
          <w:rFonts w:eastAsia="Calibri" w:cs="Arial" w:ascii="Arial" w:hAnsi="Arial"/>
          <w:i/>
          <w:lang w:eastAsia="en-US"/>
        </w:rPr>
        <w:t xml:space="preserve">Cuba: contrapuntos de cultura, historia y sociedad. </w:t>
      </w:r>
      <w:r>
        <w:rPr>
          <w:rFonts w:eastAsia="Calibri" w:cs="Arial" w:ascii="Arial" w:hAnsi="Arial"/>
          <w:lang w:eastAsia="en-US"/>
        </w:rPr>
        <w:t xml:space="preserve">Puerto Rico: Editorial Callejones.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Scott, Joan W. (1996). </w:t>
      </w:r>
      <w:r>
        <w:rPr>
          <w:rFonts w:eastAsia="Calibri" w:cs="Arial" w:ascii="Arial" w:hAnsi="Arial"/>
          <w:i/>
          <w:lang w:eastAsia="en-US"/>
        </w:rPr>
        <w:t xml:space="preserve">El género: Una categoría útil para el análisis histórico </w:t>
      </w:r>
      <w:r>
        <w:rPr>
          <w:rFonts w:eastAsia="Calibri" w:cs="Arial" w:ascii="Arial" w:hAnsi="Arial"/>
          <w:lang w:eastAsia="en-US"/>
        </w:rPr>
        <w:t>en: Lamas Marta, Compiladora. El género: la construcción de cultural de la diferencia sexual., 265-302.  PUEG, Méxic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Servicio Nacional de la Mujer (2011). </w:t>
      </w:r>
      <w:r>
        <w:rPr>
          <w:rFonts w:eastAsia="Calibri" w:cs="Arial" w:ascii="Arial" w:hAnsi="Arial"/>
          <w:i/>
          <w:lang w:eastAsia="en-US"/>
        </w:rPr>
        <w:t xml:space="preserve">Violencia intrafamiliar en cifras. </w:t>
      </w:r>
      <w:r>
        <w:rPr>
          <w:rFonts w:eastAsia="Calibri" w:cs="Arial" w:ascii="Arial" w:hAnsi="Arial"/>
          <w:lang w:eastAsia="en-US"/>
        </w:rPr>
        <w:t xml:space="preserve">Santiago de Chile: Auto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Toledo, Cecilia (2009). </w:t>
      </w:r>
      <w:r>
        <w:rPr>
          <w:rFonts w:eastAsia="Calibri" w:cs="Arial" w:ascii="Arial" w:hAnsi="Arial"/>
          <w:i/>
          <w:lang w:eastAsia="en-US"/>
        </w:rPr>
        <w:t>Mujeres el género nos une, la clase nos divide.</w:t>
      </w:r>
      <w:r>
        <w:rPr>
          <w:rFonts w:eastAsia="Calibri" w:cs="Arial" w:ascii="Arial" w:hAnsi="Arial"/>
          <w:lang w:eastAsia="en-US"/>
        </w:rPr>
        <w:t xml:space="preserve"> Santiago de Chile: Editorial Quimantú.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UNESCO (2005). </w:t>
      </w:r>
      <w:r>
        <w:rPr>
          <w:rFonts w:eastAsia="Calibri" w:cs="Arial" w:ascii="Arial" w:hAnsi="Arial"/>
          <w:i/>
          <w:lang w:eastAsia="en-US"/>
        </w:rPr>
        <w:t>Bases sólidas: Atención y educación de la primera infancia, resumen.</w:t>
      </w:r>
      <w:r>
        <w:rPr>
          <w:rFonts w:eastAsia="Calibri" w:cs="Arial" w:ascii="Arial" w:hAnsi="Arial"/>
          <w:lang w:eastAsia="en-US"/>
        </w:rPr>
        <w:t xml:space="preserve"> París, Francia: Auto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UNESCO (2008). </w:t>
      </w:r>
      <w:r>
        <w:rPr>
          <w:rFonts w:eastAsia="Calibri" w:cs="Arial" w:ascii="Arial" w:hAnsi="Arial"/>
          <w:i/>
          <w:lang w:eastAsia="en-US"/>
        </w:rPr>
        <w:t xml:space="preserve">Educación para todos en 2012 ¿Alcanzaremos la meta? </w:t>
      </w:r>
      <w:r>
        <w:rPr>
          <w:rFonts w:eastAsia="Calibri" w:cs="Arial" w:ascii="Arial" w:hAnsi="Arial"/>
          <w:lang w:eastAsia="en-US"/>
        </w:rPr>
        <w:t xml:space="preserve">Francia: Auto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Tamayo, Julieta (2009). </w:t>
      </w:r>
      <w:r>
        <w:rPr>
          <w:rFonts w:eastAsia="Calibri" w:cs="Arial" w:ascii="Arial" w:hAnsi="Arial"/>
          <w:i/>
          <w:lang w:eastAsia="en-US"/>
        </w:rPr>
        <w:t>Manual de equidad de género para docentes de educación primaria.</w:t>
      </w:r>
      <w:r>
        <w:rPr>
          <w:rFonts w:eastAsia="Calibri" w:cs="Arial" w:ascii="Arial" w:hAnsi="Arial"/>
          <w:lang w:eastAsia="en-US"/>
        </w:rPr>
        <w:t xml:space="preserve"> México: Instituto Estatal de las Mujeres de Nuevo León.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Valles, Miguel (1999). </w:t>
      </w:r>
      <w:r>
        <w:rPr>
          <w:rFonts w:eastAsia="Calibri" w:cs="Arial" w:ascii="Arial" w:hAnsi="Arial"/>
          <w:i/>
          <w:lang w:eastAsia="en-US"/>
        </w:rPr>
        <w:t>Técnicas cualitativas de investigación social.</w:t>
      </w:r>
      <w:r>
        <w:rPr>
          <w:rFonts w:eastAsia="Calibri" w:cs="Arial" w:ascii="Arial" w:hAnsi="Arial"/>
          <w:lang w:eastAsia="en-US"/>
        </w:rPr>
        <w:t xml:space="preserve"> España: Editorial Síntesis.</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Vogler, Pia; Crivello, Gina y Woodheah, Martin (2008). </w:t>
      </w:r>
      <w:r>
        <w:rPr>
          <w:rFonts w:eastAsia="Calibri" w:cs="Arial" w:ascii="Arial" w:hAnsi="Arial"/>
          <w:i/>
          <w:lang w:eastAsia="en-US"/>
        </w:rPr>
        <w:t xml:space="preserve">La investigación sobre las transiciones en la primera infancia: Análisis de nociones, teorías y prácticas. </w:t>
      </w:r>
      <w:r>
        <w:rPr>
          <w:rFonts w:eastAsia="Calibri" w:cs="Arial" w:ascii="Arial" w:hAnsi="Arial"/>
          <w:lang w:eastAsia="en-US"/>
        </w:rPr>
        <w:t>La Haya, Países Bajos: Editorial Bernard van Lerr.</w:t>
      </w:r>
    </w:p>
    <w:p>
      <w:pPr>
        <w:pStyle w:val="Normal"/>
        <w:numPr>
          <w:ilvl w:val="0"/>
          <w:numId w:val="5"/>
        </w:numPr>
        <w:suppressAutoHyphens w:val="false"/>
        <w:spacing w:lineRule="auto" w:line="360" w:before="0" w:after="200"/>
        <w:jc w:val="both"/>
        <w:rPr/>
      </w:pPr>
      <w:r>
        <w:rPr>
          <w:rFonts w:eastAsia="Arial" w:cs="Arial" w:ascii="Arial" w:hAnsi="Arial"/>
          <w:lang w:val="en-US" w:eastAsia="en-US"/>
        </w:rPr>
        <w:t xml:space="preserve">  </w:t>
      </w:r>
      <w:r>
        <w:rPr>
          <w:rFonts w:eastAsia="Calibri" w:cs="Arial" w:ascii="Arial" w:hAnsi="Arial"/>
          <w:lang w:val="en-US" w:eastAsia="en-US"/>
        </w:rPr>
        <w:t xml:space="preserve">Welch, Sharon (1985) </w:t>
      </w:r>
      <w:r>
        <w:rPr>
          <w:rFonts w:eastAsia="Calibri" w:cs="Arial" w:ascii="Arial" w:hAnsi="Arial"/>
          <w:i/>
          <w:lang w:val="en-US" w:eastAsia="en-US"/>
        </w:rPr>
        <w:t>Communities of resistance and solidarity.</w:t>
      </w:r>
      <w:r>
        <w:rPr>
          <w:rFonts w:eastAsia="Calibri" w:cs="Arial" w:ascii="Arial" w:hAnsi="Arial"/>
          <w:lang w:val="en-US" w:eastAsia="en-US"/>
        </w:rPr>
        <w:t xml:space="preserve"> Nueva York, Estados Unidos: Editorial Orbis Press. </w:t>
      </w:r>
    </w:p>
    <w:p>
      <w:pPr>
        <w:pStyle w:val="Heading2"/>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Heading2"/>
        <w:rPr>
          <w:rFonts w:ascii="Arial" w:hAnsi="Arial" w:eastAsia="Calibri" w:cs="Arial"/>
          <w:color w:val="000000"/>
          <w:sz w:val="24"/>
          <w:szCs w:val="24"/>
          <w:lang w:eastAsia="en-US"/>
        </w:rPr>
      </w:pPr>
      <w:bookmarkStart w:id="34" w:name="__RefHeading___Toc320473281"/>
      <w:bookmarkEnd w:id="34"/>
      <w:r>
        <w:rPr>
          <w:rFonts w:eastAsia="Calibri" w:cs="Arial" w:ascii="Arial" w:hAnsi="Arial"/>
          <w:color w:val="000000"/>
          <w:sz w:val="24"/>
          <w:szCs w:val="24"/>
          <w:lang w:eastAsia="en-US"/>
        </w:rPr>
        <w:t>Artículos y documentos:</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eastAsia="Calibri"/>
          <w:lang w:eastAsia="en-US"/>
        </w:rPr>
      </w:pPr>
      <w:r>
        <w:rPr>
          <w:rFonts w:eastAsia="Calibri"/>
          <w:lang w:eastAsia="en-US"/>
        </w:rPr>
      </w:r>
    </w:p>
    <w:p>
      <w:pPr>
        <w:pStyle w:val="Normal"/>
        <w:numPr>
          <w:ilvl w:val="0"/>
          <w:numId w:val="5"/>
        </w:numPr>
        <w:suppressAutoHyphens w:val="false"/>
        <w:spacing w:lineRule="auto" w:line="360" w:before="0" w:after="200"/>
        <w:jc w:val="both"/>
        <w:rPr>
          <w:rFonts w:ascii="Arial" w:hAnsi="Arial" w:eastAsia="Calibri" w:cs="Arial"/>
          <w:i/>
          <w:i/>
          <w:lang w:eastAsia="en-US"/>
        </w:rPr>
      </w:pPr>
      <w:r>
        <w:rPr>
          <w:rFonts w:eastAsia="Calibri" w:cs="Arial" w:ascii="Arial" w:hAnsi="Arial"/>
          <w:shd w:fill="FFFFFF" w:val="clear"/>
          <w:lang w:eastAsia="en-US"/>
        </w:rPr>
        <w:t xml:space="preserve">Amar, Mauricio (2007). Participación política y paridad de género en Chile. </w:t>
      </w:r>
      <w:r>
        <w:rPr>
          <w:rFonts w:eastAsia="Calibri" w:cs="Arial" w:ascii="Arial" w:hAnsi="Arial"/>
          <w:i/>
          <w:shd w:fill="FFFFFF" w:val="clear"/>
          <w:lang w:eastAsia="en-US"/>
        </w:rPr>
        <w:t xml:space="preserve">Serie de Estudios  de Biblioteca del Congreso Nacional, </w:t>
      </w:r>
      <w:r>
        <w:rPr>
          <w:rFonts w:eastAsia="Calibri" w:cs="Arial" w:ascii="Arial" w:hAnsi="Arial"/>
          <w:shd w:fill="FFFFFF" w:val="clear"/>
          <w:lang w:eastAsia="en-US"/>
        </w:rPr>
        <w:t xml:space="preserve"> 11, 1-37.Chile.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Bruner, María Paz (2005). Familia y educación: una integración vigente. </w:t>
      </w:r>
      <w:r>
        <w:rPr>
          <w:rFonts w:eastAsia="Calibri" w:cs="Arial" w:ascii="Arial" w:hAnsi="Arial"/>
          <w:i/>
          <w:lang w:eastAsia="en-US"/>
        </w:rPr>
        <w:t xml:space="preserve">Informe área de educación. </w:t>
      </w:r>
      <w:r>
        <w:rPr>
          <w:rFonts w:eastAsia="Calibri" w:cs="Arial" w:ascii="Arial" w:hAnsi="Arial"/>
          <w:lang w:eastAsia="en-US"/>
        </w:rPr>
        <w:t xml:space="preserve">Número 16. Universidad Santo Tomás, Facultad de Educación. Chile. </w:t>
      </w:r>
    </w:p>
    <w:p>
      <w:pPr>
        <w:pStyle w:val="Normal"/>
        <w:numPr>
          <w:ilvl w:val="0"/>
          <w:numId w:val="5"/>
        </w:numPr>
        <w:suppressAutoHyphens w:val="false"/>
        <w:spacing w:lineRule="auto" w:line="360" w:before="0" w:after="200"/>
        <w:jc w:val="both"/>
        <w:rPr>
          <w:rFonts w:ascii="Arial" w:hAnsi="Arial" w:cs="Arial"/>
          <w:b/>
          <w:b/>
          <w:bCs/>
          <w:lang w:val="es-CL" w:eastAsia="es-ES"/>
        </w:rPr>
      </w:pPr>
      <w:r>
        <w:rPr>
          <w:rFonts w:eastAsia="Calibri" w:cs="Arial" w:ascii="Arial" w:hAnsi="Arial"/>
          <w:lang w:eastAsia="en-US"/>
        </w:rPr>
        <w:t>Calvo, Adelina y Rodríguez-Hoyos Carlos (2012). Aportaciones de los estudios de las mujeres y del género</w:t>
      </w:r>
      <w:r>
        <w:rPr>
          <w:rFonts w:cs="Arial" w:ascii="Arial" w:hAnsi="Arial"/>
          <w:bCs/>
          <w:lang w:val="es-CL" w:eastAsia="es-ES"/>
        </w:rPr>
        <w:t>a la organización escolar, estado de la cuestión en España. Universidad de Cantabria, España.</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Castillo, Alejandra. (2009). La (in)humandidad de las mujeres.</w:t>
        <w:tab/>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CEPAL y UNICEF (2006). El derecho a la educación. Una tarea pendiente para América Latina y El Caribe. </w:t>
      </w:r>
      <w:r>
        <w:rPr>
          <w:rFonts w:eastAsia="Calibri" w:cs="Arial" w:ascii="Arial" w:hAnsi="Arial"/>
          <w:i/>
          <w:lang w:eastAsia="en-US"/>
        </w:rPr>
        <w:t>Desafíos.</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Comisión Interamericana de Derechos Humanos, Organización de los Estados Americanos (2007). Informe sobre los derechos de las  mujeres en Chile: La igualdad en la familia, el trabajo y la política. Chile.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Dorelo, Loreley (2005).  La perspectiva de género en la educación: “la coeducación, un desafío…”. Montevideo, Uruguay.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Espinosa, M. Ángeles (2005). Roles de género y modelos familiares. Congreso Niñas son, mujeres serán,  Vasco: España, noviembre (paper).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García, Carmen; Ayaso, Margolfa y Ramírez, María (2008). El patio de recreo en el preescolar: Un espacio de socialización diferencial de niñas y niños. </w:t>
      </w:r>
      <w:r>
        <w:rPr>
          <w:rFonts w:eastAsia="Calibri" w:cs="Arial" w:ascii="Arial" w:hAnsi="Arial"/>
          <w:i/>
          <w:lang w:eastAsia="en-US"/>
        </w:rPr>
        <w:t>Revista Venezolana de estudios de la mujer.</w:t>
      </w:r>
      <w:r>
        <w:rPr>
          <w:rFonts w:eastAsia="Calibri" w:cs="Arial" w:ascii="Arial" w:hAnsi="Arial"/>
          <w:lang w:eastAsia="en-US"/>
        </w:rPr>
        <w:t xml:space="preserve"> 13 (31), 169-192. Venezuela.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Guerrero, Elizabeth (2005). Transversalización de la perspectiva de género en Chile: En la búsqueda de la equidad. X Congreso  del Centro Latinoamericano de Administración para el Desarrollo, Chile, octubre.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Gómez, Luz (2009). Construcción de la Identidad Personal. Universidad Autónoma de la Ciudad de México (UACM)</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Lamas, Marta (1995).  La perspectiva de género. </w:t>
      </w:r>
      <w:r>
        <w:rPr>
          <w:rFonts w:eastAsia="Calibri" w:cs="Arial" w:ascii="Arial" w:hAnsi="Arial"/>
          <w:i/>
          <w:lang w:eastAsia="en-US"/>
        </w:rPr>
        <w:t xml:space="preserve">La Tarea, </w:t>
      </w:r>
      <w:r>
        <w:rPr>
          <w:rFonts w:eastAsia="Calibri" w:cs="Arial" w:ascii="Arial" w:hAnsi="Arial"/>
          <w:lang w:eastAsia="en-US"/>
        </w:rPr>
        <w:t xml:space="preserve">8, 14-20. México.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Arial Unicode MS" w:cs="Arial" w:ascii="Arial" w:hAnsi="Arial"/>
          <w:lang w:eastAsia="en-US"/>
        </w:rPr>
        <w:t>Michel, Andrée (2001)</w:t>
      </w:r>
      <w:r>
        <w:rPr>
          <w:rFonts w:eastAsia="Calibri" w:cs="Arial" w:ascii="Arial" w:hAnsi="Arial"/>
          <w:lang w:eastAsia="en-US"/>
        </w:rPr>
        <w:t xml:space="preserve">. Los estereotipos sexistas en la escuela y en los manuales escolares. </w:t>
      </w:r>
      <w:r>
        <w:rPr>
          <w:rFonts w:eastAsia="Calibri" w:cs="Arial" w:ascii="Arial" w:hAnsi="Arial"/>
          <w:i/>
          <w:lang w:eastAsia="en-US"/>
        </w:rPr>
        <w:t>Educere, la revista venezolana de educación,</w:t>
      </w:r>
      <w:r>
        <w:rPr>
          <w:rFonts w:eastAsia="Calibri" w:cs="Arial" w:ascii="Arial" w:hAnsi="Arial"/>
          <w:lang w:eastAsia="en-US"/>
        </w:rPr>
        <w:t xml:space="preserve"> 5 (12), 67-77. Venezuela.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va, Diana y López María Guadalupe (2010). Educación y discriminación de género. El sexismo en la escuela primaria. Un estudio de caso en Ciudad de Juárez. Universidad Pedagógica, Unidad Juárez. México</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Prieto, Esther (2008). El papel del profesor en la actualidad. Su función docente y social. </w:t>
      </w:r>
      <w:r>
        <w:rPr>
          <w:rFonts w:eastAsia="Calibri" w:cs="Arial" w:ascii="Arial" w:hAnsi="Arial"/>
          <w:i/>
          <w:lang w:eastAsia="en-US"/>
        </w:rPr>
        <w:t xml:space="preserve">Foro de educación, </w:t>
      </w:r>
      <w:r>
        <w:rPr>
          <w:rFonts w:eastAsia="Calibri" w:cs="Arial" w:ascii="Arial" w:hAnsi="Arial"/>
          <w:lang w:eastAsia="en-US"/>
        </w:rPr>
        <w:t xml:space="preserve">10, 325-345. España.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Rodríguez, Francisco (2008). La construcción de identidades, tarea atribuida a la escuela y al profesorado. </w:t>
      </w:r>
      <w:r>
        <w:rPr>
          <w:rFonts w:eastAsia="Calibri" w:cs="Arial" w:ascii="Arial" w:hAnsi="Arial"/>
          <w:i/>
          <w:lang w:eastAsia="en-US"/>
        </w:rPr>
        <w:t>Revista Electrónica Interuniversitaria de Formación del Profesorado</w:t>
      </w:r>
      <w:r>
        <w:rPr>
          <w:rFonts w:eastAsia="Calibri" w:cs="Arial" w:ascii="Arial" w:hAnsi="Arial"/>
          <w:lang w:eastAsia="en-US"/>
        </w:rPr>
        <w:t>, 11 (1), 11-18.</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Rodríguez, María del Carmen (2000). La construcción del género en los primeros años de la escuela: Una mirada desde la perspectiva del profesorado. </w:t>
      </w:r>
      <w:r>
        <w:rPr>
          <w:rFonts w:eastAsia="Calibri" w:cs="Arial" w:ascii="Arial" w:hAnsi="Arial"/>
          <w:i/>
          <w:lang w:eastAsia="en-US"/>
        </w:rPr>
        <w:t xml:space="preserve">Revista Iberoamérica de Educación, </w:t>
      </w:r>
      <w:r>
        <w:rPr>
          <w:rFonts w:eastAsia="Calibri" w:cs="Arial" w:ascii="Arial" w:hAnsi="Arial"/>
          <w:lang w:eastAsia="en-US"/>
        </w:rPr>
        <w:t xml:space="preserve">nº 24.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abatini, Francisco y Wormald, Guillermo (2004). Santiago de Chile bajo la nueva economía, 1980-2000: Crecimiento, modernización y oportunidades de integración social. PUC, Pontificia Universidad Católica de Chile.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shd w:fill="FFFFFF" w:val="clear"/>
          <w:lang w:eastAsia="en-US"/>
        </w:rPr>
        <w:t xml:space="preserve">Sarlé, Patricia (2005).  El análisis cualitativo: un ejemplo del MCC (método comparativo constante), Primera parte.  Infancia Red, Proyecto Margarita. </w:t>
      </w:r>
    </w:p>
    <w:p>
      <w:pPr>
        <w:pStyle w:val="Normal"/>
        <w:numPr>
          <w:ilvl w:val="0"/>
          <w:numId w:val="5"/>
        </w:numPr>
        <w:suppressAutoHyphens w:val="false"/>
        <w:spacing w:lineRule="auto" w:line="360" w:before="0" w:after="200"/>
        <w:jc w:val="both"/>
        <w:rPr/>
      </w:pPr>
      <w:r>
        <w:rPr>
          <w:rFonts w:eastAsia="Calibri" w:cs="Arial" w:ascii="Arial" w:hAnsi="Arial"/>
          <w:lang w:eastAsia="en-US"/>
        </w:rPr>
        <w:t xml:space="preserve">Schkolnik, Mariana (2004). ¿Por qué es tan increíblemente baja la tasa de participación de las mujeres en Chile? </w:t>
      </w:r>
      <w:r>
        <w:rPr>
          <w:rFonts w:eastAsia="Calibri" w:cs="Arial" w:ascii="Arial" w:hAnsi="Arial"/>
          <w:i/>
          <w:lang w:eastAsia="en-US"/>
        </w:rPr>
        <w:t>En foco,</w:t>
      </w:r>
      <w:r>
        <w:rPr>
          <w:rFonts w:eastAsia="Calibri" w:cs="Arial" w:ascii="Arial" w:hAnsi="Arial"/>
          <w:lang w:eastAsia="en-US"/>
        </w:rPr>
        <w:t xml:space="preserve"> 33, 1-15.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shd w:fill="FFFFFF" w:val="clear"/>
          <w:lang w:eastAsia="en-US"/>
        </w:rPr>
        <w:t>Secades, C. (2001). Paradigma de la feminidad en los comienzos del siglo XXI.</w:t>
      </w:r>
      <w:r>
        <w:rPr>
          <w:rFonts w:eastAsia="Calibri" w:cs="Arial" w:ascii="Arial" w:hAnsi="Arial"/>
          <w:i/>
          <w:shd w:fill="FFFFFF" w:val="clear"/>
          <w:lang w:eastAsia="en-US"/>
        </w:rPr>
        <w:t xml:space="preserve"> Revista Brasileira de Sexualidad Humana,</w:t>
      </w:r>
      <w:r>
        <w:rPr>
          <w:rFonts w:eastAsia="Calibri" w:cs="Arial" w:ascii="Arial" w:hAnsi="Arial"/>
          <w:shd w:fill="FFFFFF" w:val="clear"/>
          <w:lang w:eastAsia="en-US"/>
        </w:rPr>
        <w:t xml:space="preserve"> 12(1),  66-72, Sao Paulo, Río Janeiro, Brasil. </w:t>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shd w:fill="FFFFFF" w:val="clear"/>
          <w:lang w:eastAsia="en-US"/>
        </w:rPr>
        <w:t xml:space="preserve">Tomasini, Mariana (2010). </w:t>
      </w:r>
      <w:r>
        <w:rPr>
          <w:rFonts w:cs="Arial" w:ascii="Arial" w:hAnsi="Arial"/>
          <w:lang w:val="es-CL" w:eastAsia="es-ES"/>
        </w:rPr>
        <w:t>Escuela y construcción de identidades de género: una aproximación a la masculinización de los varones en edad pre-escolar. Revista de Psicología, vol. XIX, núm. 1, 2010, pp. 9-34. Universidad de Chile. Chile</w:t>
      </w:r>
    </w:p>
    <w:p>
      <w:pPr>
        <w:pStyle w:val="Heading2"/>
        <w:rPr>
          <w:rFonts w:ascii="Arial" w:hAnsi="Arial" w:eastAsia="Calibri" w:cs="Arial"/>
          <w:color w:val="000000"/>
          <w:sz w:val="24"/>
          <w:szCs w:val="24"/>
          <w:lang w:eastAsia="en-US"/>
        </w:rPr>
      </w:pPr>
      <w:bookmarkStart w:id="35" w:name="__RefHeading___Toc320473282"/>
      <w:bookmarkEnd w:id="35"/>
      <w:r>
        <w:rPr>
          <w:rFonts w:eastAsia="Calibri" w:cs="Arial" w:ascii="Arial" w:hAnsi="Arial"/>
          <w:color w:val="000000"/>
          <w:sz w:val="24"/>
          <w:szCs w:val="24"/>
          <w:lang w:eastAsia="en-US"/>
        </w:rPr>
        <w:t>WEBGRAFÍA:</w:t>
      </w:r>
    </w:p>
    <w:p>
      <w:pPr>
        <w:pStyle w:val="Normal"/>
        <w:suppressAutoHyphens w:val="false"/>
        <w:spacing w:lineRule="auto" w:line="360"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Familias y políticas públicas en América Latina: Una historia de desencuentros. CEPAL, Coordinadora Irma Arriagada (2007). Disponible en:</w:t>
      </w:r>
      <w:hyperlink r:id="rId5">
        <w:r>
          <w:rPr>
            <w:rStyle w:val="InternetLink"/>
            <w:rFonts w:eastAsia="Calibri" w:cs="Arial" w:ascii="Arial" w:hAnsi="Arial"/>
            <w:lang w:eastAsia="en-US"/>
          </w:rPr>
          <w:t>http://www.eclac.cl/cgi-bin/getProd.asp?xml=/publicaciones/xml/9/31999/P31999.xml&amp;xsl=/dds/tpl/p9f.xsl&amp;base=/prensa/tpl/top-bottom.xslt</w:t>
        </w:r>
      </w:hyperlink>
    </w:p>
    <w:p>
      <w:pPr>
        <w:pStyle w:val="Normal"/>
        <w:numPr>
          <w:ilvl w:val="0"/>
          <w:numId w:val="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De princesas a superhéroes. Un aporte a la reflexión crítica del impacto del juego en la construcción de los roles de género</w:t>
      </w:r>
      <w:r>
        <w:rPr>
          <w:rFonts w:eastAsia="Calibri" w:cs="Arial" w:ascii="Arial" w:hAnsi="Arial"/>
          <w:i/>
          <w:lang w:eastAsia="en-US"/>
        </w:rPr>
        <w:t>.</w:t>
      </w:r>
      <w:r>
        <w:rPr>
          <w:rFonts w:eastAsia="Calibri" w:cs="Arial" w:ascii="Arial" w:hAnsi="Arial"/>
          <w:lang w:eastAsia="en-US"/>
        </w:rPr>
        <w:t xml:space="preserve"> López, Pablo (s/f). Disponible en:</w:t>
      </w:r>
      <w:hyperlink r:id="rId6" w:tgtFrame="_blank">
        <w:r>
          <w:rPr>
            <w:rStyle w:val="InternetLink"/>
            <w:rFonts w:cs="Arial" w:ascii="Arial" w:hAnsi="Arial"/>
            <w:lang w:eastAsia="es-ES"/>
          </w:rPr>
          <w:t>www.espaciosalud.org</w:t>
        </w:r>
      </w:hyperlink>
      <w:r>
        <w:rPr>
          <w:rFonts w:cs="Arial" w:ascii="Arial" w:hAnsi="Arial"/>
          <w:lang w:eastAsia="es-ES"/>
        </w:rPr>
        <w:t>.</w:t>
      </w:r>
    </w:p>
    <w:p>
      <w:pPr>
        <w:pStyle w:val="Normal"/>
        <w:numPr>
          <w:ilvl w:val="0"/>
          <w:numId w:val="4"/>
        </w:numPr>
        <w:suppressAutoHyphens w:val="false"/>
        <w:spacing w:lineRule="auto" w:line="360" w:before="0" w:after="200"/>
        <w:jc w:val="both"/>
        <w:rPr/>
      </w:pPr>
      <w:r>
        <w:rPr>
          <w:rFonts w:eastAsia="Calibri" w:cs="Arial" w:ascii="Arial" w:hAnsi="Arial"/>
          <w:lang w:eastAsia="en-US"/>
        </w:rPr>
        <w:t>Chile Contigo, Gobierno de Chile. Disponible en:</w:t>
      </w:r>
      <w:hyperlink r:id="rId7">
        <w:r>
          <w:rPr>
            <w:rStyle w:val="InternetLink"/>
            <w:rFonts w:eastAsia="Calibri" w:cs="Arial" w:ascii="Arial" w:hAnsi="Arial"/>
            <w:lang w:eastAsia="en-US"/>
          </w:rPr>
          <w:t>http://www.gobiernodechile.cl/viewChileContigo.aspx</w:t>
        </w:r>
      </w:hyperlink>
      <w:r>
        <w:rPr>
          <w:rFonts w:eastAsia="Calibri" w:cs="Arial" w:ascii="Arial" w:hAnsi="Arial"/>
          <w:lang w:eastAsia="en-US"/>
        </w:rPr>
        <w:t xml:space="preserve">  (2008)</w:t>
      </w:r>
    </w:p>
    <w:p>
      <w:pPr>
        <w:pStyle w:val="Normal"/>
        <w:numPr>
          <w:ilvl w:val="0"/>
          <w:numId w:val="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Consejo Nacional de Educación, del Ministerio de Educación. Disponible en: </w:t>
      </w:r>
      <w:hyperlink r:id="rId8">
        <w:r>
          <w:rPr>
            <w:rStyle w:val="InternetLink"/>
            <w:rFonts w:cs="Arial" w:ascii="Arial" w:hAnsi="Arial"/>
            <w:color w:val="000000"/>
            <w:u w:val="none"/>
          </w:rPr>
          <w:t>http://www.cned.cl/public/Secciones/SeccionInvestigacion/investigacion_estudios_y_documentos_de_genero.aspx</w:t>
        </w:r>
      </w:hyperlink>
      <w:r>
        <w:rPr>
          <w:rFonts w:cs="Arial" w:ascii="Arial" w:hAnsi="Arial"/>
        </w:rPr>
        <w:t xml:space="preserve"> (2009)</w:t>
      </w:r>
    </w:p>
    <w:p>
      <w:pPr>
        <w:pStyle w:val="Normal"/>
        <w:numPr>
          <w:ilvl w:val="0"/>
          <w:numId w:val="4"/>
        </w:numPr>
        <w:suppressAutoHyphens w:val="false"/>
        <w:spacing w:lineRule="auto" w:line="360" w:before="0" w:after="200"/>
        <w:jc w:val="both"/>
        <w:rPr/>
      </w:pPr>
      <w:r>
        <w:rPr>
          <w:rFonts w:eastAsia="Calibri" w:cs="Arial" w:ascii="Arial" w:hAnsi="Arial"/>
          <w:lang w:eastAsia="en-US"/>
        </w:rPr>
        <w:t>Convención sobre los Derechos del Niño (UNICEF). Disponible en:</w:t>
      </w:r>
      <w:hyperlink r:id="rId9" w:tgtFrame="_blank">
        <w:r>
          <w:rPr>
            <w:rStyle w:val="InternetLink"/>
            <w:rFonts w:eastAsia="Calibri" w:cs="Arial" w:ascii="Arial" w:hAnsi="Arial"/>
            <w:shd w:fill="FFFFFF" w:val="clear"/>
            <w:lang w:eastAsia="en-US"/>
          </w:rPr>
          <w:t>http://www.unicef.cl/unicef/index.php/Derechos-de-los-Ninos</w:t>
        </w:r>
      </w:hyperlink>
      <w:r>
        <w:rPr>
          <w:rFonts w:eastAsia="Calibri" w:cs="Arial" w:ascii="Arial" w:hAnsi="Arial"/>
          <w:lang w:eastAsia="en-US"/>
        </w:rPr>
        <w:t xml:space="preserve"> (1989).</w:t>
      </w:r>
    </w:p>
    <w:p>
      <w:pPr>
        <w:pStyle w:val="Normal"/>
        <w:numPr>
          <w:ilvl w:val="0"/>
          <w:numId w:val="4"/>
        </w:numPr>
        <w:suppressAutoHyphens w:val="false"/>
        <w:spacing w:lineRule="auto" w:line="360" w:before="0" w:after="200"/>
        <w:jc w:val="both"/>
        <w:rPr/>
      </w:pPr>
      <w:r>
        <w:rPr>
          <w:rFonts w:eastAsia="Calibri" w:cs="Arial" w:ascii="Arial" w:hAnsi="Arial"/>
          <w:lang w:eastAsia="en-US"/>
        </w:rPr>
        <w:t>Más cobertura en salas cunas JUNJI. Disponible en:</w:t>
      </w:r>
      <w:hyperlink r:id="rId10">
        <w:r>
          <w:rPr>
            <w:rStyle w:val="InternetLink"/>
            <w:rFonts w:eastAsia="Calibri" w:cs="Arial" w:ascii="Arial" w:hAnsi="Arial"/>
            <w:lang w:eastAsia="en-US"/>
          </w:rPr>
          <w:t>www.junji.cl</w:t>
        </w:r>
      </w:hyperlink>
      <w:r>
        <w:rPr>
          <w:rFonts w:eastAsia="Calibri" w:cs="Arial" w:ascii="Arial" w:hAnsi="Arial"/>
          <w:lang w:eastAsia="en-US"/>
        </w:rPr>
        <w:t xml:space="preserve"> (septiembre, 2009).</w:t>
      </w:r>
    </w:p>
    <w:p>
      <w:pPr>
        <w:pStyle w:val="Normal"/>
        <w:numPr>
          <w:ilvl w:val="0"/>
          <w:numId w:val="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Real Academia Española.  Disponible en </w:t>
      </w:r>
      <w:hyperlink r:id="rId11">
        <w:r>
          <w:rPr>
            <w:rStyle w:val="InternetLink"/>
            <w:rFonts w:eastAsia="Calibri" w:cs="Arial" w:ascii="Arial" w:hAnsi="Arial"/>
            <w:lang w:eastAsia="en-US"/>
          </w:rPr>
          <w:t>www.rae.es</w:t>
        </w:r>
      </w:hyperlink>
      <w:r>
        <w:rPr>
          <w:rFonts w:eastAsia="Calibri" w:cs="Arial" w:ascii="Arial" w:hAnsi="Arial"/>
          <w:lang w:eastAsia="en-US"/>
        </w:rPr>
        <w:t>(2009)</w:t>
      </w:r>
    </w:p>
    <w:p>
      <w:pPr>
        <w:pStyle w:val="Normal"/>
        <w:numPr>
          <w:ilvl w:val="0"/>
          <w:numId w:val="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ervicio Nacional de la Mujer. Disponible en: </w:t>
      </w:r>
      <w:hyperlink r:id="rId12">
        <w:r>
          <w:rPr>
            <w:rStyle w:val="InternetLink"/>
            <w:rFonts w:cs="Arial" w:ascii="Arial" w:hAnsi="Arial"/>
            <w:color w:val="000000"/>
          </w:rPr>
          <w:t>http://estudios.sernam.cl/</w:t>
        </w:r>
      </w:hyperlink>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r>
    </w:p>
    <w:p>
      <w:pPr>
        <w:pStyle w:val="Heading1"/>
        <w:jc w:val="both"/>
        <w:rPr>
          <w:rFonts w:ascii="Arial" w:hAnsi="Arial" w:cs="Arial"/>
          <w:color w:val="000000"/>
          <w:sz w:val="24"/>
          <w:szCs w:val="24"/>
        </w:rPr>
      </w:pPr>
      <w:bookmarkStart w:id="36" w:name="__RefHeading___Toc320473283"/>
      <w:bookmarkEnd w:id="36"/>
      <w:r>
        <w:rPr>
          <w:rFonts w:cs="Arial" w:ascii="Arial" w:hAnsi="Arial"/>
          <w:color w:val="000000"/>
          <w:sz w:val="24"/>
          <w:szCs w:val="24"/>
        </w:rPr>
        <w:t>Anex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 w:val="24"/>
          <w:szCs w:val="24"/>
        </w:rPr>
      </w:pPr>
      <w:bookmarkStart w:id="37" w:name="__RefHeading___Toc320473284"/>
      <w:bookmarkEnd w:id="37"/>
      <w:r>
        <w:rPr>
          <w:rFonts w:cs="Arial" w:ascii="Arial" w:hAnsi="Arial"/>
          <w:color w:val="000000"/>
          <w:sz w:val="24"/>
          <w:szCs w:val="24"/>
        </w:rPr>
        <w:t>ANEXO Nº1: Entrevistas</w:t>
      </w:r>
    </w:p>
    <w:p>
      <w:pPr>
        <w:pStyle w:val="Heading2"/>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b w:val="false"/>
          <w:b w:val="false"/>
          <w:color w:val="000000"/>
          <w:sz w:val="24"/>
          <w:szCs w:val="24"/>
          <w:u w:val="single"/>
          <w:shd w:fill="FFFFFF" w:val="clear"/>
        </w:rPr>
      </w:pPr>
      <w:bookmarkStart w:id="38" w:name="__RefHeading___Toc320473285"/>
      <w:bookmarkEnd w:id="38"/>
      <w:r>
        <w:rPr>
          <w:rFonts w:cs="Arial" w:ascii="Arial" w:hAnsi="Arial"/>
          <w:b w:val="false"/>
          <w:color w:val="000000"/>
          <w:sz w:val="24"/>
          <w:szCs w:val="24"/>
          <w:u w:val="single"/>
          <w:shd w:fill="FFFFFF" w:val="clear"/>
        </w:rPr>
        <w:t>Entrevista N ° 1</w:t>
      </w:r>
    </w:p>
    <w:p>
      <w:pPr>
        <w:pStyle w:val="Sinespaciado"/>
        <w:spacing w:lineRule="auto" w:line="36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360"/>
        <w:jc w:val="both"/>
        <w:rPr>
          <w:rFonts w:ascii="Arial" w:hAnsi="Arial" w:cs="Arial"/>
        </w:rPr>
      </w:pPr>
      <w:r>
        <w:rPr>
          <w:rFonts w:cs="Arial" w:ascii="Arial" w:hAnsi="Arial"/>
        </w:rPr>
        <w:t>Centro educacional: Jardín intercultural TaiñFolil</w:t>
      </w:r>
    </w:p>
    <w:p>
      <w:pPr>
        <w:pStyle w:val="Normal"/>
        <w:spacing w:lineRule="auto" w:line="360"/>
        <w:jc w:val="both"/>
        <w:rPr>
          <w:rFonts w:ascii="Arial" w:hAnsi="Arial" w:cs="Arial"/>
        </w:rPr>
      </w:pPr>
      <w:r>
        <w:rPr>
          <w:rFonts w:cs="Arial" w:ascii="Arial" w:hAnsi="Arial"/>
        </w:rPr>
        <w:t>Años de experiencia: 5 a 6 años</w:t>
      </w:r>
    </w:p>
    <w:p>
      <w:pPr>
        <w:pStyle w:val="Normal"/>
        <w:spacing w:lineRule="auto" w:line="360"/>
        <w:jc w:val="both"/>
        <w:rPr>
          <w:rFonts w:ascii="Arial" w:hAnsi="Arial" w:cs="Arial"/>
        </w:rPr>
      </w:pPr>
      <w:r>
        <w:rPr>
          <w:rFonts w:cs="Arial" w:ascii="Arial" w:hAnsi="Arial"/>
        </w:rPr>
        <w:t>Entrevistador: Camila Donato Pizarr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entrevista se realiza en la casa de la Educadora, ya que solicita que es en ese espacio donde puede responder a las preguntas de manera más tranquila ya que en su lugar de trabajo iba a ser interrumpida por diversos motivos que podían ocurri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onversación es interrumpida una vez, al sonar el teléfono de la casa. La docente muestra disposición a ser entrevistada señalando incluso que puede hablar con otras educadoras para que también respondan a la entrevis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entrevista se realiza el día 28 de Septiembre a las 19:00 horas aproximadamente. Durando la entrevista 40 minutos. </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Cómo se ha sentido usted en su desempeño como educadora de párvul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rPr>
      </w:pPr>
      <w:r>
        <w:rPr>
          <w:rFonts w:cs="Arial" w:ascii="Arial" w:hAnsi="Arial"/>
          <w:sz w:val="24"/>
          <w:szCs w:val="24"/>
          <w:shd w:fill="FFFFFF" w:val="clear"/>
        </w:rPr>
        <w:t>R:</w:t>
        <w:tab/>
        <w:t>Ha sido bien enriquecedor porque aprendo, me ha servido … bueno, al principio trabajaba en escuela e ir al jardín requiere ser más diestra, aparte del trabajo pedagógico con los niños, el trabajo con las técnicas porque también aumentamos más, con los papás, es más trabajo pero uno aprende más, a diari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De qué manera prepara su práctica diaria como educadora?</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Bueno, esto no se empieza de un día para otro, sino que es un proceso  donde sacamos nuestro plan anual, que se hace a principio de año en base a los diagnósticos que se le realizan a los niños, cuáles son los aprendizajes que queremos obtener de ellos y de ahí, hacemos este diagnóstico, hacemos entrevista a los apoderados. Usamos diferentes medios para obtener información relevante de los niños y de las niñas, y de ahí empezamos a tirar líneas con respecto a los aprendizajes que vamos aplicar y así empezamos a preparar las clases diari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Nosotras no trabajamos con temas sino que trabajamos directamente con las necesidades que tengan ellos, porque aparte de un jardín intercultural, es diferente a un colegio; no es tan sistematizado, bueno, quizá sí, en la parte de los hábitos, no es tan sistematizado como que los niños salgan aprendiendo a leer y escribir, o enumerando asociando el número con el numeral. Sino que la parte axiológica, los valores, todo el respeto con la naturaleza, al ser humano, todo es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Se basan en algún programa?</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No. Bueno, en el jardín de nosotros, como es intercultural, nos basamos en todo lo que es de los pueblos originarios: peruanos, bolivianos, colombianos, que son la mayoría, pero si tenemos apoderados mapuche y peruano. La parte de la cosmovisión de los pueblos, entonces, en eso también, o sea, ni siquiera es como tema, lo hacemos siempre.</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Qué criterios utiliza para la selección de los aprendizajes esperad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shd w:fill="FFFFFF" w:val="clear"/>
        </w:rPr>
        <w:t>R:</w:t>
        <w:tab/>
        <w:t>El criterio es de acuerdo a las necesidades que tenga cada uno de los niños. Igual es un currículum integral; tratamos de ver toda la parte cognitiva, emocional, todo, por eso se llama currículum integral</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t>¿Cuáles serían las necesidades de los niños y niña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 xml:space="preserve">Estos jardines fueron creados con la finalidad de ayudar a las mamás que estudian y que trabaja. Bueno, mamá y papá en realidad, no podemos hacer esa distinción de género. Estos niños  vienen de sector súper vulnerables, tanto económica como emocionalmente. Entonces, nosotros, obviamente, por eso  nos apegamos mucho a la parte de los valores; el respeto, la solidaridad, el amor, el cariño que le podemos dar a los chiquillos porque muchas veces están más en el jardín que en la casa. Muchos tienen necesidades económicas en sus casas, es decir, que no tienen comida en sus casas, que son algunos casos, y a parte, de repente vienen de familias que no están bien integradas, no constituidas, sino que muchos papás son alcohólicos, drogadictos, de hecho,  muchos viven con familias uniparental, ya sea padre o madre, o bien no viven con los papás porque están en otras cosas; droga, preso, son delincuente, entonces, es un poco complicado el sistema. </w:t>
      </w:r>
    </w:p>
    <w:p>
      <w:pPr>
        <w:pStyle w:val="Sinespaciado"/>
        <w:spacing w:lineRule="auto" w:line="360"/>
        <w:ind w:left="180" w:first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 Y en ese contexto, ¿se hace notoria la diferencia de género?</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 xml:space="preserve">No. En el jardín no hacemos notorio ningún tipo de distinción de género, es decir, un ejemplo para que sea súper claro; si van al baño, llevamos tanto a niños como niñitas juntos, obviamente no van solos al baño, van acompañado de un adulto, una tía técnico o la educadora, pero no se puede hacer “todas las niñitas a un lado, todas los niñitos al otro”, no, o todos los colores: si les tienes que entregar un papel a un niño y si es rosado, bien, o si es amarillo, bien, o si le vas entregar un lápiz o algún elemento azul, hay que aceptarlo, que ellos tampoco hagan esa distinción de género por los colores.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t>En relación a su formación inicial docente, ¿el conocimiento adquirido en su formación es coherente con lo que usted requiere en su desempeño actual?</w:t>
      </w:r>
      <w:r>
        <w:rPr>
          <w:rStyle w:val="Appleconvertedspace"/>
          <w:rFonts w:cs="Arial" w:ascii="Arial" w:hAnsi="Arial"/>
          <w:b/>
          <w:sz w:val="24"/>
          <w:szCs w:val="24"/>
          <w:shd w:fill="FFFFFF" w:val="clear"/>
        </w:rPr>
        <w:t> </w:t>
      </w:r>
    </w:p>
    <w:p>
      <w:pPr>
        <w:pStyle w:val="Sinespaciado"/>
        <w:spacing w:lineRule="auto" w:line="360"/>
        <w:jc w:val="both"/>
        <w:rPr>
          <w:rStyle w:val="Appleconvertedspace"/>
          <w:rFonts w:ascii="Arial" w:hAnsi="Arial" w:cs="Arial"/>
          <w:b/>
          <w:b/>
          <w:sz w:val="24"/>
          <w:szCs w:val="24"/>
          <w:shd w:fill="FFFFFF" w:val="clear"/>
        </w:rPr>
      </w:pPr>
      <w:r>
        <w:rPr/>
      </w:r>
    </w:p>
    <w:p>
      <w:pPr>
        <w:pStyle w:val="Sinespaciado"/>
        <w:spacing w:lineRule="auto" w:line="360"/>
        <w:jc w:val="both"/>
        <w:rPr>
          <w:rFonts w:ascii="Arial" w:hAnsi="Arial" w:cs="Arial"/>
          <w:sz w:val="24"/>
          <w:szCs w:val="24"/>
          <w:shd w:fill="FFFFFF" w:val="clear"/>
        </w:rPr>
      </w:pPr>
      <w:r>
        <w:rPr>
          <w:rStyle w:val="Appleconvertedspace"/>
          <w:rFonts w:cs="Arial" w:ascii="Arial" w:hAnsi="Arial"/>
          <w:sz w:val="24"/>
          <w:szCs w:val="24"/>
          <w:shd w:fill="FFFFFF" w:val="clear"/>
        </w:rPr>
        <w:t>R:</w:t>
        <w:tab/>
        <w:t>Un poco, porque una cosa es la parte teórica que nos enseñan en el instituto que yo creo que es la correcta, yo estudié en Los Leones, pero yo creo que uno aprende netamente en la práctica, estando en el aula. Porque igual nos dan algún esbozo, bueno, la parte de estadística para hacer la parte cuantitativa de los aprendizajes, nosotros tenemos que hacer análisis de porcentaje, eso obviamente ayuda, la parte de sicología, pero eso es netamente práctica, netamente práctic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r>
      <w:r>
        <w:rPr>
          <w:rStyle w:val="Appleconvertedspace"/>
          <w:rFonts w:cs="Arial" w:ascii="Arial" w:hAnsi="Arial"/>
          <w:b/>
          <w:sz w:val="24"/>
          <w:szCs w:val="24"/>
          <w:shd w:fill="FFFFFF" w:val="clear"/>
        </w:rPr>
        <w:t xml:space="preserve">Piense en la relación con las familias de los niños y niñas, </w:t>
      </w:r>
      <w:r>
        <w:rPr>
          <w:rFonts w:cs="Arial" w:ascii="Arial" w:hAnsi="Arial"/>
          <w:b/>
          <w:sz w:val="24"/>
          <w:szCs w:val="24"/>
          <w:shd w:fill="FFFFFF" w:val="clear"/>
        </w:rPr>
        <w:t>¿cómo es tu relación con ella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Bastante cercana, no soy una persona muy distante de los apoderados,  trato ser bastante empática tanto con los papás como con los niños, pero si manteniendo como cierta distancia, es decir; hay un clima de confianza, obviamente yo lo único que le digo a los papás que si tienen algún problema, que me lo cuenten obviamente, no para ayudarlos directamente sino que para orientarlos a dónde podríamos ir, para formar redes de apoyo con diversas organizaciones que están cercanas al jardín, como el COSAM, la OPD, el Previene, la OMIL, la municipalidad. Pero obviamente es necesario que haya un tipo de confianza entre tías y entre apoderados, entre TIAS y apoderados, o sea, no únicamente con la educadora sino que con  las técnicas también, porque si en algún momento hay un problema en el hogar, va repercutir directamente en el niño o la niñ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 xml:space="preserve">¿Qué es lo más importante para trabajar con los niños? Es una distinción para luego, trabajar con las niñas.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No puedo responder esa pregunta porque estaría haciendo distinción de género, estamos hablando de niños en general, es como hablar de seres humanos, o sea, yo no hago ningún trato de preferencia por las niñas ni por los niños, así que no voy a responder esa pregunt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Pero pensándolo, por ejemplo, los niños en su condición  de hombre  ¿tienen algo en particular que se deba considerar?</w:t>
      </w:r>
    </w:p>
    <w:p>
      <w:pPr>
        <w:pStyle w:val="Sinespaciado"/>
        <w:spacing w:lineRule="auto" w:line="360"/>
        <w:ind w:left="180" w:hanging="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Ah no, perfecto, ahora si entiendo. No, trato que ellos tengan las mismas oportunidades que las niñitas, es decir, que si un niño está jugando con las muñecas, yo lo voy a dejar que juegue con las muñecas, o si la niñita quiere jugar a la pelota, yo la voy a dejar que juegue a la pelot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Entonces, ahí no se hace diferencias, tanto en las actividade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sz w:val="24"/>
          <w:szCs w:val="24"/>
          <w:shd w:fill="FFFFFF" w:val="clear"/>
        </w:rPr>
        <w:t>R:</w:t>
      </w:r>
      <w:r>
        <w:rPr>
          <w:rFonts w:cs="Arial" w:ascii="Arial" w:hAnsi="Arial"/>
          <w:b/>
          <w:sz w:val="24"/>
          <w:szCs w:val="24"/>
          <w:shd w:fill="FFFFFF" w:val="clear"/>
        </w:rPr>
        <w:tab/>
      </w:r>
      <w:r>
        <w:rPr>
          <w:rFonts w:cs="Arial" w:ascii="Arial" w:hAnsi="Arial"/>
          <w:sz w:val="24"/>
          <w:szCs w:val="24"/>
          <w:shd w:fill="FFFFFF" w:val="clear"/>
        </w:rPr>
        <w:t xml:space="preserve">No, de hecho, en la sala, nosotros trabajamos con rincones, entonces, hacemos el rincón de la casa, y muchas veces, nos llamó mucho la atención que los niñitos se acercaron más a los utensilios de cocina para preparar, para cocinar, y ellos manipulaban las tasas, la olla, todo eso. Nos llamó mucho la atención porque fue mayoritariamente los niñitos los que participaron y no fue tanto las niñitas, bueno, un pensamiento bastante poco moderno, pero fue así, les fascinaba a los niñitos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En su labor docente, ¿cuáles son los juegos preferidos para las niña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shd w:fill="FFFFFF" w:val="clear"/>
        </w:rPr>
        <w:t>R:</w:t>
        <w:tab/>
        <w:t>A ver, a las chiquillas, son bien mamás, le gusta jugar con muñecas. Obviamente, tenemos muñecas y muñecos; obviamente, hay muñecas de raza afroamericana que son morenas, y otras que son blancas. Les gusta. Y les gusta tanto a los niñitos como a las niñitas. Allá en el jardín tenemos un stock bastante grande de  carritos – (autos)-, también les gusta bastante jugar a eso – (niños y niñas), bueno, es que mi curso también es súper inquieto, entonces, cualquier cosa les va llamar la atención y lo van a jugar</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Y en relación a los niños, ¿cuáles serían sus juegos favoritos?</w:t>
      </w:r>
    </w:p>
    <w:p>
      <w:pPr>
        <w:pStyle w:val="Sinespaciado"/>
        <w:spacing w:lineRule="auto" w:line="360"/>
        <w:ind w:left="180" w:hanging="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Lejos, no es el futbol, son pocos los que les gusta, pero sí  les gustan muchos los carritos, andar en autito, les gusta harto. Y a veces les gusta jugar a las tasitas, que cocinan, que preparan cos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En su experiencia como educadora, ¿ha sentido la necesidad de hacer distinción entre niños y niñas? Si es así, ¿en qué contexto y por qué?</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shd w:fill="FFFFFF" w:val="clear"/>
        </w:rPr>
        <w:t>R:</w:t>
        <w:tab/>
        <w:t>Ninguna.  Excepto, me acordé, como nuestro jardín es intercultural y hay muchas familias mapuches. Dentro de su cosmovisión, los mapuches, ellos tienen bien marcado lo que es el rol entre la mujer y el hombre; el hombre mapuche es bien machista y la mujer mapuche, también es muy machista. Es decir, por ejemplo, eh, nosotros estamos al filo de la navaja con esto, pero hay un juego: el palín, y ese palín lo juegan únicamente y exclusivamente los varones, y las mujeres a lo único que se dedican en ese momento es a cocinar y darle muday, que es un líquido, un bebestible después de jugar, les secan la cara, es como totalmente devotas. También hay instrumentos que son para mujeres y hay instrumentos mapuche que son para los hombres, por ejemplo; la trutruca  es para los hombres porque dicen que la mujer puede quedar estéril, porque cuando uno toca la trutruca, es mucho el esfuerzo respiratorio que hace, entonces, supuestamente a la mujer se sale el útero, una cosa así. En cambio, está la pifilca, que es un instrumento muy chiquitito que utilizas en la boca y que lo puede utilizar la mujer o la cascagüilla,  también la utilizan las mujeres. Pero eso, y ahí es medio complicado trabajar con eso porque es una tradición, dado que es primordial es nuestro jardín, pero tampoco tenemos que hacer la distinción  entre hombres y mujere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Entonces, al hacer uso de esos recursos, de esos juegos, ¿igual tratan de no respetarlo al 100%, sino que tratar de ir dando una igualdad de género?</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Claro, exactamente. Tratamos de hacer eso, tratamos de contextualizarlo en lo que estamo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rPr>
      </w:pPr>
      <w:r>
        <w:rPr>
          <w:rFonts w:cs="Arial" w:ascii="Arial" w:hAnsi="Arial"/>
          <w:b/>
          <w:sz w:val="24"/>
          <w:szCs w:val="24"/>
        </w:rPr>
        <w:t>P:</w:t>
        <w:tab/>
        <w:t>Usted observa a  Juan de 6 años que juega durante el recreo con una muñeca,  la pone sobre una cuna, le da su mamadera, luego la levanta y le dice que debe apurarse ya que es hora de ir al colegio. ¿Qué opina de esta situ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R:</w:t>
        <w:tab/>
        <w:t>Veo dos cosas. Una que va ser muy buen papá, que tiene… porque todos los niños aprenden a través de la imitación, entonces él está viendo, a lo mejor tiene una hermana pequeña y su mamá o el adulto que está con él directamente, actúa así, y trata con cariño a la muñeca, lo más probable es que tenga una hermana pequeña. Por eso digo, a lo mejor es una profecía auto cumplida, está mal eso, es un prejuicio, pero va ser un buen papá porque está imitando algo bueno que está haciendo. Y eso lo veo a diario, y que no es malo, hay que dejar que los niños se sensibilicen con otras cos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r>
      <w:r>
        <w:rPr>
          <w:rFonts w:cs="Arial" w:ascii="Arial" w:hAnsi="Arial"/>
          <w:b/>
          <w:sz w:val="24"/>
          <w:szCs w:val="24"/>
        </w:rPr>
        <w:t xml:space="preserve">Los niños y niñas deben realizar actividades en torno a roles (juego de rincones, donde está la casa, la peluquería, la construcción, el jardín,  entre otros)  o juegos centralizadores tales como la mamá, el supermercado o la feria, ¿qué estrategias utiliza para la toma de decisiones en cuanto a qué roles y/o tareas debe cumplir cada un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R:</w:t>
        <w:tab/>
        <w:t>Ya, yo por ejemplo, de acuerdo para hacer esos juegos de rincones o centralizadores, tengo que ver el contexto donde viven los niños, por ejemplo; es como re loco, con mi grupo en particular, que hiciéramos la peluquería, no me parece pertinente. Por ejemplo, puede ser la feria, el supermercado, el hospital, infinidades, porque son cosas más cercanas a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P:</w:t>
        <w:tab/>
        <w:t>Y el rol que un niña o una niña cumple ahí, ¿en base a qué lo determin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R:</w:t>
        <w:tab/>
        <w:t xml:space="preserve">A la elección de ellos, yo no estipulo un rol determinado; ellos eligen, si ellos eligen el rincón del hospital, uno va ser el doctor, la otra la enfermera, pero va ser de acuerdo a sus preferencias, si contamos con el vestuario, el disfraz en este caso, ahí el que quiera puede ser el enfermo, la persona que inyecta, la que toma la presión. Ellos eligen sus propios roles, yo no los determino, el principio de autonomí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shd w:fill="FFFFFF" w:val="clear"/>
        </w:rPr>
        <w:t>P:</w:t>
        <w:tab/>
        <w:t> </w:t>
      </w:r>
      <w:r>
        <w:rPr>
          <w:rFonts w:cs="Arial" w:ascii="Arial" w:hAnsi="Arial"/>
          <w:b/>
          <w:sz w:val="24"/>
          <w:szCs w:val="24"/>
        </w:rPr>
        <w:t xml:space="preserve">Si tuviese que  organizar un juego de rincones, ¿qué  rincones o áreas implementaría  para responder a los intereses de los niños y de las niñas?, ¿qué  materiales considera indispensables de incorporar?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shd w:fill="FFFFFF" w:val="clear"/>
        </w:rPr>
      </w:pPr>
      <w:r>
        <w:rPr>
          <w:rFonts w:cs="Arial" w:ascii="Arial" w:hAnsi="Arial"/>
          <w:sz w:val="24"/>
          <w:szCs w:val="24"/>
        </w:rPr>
        <w:t>R:</w:t>
        <w:tab/>
        <w:t>A ver, dejar uno determinado no creo que sea bueno. A mí me interesa mucho el rincón tranquilo o el de la lectura, contar con un stock indeterminado de cuentos, revistas, diarios, y que los niños tuvieran como un espacio, donde tuvieran colchonetas, cojines, y que estuvieran ahí, que tomaran el cuento o todo lo que sea material para leer, porque ellos leen a su manera, tenerlos así. Como el que más me gustaría, porque los otros se pueden ir intercambiando. El de la construcción también sería bueno porque ellos crean también  de acuerdo a lo que ellos quieren, nada más. El rincón del arte porque también se le da la posibilidad que ellos creen con diferentes tipos de materiales.</w:t>
      </w:r>
    </w:p>
    <w:p>
      <w:pPr>
        <w:pStyle w:val="Normal"/>
        <w:spacing w:lineRule="auto" w:line="360"/>
        <w:jc w:val="both"/>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u w:val="single"/>
          <w:lang w:val="es-CL"/>
        </w:rPr>
      </w:pPr>
      <w:r>
        <w:rPr>
          <w:rFonts w:cs="Arial" w:ascii="Arial" w:hAnsi="Arial"/>
          <w:u w:val="single"/>
          <w:lang w:val="es-C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Entrevista N°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entro educacional: Caso 2</w:t>
      </w:r>
    </w:p>
    <w:p>
      <w:pPr>
        <w:pStyle w:val="Normal"/>
        <w:spacing w:lineRule="auto" w:line="360"/>
        <w:jc w:val="both"/>
        <w:rPr>
          <w:rFonts w:ascii="Arial" w:hAnsi="Arial" w:cs="Arial"/>
        </w:rPr>
      </w:pPr>
      <w:r>
        <w:rPr>
          <w:rFonts w:cs="Arial" w:ascii="Arial" w:hAnsi="Arial"/>
        </w:rPr>
        <w:t>Años de experiencia: 9 años</w:t>
      </w:r>
    </w:p>
    <w:p>
      <w:pPr>
        <w:pStyle w:val="Normal"/>
        <w:spacing w:lineRule="auto" w:line="360"/>
        <w:jc w:val="both"/>
        <w:rPr>
          <w:rFonts w:ascii="Arial" w:hAnsi="Arial" w:cs="Arial"/>
        </w:rPr>
      </w:pPr>
      <w:r>
        <w:rPr>
          <w:rFonts w:cs="Arial" w:ascii="Arial" w:hAnsi="Arial"/>
        </w:rPr>
        <w:t>Entrevistador: Camila Donato Piza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ind w:firstLine="708"/>
        <w:jc w:val="both"/>
        <w:rPr>
          <w:rFonts w:ascii="Arial" w:hAnsi="Arial" w:cs="Arial"/>
        </w:rPr>
      </w:pPr>
      <w:r>
        <w:rPr>
          <w:rFonts w:cs="Arial" w:ascii="Arial" w:hAnsi="Arial"/>
        </w:rPr>
        <w:t>La entrevista es realizada en la sala de actividades del jardín infantil, mientras los niños/as se encuentran en el patio del centro educa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lugar tiene las cortinas cerradas y no entra mucha luz a la sala. La disposición de la educadora a ser entrevistada es mala, de hecho mientras es entrevistada se encuentra ordenando las colchonetas de la siesta de los párvulos y reitera en varias ocasiones que no se escriba su nombre en la investigación. La docente realiza la entrevista debido a que es la directora quien le señala que lo debe hac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ntrevista es realizada el 12 de octubre a las 15:00 hrs. y dura aproximadamente 8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 ¿Cómo se ha sentido usted en su desempeño como educadora de párvul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Muy bien, la verdad es que me gusta mucho el trabajo, ya que desde hace mucho tiempo he querido ser educadora de párv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De qué manera usted prepara su práctica diaria como educ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Bueno, planificando las clases, viendo las edades de los niños y en base a ello realizo una planificación y ordeno mis cl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Qué criterios utiliza para la selección de los aprendizajes espe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Tiene relación con lo que te decía anteriormente: teniendo en cuenta las edades de los niños y sus particularidades, y en base a ello ordeno los conocimientos que ellos deben aprender de acuerdo al currícul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En relación a su formación inicial docente: el conocimiento que usted ha adquirido en su formación, ¿cree que es coherente con lo que requiere usted en su desempe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La verdad es que no mucho, de hecho estudié en un instituto profesional, y de vez en cuando tengo que estar realizando cursos de perfeccionamiento, ya que la formación inicial no fue suficiente para llevar a la práctica mis labores educativas. Por ejemplo: faltó un mayor énfasis en el manejo en la sala de clases, prácticas pedagógicas, la relación con los niños, desempeño en los diversos estratos socioeconómico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Cómo es su relación con las familias de los ni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Es regular, los apoderados asisten a las reuniones, pero no se preocupan realmente de los ni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Cómo lo hace para trabajar con los niños y con las niñ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w:t>
        <w:tab/>
        <w:t xml:space="preserve">La paciencia es lo primero, y también es importante la creatividad, ya que esa herramienta te permite trabajar en diversos contextos. En cuanto a la diferencia de género, claro que en ciertos momentos niños y niñas trabajan por separado: las niñas no van a jugar con autos por ejemplo. </w:t>
      </w:r>
      <w:r>
        <w:rPr>
          <w:rFonts w:cs="Arial" w:ascii="Arial" w:hAnsi="Arial"/>
          <w:b/>
        </w:rPr>
        <w:t xml:space="preserve">Por lo general, diferencio a los niños y niñas por colo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w:t>
        <w:tab/>
        <w:t xml:space="preserve"> En su labor docente, ¿cuáles son los juegos preferidos por los niños y cuáles por las niñ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A las niñas les gusta jugar a ser amas de casa, la que plancha, la que cocina, etc. Y los niños el que trabaja, el que sale de la casa, el que juega a la construcción,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En su experiencia como educadora, ¿ha visto la necesidad de hacer la distinción entre niños y niñ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Por ejemplo, cuando se realizan actividades donde afloran los roles de hombre y muj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Póngase en la siguiente situación: si usted observa a un niño de 6 años que juega durante el recreo con una muñeca: la pone sobre una cuna, luego la levanta y le dice que debe apurarse ya que es hora de ir al colegio. ¿Qué opina que un niño realice este ju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En realidad no me sorprendería mucho, los niños se relacionan con las niñas y dada la fraternidad se pueden producir esas si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 Otra situación. Los niños y niñas deben realizar actividades en torno a roles: juego de rincones, la casa, la peluquería la construcción, el jardín, entre otros. O juegos centralizados como la mamá, el mercado y la feria. ¿Qué estrategia utiliza usted para la toma de decisiones en cuanto a qué roles y tareas  debe cumplir cada u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La verdad es que les doy la libertad para que cada uno elija su rol y de acuerdo a eso se tra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Si tuviese que organizar un juego de rincón, ¿qué rincones o áreas implementaría para responder a los intereses de los niños y de las niñas? ¿Qué materiales considera indispensables para incorpor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Por ejemplo si es la feria incluiría los cartones o bolsas de feria más los puestos de la feria con las respectivas mercancías que se venden ah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Y qué otros rincones implementa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El de la casa, con la cocina, las habi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Sería el mismo rincón para los niños y las niñ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No, porque los niños tendrían que estar en el rincón de la oficina, como un simulacro de trabajo, etc. Las niñas tendrían que estar en la casa o la f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Entrevista N ° 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entro educacional: Jardín infantil “Mundo Feliz”</w:t>
      </w:r>
    </w:p>
    <w:p>
      <w:pPr>
        <w:pStyle w:val="Normal"/>
        <w:spacing w:lineRule="auto" w:line="360"/>
        <w:jc w:val="both"/>
        <w:rPr>
          <w:rFonts w:ascii="Arial" w:hAnsi="Arial" w:cs="Arial"/>
        </w:rPr>
      </w:pPr>
      <w:r>
        <w:rPr>
          <w:rFonts w:cs="Arial" w:ascii="Arial" w:hAnsi="Arial"/>
        </w:rPr>
        <w:t>Años de experiencia: 17 años</w:t>
      </w:r>
    </w:p>
    <w:p>
      <w:pPr>
        <w:pStyle w:val="Normal"/>
        <w:spacing w:lineRule="auto" w:line="360"/>
        <w:jc w:val="both"/>
        <w:rPr>
          <w:rFonts w:ascii="Arial" w:hAnsi="Arial" w:cs="Arial"/>
        </w:rPr>
      </w:pPr>
      <w:r>
        <w:rPr>
          <w:rFonts w:cs="Arial" w:ascii="Arial" w:hAnsi="Arial"/>
        </w:rPr>
        <w:t>Entrevistador: Camila Donato Pizar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entrevista se realiza en la sala de reuniones de las Educadoras de Párvulos. Se realiza después de la jornada de trabajo. La disposición de la entrevistada es buena, de hecho ella solicita que sea después de la jornada laboral para tener tiempo y tranquilidad para responder a las pregunt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urante la entrevista no hay interrupciones, de hecho descuelga el teléfono del centro educativo y señala que es para que no existan interru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revista es realizada el 25 de octubre a las 18:00 hrs. y dura aproximadamente 30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P:</w:t>
        <w:tab/>
        <w:t>¿Cómo se ha sentido usted en su desempeño como educadora de párvulo a lo largo de estos 17 a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Completamente re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Qué es lo que más le gusta de su trabaj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El compartir con los niños, el poder entregarle a los niños amor y que ellos nos entreguen amor a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Desde el punto de vista de la práctica misma, ¿Cómo organiza o cómo prepara su práctica diaria como educadora? ¿Cómo lo organizan acá, en el jardín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Con las reuniones técnicas, organizamos los proyectos que vamos a realizar, que duran entre una o dos semanas y las actividades son todas en común con todo el jardí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 xml:space="preserve">¿Y cómo se definen las actividad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En las reuniones técnicas decimos qué actividades vamos a hacer en común y qué actividades en forma divididas como grup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 </w:t>
        <w:tab/>
        <w:t xml:space="preserve">En relación a su formación inicial docente, a los primeros años que estudia en la universidad, el conocimiento adquirido en esa formación, ¿cree que es coherente con lo que se requiere en la educación parvularia chile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 </w:t>
        <w:tab/>
        <w:t>¿En base a mi experiencia? ¿O en base a lo que he visto en otras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En base a su experiencia y a lo que ha visto en otras prácticas, tambié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Es que yo encuentro que en la universidad donde yo estudié preparan muy bien, por lo menos en ese tiempo, más que ahora. No he tenido prácticas profesionales ahora, solamente de primero y  segundo, pero de otras universidades he tenido y encuentro que salen muy poco prepa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Qué elementos traen ellas de su formación que hacen que no tengan coher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 xml:space="preserve">Es que no les entregan las herramientas necesarias como para enfrentar a un grupo. Yo creo que me he dado cuenta que aquí, en la práctica, ellas van adquiriendo información y van recopilando en su disco duro, digamos, según la práctica que tengan, ahí uno les entrega diferentes recursos. Pero como experiencia yo salí muy preparada, porque venía con todo 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 xml:space="preserve">Y considerando los 17 años que usted ha trabajado, que ha tenido estudiantes en prácticas profesionales e intermedias, también, ¿qué es lo más importante para el trabajo de una Educadora de Párvul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 </w:t>
        <w:tab/>
        <w:t>Yo creo que la vocación, hay muchas educadoras de otros lados que llegan, incluso pasan los 4 años de carrera y llegan a la práctica profesional y no se les nota la vocación. Entonces, yo encuentro que es como una falencia, digamos, de todas las universidades privadas, algunas, no todas, que en el camino deberían hacer ver a las alumnas si tienen la vocación o no tiene la vocación, y terminan la carrera sin vocación porque después ya en la práctica acá se ve que no tienen la vo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Y qué es lo más difícil de ser educadora de párvulo en el desempeño di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 </w:t>
        <w:tab/>
        <w:t>Yo diría que por lo menos para mí, ha sido la responsabilidad permanente de tener a cargo un grupo de ni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 xml:space="preserve">¿Cómo es su relación con las familias de los niñ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Es que este es un jardín súper abierto a la comunidad y a la familia, entonces los papás pueden venir cuando quieran y pueden hacer actividades con los niños, es decir, en cada proyecto se planifican actividades que hacen los padres a los niños. Y la comunidad en sí, es como súper un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En este último tiempo, bueno, sabemos que el niño y niña ha ido cambiando sus intereses, que el niño de hace 17 años no es el mismo niño de hoy día, que no tiene acceso a los mismos elementos tampoco. En relación a eso, ¿cuáles son los juegos preferidos que usted cree que hay para los niños, homb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Yo creo que sigue siendo, en ese sentido, aunque hayan cambiado, digamos sean más tecnológicos, que tengan alcance a otro tipos de elementos más como tecnológicos, yo creo que siguen siendo las actividades al aire libre, la pelota, ya eso es sobretodo para los hombres, eso no pasa de mo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w:t>
        <w:tab/>
        <w:t xml:space="preserve"> ¿Y para las niñas? ¿Cuáles son los jueg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Jugar a las muñecas, a las cas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 </w:t>
        <w:tab/>
        <w:t xml:space="preserve">¿Usted por qué cree que se da 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w:t>
        <w:tab/>
        <w:t xml:space="preserve"> No, pero es que ahora la diferencia no solamente los niños juegan a la pelota; antes jugaban solamente los niños a la pelota, ahora las niñas también juegan a la pelota. Y al revés con los roles de la casa, los niñitos también están incorporándose a jugar a la ca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w:t>
        <w:tab/>
        <w:t xml:space="preserve"> ¿Pero esto ha sido paulatino, entonc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Claro, paulatino. Sí, porque al principio era como “uy! Mi hijo está jugando a la casita, que terrible” como que las familias no lo aceptaban mu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w:t>
        <w:tab/>
        <w:t xml:space="preserve"> ¿De qué manera influye lo que tiene las familias, como capital cultural en lo que usted recién mencionó de que las niñas también están jugando a la pelota, que los niños también están jugando ciertos roles en la famil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R:</w:t>
        <w:tab/>
        <w:t xml:space="preserve"> Yo creo que mira mmmmno sé, porque yo no trabajo en jardines de escasos recursos, pero yo creo que los papás de este tipo de jardines normalmente son las mamás que están en la casa. Entonces… y están en la casa muchas veces por el nivel de machismo que hay, todavía, en ese tipo de sectores, es decir, el hombre trabaja, el hombre es el proveedor, la mamá en la casa con los niños. En este nivel no, yo creo que son muy pocas las mamás que no trabajan y lo hacen porque ellas no quieren trabajar, no porque el marido o la sociedad le está diciendo que tiene que quedarse en la casa, entonces comparten roles, hay muchos que no tienen nana, pero comparten los roles de hacer la comida de diferentes cosas, quién llega primero a la casa, quién viene a buscar primero al niño, se lo lleva, lo baña, hacen diferentes cosas. En el estrato económico más bajo, como que ese es un rol solamente de la mamá. Aquí no, aquí yo he visto que ya comparten más los roles, es decir, tú le preguntas a un niño quién cocina en la casa, cocinan los dos, es decir, el papá quizás cocinará otro tipo de cosas, como pizza, pero los dos se meten a la cocina, los dos… sushi… otro tipo de alimentos, más entre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 Voy a describir dos situaciones. Si usted observa un niño de seis años que juega durante el recreo con una muñeca, la pone sobre una cuna, luego la levanta y le dice que debe apurarse ya que es hora de ir al colegio. ¿Qué opina que un niño realice este juego? ¿Ha observado algún juego así? ¿De esa sit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Cómo? ¿De jugar con muñe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 Sí, que niños jueguen con muñe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Sí, por supuesto, sí y es súper valioso porque te vas dando cuenta que ponte tu aquí, efectivamente, si uno se pone a pensar más a fondo; ese niño, ese papá lo mudaba, compartía roles que antiguamente eran solo de las mujeres. Entonces no es mal visto, y todos, no solamente un niño, todos comparten este tipo de actividades cuando juegan al rol de la ca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 </w:t>
        <w:tab/>
        <w:t>Los niños y niñas deben realizar actividades en torno a los roles y juegos de rincones (la casa, la peluquería, la construcción, el jardín, entre otros) o juegos centralizados como la mamá, el mercado y la feria. ¿Qué estrategia utiliza usted para la toma de decisiones en cuanto a qué roles y tareas deben cumplir cada uno de los niños y niñ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w:t>
        <w:tab/>
        <w:t xml:space="preserve"> ¿Cómo? Eligen ellos el rol que quieren. Es que ellos eligen el rol que quieren hacer, nadie no se les impone, es libre elección. Ahora, cómo que no hacemos muchos juegos de rincones, pero con otro tipo de actividades, el juego del rincón ellos eligen a qué rincón se quieren ir, si quizá nunca se van a ir al de la casa o quizá siempre se van a ir al de la casa. Pero hay otro tipo de actividades que uno hace, que ya son más guiadas, que son solamente de construcción o solamente de casa que igual tienen que pasar por ese tipo de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 xml:space="preserve">¿Qué rincones, por ejemplo, usted implementa por lo gen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Mira, nosotras no trabajamos mucho con los juegos de rincones, pero sí el de la casa, el de la construcción, el del a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 ¿Los niños y las niñas tienen gustos similares también en cuanto a jueg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Mmmmmmmmm no, es que iguales, iguales, no. Pero haber, comparten roles, haber, las niñitas ponte tu,  tienden siempre a jugar un tipo de juego, donde de repente los niños se incorporan, pero estos niños no siempre se incorporan a este juego de las niñitas y viceversa, hay veces que los niños tienen juegos donde hay veces que las niñitas se incorporan, no significa que participen siempre de estos ju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Usted cree que la problemática de género, se refleja por ejemplo en las salas de c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La problemática, a qué te refieres con probl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 </w:t>
        <w:tab/>
        <w:t>Por ejemplo, ¿se evidencie los roles estereotipados que hay en la sociedad, que han ido evolucionando, como usted recién lo decía, pero siguen existiendo?, ¿eso se evidencia por ejemplo en las salas de actividades? ¿Uno lo visualiza en los niños y las niñas? ¿En los juegos, en las convers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 </w:t>
        <w:tab/>
        <w:t>Bueno, en que los niñitos siempre tienden a ser más bruscos, ponte tu, pero eso yo creo que más que el rol de juego, es la personalidad que viene con cada niño,  niño o niña; el niño viene con el juego más brusco, las actividades que son actividades según mucho de la tele también, de jugar a pelear a patadas y ese tipo de c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las niñitas de por sí, son más femeninas, no le gustan tanto los juegos bruscos, igual de repente juegan en forma brusca, pero no es permanente, no es algo que sea siempre</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t>Entrevista N °4</w:t>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Centro educacional: Jardín Infantil Cristo Joven</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Años de experiencia: 6 año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Entrevistador: Camila Donato Pizarr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Descripción de la entrevista:</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entrevista es realizada en el centro educativo, durante el almuerzo de la educadora, en el comedor del personal del jardín. Durante la entrevista se encuentran dos educadoras  más almorzando en el mismo lugar, la docente entrevistada no almuerza y señala que lo hará después de la entrevista. La disposición es buena por parte de la entrevistada, responde cada una de las preguntas y cuando es interrumpida señala que se encuentra realizando una entrevista y que por lo tanto no la interrumpan.</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entrevista se realiza  el 26 de octubre a las 13:30 hrs. y tiene una duración de 20 minutos, aproximadamente.</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Cómo se ha sentido usted en su desempeño como educadora de párvul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Uy, que difícil pregunta, bueno alrededor de todos estos años te puedo contar que me siento satisfecha personal y profesionalmente, siento que la experiencia te da muchas herramientas que te permiten con el tiempo ir enfrentando nuevos desafíos, lo que no se aprende en la universidad o con un libro. El trabajo con los niños es súper agotador, pero también súper gratificante, es increíble como te llena el ver cómo van creciendo, cómo se desarrollan y lo más impresionante, cómo aprenden. De verdad que estos chicos son como una esponja, y es enriquecedor darte cuenta que eso es exclusivamente gracias a tu pega.</w:t>
      </w:r>
    </w:p>
    <w:p>
      <w:pPr>
        <w:pStyle w:val="Sinespaciado"/>
        <w:spacing w:lineRule="auto" w:line="360"/>
        <w:jc w:val="both"/>
        <w:rPr>
          <w:rFonts w:ascii="Arial" w:hAnsi="Arial" w:cs="Arial"/>
          <w:sz w:val="24"/>
          <w:szCs w:val="24"/>
        </w:rPr>
      </w:pPr>
      <w:r>
        <w:rPr>
          <w:rStyle w:val="Appleconvertedspace"/>
          <w:rFonts w:cs="Arial" w:ascii="Arial" w:hAnsi="Arial"/>
          <w:sz w:val="24"/>
          <w:szCs w:val="24"/>
          <w:shd w:fill="FFFFFF" w:val="clear"/>
        </w:rPr>
        <w:t>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De qué manera prepara su práctica diaria como educadora?</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Bueno, tu trabajo como educadora se prepara en todo momento, tiene varias directrices que orientan tu trabajo pedagógico. Primero que todo,  preparas tu para práctica a través de la creación de tu plan anual según lo que  arroja tu diagnóstico. Por otro lado, tus planificaciones de actividades a largo y corto plazo según lo que vayan necesitando los niños y también lo que nos toque trabajar como jardín, entonces, según todo eso vamos ejecutando en la práctica diari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Qué criterios utiliza para la selección de los aprendizajes esperad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El primero y fundamental es según lo que te indican las evaluaciones; si hay aprendizajes que los niños ya saben, para qué lo vas a reforzar de nuevo, ahí te vas altiro a un aprendizaje más difícil. Además, hay que trabajar los núcleos que estén más débiles, por ejemplo; si estamos mal en matemáticas le damos y le damos duro a esa área hasta nivelarlos a un nivel de acuerdo a lo que ellos deberían saber, aunque siempre me ha gustado que mis niños sepan más que lo que deberían y siempre lo he lograd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t>En relación a su formación inicial docente, ¿el conocimiento adquirido en su formación es coherente con lo que usted requiere en su desempeño actual?</w:t>
      </w:r>
      <w:r>
        <w:rPr>
          <w:rStyle w:val="Appleconvertedspace"/>
          <w:rFonts w:cs="Arial" w:ascii="Arial" w:hAnsi="Arial"/>
          <w:b/>
          <w:sz w:val="24"/>
          <w:szCs w:val="24"/>
          <w:shd w:fill="FFFFFF" w:val="clear"/>
        </w:rPr>
        <w:t> </w:t>
      </w:r>
    </w:p>
    <w:p>
      <w:pPr>
        <w:pStyle w:val="Sinespaciado"/>
        <w:spacing w:lineRule="auto" w:line="360"/>
        <w:jc w:val="both"/>
        <w:rPr>
          <w:rStyle w:val="Appleconvertedspace"/>
          <w:rFonts w:ascii="Arial" w:hAnsi="Arial" w:cs="Arial"/>
          <w:b/>
          <w:b/>
          <w:sz w:val="24"/>
          <w:szCs w:val="24"/>
          <w:shd w:fill="FFFFFF" w:val="clear"/>
        </w:rPr>
      </w:pPr>
      <w:r>
        <w:rPr/>
      </w:r>
    </w:p>
    <w:p>
      <w:pPr>
        <w:pStyle w:val="Sinespaciado"/>
        <w:spacing w:lineRule="auto" w:line="360"/>
        <w:jc w:val="both"/>
        <w:rPr/>
      </w:pPr>
      <w:r>
        <w:rPr>
          <w:rStyle w:val="Appleconvertedspace"/>
          <w:rFonts w:cs="Arial" w:ascii="Arial" w:hAnsi="Arial"/>
          <w:sz w:val="24"/>
          <w:szCs w:val="24"/>
          <w:shd w:fill="FFFFFF" w:val="clear"/>
        </w:rPr>
        <w:t>R:</w:t>
        <w:tab/>
        <w:t>Mira, como te decía denante, hay cosas que uno aprende en la práctica que no se aprende en la universidad, de que me ha servido lo que aprendí cuando estudié, claro que me ha servido, es como la base que necesitas para trabajar con niños. Pero también hay que tomar en cuenta que los conocimientos en educación parvularia han dado pasos agigantados, entonces, muchas cosas que yo aprendí ya quedaron en  el pasado, como otras no, por eso es importante seguir capacitándote.</w:t>
      </w:r>
    </w:p>
    <w:p>
      <w:pPr>
        <w:pStyle w:val="Sinespaciado"/>
        <w:spacing w:lineRule="auto" w:line="360"/>
        <w:jc w:val="both"/>
        <w:rPr>
          <w:rStyle w:val="Appleconvertedspace"/>
          <w:rFonts w:ascii="Arial" w:hAnsi="Arial" w:cs="Arial"/>
          <w:sz w:val="24"/>
          <w:szCs w:val="24"/>
          <w:shd w:fill="FFFFFF" w:val="clear"/>
        </w:rPr>
      </w:pPr>
      <w:r>
        <w:rPr/>
      </w:r>
    </w:p>
    <w:p>
      <w:pPr>
        <w:pStyle w:val="Sinespaciado"/>
        <w:spacing w:lineRule="auto" w:line="360"/>
        <w:jc w:val="both"/>
        <w:rPr/>
      </w:pPr>
      <w:r>
        <w:rPr>
          <w:rFonts w:cs="Arial" w:ascii="Arial" w:hAnsi="Arial"/>
          <w:b/>
          <w:sz w:val="24"/>
          <w:szCs w:val="24"/>
          <w:shd w:fill="FFFFFF" w:val="clear"/>
        </w:rPr>
        <w:t>P:</w:t>
        <w:tab/>
      </w:r>
      <w:r>
        <w:rPr>
          <w:rStyle w:val="Appleconvertedspace"/>
          <w:rFonts w:cs="Arial" w:ascii="Arial" w:hAnsi="Arial"/>
          <w:b/>
          <w:sz w:val="24"/>
          <w:szCs w:val="24"/>
          <w:shd w:fill="FFFFFF" w:val="clear"/>
        </w:rPr>
        <w:t xml:space="preserve">Piense en la relación con las familias de los niños y niñas, </w:t>
      </w:r>
      <w:r>
        <w:rPr>
          <w:rFonts w:cs="Arial" w:ascii="Arial" w:hAnsi="Arial"/>
          <w:b/>
          <w:sz w:val="24"/>
          <w:szCs w:val="24"/>
          <w:shd w:fill="FFFFFF" w:val="clear"/>
        </w:rPr>
        <w:t>¿cómo es tu relación con ella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Súper bien con las familias, existe en general una relación de colaboración mutua, yo me he encargado de contarles a ellos lo importante que es el trabajar en equipo en función de sus hijos, ellos colaboran harto y yo soy súper flexible con ellos, aunque siempre están los que no se conforman con nada y reclaman, reclaman por todo, nada les gusta, pero a ellos también hay que entenderlos po, no todos somos iguales no má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 xml:space="preserve">¿Qué es lo más importante para trabajar con los niños/as y por qué?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shd w:fill="FFFFFF" w:val="clear"/>
        </w:rPr>
        <w:t>R:</w:t>
        <w:tab/>
        <w:t xml:space="preserve">Lo más importante yo creo es trabajar con ellos con amor, tratarlos bien hacerlos sentir plenos, que ellos sientan que están en un ambiente cálido y de amor, donde ellos importan, porque la gran mayoría de ellos provienen de familias que existen carencias afectivas, incluso de maltrato. Bueno, y después lo más importante es que aprendan cosas buenas, para que en algún momento lleguen a hacer unos buenos profesionales, ojalá de universidades estatales </w:t>
      </w:r>
      <w:r>
        <w:rPr>
          <w:rFonts w:cs="Arial" w:ascii="Arial" w:hAnsi="Arial"/>
          <w:i/>
          <w:sz w:val="24"/>
          <w:szCs w:val="24"/>
          <w:shd w:fill="FFFFFF" w:val="clear"/>
        </w:rPr>
        <w:t>(ríe).</w:t>
      </w:r>
      <w:r>
        <w:rPr>
          <w:rFonts w:cs="Arial" w:ascii="Arial" w:hAnsi="Arial"/>
          <w:sz w:val="24"/>
          <w:szCs w:val="24"/>
          <w:shd w:fill="FFFFFF" w:val="clear"/>
        </w:rPr>
        <w:t xml:space="preserve"> Ese es mi sueño: que la primera generación de niños que tuve llegue con su cartón de la Universidad de Chile, sería tan lind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 xml:space="preserve">En su labor docente, ¿cuáles son los juegos preferidos para las niñas y cuáles para los niños?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Mira, yo creo que, a pesar de que han pasado los años, los juegos preferidos por los niños siguen siendo el jugar a la pelota o los autitos y para las niñas, las muñecas. Lo otro que han agarrado las niñitas es jugar a pintarse, traen pinturas y pueden pasar horas en  eso, yo creo que es donde ven a las mamá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En su experiencia como educadora, ¿ha sentido la necesidad de hacer distinción entre niños y niñas? Si es así, ¿en qué contexto y por qué?</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shd w:fill="FFFFFF" w:val="clear"/>
        </w:rPr>
        <w:t>R:</w:t>
        <w:tab/>
        <w:t>O sea, en tu labor de sala tienes que hacer diferencias porque son sexos distintos, son personas diferentes tanto física como mentalmente; los niños piensan muy diferente a las niñitas, los niños son más violentos, más desordenados, en cambio la niña de por si son más señorit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Por eso los separo para trabajar  o para ir al baño, porque no me gusta que vayan juntos, porque nada que ver que se vean si son diferentes, cada uno con su intimidad.</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r>
      <w:r>
        <w:rPr>
          <w:rFonts w:cs="Arial" w:ascii="Arial" w:hAnsi="Arial"/>
          <w:b/>
          <w:sz w:val="24"/>
          <w:szCs w:val="24"/>
        </w:rPr>
        <w:t xml:space="preserve">Usted observa a  Juan de 6 años que juega durante el recreo con una muñeca,  la pone sobre una cuna, le da su mamadera, luego la levanta y le dice que debe apurarse ya que es hora de ir al colegio. ¿Qué opina de esta situación?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sz w:val="24"/>
          <w:szCs w:val="24"/>
        </w:rPr>
        <w:t>R:</w:t>
        <w:tab/>
        <w:t xml:space="preserve">Pucha, creo que ese niño será un buen padre en un futuro </w:t>
      </w:r>
      <w:r>
        <w:rPr>
          <w:rFonts w:cs="Arial" w:ascii="Arial" w:hAnsi="Arial"/>
          <w:i/>
          <w:sz w:val="24"/>
          <w:szCs w:val="24"/>
        </w:rPr>
        <w:t xml:space="preserve">(ríe). </w:t>
      </w:r>
      <w:r>
        <w:rPr>
          <w:rFonts w:cs="Arial" w:ascii="Arial" w:hAnsi="Arial"/>
          <w:sz w:val="24"/>
          <w:szCs w:val="24"/>
        </w:rPr>
        <w:t>No sé po, lo más seguro es que haya visto a su mamá hacer eso con una guagua o alguna persona que significa algo para él, porque, en general, a los niños no les gusta jugar con muñecas; de hecho, cuando lo hacen yo he observado que entre ellos mismos se molestan y se dicen cosas, pero yo creo que es por imitación, porque no creo que sea porque les gusta y si les gusta indica que algo raro está pasando ahí ¿o  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shd w:fill="FFFFFF" w:val="clear"/>
        </w:rPr>
        <w:t>P:</w:t>
        <w:tab/>
      </w:r>
      <w:r>
        <w:rPr>
          <w:rFonts w:cs="Arial" w:ascii="Arial" w:hAnsi="Arial"/>
          <w:b/>
          <w:sz w:val="24"/>
          <w:szCs w:val="24"/>
        </w:rPr>
        <w:t xml:space="preserve">Los niños y niñas deben realizar actividades en torno a roles (juego de rincones, donde está la casa, la peluquería, la construcción, el jardín,  entre otros)  o juegos centralizadores tales como la mamá, el supermercado o la feria. ¿Qué estrategias utiliza para la toma de decisiones en cuanto a qué roles y/o tareas debe cumplir cada un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sz w:val="24"/>
          <w:szCs w:val="24"/>
        </w:rPr>
        <w:t>R:</w:t>
        <w:tab/>
        <w:t>Mira ,cuando hacemos este tipo de actividades, en general, le ofrecemos los roles; los describimos y después los invitamos a seleccionar qué rol quieren asumir, a veces; cómo que no cachan mucho para donde va la micro y no eligen nunca, en esos casos la tía les elige y los ayude a representar el rol que le corresponde.</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b/>
          <w:b/>
          <w:sz w:val="24"/>
          <w:szCs w:val="24"/>
        </w:rPr>
      </w:pPr>
      <w:r>
        <w:rPr>
          <w:rFonts w:cs="Arial" w:ascii="Arial" w:hAnsi="Arial"/>
          <w:b/>
          <w:sz w:val="24"/>
          <w:szCs w:val="24"/>
        </w:rPr>
        <w:t>P:</w:t>
        <w:tab/>
        <w:t xml:space="preserve">Si tuviese que  organizar un juego de rincones, ¿qué  rincones o áreas implementaría  para responder a los intereses de los niños y de las niñas? ¿Qué  materiales considera indispensables de incorporar?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shd w:fill="FFFFFF" w:val="clear"/>
        </w:rPr>
      </w:pPr>
      <w:r>
        <w:rPr>
          <w:rFonts w:cs="Arial" w:ascii="Arial" w:hAnsi="Arial"/>
          <w:sz w:val="24"/>
          <w:szCs w:val="24"/>
        </w:rPr>
        <w:t>R:</w:t>
        <w:tab/>
        <w:t>Mira el rincón que más les gusta es el de la casita, les encanta jugar a eso, y siempre con materiales simples que hay en las casas; entre más real, mucho mejor. El de la construcción, que ese les encanta a los niños, ahí crean edificios, castillos y se meten en el cuento de constructores, y como te decía denante, hace poco hicimos el rincón dela belleza para las niñas porque nos dimos cuenta que les gustaba mucho pintarse, mirarse al espejo, peinarse, entonces nos dimos cuenta que era algo de acuerdo a lo que ellas querían y lo pasan súper, hasta yo me entretengo en ese rincón, lo pasamos súper.</w:t>
      </w:r>
    </w:p>
    <w:p>
      <w:pPr>
        <w:pStyle w:val="Normal"/>
        <w:spacing w:lineRule="auto" w:line="360"/>
        <w:jc w:val="both"/>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t>Entrevista N° 5</w:t>
      </w:r>
    </w:p>
    <w:p>
      <w:pPr>
        <w:pStyle w:val="Normal"/>
        <w:spacing w:lineRule="auto" w:line="360"/>
        <w:jc w:val="both"/>
        <w:rPr>
          <w:rFonts w:ascii="Arial" w:hAnsi="Arial" w:cs="Arial"/>
          <w:sz w:val="24"/>
          <w:szCs w:val="24"/>
          <w:u w:val="single"/>
          <w:shd w:fill="FFFFFF" w:val="clear"/>
          <w:lang w:val="es-MX"/>
        </w:rPr>
      </w:pPr>
      <w:r>
        <w:rPr>
          <w:rFonts w:cs="Arial" w:ascii="Arial" w:hAnsi="Arial"/>
          <w:sz w:val="24"/>
          <w:szCs w:val="24"/>
          <w:u w:val="single"/>
          <w:shd w:fill="FFFFFF" w:val="clear"/>
          <w:lang w:val="es-MX"/>
        </w:rPr>
      </w:r>
    </w:p>
    <w:p>
      <w:pPr>
        <w:pStyle w:val="Normal"/>
        <w:spacing w:lineRule="auto" w:line="360"/>
        <w:jc w:val="both"/>
        <w:rPr>
          <w:rFonts w:ascii="Arial" w:hAnsi="Arial" w:cs="Arial"/>
          <w:lang w:val="es-MX"/>
        </w:rPr>
      </w:pPr>
      <w:r>
        <w:rPr>
          <w:rFonts w:cs="Arial" w:ascii="Arial" w:hAnsi="Arial"/>
          <w:lang w:val="es-MX"/>
        </w:rPr>
        <w:t>Centro educacional: Caso 5</w:t>
      </w:r>
    </w:p>
    <w:p>
      <w:pPr>
        <w:pStyle w:val="Normal"/>
        <w:spacing w:lineRule="auto" w:line="360"/>
        <w:jc w:val="both"/>
        <w:rPr/>
      </w:pPr>
      <w:r>
        <w:rPr>
          <w:rFonts w:cs="Arial" w:ascii="Arial" w:hAnsi="Arial"/>
          <w:lang w:val="es-MX"/>
        </w:rPr>
        <w:t xml:space="preserve">Años de experiencia: 26 años. </w:t>
      </w:r>
    </w:p>
    <w:p>
      <w:pPr>
        <w:pStyle w:val="Normal"/>
        <w:spacing w:lineRule="auto" w:line="360"/>
        <w:jc w:val="both"/>
        <w:rPr>
          <w:rFonts w:ascii="Arial" w:hAnsi="Arial" w:cs="Arial"/>
          <w:lang w:val="es-MX"/>
        </w:rPr>
      </w:pPr>
      <w:r>
        <w:rPr>
          <w:rFonts w:cs="Arial" w:ascii="Arial" w:hAnsi="Arial"/>
          <w:lang w:val="es-MX"/>
        </w:rPr>
        <w:t>Entrevistador: Camila Donato Pizar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Descripción de la entrevist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lang w:val="es-MX"/>
        </w:rPr>
        <w:t>La entrevista se realiza en la oficina de la Directora del centro educativa quien la facilita a petición de la educadora entrevistada. Durante la entrevista ingresan dos apoderados,  por lo que en un momento debe ser interrumpida la entrevista por diez minu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La disposición de la educadora es buena, solicitando incluso que no la interrumpan má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entrevista se realiza el 27 de octubre y dura aproximadamente 20 minu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Cómo se ha sentido usted en su desempeño como educadora de párvul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R: </w:t>
        <w:tab/>
        <w:t>Es muy cansadora la labor pero muy gratificante, llevo muchos años trabajando como educadora de párvulos, lo que me ha permitido auto educarme también, trabajar con niños, y valorar a las técnicos que trabajan conmi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De qué manera prepara su práctica diar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Nosotros hacemos reuniones técnicas a diario, de todas las personas que trabajan en el jardín, y también hay elementos que nos entrega la JUNJI para nuestro quehacer diario, de todas maneras igual trabajamos harto con las familias y damos la oportunidad a los niños que elijan la forma de trabajar más que nosotros imponer nuestra postu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Qué criterio utiliza para la selección de los aprendizajes esperad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Nosotros realizamos un diagnóstico a inicio de año y en base a él, después, seleccionamos los aprendizajes esperados a potenciar, porque en base a la información recopilada obtenemos las necesidades de los niños. De todos modos, nosotros también seleccionamos los aprendizajes esperados en base al proyecto educativo que tiene la JUNJI.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Pensando en su formación inicial docente, ¿son coherentes los aprendizajes de su formación inicial con lo que usted requiere en su desempeño actu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Lo que sucede es que yo salí de la universidad hace muchos años, por lo que las necesidades eran otras, de hecho no existían ni las bases curriculares ni la reform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todos modos, a las capacitaciones a las que voy, siento que faltan elementos, por ejemplo; en el manejo de situaciones de violencia, no hay cursos que permitan solucionar conflict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Y con respecto a las familias, ¿cómo es su relación con ell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Con la de este jardín es muy buena, siempre los apoderados quieren participar, nos ayudan a ordenar el patio, a hacer juguetes, el aseo, etc. Es una muy buena rel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Qué cree usted que es lo más importante para trabajar con los niños y niñas y por qué?</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Lo más importante con los niños, por ejemplo, es trabajar el tema de la violencia; que no sean peleadores, y con las niñas, a hacerse respetar, por ejemplo; cuidar su cuerpo, ya que hay situaciones de abuso en donde ellas son tocadas en ciertas partes de su cuerp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En su labor docente, ¿cuáles son los juegos preferidos para las niñas y cuáles para los niñ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A los niños les gusta jugar a correr, a saltar y jugar con autos. A las niñas, jugar  la profesora, a las muñecas, a la mamá, y nos imitan a las tí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 xml:space="preserve"> En esta experiencia como educadora, ¿usted ha requerido hacer la división entre niños y niñ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No tanto, pero a veces sí en los juguetes. Yo trato de tener en la sala juguetes para niños y para niñ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 xml:space="preserve"> ¿Por qué hace esta distin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Porque a los niños no les gusta mucho jugar con las muñecas o cosas que son para niñas, además que los colores también hacen una diferencia en los gusto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P:</w:t>
        <w:tab/>
        <w:t xml:space="preserve"> Le planteo la siguiente situación: usted observa un niño de seis años que juega durante el recreo con una muñeca, la pone sobre una cuna, le da su mamadera, luego la levanta y le dice que tiene que apurarse porque es hora de ir al colegio. ¿Qué opina usted de esta sit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Yo dejaría que el niño juegue de esa forma porque finalmente es solo eso, un juego, pero no dejaría que saliera a la calle jugando así  porque si no, lo molestarían. Igual lo que el niño está identificando ahí es el rol de su mamá o de su papá, pero igual es complicado que juegue con muñecas. </w:t>
      </w:r>
    </w:p>
    <w:p>
      <w:pPr>
        <w:pStyle w:val="Normal"/>
        <w:spacing w:lineRule="auto" w:line="360"/>
        <w:jc w:val="both"/>
        <w:rPr>
          <w:rFonts w:ascii="Arial" w:hAnsi="Arial" w:cs="Arial"/>
          <w:b/>
          <w:b/>
          <w:i/>
          <w:i/>
          <w:lang w:val="es-MX"/>
        </w:rPr>
      </w:pPr>
      <w:r>
        <w:rPr>
          <w:rFonts w:cs="Arial" w:ascii="Arial" w:hAnsi="Arial"/>
          <w:b/>
          <w:i/>
          <w:lang w:val="es-MX"/>
        </w:rPr>
        <w:t>SE INTERRUMPE LA ENTREVISTA POR 10 MINUTOS</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lang w:val="es-MX"/>
        </w:rPr>
      </w:pPr>
      <w:r>
        <w:rPr>
          <w:rFonts w:cs="Arial" w:ascii="Arial" w:hAnsi="Arial"/>
          <w:b/>
          <w:lang w:val="es-MX"/>
        </w:rPr>
        <w:t>P:</w:t>
        <w:tab/>
        <w:t xml:space="preserve"> Los niños y niñas deben realizar actividades en torno a roles, ya sea juegos de rincones, la casa, la peluquería, la construcción, etc. O juegos centralizados, como la mamá, el papá, la feria. ¿Qué estrategias ocupa usted en la toma de decisiones en cuanto a qué roles y tareas debe cumplir cada un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Antes de entrar a que hagamos esos juegos, nos ponemos todos en círculo en el patio y en una pizarra vamos escribiendo los roles que cada uno quiere jugar y si de repente hay dos niños que quieren ser papá y dos niñas que quieren ser mamá, primero conversamos con ellos para ver quien se ofrece para no jugar y al otro, luego le toca a él interpretar el rol que no pudo hacer durante el juego an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 xml:space="preserve"> Ahora póngase en otra situación: si tuviese que organizar un juego de rincón, ¿qué rincones o áreas utilizaría para responder a los intereses de los niños y de las niñ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Bueno, nos ponemos a jugar al rincón de la construcción, de la casa, de las artes, y ahora queremos implementar la peluquería para que las niñas puedan jug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 xml:space="preserve"> En ese sentido, ¿qué materiales considerada indispensables para incorporar?</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 Para el rincón de la casa: muchas teteras, ollas, carteras, pañuelos para que ellas puedan disfrazarse. En el rincón de la construcción: martillos de juguete, legos, etc. En el de las artes: los lápices. Y, ahora, en el de la peluquería queremos tener implementos que traigan las niñas como juegos de tintura, peinetas, etc.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Sinespaciado"/>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t>Entrevista N°6</w:t>
      </w:r>
    </w:p>
    <w:p>
      <w:pPr>
        <w:pStyle w:val="Sinespaciado"/>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Centro educativo: Colegio Iberoamerican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Años de experiencia: 12 año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Entrevistador: Camila Donato Pizarr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Descripción de la entrevista:</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La entrevista se realiza en la casa de la educadora de párvulos, quien señala que es mejor en ese lugar debido a que en el colegio no hay tiempo y que tiene dos hijas que no puede dejar sola.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La disposición de la docente es regular, debido a que si bien señala que tiene todo el tiempo para realizar la entrevista e incluso invita a la entrevistador a su casa, antes de realizar la entrevista recibe un llamado telefónico y señala que debe ser corta la entrevist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entrevista es realizada  el 27 de Octubre a las 20:00 y dura aproximadamente 35 minuto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pPr>
      <w:r>
        <w:rPr>
          <w:rFonts w:cs="Arial" w:ascii="Arial" w:hAnsi="Arial"/>
          <w:b/>
          <w:sz w:val="24"/>
          <w:szCs w:val="24"/>
          <w:shd w:fill="FFFFFF" w:val="clear"/>
        </w:rPr>
        <w:t>P:   </w:t>
      </w:r>
      <w:r>
        <w:rPr>
          <w:rStyle w:val="Appleconvertedspace"/>
          <w:rFonts w:cs="Arial" w:ascii="Arial" w:hAnsi="Arial"/>
          <w:b/>
          <w:sz w:val="24"/>
          <w:szCs w:val="24"/>
          <w:shd w:fill="FFFFFF" w:val="clear"/>
        </w:rPr>
        <w:t> </w:t>
      </w:r>
      <w:r>
        <w:rPr>
          <w:rFonts w:cs="Arial" w:ascii="Arial" w:hAnsi="Arial"/>
          <w:b/>
          <w:sz w:val="24"/>
          <w:szCs w:val="24"/>
          <w:shd w:fill="FFFFFF" w:val="clear"/>
        </w:rPr>
        <w:t>¿Cómo se ha sentido usted en su desempeño como educadora de párvul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Han sido diferentes etapas. Al principio me sentí perdida, sentía que no sabía nada. Que lo que me habían enseñado en teoría en la universidad, no sabía cómo aplicarlo en la realidad; no tenía herramientas metodológicas. Fui descubriendo de a poco en la experiencia; con otras compañeras, con otros profesionales, técnicos que me fueron ayudando a trabajar todas las cosas que yo sabía en teoría.</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Después, me sentía ya no tan pérdida, pero sí que costaba mucho, me costaba mucho cómo manejar el grupo, trabajar, y con el tiempo y con las experiencias que he tenido me siento más segura, siento que soy capaz de manejar el grupo, soy capaz de llevar a cabo aquellas ideas que tengo, me siento realizada. Ahora sí.</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   </w:t>
      </w:r>
      <w:r>
        <w:rPr>
          <w:rStyle w:val="Appleconvertedspace"/>
          <w:rFonts w:cs="Arial" w:ascii="Arial" w:hAnsi="Arial"/>
          <w:b/>
          <w:sz w:val="24"/>
          <w:szCs w:val="24"/>
          <w:shd w:fill="FFFFFF" w:val="clear"/>
        </w:rPr>
        <w:t> </w:t>
      </w:r>
      <w:r>
        <w:rPr>
          <w:rFonts w:cs="Arial" w:ascii="Arial" w:hAnsi="Arial"/>
          <w:b/>
          <w:sz w:val="24"/>
          <w:szCs w:val="24"/>
          <w:shd w:fill="FFFFFF" w:val="clear"/>
        </w:rPr>
        <w:t>¿De qué manera prepara su práctica diaria como educadora?</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Te voy hablar de experiencias anteriores porque la verdad es que acá funciona distint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En experiencias anteriores, yo hacía un plan anual primero, luego, de eso sacaba un plan mensual en base a temas y en base a los aprendizajes y con ese plan mensual, que daba unas ideas de las actividades que íbamos a realizar, iba preparándome para las semanas; de qué es lo que iba  hacer para la semana. Entonces, ahí yo iba sacando las actividades en forma semanal porque a diario no alcanzas, si te preparas de un día para otro no alcanzas a tener tus actividades list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ab/>
      </w:r>
    </w:p>
    <w:p>
      <w:pPr>
        <w:pStyle w:val="Sinespaciado"/>
        <w:spacing w:lineRule="auto" w:line="360"/>
        <w:jc w:val="both"/>
        <w:rPr/>
      </w:pPr>
      <w:r>
        <w:rPr>
          <w:rFonts w:cs="Arial" w:ascii="Arial" w:hAnsi="Arial"/>
          <w:sz w:val="24"/>
          <w:szCs w:val="24"/>
          <w:shd w:fill="FFFFFF" w:val="clear"/>
        </w:rPr>
        <w:t>Acá trabajamos un poco distinto porque la verdad es que yo llegué hacer una especie de remplazo; a tomar el curso desde el segundo semestre y ya estaba todo planificado. Entonces, aquí más que nada es ver lo que está planificado y ejecutar.</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P: </w:t>
        <w:tab/>
        <w:t>¿Las actividades, los aprendizajes, por ejemplo, se separan por género o son los mismos tanto para niñas y niñ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Nunca  yo he trabajado con aprendizajes para niños y para niñas por separad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   </w:t>
      </w:r>
      <w:r>
        <w:rPr>
          <w:rStyle w:val="Appleconvertedspace"/>
          <w:rFonts w:cs="Arial" w:ascii="Arial" w:hAnsi="Arial"/>
          <w:b/>
          <w:sz w:val="24"/>
          <w:szCs w:val="24"/>
          <w:shd w:fill="FFFFFF" w:val="clear"/>
        </w:rPr>
        <w:t> </w:t>
      </w:r>
      <w:r>
        <w:rPr>
          <w:rFonts w:cs="Arial" w:ascii="Arial" w:hAnsi="Arial"/>
          <w:b/>
          <w:sz w:val="24"/>
          <w:szCs w:val="24"/>
          <w:shd w:fill="FFFFFF" w:val="clear"/>
        </w:rPr>
        <w:t>¿Qué criterios utiliza para la selección de los aprendizajes esperado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Primero  selecciono los aprendizajes, los he buscado a través de los programas, y más bien no selecciono los aprendizajes; trabajamos todos los aprendizajes, pero lo que hago es ver en qué momento voy a tomar tal o cual aprendizaje, más que ver que ver este sí o este no, todos los aprendizajes se trabajan porque además, son menos que en básica o que en media. No son tantos aprendizajes. Es más, de repente te faltan aprendizajes, tú tienes que agregar un aprendizaje que no está dentro del programa, pero que sí es necesario porque tú ves que los niños necesitan aprender tal o cual cosa y tú lo agreg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P: </w:t>
        <w:tab/>
        <w:t>Y el momento en qué aplicas un aprendizaje esperado ¿de qué depende, entonce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La forma de trabajar en párvulo, por lo general, es en base a un tema. En base a ese tema tú vas a sacar ciertos aprendizajes  en ciertas áreas. Por otro lado, en áreas como lenguaje o matemáticas, son aprendizajes que tú sabes que tienen que tener más o menos por la edad, pero además, tú evalúas el grupo; tú vas trabajando con el grupo y te vas dando cuenta en qué nivel están; que si hay subgrupos dentro de tu grupo curso, que hay niveles más altos, niveles más bajos, y ahí tú vas seleccionando los aprendizajes. Entonces, está el área del conocimiento del medio, en la cual tú seleccionas los aprendizajes de acuerdo al tema que tú vas a trabajar, entonces, ahí tú ves que vas a trabajar, por ejemplo; el tema del barrio, vas a ir y seleccionar un aprendizaje que sea de acuerdo a eso. Bueno, esa es la manera en la que, más o menos, yo trabajo.</w:t>
      </w:r>
    </w:p>
    <w:p>
      <w:pPr>
        <w:pStyle w:val="Sinespaciado"/>
        <w:tabs>
          <w:tab w:val="clear" w:pos="708"/>
          <w:tab w:val="left" w:pos="6860"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6860"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6860"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6860"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t>En relación a su formación inicial docente, ¿el conocimiento adquirido en su formación es coherente con lo que usted requiere en su desempeño actual?</w:t>
      </w:r>
      <w:r>
        <w:rPr>
          <w:rStyle w:val="Appleconvertedspace"/>
          <w:rFonts w:cs="Arial" w:ascii="Arial" w:hAnsi="Arial"/>
          <w:b/>
          <w:sz w:val="24"/>
          <w:szCs w:val="24"/>
          <w:shd w:fill="FFFFFF" w:val="clear"/>
        </w:rPr>
        <w:t> </w:t>
      </w:r>
    </w:p>
    <w:p>
      <w:pPr>
        <w:pStyle w:val="Sinespaciado"/>
        <w:tabs>
          <w:tab w:val="clear" w:pos="708"/>
          <w:tab w:val="left" w:pos="6860" w:leader="none"/>
        </w:tabs>
        <w:spacing w:lineRule="auto" w:line="360"/>
        <w:jc w:val="both"/>
        <w:rPr>
          <w:rStyle w:val="Appleconvertedspace"/>
          <w:rFonts w:ascii="Arial" w:hAnsi="Arial" w:cs="Arial"/>
          <w:b/>
          <w:b/>
          <w:sz w:val="24"/>
          <w:szCs w:val="24"/>
          <w:shd w:fill="FFFFFF" w:val="clear"/>
        </w:rPr>
      </w:pPr>
      <w:r>
        <w:rPr/>
      </w:r>
    </w:p>
    <w:p>
      <w:pPr>
        <w:pStyle w:val="Sinespaciado"/>
        <w:tabs>
          <w:tab w:val="clear" w:pos="708"/>
          <w:tab w:val="left" w:pos="709" w:leader="none"/>
        </w:tabs>
        <w:spacing w:lineRule="auto" w:line="360"/>
        <w:jc w:val="both"/>
        <w:rPr/>
      </w:pPr>
      <w:r>
        <w:rPr>
          <w:rStyle w:val="Appleconvertedspace"/>
          <w:rFonts w:cs="Arial" w:ascii="Arial" w:hAnsi="Arial"/>
          <w:sz w:val="24"/>
          <w:szCs w:val="24"/>
          <w:shd w:fill="FFFFFF" w:val="clear"/>
        </w:rPr>
        <w:t>R:</w:t>
        <w:tab/>
        <w:t xml:space="preserve">Como te decía, yo me sentí muy perdida, o sea, yo sentí que tenía los argumentos, pero que no tenía las herramientas para llevar a cabo las cosas que me habían dicho que tenía que hacer. Tenía mucha teoría, yo estudié en la Universidad Católica, pero pocas herramientas metodológicas. Estudié entre el año 95 y 99. Ahora, yo no creo que la universidad sea lo único que te permite capacitarte para enfrentar tu labor profesional, yo creo que uno tiene que auto capacitarse todo el tiempo: un médico sale de una universidad y nunca termina de estudiar. Yo creo que todos los otros profesionales tenemos que estar de la misma manera. Y no necesariamente estudiar en una casa estudio, si no que auto capacitarse. Uno puede a través de papers, a través de investigación, ahora que está internet es muy fácil investigar. Bueno, es un dato misceláneo, la revista Maestra Jardinera, que ahora se llama Maestra de Párvulo, ha sido una herramienta muy útil porque no solo te dan ideas prácticas sino que te van poniendo al día, te van contando lo que va pasando a través del ministerio, qué es lo que están haciendo; yo a través de eso me enteré, porque yo estaba trabajando en un jardín, del cambio de las bases curriculares, por ejemplo, también me enteré cuando salieron los programas. Yo creo que uno tiene que buscar las instancias para estar al día y para capacitarse. </w:t>
      </w:r>
    </w:p>
    <w:p>
      <w:pPr>
        <w:pStyle w:val="Sinespaciado"/>
        <w:tabs>
          <w:tab w:val="clear" w:pos="708"/>
          <w:tab w:val="left" w:pos="709" w:leader="none"/>
        </w:tabs>
        <w:spacing w:lineRule="auto" w:line="360"/>
        <w:jc w:val="both"/>
        <w:rPr>
          <w:rStyle w:val="Appleconvertedspace"/>
          <w:rFonts w:ascii="Arial" w:hAnsi="Arial" w:cs="Arial"/>
          <w:sz w:val="24"/>
          <w:szCs w:val="24"/>
          <w:shd w:fill="FFFFFF" w:val="clear"/>
        </w:rPr>
      </w:pPr>
      <w:r>
        <w:rPr/>
      </w:r>
    </w:p>
    <w:p>
      <w:pPr>
        <w:pStyle w:val="Sinespaciado"/>
        <w:spacing w:lineRule="auto" w:line="360"/>
        <w:jc w:val="both"/>
        <w:rPr/>
      </w:pPr>
      <w:r>
        <w:rPr>
          <w:rFonts w:cs="Arial" w:ascii="Arial" w:hAnsi="Arial"/>
          <w:b/>
          <w:sz w:val="24"/>
          <w:szCs w:val="24"/>
          <w:shd w:fill="FFFFFF" w:val="clear"/>
        </w:rPr>
        <w:t>P:</w:t>
        <w:tab/>
      </w:r>
      <w:r>
        <w:rPr>
          <w:rStyle w:val="Appleconvertedspace"/>
          <w:rFonts w:cs="Arial" w:ascii="Arial" w:hAnsi="Arial"/>
          <w:b/>
          <w:sz w:val="24"/>
          <w:szCs w:val="24"/>
          <w:shd w:fill="FFFFFF" w:val="clear"/>
        </w:rPr>
        <w:t xml:space="preserve">Piense en la relación con las familias de los niños y niñas, </w:t>
      </w:r>
      <w:r>
        <w:rPr>
          <w:rFonts w:cs="Arial" w:ascii="Arial" w:hAnsi="Arial"/>
          <w:b/>
          <w:sz w:val="24"/>
          <w:szCs w:val="24"/>
          <w:shd w:fill="FFFFFF" w:val="clear"/>
        </w:rPr>
        <w:t>¿cómo es tu relación con ella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 xml:space="preserve">En este minuto, súper buena.  Creo que he llegado a un momento en mi carrera que he podido ir manejando mucho mejor la relación con los papás. Uno parte en esta profesión pensando que vas a trabajar con niños y te das cuenta que tienes que trabajar con adultos también, y que tu manera de ser con los adultos y tu forma de trabajar con ellos, va influir mucho en el trabajo con los niños.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 xml:space="preserve">Al principio pasas por varias etapas: te niegas a trabajar con los papás, le tienes susto porque son complicados, son complejos los adultos, mucho más complejos que los niños; los niños al segundo se les olvidan si la tía los retó, ya después se le olvidó y  va y te da un abrazo y “tía que te quiero mucho”. Los adultos son mucho más complejos para trabajar con ellos. Sin embargo, he aprendido a relacionarme con ellos más o menos de la misma manera que con los niños, con mucha confianza; uno tiene que tener confianza y olvidarse un poco que son adultos y recibirlos de la misma manera que los niños en forma cariñosa, los papás también necesitan eso. Y si uno tiene miedo y se cierra… Si uno entrega el cariño, o sea, el trato tiene que ser afectuoso igual, obviamente uno no los va a tratar con “ñuñu”, pero si “hola mamá, mamita, hola papá, cómo está”, un buenos días, una sonrisa, ellos sienten que sus hijos están en buenas manos. Y con mucho respeto siempre, o sea, manteniendo el respeto con los papás, uno recibe  el respeto, trabajando en conjunto con ellos para lograr los aprendizajes porque la gran cosa que aprenden los niños acá, uno más bien es una guía, como un encausamiento de los aprendizajes. Los niños, donde aprenden es en la vida diaria, en compartir con los papás, con las mamás, en el ir en la calle y ver que la mamá ve el número en el letrero en la micro  y aprenderse el número de la micro que tienen que tomar, es un aprendizaje mucho más significativo que venga acá y les diga “dónde ve uno los números”. Ahí están vaciando los aprendizajes, pero los niños tienen aprendizajes mucho más ricos en su convivencia con sus papás y con sus hermanos. Acá, nosotros tratamos de encauzar ese aprendizaje hacia un objetivo.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 xml:space="preserve">¿Qué es lo más importante para trabajar con los niños en su condición de hombre  y por qué?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Yo creo que, en general, el respeto hacia el otro. Hay una idea como en la sociedad, de que las niñas son más tranquilas y los niños son más inquietos y son más locos, y se les incentiva con violencia a los niños; con juegos, con televisión violenta y todo, y las niñitas tienen otro tipo de estimulación. Y yo creo que uno tiene que tratar de que niños y niñas jueguen con respeto uno con otro, con delicadeza uno hacia  otro. Más que nada el respeto por el varón en las niñas y el respeto por las damas-acá, nosotros les decimos las damas y los varones, niñas y niños también, pero damas y varones- que en el fondo ellos entiendan que hay que tener ciertos modales, hay que ayudarse mutuamente; no el niño hacia la niña o la niña hacia el niño, sino que mutuamente, colaboración y respet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 ¿Y lo mismo sería, entonces, para las niña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Claro. Yo creo hay una diferenciación, o sea, sí una diferencia corporal evidente entre niñas y niños: en su apariencia física, en sus modos de moverse, de hablar, pero en cuanto al respeto por el otro, por ejemplo; los niños no le pegan a las niñas, pero las niñas tampoco tienen que pegarle a los niños; entonces, una niña le pega a un niño, él está en todo su derecho de pegarle de vuelta. Entonces, ambos tienen que respetarse, conocer que unos y otros son diferentes, pero respetarse en igualdad de condicione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 xml:space="preserve">En su labor docente, ¿cuáles son los juegos preferidos para las niñas y cuáles para los niños?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En lo que yo he visto? o ¿en lo que yo propong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P: </w:t>
        <w:tab/>
        <w:t>Primero lo que has visto y luego lo que propones.</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Lo que he visto de los niños es que, o sea, es muy cultural; los niños juegan a juegos más bruscos, la pelota les llama muchos más la atención a los varones que a las damas, los niños juegan con autitos, las niñas juegan con tasitas, pero son cosas que vienen de la casa. Cuando uno propone o pone juegos con tasitas, todos juegan con tasitas; si uno pone tasitas y autos, las niñas van a preferir tasitas y los niños, autos,  y si alguno, por ejemplo, un varón va al grupo de las mujeres y le dicen “no, tu no porque eres hombre”. Pero si uno pone a disposición solo tasitas, se entretienen igual niños y niñas, y si tú les pone… en la casa, todos ocupan tasas, todos pueden cooperar. Los autitos, por ejemplo, si uno les pone autitos a las niñas, las niñas también pueden jugar, mis propias hijas juegan con autitos. Yo creo que es una cosa de propuesta del adult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P: </w:t>
        <w:tab/>
        <w:t>Y por ejemplo, ¿se da que la niña o le niño no deje jugar a la niña o al niño porque se supone que es juego de hombre o de niña?</w:t>
      </w:r>
    </w:p>
    <w:p>
      <w:pPr>
        <w:pStyle w:val="Sinespaciado"/>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Por eso te digo, cuando es un juego de hombre, los niños hacen esa selección. Pero es una selección que viene como de aprendizaje de fuera, no es un aprendizaje de la casa, sino que la sociedad todavía tiene… pero no es algo que sea natural a ellos, o sea, si tu no le dices que este juego de niña o este juego es de niño, ellos juegan no más.</w:t>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 xml:space="preserve">P: </w:t>
        <w:tab/>
        <w:t>Y cuando se dan esas situaciones, como educadora ¿qué haces tú? ¿Qué es lo ideal que crees que se debe hacer?</w:t>
      </w:r>
    </w:p>
    <w:p>
      <w:pPr>
        <w:pStyle w:val="Sinespaciado"/>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Lo que yo hago, por lo menos, por ejemplo: están jugando a las tacitas “no, tú no puedes jugar porque tú eres niño” “a ver, pero ¿por qué no?, en la casa los papás no toman té, por ejemplo, o no le ayudan a la mamá a cocinar”, y reflexionan y dicen “ah sí, es verdad, el papá también ayuda o los papás también comen”, entonces, todos pueden jugar. Si estamos jugando con autitos, bueno, las mujeres también manejan. Tú los llevas a reflexionar y los niños se dan cuenta que claro, por qué no, si en la realidad todos ocupan todo.</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t>P:</w:t>
        <w:tab/>
        <w:t>En su experiencia como educadora, ¿ha sentido la necesidad de hacer distinción entre niños y niñas? Si es así, ¿en qué contexto y por qué?</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R:</w:t>
        <w:tab/>
        <w:t>Sí. A ver, es necesario hacer la distinción entre niños y niñas en el sentido que cada uno debe identificarse con un género, o sea, una cosa es que no haya discriminación y otra cosa es que no haya distinción; somos distintos, pero sí es importante hacer esa distinción entre género. Se trata como tema cuando estamos hablando del cuerpo, de conocernos, de quiénes son; se dibujan, se describen, observan las diferencias entre individuo y entre género, eso por un lado. Por otro lado, no todos son niños: son niños y niñas, acá en el español no existe una palabra para agruparlos a todos, como en el inglés, por ejemplo, que está boys, girls, y children, que es neutro. Acá es niño y niña y debe hacerse esa distinción, se saluda a los niños y a las niña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sz w:val="24"/>
          <w:szCs w:val="24"/>
          <w:shd w:fill="FFFFFF" w:val="clear"/>
        </w:rPr>
        <w:tab/>
        <w:t xml:space="preserve">Y por otro lado, por ejemplo, en el asunto de los baños. Es importante que vayan al baño en forma separada porque, sobre todo en estas situaciones sociales, yo me imagino que también en estratos sociales más altos, pero por lo menos donde a mí me ha tocado trabajar, existe mucho la sobrexposición a lo sexual, ya sea que duermen en la misma cama de los papás, que ven programas en la noche: “Morandé con compañía”, o cosas así, o que de frentón han sido abusados por padres, compañeros más grande, entonces es súper importante resguardar la intimidad de los niños. Por lo menos, yo acá, tenemos un semáforo para ir al baño, va una sola persona mientras estamos en clases, porque a los niños, a esa edad, no les puedes restringir ir al baño, y cuando vamos todos a lavarnos las manos, van niñas por un lado y niños por el otro. Es necesario, en ese sentido, hacer la distinción.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Yo creo que en todo género, o sea, no somos iguales, para nada, y tenemos que comprender eso. Yo creo que muchos problemas que tiene la sociedad actualmente, sobre todo las mujeres, es porque han querido igualarse con los hombres, y no somos iguales; tenemos diferentes cuerpos, diferentes energías, diferentes maneras de hacer las cosas, o sea, igualdad de derecho; podemos hacer las mismas cosas que queramos, pero no necesariamente tenemos que hacer las mismas cosas, no necesariamente tenemos que hacer todo porque, en general, nosotras queremos salir al mundo laboral, queremos tener nuestro espacio como mujer, y queremos ser mamá y cumplir con eso, queremos hacerlas todas. Entonces, nos hemos neurotizado como género, en general, las mujeres, y es porque en ese afán de ser iguales, no nos hemos dado cuenta cómo somos nosotras, cómo funcionamos nosotras. Y los varones también. Yo creo que hay poca conexión con uno mismo.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b/>
          <w:sz w:val="24"/>
          <w:szCs w:val="24"/>
          <w:shd w:fill="FFFFFF" w:val="clear"/>
        </w:rPr>
        <w:t>P:</w:t>
        <w:tab/>
      </w:r>
      <w:r>
        <w:rPr>
          <w:rFonts w:cs="Arial" w:ascii="Arial" w:hAnsi="Arial"/>
          <w:b/>
          <w:sz w:val="24"/>
          <w:szCs w:val="24"/>
        </w:rPr>
        <w:t xml:space="preserve">Usted observa a  Juan de 6 años que juega durante el recreo con una muñeca,  la pone sobre una cuna, le da su mamadera, luego la levanta y le dice que debe apurarse ya que es hora de ir al colegio. ¿Qué opina de esta situació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R:</w:t>
        <w:tab/>
        <w:t xml:space="preserve">Bueno, lo general que uno tiene que hacer en juegos de roles, la verdad es que o intervenir poco, observar no más porque es su juego, es un momento muy íntimo, pero si tuviera que intervenir porque estoy haciendo una evaluación o estoy viendo algún tipo de aprendizaje, le pregunto “va ir al colegio, ¿y qué va hacer al colegio?” si quiero averiguar para saber cuál es su aprendizaje con respecto al colegio, “y en tu casa-por ejemplo-¿quién te levanta? ¿Quién te viste?”, si quiero averiguar sobre su familia, sus vivencias familiares. Me parece que está bien, si él no tiene trastocado su identidad de género en el sentido que él dice “yo soy tu mamá”, a lo mejor si él dijera “yo soy tu mamá, venga para acá mi niñito”, le diría “tu mamá cómo es” para que vaya identificándose con un género masculino, pero no intervendría mayormente, como te digo, intervendría si es necesario rescatar un aprendizaje. Si no, que juegue no má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shd w:fill="FFFFFF" w:val="clear"/>
        </w:rPr>
        <w:t>P:</w:t>
        <w:tab/>
      </w:r>
      <w:r>
        <w:rPr>
          <w:rFonts w:cs="Arial" w:ascii="Arial" w:hAnsi="Arial"/>
          <w:b/>
          <w:sz w:val="24"/>
          <w:szCs w:val="24"/>
        </w:rPr>
        <w:t xml:space="preserve">Los niños y niñas deben realizar actividades en torno a roles (juego de rincones, donde está la casa, la peluquería, la construcción, el jardín,  entre otros)  o juegos centralizadores tales como la mamá, el supermercado o la feria. ¿Qué estrategias utiliza para la toma de decisiones en cuanto a qué roles y/o tareas debe cumplir cada un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R:</w:t>
        <w:tab/>
        <w:t>Es que, en general, cuando tu trabajas eso, sacas de los mismos niños los roles que quieren hacer,  a menos que, por ejemplo, tengas solamente dos cupos para un rincón. Acá, en el colegio, no se trabajan con rincones porque es bastante escolarizado el sistema, entonces, no hay rincones, no hay juegos de roles ni nada, sino que los juegos lo utilizan afuera, en el patio. Cuando yo he hecho aquí un juego centralizador, tiene que ser bastante ordenado porque son casi 40 niños, entonces tiene que ser bastante esquemático. Por ejemplo, la otra vez jugamos al supermercado y yo tenía que ser la cajera porque si no se iba armar un desorden terrible y además, el objetivo del juego era trabajar con los números, y todos los demás eran compradores. Pero en un jardín donde si hay rincones, de repente tienes pocos cupos, entonces, tienes que decir “ya, tengo dos niños más, que los dos primeros escojan”. Pero, en general, sale de los niños, los niños escogen sus roles, ellos deciden donde quieren trabaj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shd w:fill="FFFFFF" w:val="clear"/>
        </w:rPr>
        <w:t>P:</w:t>
        <w:tab/>
      </w:r>
      <w:r>
        <w:rPr>
          <w:rFonts w:cs="Arial" w:ascii="Arial" w:hAnsi="Arial"/>
          <w:b/>
          <w:sz w:val="24"/>
          <w:szCs w:val="24"/>
        </w:rPr>
        <w:t xml:space="preserve">Si tuviese que  organizar un juego de rincones, ¿qué  rincones o áreas implementaría  para responder a los intereses de los niños y de las niñas? ¿Qué  materiales considera indispensables de incorporar?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shd w:fill="FFFFFF" w:val="clear"/>
        </w:rPr>
      </w:pPr>
      <w:r>
        <w:rPr>
          <w:rFonts w:cs="Arial" w:ascii="Arial" w:hAnsi="Arial"/>
          <w:sz w:val="24"/>
          <w:szCs w:val="24"/>
        </w:rPr>
        <w:t>R:</w:t>
        <w:tab/>
        <w:t xml:space="preserve">Bueno, yo pienso que el rincón más… de la casa, se llama el rincón de la casa en diferentes currículos, pero a mí me gusta implementarlo, en el fondo, como el rincón de la realidad. No le puedes decir así porque para los niños no tiene ningún significado, pero en el fondo, el rincón de la casa, pero que vaya más allá de tener tasitas, cosas para hacer aseo, si no que tenga disfraces, que puedan disfrazarse de profesor, de profesora, de doctor, doctora, etc., que tenga otros implementos, que en el fondo sea el rincón de la vida. Yo creo que en el fondo es indispensable tener disfraz en ese rincón y que los niños puedan jugar, no tienen por qué ser grandes cosas; o sea, con un par de accesorios, los niños ya se creen el cuento, tu le pones una cartera y ya es una mamá, le pones un estetoscopio y ya es un doctor, una doctora, etc. Entonces, yo creo eso, el rincón de la casa, pero que en el fondo es más que eso: de la casa, pero la salida también de la casa, que esté todo incorporado. </w:t>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u w:val="single"/>
          <w:shd w:fill="FFFFFF" w:val="clear"/>
        </w:rPr>
        <w:t>Entrevista N ° 7</w:t>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jc w:val="both"/>
        <w:rPr>
          <w:rFonts w:ascii="Arial" w:hAnsi="Arial" w:cs="Arial"/>
        </w:rPr>
      </w:pPr>
      <w:r>
        <w:rPr>
          <w:rFonts w:cs="Arial" w:ascii="Arial" w:hAnsi="Arial"/>
        </w:rPr>
        <w:t>Centro educacional: Jardín Infantil y Sala Cuna “Deditos”</w:t>
      </w:r>
    </w:p>
    <w:p>
      <w:pPr>
        <w:pStyle w:val="Normal"/>
        <w:spacing w:lineRule="auto" w:line="360"/>
        <w:jc w:val="both"/>
        <w:rPr>
          <w:rFonts w:ascii="Arial" w:hAnsi="Arial" w:cs="Arial"/>
        </w:rPr>
      </w:pPr>
      <w:r>
        <w:rPr>
          <w:rFonts w:cs="Arial" w:ascii="Arial" w:hAnsi="Arial"/>
        </w:rPr>
        <w:t>Años de experiencia: 10 años</w:t>
      </w:r>
    </w:p>
    <w:p>
      <w:pPr>
        <w:pStyle w:val="Normal"/>
        <w:spacing w:lineRule="auto" w:line="360"/>
        <w:jc w:val="both"/>
        <w:rPr>
          <w:rFonts w:ascii="Arial" w:hAnsi="Arial" w:cs="Arial"/>
        </w:rPr>
      </w:pPr>
      <w:r>
        <w:rPr>
          <w:rFonts w:cs="Arial" w:ascii="Arial" w:hAnsi="Arial"/>
        </w:rPr>
        <w:t>Entrevistador: Camila Donato Pizarr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entrevista  se realiza en la oficina de la directora del centro educativo, quien facilita el espacio para “mayor privacidad”. El teléfono del jardín suena constantemente por lo que se debe interrumpir la entrevista en tres ocasiones porque la entrevistada debe contestar el teléfono, ya que no se encuentra ningún otro trabajador en el lug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isposición de la entrevistada es buena, incluso antes de salir de la sala para ser entrevistada distribuye tareas con las dos técnicos del nivel para poder destinar largo tiempo a la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dora es entrevistada el día 6 de Octubre a las 15:30 aproximadamente, durando la entrevista 30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sz w:val="24"/>
          <w:szCs w:val="24"/>
        </w:rPr>
        <w:t>P:</w:t>
        <w:tab/>
      </w:r>
      <w:r>
        <w:rPr>
          <w:rFonts w:cs="Arial" w:ascii="Arial" w:hAnsi="Arial"/>
          <w:b/>
          <w:sz w:val="24"/>
          <w:szCs w:val="24"/>
          <w:shd w:fill="FFFFFF" w:val="clear"/>
        </w:rPr>
        <w:t>¿Cómo se ha sentido usted en su desempeño como educadora de párvulos?</w:t>
      </w:r>
    </w:p>
    <w:p>
      <w:pPr>
        <w:pStyle w:val="Sinespaciado"/>
        <w:spacing w:lineRule="auto" w:line="360"/>
        <w:jc w:val="both"/>
        <w:rPr>
          <w:rFonts w:ascii="Arial" w:hAnsi="Arial" w:cs="Arial"/>
          <w:sz w:val="24"/>
          <w:szCs w:val="24"/>
        </w:rPr>
      </w:pPr>
      <w:r>
        <w:rPr>
          <w:rStyle w:val="Appleconvertedspace"/>
          <w:rFonts w:cs="Arial" w:ascii="Arial" w:hAnsi="Arial"/>
          <w:sz w:val="24"/>
          <w:szCs w:val="24"/>
          <w:shd w:fill="FFFFFF" w:val="clear"/>
        </w:rPr>
        <w:t> </w:t>
      </w:r>
    </w:p>
    <w:p>
      <w:pPr>
        <w:pStyle w:val="Sinespaciado"/>
        <w:spacing w:lineRule="auto" w:line="360"/>
        <w:jc w:val="both"/>
        <w:rPr>
          <w:rFonts w:ascii="Arial" w:hAnsi="Arial" w:cs="Arial"/>
          <w:sz w:val="24"/>
          <w:szCs w:val="24"/>
        </w:rPr>
      </w:pPr>
      <w:r>
        <w:rPr>
          <w:rFonts w:cs="Arial" w:ascii="Arial" w:hAnsi="Arial"/>
          <w:sz w:val="24"/>
          <w:szCs w:val="24"/>
        </w:rPr>
        <w:t xml:space="preserve">R: </w:t>
        <w:tab/>
        <w:t xml:space="preserve">Durante mis 10 años que he trabajo como educadora de párvulos ha sido una gran satisfacción ya que si bien me fascinaba la carrera cuando entre a estudiar, hace ya bastantes años, nunca pensé que estas experiencias en mi profesión hayan sido tan satisfactorias en mi vida tanto profesional como emocional. Me he sentido realizada como profesional. </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rPr>
        <w:t>Te puedo decir que hay que aprovechar al mil lo que se te presente en tu vida, obviamente hablando desde el ámbito laboral  ya que, aunque suene cliché, cada experiencia, cada oportunidad que se te presente siempre serán enriquecedoras para uno, ya que así puedes tanto aplicarlas en tu trabajo como también aprender de tus errores para así, a la vez, crecer profesio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lviendo a la pregunta, como voy diciendo anteriormente; las experiencias influyen, mmm… como decirlo…  de sobremanera en tu desempeño profesional ya que a partir de estas es cómo he crecido profesio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tu profesión la tomas con seriedad, tú desempeño será cada vez mejor.</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b/>
          <w:b/>
        </w:rPr>
      </w:pPr>
      <w:r>
        <w:rPr>
          <w:rFonts w:cs="Arial" w:ascii="Arial" w:hAnsi="Arial"/>
          <w:b/>
          <w:shd w:fill="FFFFFF" w:val="clear"/>
        </w:rPr>
        <w:t>P:</w:t>
        <w:tab/>
        <w:t xml:space="preserve"> ¿De qué manera prepara su práctica diaria como educ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 xml:space="preserve">Me preparo de acuerdo a una planificación establecida que confeccionamos semana a semana en el jardín en conjunto con las otras educadoras del nivel. </w:t>
      </w:r>
    </w:p>
    <w:p>
      <w:pPr>
        <w:pStyle w:val="Normal"/>
        <w:spacing w:lineRule="auto" w:line="360"/>
        <w:jc w:val="both"/>
        <w:rPr>
          <w:rFonts w:ascii="Arial" w:hAnsi="Arial" w:cs="Arial"/>
        </w:rPr>
      </w:pPr>
      <w:r>
        <w:rPr>
          <w:rFonts w:cs="Arial" w:ascii="Arial" w:hAnsi="Arial"/>
        </w:rPr>
        <w:t>Esta planificación la realizo según la evaluación que se le van realizando a cada niño durante un cierto tiempo. No estresando al niño ya que sabemos que cada cual evoluciona a su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o que he dicho anteriormente,  como sabemos, a los niños se les separa por niveles donde en cada cual se dividen según edades, por ende cada práctica diaria que realizo en el jardín es según la edad de cada párv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w:t>
        <w:tab/>
        <w:t xml:space="preserve">¿Pero en alguno de esos días es posible salirse de esta rutina ya planificada? Y además de eso ¿en el jardín se hacen igualmente actividades en conjunto con los demás nive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 xml:space="preserve">Siempre es posible realizar actividades espontáneas ya que estas ayudan a que cada niño evolucione en distintas áreas, además sabemos a que a los niños les gusta la intriga y los entretiene,  por ende activamos su sentido de juego y comparte experiencias nue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en la pregunta de que si hacemos actividades en conjunto con los demás niveles, eeeee… si lo hacemos, por lo menos una vez al mes. Según mi perspectiva,  es bueno que los niños interactúen con los demás párvulos; aprenden a cuidarse entre sí, a respetarse,  los cuales son valores fundamentales para su futuro; el convivir diariamente es importante para la evolución de cada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w:t>
      </w:r>
      <w:r>
        <w:rPr>
          <w:rFonts w:cs="Arial" w:ascii="Arial" w:hAnsi="Arial"/>
          <w:b/>
          <w:shd w:fill="FFFFFF" w:val="clear"/>
        </w:rPr>
        <w:t>Qué criterios utiliza para la selección de los aprendizajes espe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Considero el nivel a trabajar, el ámbito y el núcleo de la actividad planificada. En el jardín, como confeccionamos las planificaciones en conjunto, consideramos 3 puntos que son el nivel a trabajar, el ámbito y el núcleo de la actividad plan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Por qué estos tres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Principalmente porque como se nos exige que los párvulos adquieran aprendizajes mínimos, utilizamos las bases curriculares, pero de igual forma debo ir observando la evolución de cada niño y dependiendo del cómo van adquiriendo cada aprendizaje esperando, es el cómo yo me centro en ese niño para que obtenga un objetivo satisfac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r>
      <w:r>
        <w:rPr>
          <w:rFonts w:cs="Arial" w:ascii="Arial" w:hAnsi="Arial"/>
          <w:b/>
          <w:shd w:fill="FFFFFF" w:val="clear"/>
        </w:rPr>
        <w:tab/>
        <w:t>En relación a su formación inicial docente, ¿el conocimiento adquirido en su formación es coherente con lo que usted requiere en su desempeño actual?</w:t>
      </w:r>
      <w:r>
        <w:rPr>
          <w:rStyle w:val="Appleconvertedspace"/>
          <w:rFonts w:cs="Arial" w:ascii="Arial" w:hAnsi="Arial"/>
          <w:b/>
          <w:shd w:fill="FFFFFF" w:val="clear"/>
        </w:rPr>
        <w: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Sí, es coherente. Según mi experiencia, en la formación inicial te dan los conocimientos, no sé si básicos, pero  necesarios para poder insertarte lo mejor posible al mundo laboral y así poder desempeñarte satisfactoriamente. Pero como lo dije al principio de esta entrevista, son tus experiencias diarias vividas en el ámbito laboral lo que te ayudan a crecer profesionalmente. Tú lo vas a vivir al principio de tu carrera; fuera de la institución universitaria, habrá momentos en los que no vas a saber cómo actuar en ciertas situaciones y tendrás que saber superarlos lo mejor posible y así cada día algo nuevo por superar. Son desafíos diarios que cada profesional vive.</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pPr>
      <w:r>
        <w:rPr>
          <w:rStyle w:val="Appleconvertedspace"/>
          <w:rFonts w:cs="Arial" w:ascii="Arial" w:hAnsi="Arial"/>
          <w:b/>
          <w:sz w:val="24"/>
          <w:szCs w:val="24"/>
          <w:shd w:fill="FFFFFF" w:val="clear"/>
        </w:rPr>
        <w:t xml:space="preserve">P: </w:t>
        <w:tab/>
        <w:t xml:space="preserve">Piense en la relación con las familias de los niños y niñas, </w:t>
      </w:r>
      <w:r>
        <w:rPr>
          <w:rFonts w:cs="Arial" w:ascii="Arial" w:hAnsi="Arial"/>
          <w:b/>
          <w:sz w:val="24"/>
          <w:szCs w:val="24"/>
          <w:shd w:fill="FFFFFF" w:val="clear"/>
        </w:rPr>
        <w:t>¿cómo es tu relación con ellas?</w:t>
      </w:r>
    </w:p>
    <w:p>
      <w:pPr>
        <w:pStyle w:val="Normal"/>
        <w:spacing w:lineRule="auto" w:line="360"/>
        <w:jc w:val="both"/>
        <w:rPr>
          <w:rFonts w:ascii="Arial" w:hAnsi="Arial" w:cs="Arial"/>
          <w:b/>
          <w:b/>
          <w:sz w:val="24"/>
          <w:szCs w:val="24"/>
          <w:shd w:fill="FFFFFF" w:val="clear"/>
          <w:lang w:val="es-CL"/>
        </w:rPr>
      </w:pPr>
      <w:r>
        <w:rPr>
          <w:rFonts w:cs="Arial" w:ascii="Arial" w:hAnsi="Arial"/>
          <w:b/>
          <w:sz w:val="24"/>
          <w:szCs w:val="24"/>
          <w:shd w:fill="FFFFFF" w:val="clear"/>
          <w:lang w:val="es-CL"/>
        </w:rPr>
      </w:r>
    </w:p>
    <w:p>
      <w:pPr>
        <w:pStyle w:val="Normal"/>
        <w:spacing w:lineRule="auto" w:line="360"/>
        <w:jc w:val="both"/>
        <w:rPr/>
      </w:pPr>
      <w:r>
        <w:rPr>
          <w:rFonts w:cs="Arial" w:ascii="Arial" w:hAnsi="Arial"/>
          <w:lang w:val="es-CL"/>
        </w:rPr>
        <w:t xml:space="preserve">R: </w:t>
        <w:tab/>
      </w:r>
      <w:r>
        <w:rPr>
          <w:rFonts w:cs="Arial" w:ascii="Arial" w:hAnsi="Arial"/>
        </w:rPr>
        <w:t xml:space="preserve">Lo principal o primordial en todo trabajo que requiera del contacto con variados agentes de la sociedad es la comunicación. En  educación parvularia sin comunicación con la familia de cada niño,  el trabajo que se hace con él no será de lo mejor sin la ayuda de la familia, sabiendo que es el agente principal en la formación de éste. El contacto diario con la familia favorece de gran manera la evolución del niño, obvio si ésta trabaja con el niño en casa para ayudarlo en sus aprendizajes diarios. </w:t>
      </w:r>
    </w:p>
    <w:p>
      <w:pPr>
        <w:pStyle w:val="Normal"/>
        <w:spacing w:lineRule="auto" w:line="360"/>
        <w:jc w:val="both"/>
        <w:rPr>
          <w:rFonts w:ascii="Arial" w:hAnsi="Arial" w:cs="Arial"/>
        </w:rPr>
      </w:pPr>
      <w:r>
        <w:rPr>
          <w:rFonts w:cs="Arial" w:ascii="Arial" w:hAnsi="Arial"/>
        </w:rPr>
        <w:t xml:space="preserve">Toda esta comunicación de la que hablo se debe basar en el respeto, ya que sin éste, la comunicación constante con la familia sería un fracaso. Si  le quiero transmitir valores a mi párvulo también debe partir de mí y de su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cada familia tiene sus particulares. Por lo mismo es importante saber la situación que vive cada familia para ver el cómo tratar con é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iódicamente se cita a la familia de cada niño para una entrevista, para saber más del niño y el cómo se organiza y constituye ésta. Cuando ingresa un niño o niña al jardín, primeramente se entrevistan  a sus padres o los que estén a cargo del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La familia participa activamente en el jardí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 xml:space="preserve">No creo que solo pase en este jardín, pero cuesta que éstos participen por el hecho de que la mayoría trabaja o debe realizar alguna labor. Pero sí estos preguntan por la evolución del niño en el jardí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w:t>
        <w:tab/>
        <w:t xml:space="preserve"> ¿Realizan actividades donde participe la famil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 </w:t>
        <w:tab/>
        <w:t>Hacemos lo mejor posible para que los padres y familia completa participen con el niño; día del niño, septiembre, día de la madre, del padre, show final etc. Además de las reuniones de apod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hd w:fill="FFFFFF" w:val="clear"/>
        </w:rPr>
        <w:t>P:</w:t>
        <w:tab/>
        <w:t xml:space="preserve"> ¿Qué es lo más importante para trabajar con los niños/as y por qué? (por separado: niños y niñ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 De acuerdo a mi experiencia el trabajo con niños y niñas debe ser de la mism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w:t>
        <w:tab/>
        <w:t xml:space="preserve"> ¿Por qu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w:t>
        <w:tab/>
        <w:t xml:space="preserve">Por que a pesar de que el niño y niña son diferentes, la evolución no va en si es niño o niña, sino en el proceso que vive cada uno en el jardín y en su vida cotidi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lo que puede ser más importante por separado porque, como dije, trabajo de igual forma con los dos, pero si lo importante en ambos es respetar la autonomía de cada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y excepciones con lo que es importante trabajar personalmente con el niño; casos como síndrome de Down, problemas de lenguaje, madurez, etc. No quiero decir que los aísle o algo por el estilo, ya que sobre todo en estos niños es importante la interacción con la sociedad completa. </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sz w:val="24"/>
          <w:szCs w:val="24"/>
        </w:rPr>
        <w:t>P:</w:t>
        <w:tab/>
      </w:r>
      <w:r>
        <w:rPr>
          <w:rFonts w:cs="Arial" w:ascii="Arial" w:hAnsi="Arial"/>
          <w:b/>
          <w:sz w:val="24"/>
          <w:szCs w:val="24"/>
          <w:shd w:fill="FFFFFF" w:val="clear"/>
        </w:rPr>
        <w:t xml:space="preserve">En su labor docente, ¿cuáles son los juegos preferidos para las niñas y cuáles para los niños? </w:t>
      </w:r>
    </w:p>
    <w:p>
      <w:pPr>
        <w:pStyle w:val="Normal"/>
        <w:spacing w:lineRule="auto" w:line="360"/>
        <w:jc w:val="both"/>
        <w:rPr>
          <w:rFonts w:ascii="Arial" w:hAnsi="Arial" w:cs="Arial"/>
          <w:b/>
          <w:b/>
          <w:sz w:val="24"/>
          <w:szCs w:val="24"/>
          <w:shd w:fill="FFFFFF" w:val="clear"/>
          <w:lang w:val="es-CL"/>
        </w:rPr>
      </w:pPr>
      <w:r>
        <w:rPr>
          <w:rFonts w:cs="Arial" w:ascii="Arial" w:hAnsi="Arial"/>
          <w:b/>
          <w:sz w:val="24"/>
          <w:szCs w:val="24"/>
          <w:shd w:fill="FFFFFF" w:val="clear"/>
          <w:lang w:val="es-CL"/>
        </w:rPr>
      </w:r>
    </w:p>
    <w:p>
      <w:pPr>
        <w:pStyle w:val="Normal"/>
        <w:spacing w:lineRule="auto" w:line="360"/>
        <w:jc w:val="both"/>
        <w:rPr/>
      </w:pPr>
      <w:r>
        <w:rPr>
          <w:rFonts w:cs="Arial" w:ascii="Arial" w:hAnsi="Arial"/>
        </w:rPr>
        <w:t xml:space="preserve">R: </w:t>
        <w:tab/>
        <w:t xml:space="preserve">El juego preferido de los niños es el juego de rincones (casa, arte, etc.). Tratamos que todos los niños pasen por los diferentes rincones, por ende, éstos se planifican de forma heterogénea, sin hacer diferencias; el niño puede pasar tanto por el rincón de la casa como el de construcción y así con la niña. Al niño no se le puede estar mostrando una parte del mundo, si no el todo, para que él pueda decidir  a través de la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Un ejemplo: si el niño por a-b-c motivo quiere siempre ir al rincón de la construcción que ¿estrategias utiliz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 xml:space="preserve">Nosotros de ninguna manera obligamos al niño, pero sí le damos la opción que conozca por un breve momento el otro rincón. Le podemos pedir la ayuda de alguno de sus compañeros para que le muestre él uno de 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w:t>
      </w:r>
      <w:r>
        <w:rPr>
          <w:rFonts w:cs="Arial" w:ascii="Arial" w:hAnsi="Arial"/>
        </w:rPr>
        <w:tab/>
      </w:r>
      <w:r>
        <w:rPr>
          <w:rFonts w:cs="Arial" w:ascii="Arial" w:hAnsi="Arial"/>
          <w:b/>
          <w:shd w:fill="FFFFFF" w:val="clear"/>
        </w:rPr>
        <w:t>En su experiencia como educadora, ¿ha sentido la necesidad de hacer distinción entre niños y niñas? Si es así, ¿en qué contexto y por qué</w:t>
      </w:r>
      <w:r>
        <w:rPr>
          <w:rFonts w:cs="Arial" w:ascii="Arial" w:hAnsi="Arial"/>
          <w:shd w:fill="FFFFFF" w:val="clea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 </w:t>
        <w:tab/>
        <w:t>No he sentido la necesidad ya que no estoy de acuerdo en marcar la diferencia entre los p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 xml:space="preserve">¿Cómo lo hace entonces para diferenciar físicamente al niño de la niñ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 xml:space="preserve">En  este caso sí hay que hacer la di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año se encuentra la actividad del cuerpo humano y el de que cada niño y niña se reconozca como persona, donde es necesario el que se diferencie en qué el niño tiene ciertas partes del cuerpo que la niña no tiene y así viceversa, los cuales deben ser respe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w:t>
        <w:tab/>
        <w:t>Usted observa a  Juan de 6 años que juega durante el recreo con una muñeca,  la pone sobre una cuna, le da su mamadera, luego la levanta y le dice que debe apurarse ya que es hora de ir al colegio. ¿Qué opina de esta sit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w:t>
        <w:tab/>
        <w:t>Son situaciones cotidianas que tanto niño o niña  realizan. Opino que es normal.  Es normal porque son cosas que los niños ven de los adultos tanto en hombres como en mujeres y, según mi perspectiva,  son actividades que el niño debe conocer para que en un futuro respete tanto al niño como a la niña; de esta manera,  no se fomenta el machismo ni el feminismo en los niños y no se conforme el tabú del rol de gén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w:t>
        <w:tab/>
      </w:r>
      <w:r>
        <w:rPr>
          <w:rFonts w:cs="Arial" w:ascii="Arial" w:hAnsi="Arial"/>
          <w:b/>
          <w:lang w:val="es-CL"/>
        </w:rPr>
        <w:t xml:space="preserve">Los niños y niñas deben realizar actividades en torno a roles (juego de rincones, donde está la casa, la peluquería, la construcción, el jardín,  entre otros)  o juegos centralizadores tales como la mamá, el supermercado o la feria.  ¿Qué estrategias utiliza para la toma de decisiones en cuanto a qué roles y/o tareas debe cumplir cada uno?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rPr>
      </w:pPr>
      <w:r>
        <w:rPr>
          <w:rFonts w:cs="Arial" w:ascii="Arial" w:hAnsi="Arial"/>
        </w:rPr>
        <w:t>R:</w:t>
        <w:tab/>
        <w:t xml:space="preserve">La estrategia que utilizo es través del sorteo para definir que rol cumplirá cada niño y/o luego cada rol debe ser intercambiado con un compañero, de esta forma todos los niños pasan por los diferentes roles.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rPr>
        <w:t xml:space="preserve">Y como dije anteriormente, si por tal motivo alguno de los niños no quiere ir a cierto rincón, se buscan las formas de que este niño conozca este rincón y así que observe diferentes situaciones y/o actividades. </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shd w:fill="FFFFFF" w:val="clear"/>
        </w:rPr>
      </w:pPr>
      <w:r>
        <w:rPr>
          <w:rFonts w:cs="Arial" w:ascii="Arial" w:hAnsi="Arial"/>
          <w:b/>
          <w:sz w:val="24"/>
          <w:szCs w:val="24"/>
        </w:rPr>
        <w:t xml:space="preserve">P: </w:t>
        <w:tab/>
        <w:t xml:space="preserve">Si tuviese que  organizar un juego de rincones, ¿qué  rincones o áreas implementaría  para responder a los intereses de los niños y de las niñas? ¿Qué  materiales considera indispensables de incorporar?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rPr>
      </w:pPr>
      <w:r>
        <w:rPr>
          <w:rFonts w:cs="Arial" w:ascii="Arial" w:hAnsi="Arial"/>
        </w:rPr>
        <w:t xml:space="preserve">R: </w:t>
        <w:tab/>
        <w:t>Depende de cada rincón; material llamativo, útil en buen estado y que realmente represente el rinc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incón de la casa, la oficina y el arte porque son de distinto índole, son variados, muy distintos entre 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rincón debe asemejarse completamente a la realidad porque, según mi opinión y como ha sido mi formación,  al niño se le debe mostrar el mundo como es y no a base de fantasías. Este rincón debe ser útil para que el niño se desempeñe cómo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 </w:t>
        <w:tab/>
        <w:t>Pero ¿no cree usted que para conocer los intereses de los niños, se les debiese preguntar que rincones les gustaría ten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 Exacto. Pero si partiera de mí, esto serían los rincones escogidos por las razones ya dadas. Pero es importante conocer la opinión de los niños o sino nada tendría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rFonts w:ascii="Arial" w:hAnsi="Arial" w:eastAsia="Times New Roman" w:cs="Arial"/>
          <w:b/>
          <w:b/>
          <w:sz w:val="24"/>
          <w:szCs w:val="24"/>
          <w:u w:val="single"/>
          <w:shd w:fill="FFFFFF" w:val="clear"/>
          <w:lang w:eastAsia="es-ES"/>
        </w:rPr>
      </w:pPr>
      <w:r>
        <w:rPr>
          <w:rFonts w:eastAsia="Times New Roman" w:cs="Arial" w:ascii="Arial" w:hAnsi="Arial"/>
          <w:b/>
          <w:sz w:val="24"/>
          <w:szCs w:val="24"/>
          <w:u w:val="single"/>
          <w:shd w:fill="FFFFFF" w:val="clear"/>
          <w:lang w:eastAsia="es-ES"/>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Sinespaciado"/>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t>Entrevista N ° 8</w:t>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jc w:val="both"/>
        <w:rPr>
          <w:rFonts w:ascii="Arial" w:hAnsi="Arial" w:cs="Arial"/>
        </w:rPr>
      </w:pPr>
      <w:r>
        <w:rPr>
          <w:rFonts w:cs="Arial" w:ascii="Arial" w:hAnsi="Arial"/>
        </w:rPr>
        <w:t>Centro educacional: Caso 8</w:t>
      </w:r>
    </w:p>
    <w:p>
      <w:pPr>
        <w:pStyle w:val="Normal"/>
        <w:spacing w:lineRule="auto" w:line="360"/>
        <w:jc w:val="both"/>
        <w:rPr>
          <w:rFonts w:ascii="Arial" w:hAnsi="Arial" w:cs="Arial"/>
        </w:rPr>
      </w:pPr>
      <w:r>
        <w:rPr>
          <w:rFonts w:cs="Arial" w:ascii="Arial" w:hAnsi="Arial"/>
        </w:rPr>
        <w:t xml:space="preserve">Años de experiencia: 4 años </w:t>
      </w:r>
    </w:p>
    <w:p>
      <w:pPr>
        <w:pStyle w:val="Normal"/>
        <w:spacing w:lineRule="auto" w:line="360"/>
        <w:jc w:val="both"/>
        <w:rPr>
          <w:rFonts w:ascii="Arial" w:hAnsi="Arial" w:cs="Arial"/>
        </w:rPr>
      </w:pPr>
      <w:r>
        <w:rPr>
          <w:rFonts w:cs="Arial" w:ascii="Arial" w:hAnsi="Arial"/>
        </w:rPr>
        <w:t>Entrevistador: Camila Don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entrevista se realiza en la sala de atención de apoderados del centro educativo, la entrevista dura 40 minutos y es interrumpida en dos ocasiones por niños y niñas que entran al lugar.</w:t>
      </w:r>
    </w:p>
    <w:p>
      <w:pPr>
        <w:pStyle w:val="Normal"/>
        <w:jc w:val="both"/>
        <w:rPr>
          <w:rFonts w:ascii="Arial" w:hAnsi="Arial" w:cs="Arial"/>
        </w:rPr>
      </w:pPr>
      <w:r>
        <w:rPr>
          <w:rFonts w:cs="Arial" w:ascii="Arial" w:hAnsi="Arial"/>
        </w:rPr>
        <w:t>Las cortinas de la sala se encuentran cerradas y la educadora señala que no va a prender la luz para cuidar la energí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a entrevista se realiza el 12 de Octubre a las 11:30 de la mañan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P:</w:t>
        <w:tab/>
        <w:t>¿Cómo ha sentido usted su desempeño como educadora de párvul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Con respecto a la universidad y lo que he hecho yo, como ambas, en la universidad si aprendí harto pero no lo suficiente, como que todo lo que soy es gracias a cuando comencé  a trabajar, y me falta;  como que cada día que pasa hay nuevas cosas y los niños  son tan distintos cada vez que avanza el tiempo, que uno tiene que avanzar junto con ellos porque al final si uno no se moderniza a lo que está,  no vas para ningún lado, para mi siempre va a faltar, entonces hay que estar buscan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Qué aspectos son los que le faltaron a usted, por ejempl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No es que me falten, bajo mi punto de vista, es que siempre salen cosas nuevas, los niños son siempre distintos, los niños que tenía el año pasado son totalmente distintos a los niños de este año. Uno tiene que renovarse y empezar a estudiar los procesos que tienen los niños de hoy en día, siempre hay que estar metida en el estudio con los niñ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P:</w:t>
        <w:tab/>
        <w:t>¿De qué manera preparas tus prácticas diarias como educado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R:</w:t>
        <w:tab/>
        <w:t>No sé si se prepare tanto, yo por lo menos no soy tan estructurada en ese sentido; las actividades están planificadas siempre, pero  el transcurso del día es totalmente natural, no hacemos la actividad a tal hora tal día, siempre van variando los tiempos, y el trabajo con las tías igual es todo muy natural,  no es estructurado, no es así como planific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Qué criterios utilizas para la selección de los aprendizajes esperad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El orden, porque tienen un orden para poder plantear los aprendizajes esperados, que parte de lo más simple a lo más complej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En relación a la familia de los niños, ¿cómo  es tu relación con el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Súper buena relación con los apoderados, con to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Qué es lo más importante de trabajar con la famil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lang w:val="es-MX"/>
        </w:rPr>
        <w:t>R:</w:t>
        <w:tab/>
        <w:t>La autonomía, la independencia de los niños,  los valo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P:</w:t>
        <w:tab/>
        <w:t>Y ¿qué es lo más difícil de trabajar con ell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La autonomía, la independencia de los niños; dejarlos crecer cuesta mucho, el nivel que tengo yo, que son chicos, cuesta mucho que los dejen hacer sus cosas solos, a veces no los dejan crecer. Entonces, uno aquí  los deja ser autónomos porque no hay muchos brazos como para estar con todos, son autónomos, y en la casa  le hacen todo, entonces esa parte de autonomía e independencia de los niños hay que trabajarla con los papá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En su labor docente, ¿cuáles son los juegos preferidos para las niñas y cuales son los juegos favoritos para los niñ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Para las niñas, el papá y la mamá; como la familia, les encanta, y obviamente las muñecas. Y los hombres, todo eso que sea como de pelea. Pero el juego en común es como la famil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Por qué cree usted que son estas distincion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R:</w:t>
        <w:tab/>
        <w:t>Porque son otras mentalidades, nunca me he puesto a pensar, poseen gustos disti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En su experiencia como educadora ¿ha sentido la necesidad de hacer distinciones  entre niños y niñas en algunas ocasiones? Y si es así ¿en qué contexto y porqué?</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No, nun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Ni para la selección de los juegos ni la solución de ciertos conflictos  que se dan en las sal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P:</w:t>
        <w:tab/>
        <w:t>Describiré la siguiente situación: usted observa a Juan de 6 años que juega en su recreo con una muñeca, la pone sobre una cuna le da su mamadera y luego la levanta y le dice que debe apurarse por que ya es hora para ir al colegio. ¿Qué opina de esta sit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R:</w:t>
        <w:tab/>
        <w:t>Él está jugando con una muñeca, ¿es malo que le guste la muñe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Ha visto esta sit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Sí, es que tengo muy cercana la situación. Lo tomo de los dos lados, digo “¿es malo que le gusten las muñecas o que le guste el rosado?, o ¿es necesario que le guste el futbol?” Lo pienso y digo, “si le gusta eso yo no puedo obligarlo a que le guste algo que ya no le llamó la atención”, si le gustan las muñecas y no le gustan la pelota, yo no puedo obligarlo a que le guste algo porque yo quiero que le guste, yo creo que libertad de expresión… eso me llega un poco porque lo tengo dentro de mi familia, y es complicado familiarmente, porque no es como papá lo que esperas de tus hijos, que sea hombre y le gusten las muñecas y no la pelota. Pero tú te pones a pensar por fuera, como educadora no lo puedes obligar a que le guste la pelota si le gusta la muñe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Ante esa situación, porque en definitiva como usted lo describe es como un conflicto, no para el niño, sino para el entorno, ¿cuál es el rol de la educadora de educación parvular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R:</w:t>
        <w:tab/>
        <w:t>Trabajar con los papás, hacerle entender a ellos que es lo que él eligió, y no lo podemos obligar,  porque en este mundo es todo obligado, todos te obligan a que te guste algo, y tienes la posibilidad de darles a escoger lo que él quiere. Para mi punto de vista está bien, o sea yo trabajaría más con el papá, y ver lo que pasa con ellos más que n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Los niños y niñas deben realizar actividades entorno a roles y   juegos de rincones (pintar la casa, la peluquería, la construcción de un jardín entre otros) o juegos centralizadores tales como la mamá,  supermercado o la feria. ¿Qué estrategia utiliza para la toma de decisiones  en cuanto a que roles y/o tareas debe cumplir cada uno de ell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Cada uno elige el rincón que desea jugar y entre ellos mismos se dan los roles, “tú eres el que vende y yo soy el que compra, yo me voy a la casa o voy a la U y vuelvo altiro”, y se van rotando por cierta cantidad de tiempo, pero cada niño elige el juego que quier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Ellos diferencian entre lo que escogen las niñas y lo que escogen los niñ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A veces… si ponemos un rincón como de la peluquería, se van todos para allá porque la tía los peina; la tía se mete en el juego, los peina y por eso van todos para allá,  pero si no, las niñas se van al rincón de la cocina y los niños al rincón de la constru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Por qué se da es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 xml:space="preserve">Puede ser por los ejemplos que mostramos nosotros, por ejemplo; en la peluquería siempre mostramos mujeres, y en la cocina también siempre mostramos a la mujer, es raro mostrar la imagen de un hombre en la cocina, por eso creo que ya están como condicionados ya de que la mujer va a la cocina y el hombre a la construcción, yo creo que también es un error de nosotras no mostrar un hombre en la cocina y una mujer en la construc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Y ¿qué otros factores influyen, por ejemplo, de que estén presente con el que el niño tenga contacto, para que lo determine a jugar a esas cos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La tele, los papás en las casas, este es un país súper machista,  entonces ya en la casa la mamá en la cocina y el papá tiene que salir a trabajar, acá son súper pocos los papás que trabajan los dos. También en el entorno donde se desarroll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Y ¿qué crees que falta incluir en la problemática de géneros en la formación inicial de la educadora de párvul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P:</w:t>
        <w:tab/>
        <w:t>¿Por qué cree que n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w:t>
        <w:tab/>
        <w:t>Porque no hay una diversidad, siempre es la mujer acá  y el hombre acá, nunca están como mezclados acá,  como que es raro; siempre el astronauta va a ser hombre y todos los hombres serán astronautas y las mujeres serán bailarinas, y uno también comete el error de no mostrar astronautas hombre y mujeres, y si uno entra al computador a buscar una imagen de astronautas siempre encuentra hombres, todo el entorno apunta a 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Sinespaciado"/>
        <w:spacing w:lineRule="auto" w:line="360"/>
        <w:jc w:val="both"/>
        <w:rPr>
          <w:rFonts w:ascii="Arial" w:hAnsi="Arial" w:cs="Arial"/>
          <w:b/>
          <w:b/>
          <w:sz w:val="24"/>
          <w:szCs w:val="24"/>
          <w:u w:val="single"/>
          <w:shd w:fill="FFFFFF" w:val="clear"/>
          <w:lang w:val="es-CL"/>
        </w:rPr>
      </w:pPr>
      <w:r>
        <w:rPr>
          <w:rFonts w:cs="Arial" w:ascii="Arial" w:hAnsi="Arial"/>
          <w:b/>
          <w:sz w:val="24"/>
          <w:szCs w:val="24"/>
          <w:u w:val="single"/>
          <w:shd w:fill="FFFFFF" w:val="clear"/>
          <w:lang w:val="es-CL"/>
        </w:rPr>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t>Entrevista N ° 9</w:t>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jc w:val="both"/>
        <w:rPr>
          <w:rFonts w:ascii="Arial" w:hAnsi="Arial" w:cs="Arial"/>
        </w:rPr>
      </w:pPr>
      <w:r>
        <w:rPr>
          <w:rFonts w:cs="Arial" w:ascii="Arial" w:hAnsi="Arial"/>
        </w:rPr>
        <w:t xml:space="preserve">Centro educacional: </w:t>
      </w:r>
      <w:r>
        <w:rPr>
          <w:rFonts w:cs="Arial" w:ascii="Arial" w:hAnsi="Arial"/>
          <w:lang w:val="es-CL"/>
        </w:rPr>
        <w:t>Jardín Infantil y Sala Cuna La Sonrisa</w:t>
      </w:r>
    </w:p>
    <w:p>
      <w:pPr>
        <w:pStyle w:val="Normal"/>
        <w:spacing w:lineRule="auto" w:line="360"/>
        <w:jc w:val="both"/>
        <w:rPr>
          <w:rFonts w:ascii="Arial" w:hAnsi="Arial" w:cs="Arial"/>
          <w:lang w:val="es-CL"/>
        </w:rPr>
      </w:pPr>
      <w:r>
        <w:rPr>
          <w:rFonts w:cs="Arial" w:ascii="Arial" w:hAnsi="Arial"/>
        </w:rPr>
        <w:t xml:space="preserve">Años de experiencia: </w:t>
      </w:r>
    </w:p>
    <w:p>
      <w:pPr>
        <w:pStyle w:val="Normal"/>
        <w:spacing w:lineRule="auto" w:line="360"/>
        <w:jc w:val="both"/>
        <w:rPr>
          <w:rFonts w:ascii="Arial" w:hAnsi="Arial" w:cs="Arial"/>
        </w:rPr>
      </w:pPr>
      <w:r>
        <w:rPr>
          <w:rFonts w:cs="Arial" w:ascii="Arial" w:hAnsi="Arial"/>
        </w:rPr>
        <w:t>Entrevistador: Camila Don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lugar donde se realiza la entrevista es en la aula del nivel Medio Mayor del jardín infantil, la entrevista se realiza con disposición de la educadora quien responde detenidamente a cada una de las preguntas, incluso antes de comenzar señala que ella tiene total disposición en tiempo y que por lo tanto se pueden realizar todas las preguntas que sean considerad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a entrevista se realiza el 10 de octubre y dura 45 minu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CL"/>
        </w:rPr>
      </w:pPr>
      <w:r>
        <w:rPr>
          <w:rFonts w:cs="Arial" w:ascii="Arial" w:hAnsi="Arial"/>
          <w:b/>
          <w:lang w:val="es-CL"/>
        </w:rPr>
        <w:t>P:</w:t>
        <w:tab/>
        <w:t xml:space="preserve"> ¿Cómo se ha sentido usted en su desempeño como educadora de párvulo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 xml:space="preserve">Contenta. Me he sentido cómoda en los lugares en los que me he desempeñado como educadora, y agradezco el que me hayan tocado estos, porque es complicado, pero no desagradable, desempeñarse en establecimientos donde la convivencia no es la óptima, pero siempre he dicho que uno debe buscar la adaptación.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Además de esto, encuentro que es necesario que el proceso de formación debe ser continuo, porque uno como educadora jamás deja de aprender y adquirir mayores experiencias, ya que siempre es pertinente el perfeccionamiento y la actualización para realizar una buena labor.</w:t>
      </w:r>
    </w:p>
    <w:p>
      <w:pPr>
        <w:pStyle w:val="Normal"/>
        <w:spacing w:lineRule="auto" w:line="360"/>
        <w:jc w:val="both"/>
        <w:rPr>
          <w:rFonts w:ascii="Arial" w:hAnsi="Arial" w:cs="Arial"/>
          <w:lang w:val="es-CL"/>
        </w:rPr>
      </w:pPr>
      <w:r>
        <w:rPr>
          <w:rFonts w:cs="Arial" w:ascii="Arial" w:hAnsi="Arial"/>
          <w:lang w:val="es-CL"/>
        </w:rPr>
        <w:t>Como educadora no hay que sólo quedarse con lo que aprendes en la universidad.</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P:</w:t>
        <w:tab/>
        <w:t>¿De qué manera prepara su práctica diaria como educadora?</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ab/>
        <w:t xml:space="preserve">Planificando. Una de las labores que tenemos como pedagogos es esta tarea, ya que por medio de la planificación direccionamos nuestros objetivo final, no está demás decir que nos ordenamos también.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n el jardín, para preparar nuestra rutina, estamos pendiente del panel técnico y de lo que corresponde realizar a las agentes educativas, así como también procurando la reflexión diaria respecto al desempeño y mediación realizada. Al ser uno profesional, debemos ser autocríticos para darnos cuenta de lo que estamos o no logrando en nuestros niñ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P:</w:t>
        <w:tab/>
        <w:t>¿Qué criterios utiliza para la selección de los aprendizajes esperado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El nivel de los párvulos en relación a aprendizajes esperados (evaluaciones), al ciclo (1er-2do ciclo) y a sus interes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Uno de los criterios que utilizo son el del nivel de los párvulos, en este caso las evaluacion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Otro criterio a considerar es el ciclo en el cual pertenece el niño (1er-2do ciclo).</w:t>
      </w:r>
    </w:p>
    <w:p>
      <w:pPr>
        <w:pStyle w:val="Normal"/>
        <w:spacing w:lineRule="auto" w:line="360"/>
        <w:jc w:val="both"/>
        <w:rPr>
          <w:rFonts w:ascii="Arial" w:hAnsi="Arial" w:cs="Arial"/>
          <w:lang w:val="es-CL"/>
        </w:rPr>
      </w:pPr>
      <w:r>
        <w:rPr>
          <w:rFonts w:cs="Arial" w:ascii="Arial" w:hAnsi="Arial"/>
          <w:lang w:val="es-CL"/>
        </w:rPr>
        <w:t>Y por último y no menos importante, los intereses de los niños, el qué hacer es entorno a ellos y si no los tomo en cuenta, entonces no hubiera estudiado educac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 xml:space="preserve">P:    En relación a su formación inicial docente, ¿el conocimiento adquirido en su formación es coherente con lo que usted requiere en su desempeño actual?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Si, es una base coherente, ya que me permite un buen desempeño acorde a las necesidades del jardín, como todo trabajo puedo haber tenido alguna confusión o complicación pero mas allá de eso no me puedo “quejar” de la base que recibí. A pesar del currículo específico de la fundación (Integra), no me ha complicado la adaptación a esta forma de trabaj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Insisto hay que buscar el como adaptarse a los diversos currículos además de ello seguir perfeccionándose.</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b/>
          <w:lang w:val="es-CL"/>
        </w:rPr>
        <w:t xml:space="preserve">P: </w:t>
        <w:tab/>
        <w:t>Piense en la relación con las familias de los niños y niñas, ¿Cómo es tu relación con ell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R:</w:t>
        <w:tab/>
        <w:t>Soy relativamente nueva en el Jardín por lo cual no he tenido la oportunidad de compartir ni de relacionarme permanentemente con las familias. Sin embargo, el currículo implica la participación de las familias en una gran cantidad de situacion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P:</w:t>
        <w:tab/>
        <w:t>¿Pero en estos meses no ha podido entablar una relación con la familia de los niños? Porque más allá de lo que establezca el currículo, como educadoras debemos estar, si es posible, en permanente contacto con la familia.</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Por lo que he estado observando en estos meses, el diálogo permanente con los padres o apoderados es súper complejo, por ende, a mí como educadora también me ha afectado en ese sentid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n las actividades macro participan los padres y es allí donde se pueden entablar la mayor cantidad de conversacion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P:</w:t>
        <w:tab/>
        <w:t>¿Qué es lo más importante para trabajar con los niños/as y por qué? (por separado: niños y niña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Creo que lo más importante para trabajar con niños es la relación afectiva que se mantenga con ellos y el bienestar que proporcionemos, ya que es la base para poder generar aprendizajes de calidad y significativos para ellos.  Al como llamamos, la construcción integral del párvulo. No todo es memorizar, mentalizar, sino que también proporcionarles valores, cariño, el que se protejan, etc.</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P:</w:t>
        <w:tab/>
        <w:t xml:space="preserve">En su labor docente, ¿cuáles son los juegos preferidos para las niñas y cuáles para los niños?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 xml:space="preserve">Los juegos preferidos por los niños son los que se relacionan con medios de transporte y personajes que puedan hacer actuar e interactuar entre ellos. Y las niñas prefieren los peluches, muñecas. Ambos coinciden en los juegos que impliquen correr y desplazarse por el espacio. A  los niños les encanta socializar y lo hacen a través del juego. Se forman unos diálogos tan entretenidos.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P:</w:t>
        <w:tab/>
        <w:t>En su experiencia como educadora, ¿ha sentido la necesidad de hacer distinción entre niños y niñas? Si es así, ¿en qué contexto y por qué?</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No he tenido la necesidad de hacer distinción, pero si he tenido que agrupar a niños y niñas, ya que en Medio Mayor existen varios “pololos”, lo que no permite el desarrollo normal de algunas experiencias de aprendizaj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b/>
          <w:lang w:val="es-CL"/>
        </w:rPr>
        <w:t>P:</w:t>
        <w:tab/>
        <w:t xml:space="preserve">¿Sólo por esta razón?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Mi… pero en el caso en que deba realizar un trabajo donde es necesario la distinción, lo haré. También cuando se les lleva al baño, muchas de las veces los separamos en torno al género.</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b/>
          <w:b/>
          <w:lang w:val="es-CL"/>
        </w:rPr>
      </w:pPr>
      <w:r>
        <w:rPr>
          <w:rFonts w:cs="Arial" w:ascii="Arial" w:hAnsi="Arial"/>
          <w:b/>
          <w:lang w:val="es-CL"/>
        </w:rPr>
        <w:t>P:</w:t>
        <w:tab/>
        <w:t xml:space="preserve">Usted observa a  Juan de 6 años que juega durante el recreo con una muñeca,  la pone sobre una cuna, le da su mamadera, luego la levanta y le dice que debe apurarse ya que es hora de ir al colegio. ¿Qué opina de esta situación?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b/>
          <w:b/>
          <w:lang w:val="es-CL"/>
        </w:rPr>
      </w:pPr>
      <w:r>
        <w:rPr>
          <w:rFonts w:cs="Arial" w:ascii="Arial" w:hAnsi="Arial"/>
          <w:lang w:val="es-CL"/>
        </w:rPr>
        <w:t>R:</w:t>
        <w:tab/>
        <w:t>Pienso que es el reflejo de lo que él vive diariamente en su hogar, en general los niños y niñas imitan lo que hacen los adultos y en este caso, pienso que repite el rol que su padre tiene en la familia. Me parece positivo que sea capaz de reproducir una situación que podríamos clasificar como mayoritariamente realizada por mujeres. Es una experiencia más en el niño que debemos respetar. Los niños exploran el mundo en el que viven, y lo harán de mil forma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b/>
          <w:b/>
          <w:lang w:val="es-CL"/>
        </w:rPr>
      </w:pPr>
      <w:r>
        <w:rPr>
          <w:rFonts w:cs="Arial" w:ascii="Arial" w:hAnsi="Arial"/>
          <w:b/>
          <w:lang w:val="es-CL"/>
        </w:rPr>
        <w:t>P:</w:t>
        <w:tab/>
        <w:t xml:space="preserve">Los niños y niñas deben realizar actividades en torno a roles (juego de rincones, donde está la casa, la peluquería, la construcción, el jardín,  entre otros)  o juegos centralizadores tales como la mamá, el supermercado o la feria. ¿Qué estrategias utiliza para la toma de decisiones en cuanto a qué roles y/o tareas debe cumplir cada uno?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R:</w:t>
        <w:tab/>
        <w:t xml:space="preserve">En el jardín como todo está planificado, todo lo realizamos mediante ésta, así que dependiendo del aprendizaje esperado que se desee obtener es la actividad a considerar. En verdad, en INTEGRA se realizan todo este tipo de actividades y se hacen una por una en la mayoría de las veces, por ende, todos los niños y todas las niñas se instalan a jugar o realizar la misma actividad. </w:t>
        <w:tab/>
        <w:tab/>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b/>
          <w:lang w:val="es-CL"/>
        </w:rPr>
        <w:t>P:</w:t>
        <w:tab/>
        <w:t xml:space="preserve">Si tuviese que  organizar un juego de rincones, ¿qué  rincones o áreas implementaría  para responder a los intereses de los niños y de las niñas? ¿Qué  materiales considera indispensables de incorporar? </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pPr>
      <w:r>
        <w:rPr>
          <w:rFonts w:cs="Arial" w:ascii="Arial" w:hAnsi="Arial"/>
          <w:lang w:val="es-CL"/>
        </w:rPr>
        <w:t>R:</w:t>
        <w:tab/>
        <w:t>Mmm… consideraría los rincones o áreas más variadas para que el niño se desarrolle íntegramente en cada una, como: la cocina, la casa, la construcción y el art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La cantidad de materiales debe ser considerable, da lo mismo si son reciclables o nuevos, a los niños les encanta utilizar u ocupar la mayor cantidad.</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r>
        <w:br w:type="page"/>
      </w:r>
    </w:p>
    <w:p>
      <w:pPr>
        <w:pStyle w:val="Sinespaciado"/>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t>Entrevista N ° 10</w:t>
      </w:r>
    </w:p>
    <w:p>
      <w:pPr>
        <w:pStyle w:val="Sinespaciado"/>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jc w:val="both"/>
        <w:rPr>
          <w:rFonts w:ascii="Arial" w:hAnsi="Arial" w:cs="Arial"/>
        </w:rPr>
      </w:pPr>
      <w:r>
        <w:rPr>
          <w:rFonts w:cs="Arial" w:ascii="Arial" w:hAnsi="Arial"/>
        </w:rPr>
        <w:t>Centro educacional: Caso 10</w:t>
      </w:r>
    </w:p>
    <w:p>
      <w:pPr>
        <w:pStyle w:val="Normal"/>
        <w:spacing w:lineRule="auto" w:line="360"/>
        <w:jc w:val="both"/>
        <w:rPr>
          <w:rFonts w:ascii="Arial" w:hAnsi="Arial" w:cs="Arial"/>
          <w:lang w:val="es-CL"/>
        </w:rPr>
      </w:pPr>
      <w:r>
        <w:rPr>
          <w:rFonts w:cs="Arial" w:ascii="Arial" w:hAnsi="Arial"/>
        </w:rPr>
        <w:t>Años de experiencia: 7 años</w:t>
      </w:r>
    </w:p>
    <w:p>
      <w:pPr>
        <w:pStyle w:val="Normal"/>
        <w:spacing w:lineRule="auto" w:line="360"/>
        <w:jc w:val="both"/>
        <w:rPr>
          <w:rFonts w:ascii="Arial" w:hAnsi="Arial" w:cs="Arial"/>
        </w:rPr>
      </w:pPr>
      <w:r>
        <w:rPr>
          <w:rFonts w:cs="Arial" w:ascii="Arial" w:hAnsi="Arial"/>
        </w:rPr>
        <w:t>Entrevistador: Camila Don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pción de la entrevis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entrevista se realiza en el patio del centro educativo, luego de la jornada escolar (mientras los niños y niñas se retiran). La entrevista es interrumpida en una ocasión por 20 minutos aproximadamente, debido a que un apoderado pide hablar con la docente entrevis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revista se realiza el 3 de Octubre y dura 30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Cómo se ha sentido usted como educadora de párvulos en su desempeño a lo largo de estos años?</w:t>
      </w:r>
    </w:p>
    <w:p>
      <w:pPr>
        <w:pStyle w:val="Normal"/>
        <w:tabs>
          <w:tab w:val="clear" w:pos="708"/>
          <w:tab w:val="left" w:pos="3480" w:leader="none"/>
        </w:tabs>
        <w:spacing w:lineRule="auto" w:line="360"/>
        <w:jc w:val="both"/>
        <w:rPr>
          <w:rFonts w:ascii="Arial" w:hAnsi="Arial" w:cs="Arial"/>
          <w:b/>
          <w:b/>
        </w:rPr>
      </w:pPr>
      <w:r>
        <w:rPr>
          <w:rFonts w:cs="Arial" w:ascii="Arial" w:hAnsi="Arial"/>
          <w:b/>
        </w:rPr>
      </w:r>
    </w:p>
    <w:p>
      <w:pPr>
        <w:pStyle w:val="Normal"/>
        <w:tabs>
          <w:tab w:val="clear" w:pos="708"/>
          <w:tab w:val="left" w:pos="3480" w:leader="none"/>
        </w:tabs>
        <w:spacing w:lineRule="auto" w:line="360"/>
        <w:jc w:val="both"/>
        <w:rPr>
          <w:rFonts w:ascii="Arial" w:hAnsi="Arial" w:cs="Arial"/>
        </w:rPr>
      </w:pPr>
      <w:r>
        <w:rPr>
          <w:rFonts w:cs="Arial" w:ascii="Arial" w:hAnsi="Arial"/>
        </w:rPr>
        <w:t>R: Ehh... Me he sentido realizada, es gratificante, es un lindo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Qué es lo que más le gusta del trabajo de educación parvul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Lo que más me gusta es el cariño que me entregan los niños, y ver cómo aprenden y sus logros; es eso, yo creo, el estar el día a día con los ni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De qué manera prepara su práctica diaria como educadora de párv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De qué manera? A ver, yo planifico semanal, dependiendo el proyecto que estamos trabajando, planifico semanalmente, y entre esa planificación están las actividades diarias, ahora si hay alguna cosa que de repente, ehh, hay alguna motivación extra, somos súper flexibles en cuanto a las planificaciones porque uno tiene una estructura, o sea, pre-kínder y Kínder tiene libros a presto, inglés, tenemos como ciertas actividades que tenemos que trabajar, los libros de a presto, los cuadernos, entonces en el fondo yo escribo “ya, tal día está el a presto, al otro día hago yoga, al otro día Inglés”, tengo que distribuirme un poco la planificación de la semana ps’ que sea a lo mejor no un día sólo lenguaje, un día sólo matemáticas, que haya como un equilibrio en la plan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Usted tiene que trabajar en base a proyectos, qué proyectos tie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Estos proyectos son más o menos de duración de tres semanas y los temas son los contenidos que uno tiene que pasar durante el año, medios de transporte, medios de comunicación, fiestas patrias, oficios, las estaciones del año, el universo, esos son los grandes proyectos que se trabajan durante e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Qué criterio utiliza para la selección de los aprendizajes espe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Qué criterios? Que sean un poco adecuados al proyecto que vamos a trabajar, a ver, en la parte de relación con el medio, hay varios que están como más vinculados como por ejemplo si vamos a trabajar el universo, “identificar los componentes del universo” o si trabajamos ahora los medios de comunicación, ehh, “apreciar la evolución de los medios en la historia, o sea depende del proyecto que trabajemos, ahora, en social, en el ámbito social, un poco hago que haya como una integridad de todo o sea que evalúe al niño.. (Pausa con un niño) Trato que haya en la semana de todo, que haya de todos los ámbitos y de los núcleos, o sea como var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En relación a su formación inicial docente y el conocimiento adquirido en su formación ¿Es coherente con lo que se requiere en la educación parvularia actual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Mmm... A ver, cómo, yo creo que antiguamente a lo mejor preparaban de una manera más adecuada que lo que yo “siento” que pueden estar preparando ahora, o siento que a lo mejor el nivel de compromiso de los actuales alumnos ya no es el mismo que tenía uno como, como a lo mejor esa época. No sé si me entiendes. Yo tengo a alumnos en práctica, que vienen de la misma universidad que yo estudié y he conversado con las profesoras que le hacen práctica y el nivel de compromiso de la juventud no es el mismo que teníamos en esos años, creo que la formación es excelente, por lo menos donde yo estudié, yo me siento súper satisfecha, pero siento que lo que puede haber cambiado es un poco obviamente el compromi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qué herramientas por ejemplo le entregó la universidad que le permitan desempeñarse como educadora de párv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A ver, nosotros desde primer año que tenemos práctica, esta carrera, claro, además de todo lo que es contenido, psicológico, nos dieron, nosotros teníamos mucha plástica, música, corporalidad, el tema de los bailes, hay a lo mejor artísticamente muchas cosas que nos enseñaron, tener un buen repertorio de música, un buen repertorio de cuentos, la forma en que cómo uno tiene que trabajar, el compromiso, eso a lo mejor, que me entregaron me ha servido ahora, simples detalles como no estar con las manos en el bolsillo, que de repente, o estar a la altura del niño, esas son cosas que te las inculcan y que tú te comprometes con eso, pero el hacer de la educadora se hace con los años, yo creo que al final la experiencia es la que te da… ellos te dan como una pincelada, y ahí depende de cada uno lo que uno absorba o no absor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qué asignaturas por ejemplo eran las que más le gustaban en la univers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Música, psicología, yo hago mucha música con los niños, tocar instrument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qué asignatura usted cree que le faltaron, que se podrían incluir a la formación inicial de una educadora de párv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hh... Claro, lo que pasa es que en la universidad es más general, de repente… Ahora estamos haciendo unos cursos de perfeccionamiento y a lo mejor en sí lo que es el “A presto” por ejemplo, matemáticas y escritura. A lo mejor a nosotros nos dan una pincelada pero uno con el tiempo va aprendiendo a cómo trabajarlo con los niños, a lo mejor eso puede ser una ayuda, pero yo tenía en cuanto a expresión plástica o musical, corporal bastante, no más, a lo mejor a pr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 Piense en la relación de la educadora en general con las familias de los niños y las niñas ¿Cómo es tú relación con el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Bueno aquí en este jardín es un ambiente súper cercano, porque es como un jardín puertas abiertas, entonces los papás entran, comparten, están en la sala, siempre invitamos mucho a los papás a que se integren, a que si estamos hablando de las profesiones nos vengan a contar lo que hacen, si alguna mamá cocina que venga a cocinar, hacemos muchas actividades como familia, feria de las pulgas, la fiesta de la primavera, entonces en eso se trata como de compartir y de que haya un contacto muy diario, porque en el fondo mientras uno conoce e interactúa con las familias, puede ayudar mucho más a un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 ¿De qué manera influye lo que los niños traen de las familias por ejemplo en el trabajo de la educadora de párv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Ehh...ósea si son niños por ejemplo que se críen en una familia más conflictiva</w:t>
      </w:r>
    </w:p>
    <w:p>
      <w:pPr>
        <w:pStyle w:val="Normal"/>
        <w:spacing w:lineRule="auto" w:line="360"/>
        <w:jc w:val="both"/>
        <w:rPr/>
      </w:pPr>
      <w:r>
        <w:rPr>
          <w:rFonts w:cs="Arial" w:ascii="Arial" w:hAnsi="Arial"/>
        </w:rPr>
        <w:t>Es que lo que pasa en el día de hoy en las familias no hay reglas, en la casa las mamas trabajan y los niños es súper poco  la supervisión que tienen de los papas, como están poco tiempo con ellos tampoco los retan mucho, hacen lo que quieren y eso si a sido un cambio, a cuando yo empecé a trabajar, ellos están acostumbrados hacer lo que quieran, desde un principio ellos a ti te prueban ver hasta que punto yo puedo hacer lo mismo que hago en mi casa pero con la tía, entonces en ese sentido soy mucho más desafiantes  que no hagan lo que quie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toda la semana al final uno pasa a ser muchas veces la mamá de ellos, ósea uno puede llegar a ser mas mamá de lo que puede ser una mamá que esta, lo lleva a las siete a la casa los acuesta y espera a traerlos al jardín al otro día, uno como  educadora tiene mucha responsabilidad en torno a los niños por que como que los roles se cambian y el niño a quien respeta, lo que la tía dice es ley, más que los que los papas dicen de repente los niños son así, si la tía lo dice eso se hace,  entonces uno lo tiene presente sobre todo en la entrega de la parte valórica , la parte afectiva,  esto hace que los niños  esta o con la mamá  la parte afectiva que es como la base del niño, yo creo que la tenemos noso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 ¿Qué es lo más importante  de trabajar con los ni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El respeto, la sensibilidad, que puedan expresar sus emociones sentimientos, por que lamentablemente estamos en un país machista, por ejemplo ayer había una disertación y llego el momento en donde dijimos, ya ahora todos los amigos háganle preguntas, y el que disertaba elegía quien le preguntaba y el nombraba solo hombres,agnación, Manuel, y estaban todas las mujeres con las manos arri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Por qué cree que sucede 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Porque ellos ven en sus casa muchas veces, que los papas son muy machistas, y los niños observan y tienen un trato a la mujer como mas descalificativo como que no le dan la importancia, eso se ve desde esa edad, en esa edad tu te das cuenta que el niño va a ser mucho mas abierto a compartir con una mujer o la va a tratar con respeto o de niños que de repente te pegan o te dicen una pesa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 y ¿Cuál es el rol de la educación parvulario en eso que usted evidenc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En el fondo uno siempre hace como todo un trabajo con la familia, a lo mejor comentarle a los papás, mira esta es la situación, tu que opinas, como es en la casa, avanzar un poco mas allá, esta es la reacción acá, pero como lo ves tu en la casa o con amigos tuyos o con demás niños, a lo mejor conversémosle el tema, ayer nosotras lo conversábamos y nos preguntábamos porque solo le preguntan a los hombres, entonces se hace un tema en conjunto, siempre la idea es  si hay algún tipo de problema que este manifestando el niño, se cita a la familia siempre hay algo que esta pasando en la familia que le repercute al niño y hay uno le cuenta , sabe yo  veo esto que puede estar pasando, pasa esto ya como podemos hacer para que el niño no lo sienta t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con las niñas que es lo mas importante trabajar cree ust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Es muy difícil por que las niñas están en todas, ellas son súper mamás, yo encuentro que es súper importante que si queremos una sociedad con un poco de…pero que igual  la mujer siempre tiene que ser la mujer y a lo mejor igual, que no pierda eso femenino, su delicadeza, pero la mujer es mas como a todo, como son las mamás con los hombres, están pendiente de todo, comparten con los amigos comparten con las amigas, el hombre se junta mas con los hombres, es como mas machista, la mujer 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 en su labor docente y en estos años que se ha desarrollado como educadora ¿Cuáles son los juegos que usted identifica que mas le gustan a los niños? ¿Cuáles son los juegos que usted cree que mas le gustan a las niñas? ¿Por qué cree que se da 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A los niños el futbol, los juegos bruscos de pelea, el andar en auto, juegos de carrera de seguirse de pillarse, la pinta les gusta mucho, y bueno a las mujeres sigue siendo a interpretar roles, la mamá, la familia, jugar con las muñecas, hacer tortitas hacer com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por qué cree que se dan esos gustos, si como usted dice, siempre han s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 Por que es por educación, yo creo que igual en la casa ellos lo ven también, esta como tan incorporado en sus memorias en sus archivos, que es así, y lo ven tambié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 En su experiencia como educadora de párvulo ¿ha sentido la necesidad de hacer distinción entre niños y niñas en algunas situaciones? ¿Por qu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Haber por ejemplo, hay un niño que tenemos, lo recibimos del colegio, esta haciendo kínder, él tiene juegos mucho mas agresivos, entonces ayer le pego a una niña y yo le llame la atención, no se si respondí un poco tu pregunta, me dijiste disti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 ¿o situaciones en las que uno tenga que enfrentar, problemas entre niños y niñas, hacer distinción entre ell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 Claro ese tipo de juego que él estaba jugando un  juego de espada, pero él le pego a una niña fuerte, en la espalda, entonces él me dice, no que es un juego, si pero ese  tipo de juegos no puede ser, por que estas golpeando a alguien, y sobre todo a una mujer, uno al tiro como que dice no las mujeres somos mas delicadas, pero en el fondo si hay ocasiones en las cuales los niños no miden su fuerza, entonces claro en ese sentido, si a lo mejor le hace ver que este tipos de juegos o de repente cuando dicen palabras inadecuadas, tratan mal a alguien, pero eso ya es general, no es tan solo de el hombre y la mujer, pero en cuento yo creo a distinción de sexo, si el tema de la agresividad uno trata de controlarlo, sobre todo en los hombres, y si la mujer también es mas agresiva, como que uno lucha contra 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 voy a describir la siguiente situación, </w:t>
      </w:r>
      <w:r>
        <w:rPr>
          <w:rFonts w:cs="Arial" w:ascii="Arial" w:hAnsi="Arial"/>
          <w:b/>
          <w:lang w:val="es-MX"/>
        </w:rPr>
        <w:t>Usted observa a Juan de 6 años que juega en su recreo con una muñeca, la pone sobre una cuna le da su mamadera y luego la levanta y le dice que debe apurarse por que ya es hora para ir al colegio.</w:t>
      </w:r>
    </w:p>
    <w:p>
      <w:pPr>
        <w:pStyle w:val="Normal"/>
        <w:spacing w:lineRule="auto" w:line="360"/>
        <w:jc w:val="both"/>
        <w:rPr/>
      </w:pPr>
      <w:r>
        <w:rPr>
          <w:rFonts w:cs="Arial" w:ascii="Arial" w:hAnsi="Arial"/>
          <w:b/>
          <w:lang w:val="es-MX"/>
        </w:rPr>
        <w:t>¿Qué opina de esta situación? ¿Le ha tocado evidenciar una situación como est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R: creo que no está mal, si los niños toman un muñeco y juegan con un muñeco, de echo lo he visto en la historia que he trabajado, que han tenido muñecos, incluso muñecos hombre que venían con pene, y yo no les veo nada malo, es importante que el hombre también sea parte de la crianza o del cuidado de un niño, ahora la sociedad a veces, claro, lo mira mal yo tengo niños que de repente analizamos con las demás tías, porque era un niño demasiado delicado, demasiado suave, no jugaba juegos bruscos, escomo características que te dan como alertando, y los niños que muestran eso los papás también  han observado que son niños demasiado delicados en el trato entonces estaban como todos preocupados de que manera podríamos, que pasaba, si tu analizas a los dos niños, con la misma historia, tenían muy presente el tema femenino, los dos vivían además de la mamá, con la abuela y con la tía, entonces había como una ausencia de una apariencia paterna que les ayudara a decir no, porque es así hay juegos de niñas y hay juegos de hombre, entonces de repente había uno que el papá súper preocupado y el papá vivía, pero él estaba con su mamá con su hermana  </w:t>
      </w:r>
    </w:p>
    <w:p>
      <w:pPr>
        <w:pStyle w:val="Normal"/>
        <w:spacing w:lineRule="auto" w:line="360"/>
        <w:jc w:val="both"/>
        <w:rPr/>
      </w:pPr>
      <w:r>
        <w:rPr>
          <w:rFonts w:cs="Arial" w:ascii="Arial" w:hAnsi="Arial"/>
          <w:lang w:val="es-MX"/>
        </w:rPr>
        <w:t>Y con su nana,  el papá era poco lo que estaba en la casa, yo le decía, bueno tienes que empezar a jugar más con él y tampoco  Que el día de mañana sea diferente,</w:t>
      </w:r>
    </w:p>
    <w:p>
      <w:pPr>
        <w:pStyle w:val="Normal"/>
        <w:spacing w:lineRule="auto" w:line="360"/>
        <w:jc w:val="both"/>
        <w:rPr/>
      </w:pPr>
      <w:r>
        <w:rPr>
          <w:rFonts w:cs="Arial" w:ascii="Arial" w:hAnsi="Arial"/>
        </w:rPr>
        <w:t>A los papas para ellos fue un tema. Y hay tu decías, tiene toda la pinta de que será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 y el resto del equipo ¿cómo reaccio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 Por que estos mismos niños elegían personajes femeninos, yo quiero disfrazarme de lala, o quiero ser una mariposa, siempre cuando uno actuaba o hacíamos cosas escogía los personajes con rasgos femeninos, entonces a lo mejor en los niños se da mas grande que son crueles pero a esta edad a lo mejor se pueden reír, pero si uno les dice algo , oye da lo mismo por que a él le gusta, hay queda el tema, los niños no se burlan, no son burlescos, y con las tías, nosotros estábamos como un poco preocupadas, por que decíamos pucha pensando un  poco en la discriminación que hay, todo lo que discriminan a las personas que son diferentes, entonces tratábamos también como tías de reforzar o de hacerles que a lo mejor tuvieran mas juegos masculinos, tratábamos un poco de revertir la situación, porque de repente estaba jugando a las tasitas y decirle oye vamos a jugar a la pelota , tratar hay de, pero a esto no quería y ante eso tu tampoco no puedes obligar a un niño, de repente quería seguir jugando con sus amigas.</w:t>
      </w:r>
    </w:p>
    <w:p>
      <w:pPr>
        <w:sectPr>
          <w:headerReference w:type="default" r:id="rId13"/>
          <w:footerReference w:type="default" r:id="rId1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uppressAutoHyphens w:val="false"/>
        <w:spacing w:lineRule="auto" w:line="360"/>
        <w:rPr>
          <w:rFonts w:ascii="Arial" w:hAnsi="Arial" w:cs="Arial"/>
          <w:lang w:val="es-CL"/>
        </w:rPr>
      </w:pPr>
      <w:r>
        <w:rPr>
          <w:rFonts w:cs="Arial" w:ascii="Arial" w:hAnsi="Arial"/>
          <w:lang w:val="es-CL"/>
        </w:rPr>
      </w:r>
    </w:p>
    <w:p>
      <w:pPr>
        <w:pStyle w:val="Heading2"/>
        <w:rPr>
          <w:rFonts w:ascii="Arial" w:hAnsi="Arial" w:cs="Arial"/>
          <w:color w:val="000000"/>
          <w:sz w:val="24"/>
          <w:szCs w:val="24"/>
          <w:lang w:val="es-CL"/>
        </w:rPr>
      </w:pPr>
      <w:bookmarkStart w:id="39" w:name="__RefHeading___Toc320473286"/>
      <w:bookmarkEnd w:id="39"/>
      <w:r>
        <w:rPr>
          <w:rFonts w:cs="Arial" w:ascii="Arial" w:hAnsi="Arial"/>
          <w:color w:val="000000"/>
          <w:sz w:val="24"/>
          <w:szCs w:val="24"/>
          <w:lang w:val="es-CL"/>
        </w:rPr>
        <w:t>ANEXO Nº2:</w:t>
      </w:r>
    </w:p>
    <w:p>
      <w:pPr>
        <w:pStyle w:val="Heading2"/>
        <w:rPr>
          <w:rFonts w:ascii="Arial" w:hAnsi="Arial" w:cs="Arial"/>
          <w:color w:val="000000"/>
          <w:sz w:val="24"/>
          <w:szCs w:val="24"/>
          <w:lang w:val="es-CL"/>
        </w:rPr>
      </w:pPr>
      <w:bookmarkStart w:id="40" w:name="__RefHeading___Toc320473287"/>
      <w:bookmarkEnd w:id="40"/>
      <w:r>
        <w:rPr>
          <w:rFonts w:cs="Arial" w:ascii="Arial" w:hAnsi="Arial"/>
          <w:b w:val="false"/>
          <w:color w:val="000000"/>
          <w:sz w:val="24"/>
          <w:szCs w:val="24"/>
          <w:u w:val="single"/>
        </w:rPr>
        <w:t>Matriz de análisis</w:t>
      </w:r>
    </w:p>
    <w:p>
      <w:pPr>
        <w:pStyle w:val="Normal"/>
        <w:jc w:val="center"/>
        <w:rPr>
          <w:rFonts w:ascii="Arial" w:hAnsi="Arial" w:cs="Arial"/>
          <w:color w:val="000000"/>
          <w:sz w:val="24"/>
          <w:szCs w:val="24"/>
          <w:lang w:val="es-CL"/>
        </w:rPr>
      </w:pPr>
      <w:r>
        <w:rPr>
          <w:rFonts w:cs="Arial" w:ascii="Arial" w:hAnsi="Arial"/>
          <w:color w:val="000000"/>
          <w:sz w:val="24"/>
          <w:szCs w:val="24"/>
          <w:lang w:val="es-CL"/>
        </w:rPr>
      </w:r>
    </w:p>
    <w:tbl>
      <w:tblPr>
        <w:tblW w:w="13220" w:type="dxa"/>
        <w:jc w:val="left"/>
        <w:tblInd w:w="-113" w:type="dxa"/>
        <w:tblLayout w:type="fixed"/>
        <w:tblCellMar>
          <w:top w:w="0" w:type="dxa"/>
          <w:left w:w="108" w:type="dxa"/>
          <w:bottom w:w="0" w:type="dxa"/>
          <w:right w:w="108" w:type="dxa"/>
        </w:tblCellMar>
      </w:tblPr>
      <w:tblGrid>
        <w:gridCol w:w="1595"/>
        <w:gridCol w:w="2974"/>
        <w:gridCol w:w="2888"/>
        <w:gridCol w:w="2777"/>
        <w:gridCol w:w="298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unción de Educadora de Párvulo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no se empieza de un día para otro, sino que es un proceso  donde sacamos nuestro plan anual, que se hace a principio de año en base a los diagnósticos que se le realizan a los niños, cuáles son los aprendizajes que queremos obtener de ellos y de ahí, hacemos este diagnóstico, hacemos entrevista a los apoder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trabajamos directamente con las necesidades que tengan ellos”</w:t>
            </w:r>
          </w:p>
          <w:p>
            <w:pPr>
              <w:pStyle w:val="Sinespaciado"/>
              <w:jc w:val="both"/>
              <w:rPr>
                <w:rFonts w:ascii="Arial" w:hAnsi="Arial" w:cs="Arial"/>
                <w:sz w:val="24"/>
                <w:szCs w:val="24"/>
                <w:shd w:fill="FFFFFF" w:val="clear"/>
              </w:rPr>
            </w:pPr>
            <w:r>
              <w:rPr>
                <w:rFonts w:cs="Arial" w:ascii="Arial" w:hAnsi="Arial"/>
                <w:sz w:val="24"/>
                <w:szCs w:val="24"/>
                <w:shd w:fill="FFFFFF" w:val="clear"/>
              </w:rPr>
              <w:t>la parte axiológica, los “valores, todo el respeto con la naturaleza, al ser humano, todo eso”</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El criterio es de acuerdo a las necesidades que tenga cada uno de los niños” (en relación a la selección de los aprendizajes esperados)</w:t>
            </w:r>
          </w:p>
          <w:p>
            <w:pPr>
              <w:pStyle w:val="Normal"/>
              <w:jc w:val="both"/>
              <w:rPr/>
            </w:pPr>
            <w:r>
              <w:rPr>
                <w:rFonts w:cs="Arial" w:ascii="Arial" w:hAnsi="Arial"/>
                <w:shd w:fill="FFFFFF" w:val="clear"/>
                <w:lang w:val="es-CL"/>
              </w:rPr>
              <w:t>“</w:t>
            </w:r>
            <w:r>
              <w:rPr>
                <w:rFonts w:cs="Arial" w:ascii="Arial" w:hAnsi="Arial"/>
                <w:shd w:fill="FFFFFF" w:val="clear"/>
              </w:rPr>
              <w:t>apegamos mucho a la parte de los valores; el respeto, la solidaridad, el amor, el cariño que le podemos dar a los chiquillos porque muchas veces están más en el jardín que en la casa”</w:t>
            </w:r>
          </w:p>
          <w:p>
            <w:pPr>
              <w:pStyle w:val="Normal"/>
              <w:jc w:val="both"/>
              <w:rPr>
                <w:rFonts w:ascii="Arial" w:hAnsi="Arial" w:cs="Arial"/>
                <w:shd w:fill="FFFFFF" w:val="clear"/>
              </w:rPr>
            </w:pPr>
            <w:r>
              <w:rPr>
                <w:rFonts w:cs="Arial" w:ascii="Arial" w:hAnsi="Arial"/>
                <w:shd w:fill="FFFFFF" w:val="clear"/>
              </w:rPr>
            </w:r>
          </w:p>
          <w:p>
            <w:pPr>
              <w:pStyle w:val="Sinespaciado"/>
              <w:jc w:val="both"/>
              <w:rPr/>
            </w:pPr>
            <w:r>
              <w:rPr>
                <w:rFonts w:cs="Arial" w:ascii="Arial" w:hAnsi="Arial"/>
                <w:sz w:val="24"/>
                <w:szCs w:val="24"/>
                <w:shd w:fill="FFFFFF" w:val="clear"/>
              </w:rPr>
              <w:t>“</w:t>
            </w:r>
            <w:r>
              <w:rPr>
                <w:rStyle w:val="Appleconvertedspace"/>
                <w:rFonts w:cs="Arial" w:ascii="Arial" w:hAnsi="Arial"/>
                <w:sz w:val="24"/>
                <w:szCs w:val="24"/>
                <w:shd w:fill="FFFFFF" w:val="clear"/>
              </w:rPr>
              <w:t>, nosotros tenemos que hacer análisis de porcentaje, eso obviamente ayuda, la parte de sicología, pero eso es netamente práctica, netamente práctica”</w:t>
            </w:r>
          </w:p>
          <w:p>
            <w:pPr>
              <w:pStyle w:val="Sinespaciado"/>
              <w:jc w:val="both"/>
              <w:rPr/>
            </w:pPr>
            <w:r>
              <w:rPr>
                <w:rStyle w:val="Appleconvertedspace"/>
                <w:rFonts w:cs="Arial" w:ascii="Arial" w:hAnsi="Arial"/>
                <w:sz w:val="24"/>
                <w:szCs w:val="24"/>
                <w:shd w:fill="FFFFFF" w:val="clear"/>
              </w:rPr>
              <w:t>“</w:t>
            </w:r>
            <w:r>
              <w:rPr>
                <w:rFonts w:cs="Arial" w:ascii="Arial" w:hAnsi="Arial"/>
                <w:sz w:val="24"/>
                <w:szCs w:val="24"/>
                <w:shd w:fill="FFFFFF" w:val="clear"/>
              </w:rPr>
              <w:t>yo lo único que le digo a los papás que si tienen algún problema, que me lo cuenten obviamente, no para ayudarlos directamente sino que para orientarlos a dónde podríamos ir, para formar redes de apoyo con diversas organizaciones que están cercanas al jardín, como el COSAM, la OPD, el Previene, la OMIL, la municipalidad.”</w:t>
            </w:r>
          </w:p>
          <w:p>
            <w:pPr>
              <w:pStyle w:val="Sinespaciado"/>
              <w:jc w:val="both"/>
              <w:rPr/>
            </w:pPr>
            <w:r>
              <w:rPr>
                <w:rFonts w:cs="Arial" w:ascii="Arial" w:hAnsi="Arial"/>
                <w:sz w:val="24"/>
                <w:szCs w:val="24"/>
                <w:shd w:fill="FFFFFF" w:val="clear"/>
              </w:rPr>
              <w:t>“</w:t>
            </w:r>
            <w:r>
              <w:rPr>
                <w:rFonts w:cs="Arial" w:ascii="Arial" w:hAnsi="Arial"/>
                <w:sz w:val="24"/>
                <w:szCs w:val="24"/>
              </w:rPr>
              <w:t>Ellos eligen sus propios roles, yo no los determino, el principio de autonomía.”</w:t>
            </w:r>
          </w:p>
          <w:p>
            <w:pPr>
              <w:pStyle w:val="Sinespaciado"/>
              <w:jc w:val="both"/>
              <w:rPr>
                <w:rFonts w:ascii="Arial" w:hAnsi="Arial" w:cs="Arial"/>
                <w:sz w:val="24"/>
                <w:szCs w:val="24"/>
              </w:rPr>
            </w:pPr>
            <w:r>
              <w:rPr>
                <w:rFonts w:cs="Arial" w:ascii="Arial" w:hAnsi="Arial"/>
                <w:sz w:val="24"/>
                <w:szCs w:val="24"/>
                <w:shd w:fill="FFFFFF" w:val="clear"/>
              </w:rPr>
              <w:t>, aparte del trabajo pedagógico con los niños, el trabajo con las técnicas porque también aumentamos más, con los papás, es más trabajo pero uno aprende más, a diario</w:t>
            </w:r>
          </w:p>
          <w:p>
            <w:pPr>
              <w:pStyle w:val="Normal"/>
              <w:jc w:val="both"/>
              <w:rPr>
                <w:rFonts w:ascii="Arial" w:hAnsi="Arial" w:cs="Arial"/>
                <w:sz w:val="24"/>
                <w:szCs w:val="24"/>
                <w:shd w:fill="FFFFFF" w:val="clear"/>
                <w:lang w:val="es-CL"/>
              </w:rPr>
            </w:pPr>
            <w:r>
              <w:rPr>
                <w:rFonts w:cs="Arial" w:ascii="Arial" w:hAnsi="Arial"/>
                <w:sz w:val="24"/>
                <w:szCs w:val="24"/>
                <w:shd w:fill="FFFFFF" w:val="clear"/>
                <w:lang w:val="es-CL"/>
              </w:rPr>
            </w:r>
          </w:p>
          <w:p>
            <w:pPr>
              <w:pStyle w:val="Normal"/>
              <w:jc w:val="both"/>
              <w:rPr>
                <w:rFonts w:ascii="Arial" w:hAnsi="Arial" w:cs="Arial"/>
                <w:shd w:fill="FFFFFF" w:val="clear"/>
                <w:lang w:val="es-CL"/>
              </w:rPr>
            </w:pPr>
            <w:r>
              <w:rPr>
                <w:rFonts w:cs="Arial" w:ascii="Arial" w:hAnsi="Arial"/>
                <w:shd w:fill="FFFFFF" w:val="clear"/>
                <w:lang w:val="es-CL"/>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planificando las clases, viendo las edades de los niños y en base a ello realizo una pla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En las reuniones técnicas decimos qué actividades vamos a hacer en común y qué actividades en forma divididas com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 que este es un jardín súper abierto a la comunidad y a la familia, entonces los papás pueden venir cuando quieran y pueden hacer actividades con los niños, es decir, en cada proyecto se planifican actividades que hacen los padres a los niños. Y la comunidad en sí, es como súper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siempre me ha gustado que mis niños sepan más que lo que deberían y siempre lo he logrado.”</w:t>
            </w:r>
          </w:p>
          <w:p>
            <w:pPr>
              <w:pStyle w:val="Sinespaciado"/>
              <w:jc w:val="both"/>
              <w:rPr/>
            </w:pPr>
            <w:r>
              <w:rPr>
                <w:rFonts w:cs="Arial" w:ascii="Arial" w:hAnsi="Arial"/>
                <w:sz w:val="24"/>
                <w:szCs w:val="24"/>
                <w:shd w:fill="FFFFFF" w:val="clear"/>
              </w:rPr>
              <w:t>“</w:t>
            </w:r>
            <w:r>
              <w:rPr>
                <w:rStyle w:val="Appleconvertedspace"/>
                <w:rFonts w:cs="Arial" w:ascii="Arial" w:hAnsi="Arial"/>
                <w:sz w:val="24"/>
                <w:szCs w:val="24"/>
                <w:shd w:fill="FFFFFF" w:val="clear"/>
              </w:rPr>
              <w:t>es importante seguir capacitándote.”</w:t>
            </w:r>
          </w:p>
          <w:p>
            <w:pPr>
              <w:pStyle w:val="Sinespaciado"/>
              <w:jc w:val="both"/>
              <w:rPr/>
            </w:pPr>
            <w:r>
              <w:rPr>
                <w:rFonts w:cs="Arial" w:ascii="Arial" w:hAnsi="Arial"/>
                <w:sz w:val="24"/>
                <w:szCs w:val="24"/>
                <w:shd w:fill="FFFFFF" w:val="clear"/>
              </w:rPr>
              <w:t>“</w:t>
            </w:r>
            <w:r>
              <w:rPr>
                <w:rFonts w:cs="Arial" w:ascii="Arial" w:hAnsi="Arial"/>
                <w:sz w:val="24"/>
                <w:szCs w:val="24"/>
                <w:shd w:fill="FFFFFF" w:val="clear"/>
              </w:rPr>
              <w:t>existe en general una relación de colaboración mutua, yo me he encargado de contarles a ellos lo importante que es el trabajar en equipo en función de sus hijos, ellos colaboran harto y yo soy súper flexible con ellos, aunque siempre están los que no se conforman con nada y reclaman, reclaman por todo, nada les gusta, pero a ellos también hay que entenderlos po, no todos somos iguales no más.”</w:t>
            </w:r>
          </w:p>
          <w:p>
            <w:pPr>
              <w:pStyle w:val="Sinespaciado"/>
              <w:jc w:val="both"/>
              <w:rPr/>
            </w:pPr>
            <w:r>
              <w:rPr>
                <w:rFonts w:cs="Arial" w:ascii="Arial" w:hAnsi="Arial"/>
                <w:sz w:val="24"/>
                <w:szCs w:val="24"/>
                <w:shd w:fill="FFFFFF" w:val="clear"/>
              </w:rPr>
              <w:t>“</w:t>
            </w:r>
            <w:r>
              <w:rPr>
                <w:rFonts w:cs="Arial" w:ascii="Arial" w:hAnsi="Arial"/>
                <w:sz w:val="24"/>
                <w:szCs w:val="24"/>
              </w:rPr>
              <w:t>Mira cuando hacemos este tipo de actividades en general le ofrecemos los roles los describimos y después los invitamos a seleccionar que rol quieren asumir, a veces como que no cachan mucho para donde va la micro y no eligen nunca, en esos casos la tía les elige y los ayude a representar el rol que le correspond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cepto de niño y niña</w:t>
            </w:r>
          </w:p>
          <w:p>
            <w:pPr>
              <w:pStyle w:val="Normal"/>
              <w:jc w:val="both"/>
              <w:rPr>
                <w:rFonts w:ascii="Arial" w:hAnsi="Arial" w:cs="Arial"/>
              </w:rPr>
            </w:pPr>
            <w:r>
              <w:rPr>
                <w:rFonts w:cs="Arial" w:ascii="Arial" w:hAnsi="Arial"/>
              </w:rPr>
              <w:t>(juego, asunción de los roles de genero)</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El criterio es de acuerdo a las necesidades que tenga cada uno de los niñ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Estos niños  vienen de sector súper vulnerables, tanto económica como emocionalmente. Entonces, nosotros, obviamente, por eso  nos apegamos mucho a la parte de los valores; el respeto, la solidaridad, el amor, el cariño que le podemos dar a los chiquillos porque muchas veces están más en el jardín que en la casa. Muchos tienen necesidades económicas en sus casas, es decir, que no tienen comida en sus casas, que son algunos casos, y a parte, de repente vienen de familias que no están bien integradas, no constituidas, sino que muchos papás son alcohólicos, drogadictos, de hecho,  muchos viven con familias uniparental, ya sea padre o madre, o bien no viven con los papás porque están en otras cosas; droga, preso, son delincuente, entonces, es un poco complicado el sistema.”</w:t>
            </w:r>
          </w:p>
          <w:p>
            <w:pPr>
              <w:pStyle w:val="Normal"/>
              <w:jc w:val="both"/>
              <w:rPr>
                <w:rFonts w:ascii="Arial" w:hAnsi="Arial" w:cs="Arial"/>
                <w:shd w:fill="FFFFFF" w:val="clear"/>
              </w:rPr>
            </w:pPr>
            <w:r>
              <w:rPr>
                <w:rFonts w:cs="Arial" w:ascii="Arial" w:hAnsi="Arial"/>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No, trato que tengan que ellos tengan las mismas oportunidades que las niñitas, es decir, que si un niño está jugando con las muñecas, yo lo voy a dejar que juegue con las muñecas, o si la niñita quiere jugar a la pelota, yo la voy a dejar que juegue a la pelota.”</w:t>
            </w:r>
          </w:p>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muchas veces, nos llamó mucho la atención que los niñitos se acercaron más a los utensilios de cocina para preparar, para cocinar, y ellos manipulaban las tasas, la olla, todo eso. Nos llamó mucho la atención porque fue mayoritariamente los niñitos los que participaron y no fue tanto las niñitas, bueno, un pensamiento bastante poco moderno, pero fue así, les fascinaba a los niñitos”</w:t>
            </w:r>
          </w:p>
          <w:p>
            <w:pPr>
              <w:pStyle w:val="Normal"/>
              <w:jc w:val="both"/>
              <w:rPr>
                <w:rFonts w:ascii="Arial" w:hAnsi="Arial" w:cs="Arial"/>
                <w:shd w:fill="FFFFFF" w:val="clear"/>
              </w:rPr>
            </w:pPr>
            <w:r>
              <w:rPr>
                <w:rFonts w:cs="Arial" w:ascii="Arial" w:hAnsi="Arial"/>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las chiquillas, son bien mamás, le gusta jugar con muñecas. Obviamente, tenemos muñecas y muñecos; obviamente, hay muñecas de raza afroamericana que son morenas, y otras que son blancas. Les gusta. Y les gusta tanto a los niñitos como a las niñitas. Allá en el jardín tenemos un stock bastante grande de  carritos –(autos)-, también les gusta bastante jugar a eso –(niños y niñas), bueno, es que mi curso también es súper inquieto, entonces, cualquier cosa les va llamar la atención y lo van a jugar”</w:t>
            </w:r>
          </w:p>
          <w:p>
            <w:pPr>
              <w:pStyle w:val="Sinespaciado"/>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rPr>
              <w:t>porque todos los niños aprenden a través de la imitación”</w:t>
            </w:r>
          </w:p>
          <w:p>
            <w:pPr>
              <w:pStyle w:val="Normal"/>
              <w:jc w:val="both"/>
              <w:rPr>
                <w:rFonts w:ascii="Arial" w:hAnsi="Arial" w:cs="Arial"/>
                <w:sz w:val="24"/>
                <w:szCs w:val="24"/>
                <w:shd w:fill="FFFFFF" w:val="clear"/>
                <w:lang w:val="es-CL"/>
              </w:rPr>
            </w:pPr>
            <w:r>
              <w:rPr>
                <w:rFonts w:cs="Arial" w:ascii="Arial" w:hAnsi="Arial"/>
                <w:sz w:val="24"/>
                <w:szCs w:val="24"/>
                <w:shd w:fill="FFFFFF" w:val="clear"/>
                <w:lang w:val="es-CL"/>
              </w:rPr>
            </w:r>
          </w:p>
          <w:p>
            <w:pPr>
              <w:pStyle w:val="Normal"/>
              <w:jc w:val="both"/>
              <w:rPr/>
            </w:pPr>
            <w:r>
              <w:rPr>
                <w:rFonts w:cs="Arial" w:ascii="Arial" w:hAnsi="Arial"/>
                <w:lang w:val="es-CL"/>
              </w:rPr>
              <w:t>“</w:t>
            </w:r>
            <w:r>
              <w:rPr>
                <w:rFonts w:cs="Arial" w:ascii="Arial" w:hAnsi="Arial"/>
              </w:rPr>
              <w:t>Ya, yo por ejemplo, de acuerdo para hacer esos juegos de rincones o centralizadores, tengo que ver el contexto donde viven los niños, por ejemplo; es como re loco, con mi grupo en particular, que hiciéramos la peluquería, no me parece pertinente. Por ejemplo, puede ser la feria, el supermercado, el hospital, infinidades, porque son cosas más cercanas a ello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w:t>
            </w:r>
            <w:r>
              <w:rPr>
                <w:rFonts w:cs="Arial" w:ascii="Arial" w:hAnsi="Arial"/>
              </w:rPr>
              <w:t>ellos eligen, si ellos eligen el rincón del hospital, uno va ser el doctor, la otra la enfermera, pero va ser de acuerdo a sus preferenc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En cuanto a la diferencia de género, claro que en ciertos momentos niños y niñas trabajan por separado: las niñas no van a jugar con autos por ejemplo. Por lo general diferencio a los niños y niñas por colo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las niñas les gusta jugar a ser amas de casa, la que plancha, la que cocina, etc. Y los niños el que trabaja, el que sale de la casa, el que juega a la construc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Yo creo que sigue siendo, en ese sentido, aunque hayan cambiado, digamos sean más tecnológicos, que tengan alcance a otro tipos de elementos más como tecnológicos, yo creo que siguen siendo las actividades al aire libre, la pelota, ya eso es sobretodo para los hombres, eso no pasa de moda”</w:t>
            </w:r>
          </w:p>
          <w:p>
            <w:pPr>
              <w:pStyle w:val="Normal"/>
              <w:jc w:val="both"/>
              <w:rPr>
                <w:rFonts w:ascii="Arial" w:hAnsi="Arial" w:cs="Arial"/>
              </w:rPr>
            </w:pPr>
            <w:r>
              <w:rPr>
                <w:rFonts w:cs="Arial" w:ascii="Arial" w:hAnsi="Arial"/>
              </w:rPr>
              <w:t>“</w:t>
            </w:r>
            <w:r>
              <w:rPr>
                <w:rFonts w:cs="Arial" w:ascii="Arial" w:hAnsi="Arial"/>
              </w:rPr>
              <w:t>Jugar a las muñecas, a las casitas.” (Gusto preferido para las niñas)</w:t>
            </w:r>
          </w:p>
          <w:p>
            <w:pPr>
              <w:pStyle w:val="Normal"/>
              <w:jc w:val="both"/>
              <w:rPr>
                <w:rFonts w:ascii="Arial" w:hAnsi="Arial" w:cs="Arial"/>
              </w:rPr>
            </w:pPr>
            <w:r>
              <w:rPr>
                <w:rFonts w:cs="Arial" w:ascii="Arial" w:hAnsi="Arial"/>
              </w:rPr>
              <w:t>“</w:t>
            </w:r>
            <w:r>
              <w:rPr>
                <w:rFonts w:cs="Arial" w:ascii="Arial" w:hAnsi="Arial"/>
              </w:rPr>
              <w:t>No pero es que ahora la diferencia no solamente los niños juegan a la pelota, antes jugaban solamente los niños a la pelota, ahora las niñas también juegan a la pelota. Y al revés con los roles de la casa, los niñitos también están incorporándose a jugar a la casa.”</w:t>
            </w:r>
          </w:p>
          <w:p>
            <w:pPr>
              <w:pStyle w:val="Normal"/>
              <w:jc w:val="both"/>
              <w:rPr>
                <w:rFonts w:ascii="Arial" w:hAnsi="Arial" w:cs="Arial"/>
              </w:rPr>
            </w:pPr>
            <w:r>
              <w:rPr>
                <w:rFonts w:cs="Arial" w:ascii="Arial" w:hAnsi="Arial"/>
              </w:rPr>
              <w:t>“</w:t>
            </w:r>
            <w:r>
              <w:rPr>
                <w:rFonts w:cs="Arial" w:ascii="Arial" w:hAnsi="Arial"/>
              </w:rPr>
              <w:t>¿Cómo eligen ellos el rol que quieren? Es que ellos eligen el rol que quieren hacer, nadie no se les impone, es libre elección. Ahora, cómo que no hacemos muchos juegos de rincones, pero con otro tipo de actividades, el juego del rincón ellos eligen, a qué rincón se quieren ir, si quizá nunca se van a ir al de la casa o quizá siempre se van a ir al de la casa. Pero hay otro tipo de actividades que uno hace, que ya son más guiadas, que son solamente de construcción o solamente de casa que igual tienen que pasar por ese tipo de actividades.”</w:t>
            </w:r>
          </w:p>
          <w:p>
            <w:pPr>
              <w:pStyle w:val="Normal"/>
              <w:jc w:val="both"/>
              <w:rPr>
                <w:rFonts w:ascii="Arial" w:hAnsi="Arial" w:cs="Arial"/>
              </w:rPr>
            </w:pPr>
            <w:r>
              <w:rPr>
                <w:rFonts w:cs="Arial" w:ascii="Arial" w:hAnsi="Arial"/>
              </w:rPr>
              <w:t>“</w:t>
            </w:r>
            <w:r>
              <w:rPr>
                <w:rFonts w:cs="Arial" w:ascii="Arial" w:hAnsi="Arial"/>
              </w:rPr>
              <w:t>emmmmmmmmmm no, es que iguales, iguales, no, pero haber, comparten roles, haber, las niñitas ponte tu,  tienden siempre a jugar un tipo de juego, donde de repente los niños se incorporan, pero estos niños no siempre se incorporan a este juego de las niñitas y viceversa, hay veces que los niños tienen juegos donde hay veces que las niñitas se incorporan, no significa que participen siempre de estos juegos.”</w:t>
            </w:r>
          </w:p>
          <w:p>
            <w:pPr>
              <w:pStyle w:val="Normal"/>
              <w:jc w:val="both"/>
              <w:rPr>
                <w:rFonts w:ascii="Arial" w:hAnsi="Arial" w:cs="Arial"/>
              </w:rPr>
            </w:pPr>
            <w:r>
              <w:rPr>
                <w:rFonts w:cs="Arial" w:ascii="Arial" w:hAnsi="Arial"/>
              </w:rPr>
              <w:t>“</w:t>
            </w:r>
            <w:r>
              <w:rPr>
                <w:rFonts w:cs="Arial" w:ascii="Arial" w:hAnsi="Arial"/>
              </w:rPr>
              <w:t>Bueno, en que los niñitos siempre tienden a ser más bruscos, ponte tu, pero eso yo creo que más que el rol de juego, es la personalidad que viene con cada niño,  niño o niña, el niño viene con el juego más brusco, las actividades que son actividades según mucho de la tele también, de jugar a pelear a patadas y ese tipo de cosas.”</w:t>
            </w:r>
          </w:p>
          <w:p>
            <w:pPr>
              <w:pStyle w:val="Normal"/>
              <w:jc w:val="both"/>
              <w:rPr>
                <w:rFonts w:ascii="Arial" w:hAnsi="Arial" w:cs="Arial"/>
              </w:rPr>
            </w:pPr>
            <w:r>
              <w:rPr>
                <w:rFonts w:cs="Arial" w:ascii="Arial" w:hAnsi="Arial"/>
              </w:rPr>
              <w:t>“</w:t>
            </w:r>
            <w:r>
              <w:rPr>
                <w:rFonts w:cs="Arial" w:ascii="Arial" w:hAnsi="Arial"/>
              </w:rPr>
              <w:t>Y las niñitas de por sí, son más femeninas, no le gustan tanto los juegos bruscos, igual de repente juegan en forma brusca, pero no es permanente, no es algo que sea siempre”</w:t>
            </w:r>
          </w:p>
          <w:p>
            <w:pPr>
              <w:pStyle w:val="Normal"/>
              <w:jc w:val="both"/>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shd w:fill="FFFFFF" w:val="clear"/>
              </w:rPr>
              <w:t>estos chicos son como una esponja”</w:t>
            </w:r>
          </w:p>
          <w:p>
            <w:pPr>
              <w:pStyle w:val="Normal"/>
              <w:jc w:val="both"/>
              <w:rPr>
                <w:rFonts w:ascii="Arial" w:hAnsi="Arial" w:cs="Arial"/>
                <w:shd w:fill="FFFFFF" w:val="clear"/>
              </w:rPr>
            </w:pPr>
            <w:r>
              <w:rPr>
                <w:rFonts w:cs="Arial" w:ascii="Arial" w:hAnsi="Arial"/>
                <w:shd w:fill="FFFFFF" w:val="clear"/>
              </w:rPr>
            </w:r>
          </w:p>
          <w:p>
            <w:pPr>
              <w:pStyle w:val="Sinespaciado"/>
              <w:jc w:val="both"/>
              <w:rPr/>
            </w:pPr>
            <w:r>
              <w:rPr>
                <w:rFonts w:cs="Arial" w:ascii="Arial" w:hAnsi="Arial"/>
                <w:sz w:val="24"/>
                <w:szCs w:val="24"/>
              </w:rPr>
              <w:t>“</w:t>
            </w:r>
            <w:r>
              <w:rPr>
                <w:rFonts w:cs="Arial" w:ascii="Arial" w:hAnsi="Arial"/>
                <w:sz w:val="24"/>
                <w:szCs w:val="24"/>
                <w:shd w:fill="FFFFFF" w:val="clear"/>
              </w:rPr>
              <w:t>siempre me ha gustado que mis niños sepan más que lo que deberían y siempre lo he logrado.”</w:t>
            </w:r>
          </w:p>
          <w:p>
            <w:pPr>
              <w:pStyle w:val="Sinespaciado"/>
              <w:jc w:val="both"/>
              <w:rPr/>
            </w:pPr>
            <w:r>
              <w:rPr>
                <w:rFonts w:cs="Arial" w:ascii="Arial" w:hAnsi="Arial"/>
                <w:sz w:val="24"/>
                <w:szCs w:val="24"/>
                <w:shd w:fill="FFFFFF" w:val="clear"/>
              </w:rPr>
              <w:t>“</w:t>
            </w:r>
            <w:r>
              <w:rPr>
                <w:rFonts w:cs="Arial" w:ascii="Arial" w:hAnsi="Arial"/>
                <w:sz w:val="24"/>
                <w:szCs w:val="24"/>
                <w:shd w:fill="FFFFFF" w:val="clear"/>
              </w:rPr>
              <w:t xml:space="preserve">lo mas importante es que aprendan cosas buenas, para que en algún momento lleguen a hacer unos buenos profesionales, ojala de universidades estatales </w:t>
            </w:r>
            <w:r>
              <w:rPr>
                <w:rFonts w:cs="Arial" w:ascii="Arial" w:hAnsi="Arial"/>
                <w:i/>
                <w:sz w:val="24"/>
                <w:szCs w:val="24"/>
                <w:shd w:fill="FFFFFF" w:val="clear"/>
              </w:rPr>
              <w:t>(ríe).</w:t>
            </w:r>
            <w:r>
              <w:rPr>
                <w:rFonts w:cs="Arial" w:ascii="Arial" w:hAnsi="Arial"/>
                <w:sz w:val="24"/>
                <w:szCs w:val="24"/>
                <w:shd w:fill="FFFFFF" w:val="clear"/>
              </w:rPr>
              <w:t xml:space="preserve"> Ese es mi sueño que la primera generación de niños que tuve llegue con su cartón de la universidad de chile, seria tan lindo”</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Mira yo creo que a pesar de que han pasado los años los juegos preferidos por los niños siguen siendo el jugar a la pelota o los autitos y para las niñas las muñecas, lo otro que han agarrado las niñitas es jugar a pintarse traen pinturas y pueden pasar horas en  eso, yo creo que es donde ven a las mamas”</w:t>
            </w:r>
          </w:p>
          <w:p>
            <w:pPr>
              <w:pStyle w:val="Sinespaciado"/>
              <w:jc w:val="both"/>
              <w:rPr/>
            </w:pPr>
            <w:r>
              <w:rPr>
                <w:rFonts w:cs="Arial" w:ascii="Arial" w:hAnsi="Arial"/>
                <w:sz w:val="24"/>
                <w:szCs w:val="24"/>
                <w:shd w:fill="FFFFFF" w:val="clear"/>
              </w:rPr>
              <w:t>“</w:t>
            </w:r>
            <w:r>
              <w:rPr>
                <w:rFonts w:cs="Arial" w:ascii="Arial" w:hAnsi="Arial"/>
                <w:sz w:val="24"/>
                <w:szCs w:val="24"/>
              </w:rPr>
              <w:t>Pucha creo que ese niño será un buen padre en un futuro, jajajja, No se po lo más seguro es que haya visto a su mamá a ser eso con una guagua o alguna persona significa para él, porque en general a los niños no les gusta jugar con muñecas, de hecho cuando lo hacen yo he observado que entre ellos mismos se molestan y se dicen cosas, pero yo creo que es por imitación porque no creo que sea porque les gusta y si les gusta indica que algo raro esta pasando ahí o  no.” (En relación a que un niño juegue con muñecas)</w:t>
            </w:r>
          </w:p>
          <w:p>
            <w:pPr>
              <w:pStyle w:val="Sinespaciado"/>
              <w:jc w:val="both"/>
              <w:rPr/>
            </w:pPr>
            <w:r>
              <w:rPr>
                <w:rFonts w:cs="Arial" w:ascii="Arial" w:hAnsi="Arial"/>
                <w:sz w:val="24"/>
                <w:szCs w:val="24"/>
                <w:shd w:fill="FFFFFF" w:val="clear"/>
              </w:rPr>
              <w:t>“</w:t>
            </w:r>
            <w:r>
              <w:rPr>
                <w:rFonts w:cs="Arial" w:ascii="Arial" w:hAnsi="Arial"/>
                <w:sz w:val="24"/>
                <w:szCs w:val="24"/>
              </w:rPr>
              <w:t>Mira cuando hacemos este tipo de actividades en general le ofrecemos los roles los describimos y después los invitamos a seleccionar que rol quieren asumir, a veces como que no cachan mucho para donde va la micro y no eligen nunca, en esos casos la tía les elige y los ayude a representar el rol que le corresponde”</w:t>
            </w:r>
          </w:p>
          <w:p>
            <w:pPr>
              <w:pStyle w:val="Sinespaciado"/>
              <w:jc w:val="both"/>
              <w:rPr/>
            </w:pPr>
            <w:r>
              <w:rPr>
                <w:rFonts w:cs="Arial" w:ascii="Arial" w:hAnsi="Arial"/>
                <w:sz w:val="24"/>
                <w:szCs w:val="24"/>
              </w:rPr>
              <w:t>“</w:t>
            </w:r>
            <w:r>
              <w:rPr>
                <w:rFonts w:cs="Arial" w:ascii="Arial" w:hAnsi="Arial"/>
                <w:sz w:val="24"/>
                <w:szCs w:val="24"/>
              </w:rPr>
              <w:t>hace poco hicimos el rincón de la belleza para las niñas porque nos dimos cuenta que les gustaba mucho pintarse, mirarse al espejo, peinarse, entonces nos dimos cuenta que era algo de acuerdo a lo que ellas querían y lo pasan súper hasta yo me entretengo en ese rincón, lo pasamos súper.</w:t>
            </w:r>
            <w:r>
              <w:rPr>
                <w:rFonts w:cs="Arial" w:ascii="Arial" w:hAnsi="Arial"/>
                <w:sz w:val="24"/>
                <w:szCs w:val="24"/>
                <w:shd w:fill="FFFFFF" w:val="clear"/>
              </w:rPr>
              <w:t>”</w:t>
            </w:r>
          </w:p>
          <w:p>
            <w:pPr>
              <w:pStyle w:val="Normal"/>
              <w:jc w:val="both"/>
              <w:rPr>
                <w:rFonts w:ascii="Arial" w:hAnsi="Arial" w:cs="Arial"/>
                <w:sz w:val="24"/>
                <w:szCs w:val="24"/>
                <w:shd w:fill="FFFFFF" w:val="clear"/>
                <w:lang w:val="es-CL"/>
              </w:rPr>
            </w:pPr>
            <w:r>
              <w:rPr>
                <w:rFonts w:cs="Arial" w:ascii="Arial" w:hAnsi="Arial"/>
                <w:sz w:val="24"/>
                <w:szCs w:val="24"/>
                <w:shd w:fill="FFFFFF" w:val="clear"/>
                <w:lang w:val="es-C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o  en el proceso educativo</w:t>
            </w:r>
          </w:p>
        </w:tc>
        <w:tc>
          <w:tcPr>
            <w:tcW w:w="297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w:t>
            </w:r>
            <w:r>
              <w:rPr>
                <w:rFonts w:cs="Arial" w:ascii="Arial" w:hAnsi="Arial"/>
                <w:sz w:val="24"/>
                <w:szCs w:val="24"/>
                <w:shd w:fill="FFFFFF" w:val="clear"/>
              </w:rPr>
              <w:t>En el jardín no hacemos notorio ningún tipo de distinción de género, es decir, un empleo para que sea súper claro; si van al baño, llevamos tanto a niñas como niñitas juntos, obviamente no van solos al baño, van acompañado de un adulto, una tía técnico o la educadora, pero no se puede hacer todos las niñitas a un lado, todas los niñitos al otro, no, o todos los colores: si les tienes que entregar un papel a un niño y si es rosado, bien, o si es amarillo, bien, o si le vas entregar un lápiz o algún elemento azul, hay que aceptarlo, que ellos tampoco hagan esa distinción de género por los colores.”</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No, trato que tengan que ellos tengan las mismas oportunidades que las niñitas, es decir, que si un niño está jugando con las muñecas, yo lo voy a dejar que juegue con las muñecas, o si la niñita quiere jugar a la pelota, yo la voy a dejar que juegue a la pelota.”</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Nos llamó mucho la atención porque fue mayoritariamente los niñitos los que participaron y no fue tanto las niñitas, bueno, un pensamiento bastante poco moderno, pero fue así, les fascinaba a los niñitos”</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ab/>
              <w:t>A ver, a las chiquillas, son bien mamás, le gusta jugar con muñecas. Obviamente, tenemos muñecas y muñecos; obviamente, hay muñecas de raza afroamericana que son morenas, y otras que son blancas. Les gusta. Y les gusta tanto a los niñitos como a las niñitas. Allá en el jardín tenemos un stock bastante grande de  carritos –(autos)-, también les gusta bastante jugar a eso –(niños y niñas), bueno, es que mi curso también es súper inquieto, entonces, cualquier cosa les va llamar la atención y lo van a jugar”</w:t>
            </w:r>
          </w:p>
          <w:p>
            <w:pPr>
              <w:pStyle w:val="Sinespaciado"/>
              <w:jc w:val="both"/>
              <w:rPr/>
            </w:pPr>
            <w:r>
              <w:rPr>
                <w:rFonts w:cs="Arial" w:ascii="Arial" w:hAnsi="Arial"/>
                <w:sz w:val="24"/>
                <w:szCs w:val="24"/>
                <w:shd w:fill="FFFFFF" w:val="clear"/>
              </w:rPr>
              <w:t>“</w:t>
            </w:r>
            <w:r>
              <w:rPr>
                <w:rFonts w:cs="Arial" w:ascii="Arial" w:hAnsi="Arial"/>
                <w:sz w:val="24"/>
                <w:szCs w:val="24"/>
                <w:shd w:fill="FFFFFF" w:val="clear"/>
              </w:rPr>
              <w:t>como nuestro jardín es intercultural y hay muchas familias mapuches. Dentro de su cosmovisión, los mapuches, ellos tienen bien marcado lo que es el rol entre la mujer y el hombre; el hombre mapuche es bien machista y la mujer mapuche, también es muy machista. Es decir, por ejemplo, eh, nosotros estamos al filo de la navaja con esto, pero hay un juego: el palín, y ese palín lo juegan únicamente y exclusivamente los varones, y las mujeres a lo único que se dedican en ese momento es a cocinar y darle muday, que es un líquido, un bebestible después de jugar, les secan la cara, es como totalmente devotas. También hay instrumentos que son para mujeres y hay instrumentos mapuche que son para los hombres, por ejemplo; la trutruca  es para los hombres porque dicen que la mujer puede quedar estéril, porque cuando uno toca la trutruca, es mucho el esfuerzo respiratorio que hace, entonces, supuestamente a la mujer se sale el útero, una cosa así. En cambio, está la pifilca, que es un instrumento muy chiquitito que utilizas en la boca y que lo puede utilizar la mujer o la cascagüilla,  también la utilizan las mujeres. Pero eso, y ahí es medio complicado trabajar con eso porque es una tradición, dado que es primordial es nuestro jardín, pero tampoco tenemos que hacer la distinción  entre hombres y mujeres.”</w:t>
            </w:r>
          </w:p>
          <w:p>
            <w:pPr>
              <w:pStyle w:val="Sinespaciado"/>
              <w:jc w:val="both"/>
              <w:rPr/>
            </w:pPr>
            <w:r>
              <w:rPr>
                <w:rFonts w:cs="Arial" w:ascii="Arial" w:hAnsi="Arial"/>
                <w:sz w:val="24"/>
                <w:szCs w:val="24"/>
                <w:shd w:fill="FFFFFF" w:val="clear"/>
              </w:rPr>
              <w:t>“</w:t>
            </w:r>
            <w:r>
              <w:rPr>
                <w:rFonts w:cs="Arial" w:ascii="Arial" w:hAnsi="Arial"/>
                <w:sz w:val="24"/>
                <w:szCs w:val="24"/>
              </w:rPr>
              <w:t>a lo mejor es una profecía auto cumplida, está mal eso, es un prejuicio, pero va ser un buen papá porque está imitando algo bueno que está haciendo. Y eso lo veo a diario, y que no es malo, hay que dejar que los niños se sensibilicen con otras cosas”. (en relación a su actuar cuando un niño juega con muñecas)</w:t>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 la elección de ellos, yo no estipulo un rol determinado; ellos eligen, si ellos eligen el rincón del hospital, uno va ser el doctor, la otra la enfermera, pero va ser de acuerdo a sus preferencias, si contamos con el vestuario, el disfraz en este caso, ahí el que quiera puede ser el enfermo, la persona que inyecta, la que toma la presión. Ellos eligen sus propios roles, yo no los determino, el principio de autonomí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En cuanto a la diferencia de género, claro que en ciertos momentos niños y niñas trabajan por separado: las niñas no van a jugar con autos por ejemplo. Por lo general diferencio a los niños y niñas por co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ejemplo cuando se realizan actividades donde afloran los roles de hombre y mujer.” (en cuanto a su actuar como educadora y distinción entre  niños y niñas)</w:t>
            </w:r>
          </w:p>
          <w:p>
            <w:pPr>
              <w:pStyle w:val="Normal"/>
              <w:jc w:val="both"/>
              <w:rPr>
                <w:rFonts w:ascii="Arial" w:hAnsi="Arial" w:cs="Arial"/>
              </w:rPr>
            </w:pPr>
            <w:r>
              <w:rPr>
                <w:rFonts w:cs="Arial" w:ascii="Arial" w:hAnsi="Arial"/>
              </w:rPr>
              <w:t>“</w:t>
            </w:r>
            <w:r>
              <w:rPr>
                <w:rFonts w:cs="Arial" w:ascii="Arial" w:hAnsi="Arial"/>
              </w:rPr>
              <w:t>No, porque los niños tendrían que estar en el rincón de la oficina, como un simulacro de trabajo, etc. Las niñas tendrían que estar en la casa o la feri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Yo creo que mira mmmm no sé, porque yo no trabajo en jardines de escasos recursos, pero yo creo que los papás de este tipo de jardines normalmente son las mamás que están en la casa. Entonces y están en la casa muchas veces por el nivel de machismo que hay, todavía, en ese tipo de sectores, es decir, el hombre trabaja, el hombre es el proveedor, la mamá en la casa con los niños. En este nivel no, yo creo que son muy pocas las mamás que no trabajan y lo hacen porque ellas no quieren trabajar no porque el marido o la sociedad le está diciendo que tiene que quedarse en la casa, entonces comparten roles, hay muchos que no tienen nana, pero comparten los roles de hacer la comida de diferentes cosas, quién llega primero a la casa, quién viene a buscar primero al niño, se lo lleva, lo baña, hacen diferentes cosas. En el estrato económico más bajo, como que ese es un rol solamente de la mamá. Aquí no, aquí yo he visto que ya comparten más los roles, es decir, tú le preguntas a un niño quién cocina en la casa, cocinan los dos, es decir, el papá quizás cocinará otro tipo de cosas, como pizza, pero los dos se meten a la cocina, los dos...sushi...otro tipo de alimentos, más entr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e vas dando cuenta que ponte tu aquí, efectivamente, si uno se pone a pensar más a fondo ese niño, ese papá lo mudaba, compartía roles que antiguamente eran solo de las mujeres. Entonces no es mal visto, y todos, no solamente un niño, todos comparten este tipo de actividades cuando juegan al rol de la casa”</w:t>
            </w:r>
          </w:p>
          <w:p>
            <w:pPr>
              <w:pStyle w:val="Normal"/>
              <w:jc w:val="both"/>
              <w:rPr>
                <w:rFonts w:ascii="Arial" w:hAnsi="Arial" w:cs="Arial"/>
              </w:rPr>
            </w:pPr>
            <w:r>
              <w:rPr>
                <w:rFonts w:cs="Arial" w:ascii="Arial" w:hAnsi="Arial"/>
              </w:rPr>
              <w:t>“</w:t>
            </w:r>
            <w:r>
              <w:rPr>
                <w:rFonts w:cs="Arial" w:ascii="Arial" w:hAnsi="Arial"/>
              </w:rPr>
              <w:t>¿Cómo eligen ellos el rol que quieren? Es que ellos eligen el rol que quieren hacer, nadie no se les impone, es libre elección. Ahora, cómo que no hacemos muchos juegos de rincones, pero con otro tipo de actividades, el juego del rincón ellos eligen, a qué rincón se quieren ir, si quizá nunca se van a ir al de la casa o quizá siempre se van a ir al de la casa. Pero hay otro tipo de actividades que uno hace, que ya son más guiadas, que son solamente de construcción o solamente de casa que igual tienen que pasar por ese tipo de actividades.”</w:t>
            </w:r>
          </w:p>
          <w:p>
            <w:pPr>
              <w:pStyle w:val="Normal"/>
              <w:jc w:val="both"/>
              <w:rPr>
                <w:rFonts w:ascii="Arial" w:hAnsi="Arial" w:cs="Arial"/>
              </w:rPr>
            </w:pPr>
            <w:r>
              <w:rPr>
                <w:rFonts w:cs="Arial" w:ascii="Arial" w:hAnsi="Arial"/>
              </w:rPr>
              <w:t>Bueno, en que los niñitos siempre tienden a ser más bruscos, ponte tu, pero eso yo creo que más que el rol de juego, es la personalidad que viene con cada niño,  niño o niña, el niño viene con el juego más brusco, las actividades que son actividades según mucho de la tele también, de jugar a pelear a patadas y ese tipo de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w:t>
            </w:r>
            <w:r>
              <w:rPr>
                <w:rFonts w:cs="Arial" w:ascii="Arial" w:hAnsi="Arial"/>
                <w:sz w:val="24"/>
                <w:szCs w:val="24"/>
                <w:shd w:fill="FFFFFF" w:val="clear"/>
              </w:rPr>
              <w:tab/>
              <w:t>O sea en tu labor de sala tienes que hacer diferencias porque son sexos distintos, son personas diferentes tanto física como mentalmente, los niños piensan muy diferente a las niñitas, los niños son mas violentos más desordenados, en cambio la niña de por si son mas señoritas.</w:t>
            </w:r>
          </w:p>
          <w:p>
            <w:pPr>
              <w:pStyle w:val="Sinespaciado"/>
              <w:jc w:val="both"/>
              <w:rPr>
                <w:rFonts w:ascii="Arial" w:hAnsi="Arial" w:cs="Arial"/>
                <w:sz w:val="24"/>
                <w:szCs w:val="24"/>
                <w:shd w:fill="FFFFFF" w:val="clear"/>
              </w:rPr>
            </w:pPr>
            <w:r>
              <w:rPr>
                <w:rFonts w:cs="Arial" w:ascii="Arial" w:hAnsi="Arial"/>
                <w:sz w:val="24"/>
                <w:szCs w:val="24"/>
                <w:shd w:fill="FFFFFF" w:val="clear"/>
              </w:rPr>
              <w:t>Por eso los separo para trabajar, o para ir al baño, porque no me gusta que vayan juntos, porque nada que ver que se vean si son diferentes cada uno con su intimidad.”</w:t>
            </w:r>
          </w:p>
          <w:p>
            <w:pPr>
              <w:pStyle w:val="Sinespaciado"/>
              <w:jc w:val="both"/>
              <w:rPr/>
            </w:pPr>
            <w:r>
              <w:rPr>
                <w:rFonts w:cs="Arial" w:ascii="Arial" w:hAnsi="Arial"/>
                <w:sz w:val="24"/>
                <w:szCs w:val="24"/>
                <w:shd w:fill="FFFFFF" w:val="clear"/>
              </w:rPr>
              <w:t>“</w:t>
            </w:r>
            <w:r>
              <w:rPr>
                <w:rFonts w:cs="Arial" w:ascii="Arial" w:hAnsi="Arial"/>
                <w:sz w:val="24"/>
                <w:szCs w:val="24"/>
              </w:rPr>
              <w:t>Mira cuando hacemos este tipo de actividades en general le ofrecemos los roles los describimos y después los invitamos a seleccionar que rol quieren asumir, a veces como que no cachan mucho para donde va la micro y no eligen nunca, en esos casos la tía les elige y los ayude a representar el rol que le correspon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rPr>
              <w:t>hace poco hicimos el rincón de la belleza para las niñas porque nos dimos cuenta que les gustaba mucho pintarse, mirarse al espejo, peinarse, entonces nos dimos cuenta que era algo de acuerdo a lo que ellas querían y lo pasan súper hasta yo me entretengo en ese rincón, lo pasamos súper.”</w:t>
            </w:r>
          </w:p>
          <w:p>
            <w:pPr>
              <w:pStyle w:val="Normal"/>
              <w:jc w:val="both"/>
              <w:rPr>
                <w:rFonts w:ascii="Arial" w:hAnsi="Arial" w:cs="Arial"/>
                <w:sz w:val="24"/>
                <w:szCs w:val="24"/>
                <w:shd w:fill="FFFFFF" w:val="clear"/>
                <w:lang w:val="es-CL"/>
              </w:rPr>
            </w:pPr>
            <w:r>
              <w:rPr>
                <w:rFonts w:cs="Arial" w:ascii="Arial" w:hAnsi="Arial"/>
                <w:sz w:val="24"/>
                <w:szCs w:val="24"/>
                <w:shd w:fill="FFFFFF" w:val="clear"/>
                <w:lang w:val="es-C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L"/>
              </w:rPr>
            </w:pPr>
            <w:r>
              <w:rPr>
                <w:rFonts w:cs="Arial" w:ascii="Arial" w:hAnsi="Arial"/>
                <w:lang w:val="es-C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1602"/>
        <w:gridCol w:w="2952"/>
        <w:gridCol w:w="2959"/>
        <w:gridCol w:w="2704"/>
        <w:gridCol w:w="300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6" w:leader="none"/>
              </w:tabs>
              <w:jc w:val="center"/>
              <w:rPr>
                <w:rFonts w:ascii="Arial" w:hAnsi="Arial" w:cs="Arial"/>
                <w:b/>
                <w:b/>
              </w:rPr>
            </w:pPr>
            <w:r>
              <w:rPr>
                <w:rFonts w:cs="Arial" w:ascii="Arial" w:hAnsi="Arial"/>
                <w:b/>
              </w:rPr>
              <w:t>Entrevista  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unción de Educadora de Párvul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MX"/>
              </w:rPr>
              <w:t>me ha permitido auto educarme también, trabajar con niños, y valorar a las técnicos que trabajan conm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Nosotros hacemos reuniones técnicas a diario, de todas las personas que trabajan en el jardín, y también hay elementos que nos entrega la JUNJI para nuestro que hacer diario, de todas maneras igual trabajamos harto con las familias y damos la oportunidad a los niños que elijan la forma de trabajar más que nosotros imponer nuestra pos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Nosotros realizamos un diagnóstico a inicios de año, y en base a el después seleccionamos los aprendizajes esperados a potenciar, porque en base a la información recopilada obtenemos las necesidades de los niños. De todos modos nosotros también seleccionamos los aprendizajes esperados en base al proyecto educativo que tiene la JUNJ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shd w:fill="FFFFFF" w:val="clear"/>
              </w:rPr>
              <w:t>yo hacía un plan anual, primero, luego, de eso sacaba un plan mensual en base a temas y en base a los aprendizajes y con ese plan mensual, que daba unas ideas de las actividades que íbamos a realizar, iba preparándome para las semanas; de que es lo que iba  hacer para la semana. Entonces, ahí yo iba sacando las actividades en forma semanal porque diario no alcanzas, si te preparas de un día para otro no alcanzas a tener tus actividades listas.”</w:t>
            </w:r>
          </w:p>
          <w:p>
            <w:pPr>
              <w:pStyle w:val="Normal"/>
              <w:jc w:val="both"/>
              <w:rPr>
                <w:rFonts w:ascii="Arial" w:hAnsi="Arial" w:cs="Arial"/>
                <w:shd w:fill="FFFFFF" w:val="clear"/>
              </w:rPr>
            </w:pPr>
            <w:r>
              <w:rPr>
                <w:rFonts w:cs="Arial" w:ascii="Arial" w:hAnsi="Arial"/>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ver lo que está planificado y ejecutar”</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selecciono los aprendizajes, los he buscado a través de los programas, y más bien no selecciono los aprendizajes; trabajamos todos los aprendizajes, pero lo que hago es ver en qué momento voy a tomar tal o cual aprendizaje, más que ver que ver este sí o este no, todos los aprendizajes se trabajan porque además, son menos que en básica o que en media. No son tantos aprendizajes. Es más, de repente te faltan aprendizajes, tú tienes que agregar un aprendizaje que no está dentro del programa, pero que si es necesario porque tú ves que los niños necesitan aprender tal o cual cosa y tú lo agregas”</w:t>
            </w:r>
          </w:p>
          <w:p>
            <w:pPr>
              <w:pStyle w:val="Sinespaciado"/>
              <w:jc w:val="both"/>
              <w:rPr/>
            </w:pPr>
            <w:r>
              <w:rPr>
                <w:rFonts w:cs="Arial" w:ascii="Arial" w:hAnsi="Arial"/>
                <w:sz w:val="24"/>
                <w:szCs w:val="24"/>
                <w:shd w:fill="FFFFFF" w:val="clear"/>
              </w:rPr>
              <w:t>“</w:t>
            </w:r>
            <w:r>
              <w:rPr>
                <w:rStyle w:val="Appleconvertedspace"/>
                <w:rFonts w:cs="Arial" w:ascii="Arial" w:hAnsi="Arial"/>
                <w:sz w:val="24"/>
                <w:szCs w:val="24"/>
                <w:shd w:fill="FFFFFF" w:val="clear"/>
              </w:rPr>
              <w:t>yo creo que uno tiene que auto capacitarse todo el tiempo”</w:t>
            </w:r>
          </w:p>
          <w:p>
            <w:pPr>
              <w:pStyle w:val="Sinespaciado"/>
              <w:jc w:val="both"/>
              <w:rPr/>
            </w:pPr>
            <w:r>
              <w:rPr>
                <w:rFonts w:cs="Arial" w:ascii="Arial" w:hAnsi="Arial"/>
                <w:sz w:val="24"/>
                <w:szCs w:val="24"/>
                <w:shd w:fill="FFFFFF" w:val="clear"/>
              </w:rPr>
              <w:t>“</w:t>
            </w:r>
            <w:r>
              <w:rPr>
                <w:rFonts w:cs="Arial" w:ascii="Arial" w:hAnsi="Arial"/>
                <w:sz w:val="24"/>
                <w:szCs w:val="24"/>
                <w:shd w:fill="FFFFFF" w:val="clear"/>
              </w:rPr>
              <w:t>Uno parte en esta profesión pensando que vas a trabajar con niños y te das cuenta que tienes que trabajar con adultos, también, y que tu manera de ser con los adultos y tu forma de trabajar con ellos, va influir mucho en el trabajo con los niños. “</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con mucho respeto siempre, o sea, manteniendo el respeto con los papás, uno recibe  el respeto, trabajando en conjunto con ellos para lograr los aprendizajes porque la gran cosa que aprenden los niños acá, uno más bien es una guía, como un encausamiento de los aprendizaj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Tú los llevas a reflexionar y los niños se dan cuenta que claro, por qué no, si en la realidad todos ocupan tod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pPr>
            <w:r>
              <w:rPr>
                <w:rFonts w:cs="Arial" w:ascii="Arial" w:hAnsi="Arial"/>
                <w:sz w:val="24"/>
                <w:szCs w:val="24"/>
                <w:shd w:fill="FFFFFF" w:val="clear"/>
              </w:rPr>
              <w:t>“</w:t>
            </w:r>
            <w:r>
              <w:rPr>
                <w:rFonts w:cs="Arial" w:ascii="Arial" w:hAnsi="Arial"/>
                <w:sz w:val="24"/>
                <w:szCs w:val="24"/>
              </w:rPr>
              <w:t>si tuviera que intervenir porque estoy haciendo una evaluación o estoy viendo algún tipo de aprendizaje, le pregunto “va ir al colegio, ¿y qué va hacer al colegio?” si quiero averiguar para saber cuál es su aprendizaje con respecto al colegio, “y en tu casa-por ejemplo-¿quién te levanta? ¿Quién te viste?”, si quiero averiguar sobre su familia, sus vivencias familiares. Me parece que está bien, si él no tiene trastocado su identidad de género en el sentido que él dice “yo soy tu mamá”, a lo mejor si él dijera “yo soy tu mamá, venga para acá mi niñito”, lo diría “tu mamá cómo es” para que vaya identificándose con un género masculino, pero no intervendría mayormente, como te digo, intervendría si es necesario rescatar un aprendizaje. Si no, que juegue no más. “</w:t>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la otra vez jugamos al supermercado y yo tenía que ser la cajera porque si no se iba armar un desorden terrible y además, el objetivo del juego era trabajar con los números, y todos los demás eran compradores. Pero en un jardín donde si hay rincones, de repente tienes pocos cupos, entonces, tienes que decir “ya, tengo dos niños más, que los dos primeros escojan” pero, en general, salen de los niños, los niños escogen sus roles, ellos deciden donde quieren trabajar.”</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Me preparo de acuerdo a una planificación establecida que confeccionamos semana a semana en el jardín en conjunto con las otras educadoras del nivel. Esta planificación la realizo según la evaluación que se le van realizando a cada niño durante un cierto tiempo. No estresando al niño ya que sabemos que cada cual evoluciona a su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rincipalmente porque como se nos exige que los párvulos adquieran aprendizajes mínimos, utilizamos las bases curriculares, pero de igual forma debo ir observando la evolución de cada niño y dependiendo del como van adquiriendo cada aprendizaje esperando es el como yo me centro en ese niño para que obtenga un objetivo satisfactorio.”</w:t>
            </w:r>
          </w:p>
          <w:p>
            <w:pPr>
              <w:pStyle w:val="Normal"/>
              <w:jc w:val="both"/>
              <w:rPr>
                <w:rFonts w:ascii="Arial" w:hAnsi="Arial" w:cs="Arial"/>
              </w:rPr>
            </w:pPr>
            <w:r>
              <w:rPr>
                <w:rFonts w:cs="Arial" w:ascii="Arial" w:hAnsi="Arial"/>
              </w:rPr>
              <w:t>“</w:t>
            </w:r>
            <w:r>
              <w:rPr>
                <w:rFonts w:cs="Arial" w:ascii="Arial" w:hAnsi="Arial"/>
              </w:rPr>
              <w:t>Lo principal o primordial en todo trabajo que requiera del contacto con variados agentes de la sociedad es la comunicación. En  educación parvularia sin comunicación con la familia de cada niño el trabajo que se hace con él no será de lo mejor sin la ayuda de la familia, sabiendo que es el agente principal en la formación de éste. El contacto diaria con la familia favorece de gran manera el la evolución del niño obvio si esta trabaja con el niño en casa para ayudarlo en sus aprendizajes diarios.”</w:t>
            </w:r>
          </w:p>
          <w:p>
            <w:pPr>
              <w:pStyle w:val="Normal"/>
              <w:jc w:val="both"/>
              <w:rPr>
                <w:rFonts w:ascii="Arial" w:hAnsi="Arial" w:cs="Arial"/>
              </w:rPr>
            </w:pPr>
            <w:r>
              <w:rPr>
                <w:rFonts w:cs="Arial" w:ascii="Arial" w:hAnsi="Arial"/>
              </w:rPr>
              <w:t>“</w:t>
            </w:r>
            <w:r>
              <w:rPr>
                <w:rFonts w:cs="Arial" w:ascii="Arial" w:hAnsi="Arial"/>
              </w:rPr>
              <w:t>Si  le quiero transmitir valores a mi párvulo también debe partir de mí y de su familia.”</w:t>
            </w:r>
          </w:p>
          <w:p>
            <w:pPr>
              <w:pStyle w:val="Normal"/>
              <w:jc w:val="both"/>
              <w:rPr>
                <w:rFonts w:ascii="Arial" w:hAnsi="Arial" w:cs="Arial"/>
              </w:rPr>
            </w:pPr>
            <w:r>
              <w:rPr>
                <w:rFonts w:cs="Arial" w:ascii="Arial" w:hAnsi="Arial"/>
              </w:rPr>
              <w:t>“</w:t>
            </w:r>
            <w:r>
              <w:rPr>
                <w:rFonts w:cs="Arial" w:ascii="Arial" w:hAnsi="Arial"/>
              </w:rPr>
              <w:t>Cuando ingresa un niño o niña al jardín primeramente se entrevistan  a sus padres o los que estén a cargo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MX"/>
              </w:rPr>
              <w:t>como que cada día que pasa hay nuevas cosas y los niños  son tan distintos cada vez que avanza el tiempo, que uno tiene que avanzar junto con ellos porque al final si uno no se moderniza a lo que esta  no vas para ningún lado, para mi siempre va a faltar, entonces hay que estar busc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os niños son siempre distintos, los niños que tenía el año pasado son totalmente distintos a los niños de este año, uno tiene que renovarse y empezar a estudiar los procesos que tienen los niños de hoy en día, siempre hay que estar metida en el estudio con los niños”</w:t>
            </w:r>
          </w:p>
          <w:p>
            <w:pPr>
              <w:pStyle w:val="Normal"/>
              <w:jc w:val="both"/>
              <w:rPr/>
            </w:pPr>
            <w:r>
              <w:rPr>
                <w:rFonts w:cs="Arial" w:ascii="Arial" w:hAnsi="Arial"/>
                <w:lang w:val="es-MX"/>
              </w:rPr>
              <w:t>“</w:t>
            </w:r>
            <w:r>
              <w:rPr>
                <w:rFonts w:cs="Arial" w:ascii="Arial" w:hAnsi="Arial"/>
                <w:lang w:val="es-MX"/>
              </w:rPr>
              <w:tab/>
              <w:t>Trabajar con los papas, hacerle entender a ellos que es lo que el eligió, y no lo podemos obligar,  por que en este mundo es todo obligado, todos te obligan a que te guste algo, y tienes la posibilidad de darles a escoger lo que él quiere, para mi punto de vista esta bien o sea yo trabajaría mas con el papá, y ver lo que pasa con ellos mas que nada.”</w:t>
            </w:r>
          </w:p>
          <w:p>
            <w:pPr>
              <w:pStyle w:val="Normal"/>
              <w:jc w:val="both"/>
              <w:rPr/>
            </w:pPr>
            <w:r>
              <w:rPr>
                <w:rFonts w:cs="Arial" w:ascii="Arial" w:hAnsi="Arial"/>
                <w:lang w:val="es-MX"/>
              </w:rPr>
              <w:t>“</w:t>
            </w:r>
            <w:r>
              <w:rPr>
                <w:rFonts w:cs="Arial" w:ascii="Arial" w:hAnsi="Arial"/>
                <w:lang w:val="es-MX"/>
              </w:rPr>
              <w:t>la tía se mete en el juego los peina y por eso van todos para allá,  pero si no las niñas se van al rincón de la cocina y los niños al rincón de la construcció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 de niño y niña</w:t>
            </w:r>
          </w:p>
          <w:p>
            <w:pPr>
              <w:pStyle w:val="Normal"/>
              <w:jc w:val="both"/>
              <w:rPr>
                <w:rFonts w:ascii="Arial" w:hAnsi="Arial" w:cs="Arial"/>
              </w:rPr>
            </w:pPr>
            <w:r>
              <w:rPr>
                <w:rFonts w:cs="Arial" w:ascii="Arial" w:hAnsi="Arial"/>
              </w:rPr>
              <w:t>(juego, asunción de los roles de gener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MX"/>
              </w:rPr>
              <w:t>de todas maneras igual trabajamos harto con las familias y damos la oportunidad a los niños que elijan la forma de trabajar más que nosotros imponer nuestra pos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w:t>
            </w:r>
            <w:r>
              <w:rPr>
                <w:rFonts w:cs="Arial" w:ascii="Arial" w:hAnsi="Arial"/>
                <w:lang w:val="es-MX"/>
              </w:rPr>
              <w:t>Lo más importante con los niños por ejemplo es trabajar el tema de la violencia, que no sean peleadores, y con las niñas a hacerse respetar, por ejemplo cuidar su cuerpo, ya que hay situaciones de abuso en donde ellas son tocadas en ciertas partes de su cuer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A los niños les gusta jugar a correr, a saltar y jugar con autos. A las niñas jugar  la profesora, a las muñecas, a la mama, y nos imitan a las tías.”</w:t>
            </w:r>
          </w:p>
          <w:p>
            <w:pPr>
              <w:pStyle w:val="Normal"/>
              <w:jc w:val="both"/>
              <w:rPr>
                <w:rFonts w:ascii="Arial" w:hAnsi="Arial" w:cs="Arial"/>
                <w:lang w:val="es-MX"/>
              </w:rPr>
            </w:pPr>
            <w:r>
              <w:rPr>
                <w:rFonts w:cs="Arial" w:ascii="Arial" w:hAnsi="Arial"/>
                <w:lang w:val="es-MX"/>
              </w:rPr>
              <w:t>“</w:t>
            </w:r>
            <w:r>
              <w:rPr>
                <w:rFonts w:cs="Arial" w:ascii="Arial" w:hAnsi="Arial"/>
                <w:lang w:val="es-MX"/>
              </w:rPr>
              <w:tab/>
              <w:t xml:space="preserve"> Porque a los niños no les gusta mucho jugar con las muñecas o cosas que son para niñas, además que los colores también hacen una diferencia en los gu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Yo dejaría que el niño juegue de esa forma, porque finalmente en sólo eso, un juego. Pero no dejaría que saliera a la calle jugando así, porque si no lo molestarían. Igual lo que el niño esta identificando ahí es el rol de su mamá o de su papá, pero igual es complicado que juegue con muñ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n el de las artes los lápices, y ahora en el de la peluquería queremos tener implementos que traigan las niñas como juegos de tintura, peinetas, etc.”</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shd w:fill="FFFFFF" w:val="clear"/>
              </w:rPr>
              <w:t>los niños al segundo se les olvidan si la tía los retó, ya después se le olvidó y  va y te da un abrazo y tía que te quiero mucho”</w:t>
            </w:r>
          </w:p>
          <w:p>
            <w:pPr>
              <w:pStyle w:val="Normal"/>
              <w:jc w:val="both"/>
              <w:rPr>
                <w:rFonts w:ascii="Arial" w:hAnsi="Arial" w:cs="Arial"/>
                <w:shd w:fill="FFFFFF" w:val="clear"/>
              </w:rPr>
            </w:pPr>
            <w:r>
              <w:rPr>
                <w:rFonts w:cs="Arial" w:ascii="Arial" w:hAnsi="Arial"/>
                <w:shd w:fill="FFFFFF" w:val="clear"/>
              </w:rPr>
            </w:r>
          </w:p>
          <w:p>
            <w:pPr>
              <w:pStyle w:val="Sinespaciado"/>
              <w:jc w:val="both"/>
              <w:rPr/>
            </w:pPr>
            <w:r>
              <w:rPr>
                <w:rFonts w:cs="Arial" w:ascii="Arial" w:hAnsi="Arial"/>
                <w:sz w:val="24"/>
                <w:szCs w:val="24"/>
              </w:rPr>
              <w:t>“</w:t>
            </w:r>
            <w:r>
              <w:rPr>
                <w:rFonts w:cs="Arial" w:ascii="Arial" w:hAnsi="Arial"/>
                <w:sz w:val="24"/>
                <w:szCs w:val="24"/>
                <w:shd w:fill="FFFFFF" w:val="clear"/>
              </w:rPr>
              <w:t>Los niños, donde aprenden es en la vida diaria, en compartir con los papás, con las mamás, en el ir en la calle y ver que la mamá va el número en el letrero de la casa y aprenderse el número de la micro que tienen que tomarse, es un aprendizaje mucho más significativo que venga acá y les diga “dónde ve uno los números”. Ahí están vaciando los aprendizajes, pero los niños tienen aprendizajes mucho más ricos en su convivencia con sus papás y con sus hermanos. Acá, nosotros tratamos de encauzar ese aprendizaje hacia un objetivo. “</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Los niños, donde aprenden es en la vida diaria, en compartir con los papás, con las mamás, en el ir en la calle y ver que la mamá va el número en el letrero de la casa y aprenderse el número de la micro que tienen que tomarse, es un aprendizaje mucho más significativo que venga acá y les diga “dónde ve uno los números”. Ahí están vaciando los aprendizajes, pero los niños tienen aprendizajes mucho más ricos en su convivencia con sus papás y con sus hermanos. Acá, nosotros tratamos de encauzar ese aprendizaje hacia un objetivo. "</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Hay una idea como en la sociedad, de que las niñas son más tranquilas y los niños son más inquietos y son más locos, y se les incentiva con violencia a los niños; con juegos, con televisión violenta y todo, y las niñitas tienen otro tipo de estimulación. Y yo creo que uno tiene que tratar de que niños y niñas jueguen con respeto uno con otro, con delicadeza uno hacia  otro. Más que nada el respeto por el varón en las niñas y el respeto por las damas-acá, nosotros les decimos las damas y los varones, niñas y niños también, pero damas y varones, que en el fondo ellos entiendan que hay que tener ciertos modales, hay que ayudarse mutuamente; no el niño hacia la niña o la niña hacia el niño, sino que mutuamente, colaboración y respet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Claro. Yo creo hay una diferenciación, o sea, sí una diferencia corporal evidente entre niñas y niños: en su apariencia física, en sus modos de moverse, de hablar, pero en cuanto al respeto por el otro, por ejemplo; los niños no le pegan a las niñas, pero las niñas tampoco tienen que pegarle a los niños; entonces, una niña le pega a una niña, él está en todo su derecho de pegarle de vuelta. Entonces, ambos tienen que respetarse, conocer que unos y otros son diferentes, pero respetarse en igualdad de condiciones.”</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Lo que he visto de los niños es que, o sea, es muy cultural; los niños juegan a juegos más bruscos, la pelota les llama muchos más la atención a los varones que a las damas, los niños juegan con autitos, las niñas juegan con tasitas, pero son cosas que vienen de la casa. Cuando uno propone o pone juegos con tasitas, todos juegan con tasitas; si uno pone tasitas y autos, las niñas van a preferir tasitas y los niños, autos,  y si alguno, por ejemplo, un varón va al grupo de las mujeres y le dicen “no, tu no porque eres hombre”. Pero si uno pone a disposición solo tasitas, se entretienen igual niños y niñas, y si tú les pone… en la casa, todos ocupan tasas, todos pueden cooperar. Los autitos, por ejemplo, si uno les pone autitos a las niñas, las niñas también pueden jugar, mis propias hijas juegan con autitos. Yo creo que es una cosa de propuesta del adult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cuando es un juego de hombre, los niños hacen esa selección. Pero es una selección que viene como de aprendizaje de fuera, no es un aprendizaje de la casa, sino que la sociedad todavía tiene… pero no es algo que sea natural a ellos, o sea, si tu no le dices que este juego de niña o este juego es de niño, ellos juegan no más.”</w:t>
            </w:r>
          </w:p>
          <w:p>
            <w:pPr>
              <w:pStyle w:val="Normal"/>
              <w:jc w:val="both"/>
              <w:rPr>
                <w:rFonts w:ascii="Arial" w:hAnsi="Arial" w:cs="Arial"/>
                <w:sz w:val="24"/>
                <w:szCs w:val="24"/>
                <w:shd w:fill="FFFFFF" w:val="clear"/>
                <w:lang w:val="es-CL"/>
              </w:rPr>
            </w:pPr>
            <w:r>
              <w:rPr>
                <w:rFonts w:cs="Arial" w:ascii="Arial" w:hAnsi="Arial"/>
                <w:sz w:val="24"/>
                <w:szCs w:val="24"/>
                <w:shd w:fill="FFFFFF" w:val="clear"/>
                <w:lang w:val="es-CL"/>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iempre es posible realizar actividades espontáneas ya que estas ayudan a que cada niño evolucione en distintas áreas, además sabemos a que a los niños les gusta la intriga y los entretiene por ende activamos su sentido de juego y comparte experiencias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 bueno que los niños interactúen con los demás párvulos aprenden a cuidarse entre sí a respetarse los cuales son valores fundamentales para su futuro, el convivir diariamente es importante para la evolución de cada niño”</w:t>
            </w:r>
          </w:p>
          <w:p>
            <w:pPr>
              <w:pStyle w:val="Normal"/>
              <w:jc w:val="both"/>
              <w:rPr>
                <w:rFonts w:ascii="Arial" w:hAnsi="Arial" w:cs="Arial"/>
              </w:rPr>
            </w:pPr>
            <w:r>
              <w:rPr>
                <w:rFonts w:cs="Arial" w:ascii="Arial" w:hAnsi="Arial"/>
              </w:rPr>
              <w:t>“</w:t>
            </w:r>
            <w:r>
              <w:rPr>
                <w:rFonts w:cs="Arial" w:ascii="Arial" w:hAnsi="Arial"/>
              </w:rPr>
              <w:t>Si  le quiero transmitir valores a mi párvulo también debe partir de mí y de su familia”</w:t>
            </w:r>
          </w:p>
          <w:p>
            <w:pPr>
              <w:pStyle w:val="Normal"/>
              <w:jc w:val="both"/>
              <w:rPr/>
            </w:pPr>
            <w:r>
              <w:rPr>
                <w:rFonts w:cs="Arial" w:ascii="Arial" w:hAnsi="Arial"/>
              </w:rPr>
              <w:t>“</w:t>
            </w:r>
            <w:r>
              <w:rPr>
                <w:rFonts w:cs="Arial" w:ascii="Arial" w:hAnsi="Arial"/>
              </w:rPr>
              <w:t>Porque a pesar de que el niño y niña son diferentes, la evolución no va en si es niño o niña sino en el proceso que vive cada uno en el jardín y en su vida cotidiana.”</w:t>
            </w:r>
          </w:p>
          <w:p>
            <w:pPr>
              <w:pStyle w:val="Normal"/>
              <w:jc w:val="both"/>
              <w:rPr>
                <w:rFonts w:ascii="Arial" w:hAnsi="Arial" w:cs="Arial"/>
              </w:rPr>
            </w:pPr>
            <w:r>
              <w:rPr>
                <w:rFonts w:cs="Arial" w:ascii="Arial" w:hAnsi="Arial"/>
              </w:rPr>
              <w:t>“</w:t>
            </w:r>
            <w:r>
              <w:rPr>
                <w:rFonts w:cs="Arial" w:ascii="Arial" w:hAnsi="Arial"/>
              </w:rPr>
              <w:t>lo importante en ambos es respetar la autonomía de cada niño”</w:t>
            </w:r>
          </w:p>
          <w:p>
            <w:pPr>
              <w:pStyle w:val="Normal"/>
              <w:jc w:val="both"/>
              <w:rPr>
                <w:rFonts w:ascii="Arial" w:hAnsi="Arial" w:cs="Arial"/>
              </w:rPr>
            </w:pPr>
            <w:r>
              <w:rPr>
                <w:rFonts w:cs="Arial" w:ascii="Arial" w:hAnsi="Arial"/>
              </w:rPr>
              <w:t>“</w:t>
            </w:r>
            <w:r>
              <w:rPr>
                <w:rFonts w:cs="Arial" w:ascii="Arial" w:hAnsi="Arial"/>
              </w:rPr>
              <w:t>Durante el año se encuentra la actividad del cuerpo humano y el de que cada niño y niña se reconozca como persona, donde es necesario el que se diferencie en que el niño tiene ciertas partes del cuerpo que la niña no tiene y así viceversa los cuales deben ser respetado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MX"/>
              </w:rPr>
              <w:t>como que cada día que pasa hay nuevas cosas y los niños  son tan distintos cada vez que avanza el tiempo, que uno tiene que avanzar junto con ellos porque al final si uno no se moderniza a lo que esta  no vas para ningún lado, para mi siempre va a faltar, entonces hay que estar busc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os niños son siempre distintos, los niños que tenía el año pasado son totalmente distintos a los niños de este año, uno tiene que renovarse y empezar a estudiar los procesos que tienen los niños de hoy en día, siempre hay que estar metida en el estudio con los niños”</w:t>
            </w:r>
          </w:p>
          <w:p>
            <w:pPr>
              <w:pStyle w:val="Normal"/>
              <w:jc w:val="both"/>
              <w:rPr>
                <w:rFonts w:ascii="Arial" w:hAnsi="Arial" w:cs="Arial"/>
                <w:lang w:val="es-MX"/>
              </w:rPr>
            </w:pPr>
            <w:r>
              <w:rPr>
                <w:rFonts w:cs="Arial" w:ascii="Arial" w:hAnsi="Arial"/>
                <w:lang w:val="es-MX"/>
              </w:rPr>
              <w:t>“</w:t>
            </w:r>
            <w:r>
              <w:rPr>
                <w:rFonts w:cs="Arial" w:ascii="Arial" w:hAnsi="Arial"/>
                <w:lang w:val="es-MX"/>
              </w:rPr>
              <w:t>La autonomía, la independencia de los niños,  los valores.”</w:t>
            </w:r>
          </w:p>
          <w:p>
            <w:pPr>
              <w:pStyle w:val="Normal"/>
              <w:jc w:val="both"/>
              <w:rPr>
                <w:rFonts w:ascii="Arial" w:hAnsi="Arial" w:cs="Arial"/>
                <w:lang w:val="es-MX"/>
              </w:rPr>
            </w:pPr>
            <w:r>
              <w:rPr>
                <w:rFonts w:cs="Arial" w:ascii="Arial" w:hAnsi="Arial"/>
                <w:lang w:val="es-MX"/>
              </w:rPr>
              <w:t>“</w:t>
            </w:r>
            <w:r>
              <w:rPr>
                <w:rFonts w:cs="Arial" w:ascii="Arial" w:hAnsi="Arial"/>
                <w:lang w:val="es-MX"/>
              </w:rPr>
              <w:t>La autonomía, la independencia de los niños, dejarlos crecer cuesta mucho, el nivel que tengo yo que son chicos cuesta mucho que los dejen hacer sus cosas solos, a veces no los dejan crecer, entonces uno aquí  los deja ser autónomos por que no hay muchos brazos como para estar con todos, son autónomos, y en la casa  le hacen todo entonces esa parte de autonomía e independencia de los niños hay que trabajarla con los papas.”</w:t>
            </w:r>
          </w:p>
          <w:p>
            <w:pPr>
              <w:pStyle w:val="Normal"/>
              <w:jc w:val="both"/>
              <w:rPr>
                <w:rFonts w:ascii="Arial" w:hAnsi="Arial" w:cs="Arial"/>
                <w:lang w:val="es-MX"/>
              </w:rPr>
            </w:pPr>
            <w:r>
              <w:rPr>
                <w:rFonts w:cs="Arial" w:ascii="Arial" w:hAnsi="Arial"/>
                <w:lang w:val="es-MX"/>
              </w:rPr>
              <w:t>“</w:t>
            </w:r>
            <w:r>
              <w:rPr>
                <w:rFonts w:cs="Arial" w:ascii="Arial" w:hAnsi="Arial"/>
                <w:lang w:val="es-MX"/>
              </w:rPr>
              <w:t>Para las niñas el papa y la mama como la familia, les encanta, y obviamente las muñecas</w:t>
            </w:r>
          </w:p>
          <w:p>
            <w:pPr>
              <w:pStyle w:val="Normal"/>
              <w:jc w:val="both"/>
              <w:rPr>
                <w:rFonts w:ascii="Arial" w:hAnsi="Arial" w:cs="Arial"/>
                <w:lang w:val="es-MX"/>
              </w:rPr>
            </w:pPr>
            <w:r>
              <w:rPr>
                <w:rFonts w:cs="Arial" w:ascii="Arial" w:hAnsi="Arial"/>
                <w:lang w:val="es-MX"/>
              </w:rPr>
              <w:t>Y los hombres, todo eso que sea como de pelea, pero el juego en común es como la familia”</w:t>
            </w:r>
          </w:p>
          <w:p>
            <w:pPr>
              <w:pStyle w:val="Normal"/>
              <w:jc w:val="both"/>
              <w:rPr>
                <w:rFonts w:ascii="Arial" w:hAnsi="Arial" w:cs="Arial"/>
                <w:lang w:val="es-MX"/>
              </w:rPr>
            </w:pPr>
            <w:r>
              <w:rPr>
                <w:rFonts w:cs="Arial" w:ascii="Arial" w:hAnsi="Arial"/>
                <w:lang w:val="es-MX"/>
              </w:rPr>
              <w:t>“</w:t>
            </w:r>
            <w:r>
              <w:rPr>
                <w:rFonts w:cs="Arial" w:ascii="Arial" w:hAnsi="Arial"/>
                <w:lang w:val="es-MX"/>
              </w:rPr>
              <w:t>Porque son otras mentalidades, nuca me he puesto a pensar, poseen gustos distintos”</w:t>
            </w:r>
          </w:p>
          <w:p>
            <w:pPr>
              <w:pStyle w:val="Normal"/>
              <w:jc w:val="both"/>
              <w:rPr>
                <w:rFonts w:ascii="Arial" w:hAnsi="Arial" w:cs="Arial"/>
                <w:lang w:val="es-MX"/>
              </w:rPr>
            </w:pPr>
            <w:r>
              <w:rPr>
                <w:rFonts w:cs="Arial" w:ascii="Arial" w:hAnsi="Arial"/>
                <w:lang w:val="es-MX"/>
              </w:rPr>
              <w:t>“</w:t>
            </w:r>
            <w:r>
              <w:rPr>
                <w:rFonts w:cs="Arial" w:ascii="Arial" w:hAnsi="Arial"/>
                <w:lang w:val="es-MX"/>
              </w:rPr>
              <w:t>si no las niñas se van al rincón de la cocina y los niños al rincón de la construcció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o  en el proceso educativ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MX"/>
              </w:rPr>
              <w:t>Lo más importante con los niños por ejemplo es trabajar el tema de la violencia, que no sean peleadores, y con las niñas a hacerse respetar, por ejemplo cuidar su cuerpo, ya que hay situaciones de abuso en donde ellas son tocadas en ciertas partes de su cuer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w:t>
            </w:r>
            <w:r>
              <w:rPr>
                <w:rFonts w:cs="Arial" w:ascii="Arial" w:hAnsi="Arial"/>
                <w:lang w:val="es-MX"/>
              </w:rPr>
              <w:t>A los niños les gusta jugar a correr, a saltar y jugar con autos. A las niñas jugar  la profesora, a las muñecas, a la mama, y nos imitan a las t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yo trato de tener en la sala de actividades ordenada para niños y para niñ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ab/>
              <w:t xml:space="preserve"> Porque a los niños no les gusta mucho jugar con las muñecas o cosas que son para niñas, además que los colores también hacen una diferencia en los gu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Yo dejaría que el niño juegue de esa forma, porque finalmente en sólo eso, un juego. Pero no dejaría que saliera a la calle jugando así, porque si no lo molestarían. Igual lo que el niño esta identificando ahí es el rol de su mamá o de su papá, pero igual es complicado que juegue con muñ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w:t>
            </w:r>
            <w:r>
              <w:rPr>
                <w:rFonts w:cs="Arial" w:ascii="Arial" w:hAnsi="Arial"/>
                <w:lang w:val="es-MX"/>
              </w:rPr>
              <w:t>Buenos nos ponemos a jugar al rincón de la construcción, de la casa, de las artes, y ahora queremos implementar la peluquería para que las niñas pueda jugar.”</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shd w:fill="FFFFFF" w:val="clear"/>
              </w:rPr>
              <w:t>Hay una idea como en la sociedad, de que las niñas son más tranquilas y los niños son más inquietos y son más locos, y se les incentiva con violencia a los niños; con juegos, con televisión violenta y todo, y las niñitas tienen otro tipo de estimulación. Y yo creo que uno tiene que tratar de que niños y niñas jueguen con respeto uno con otro, con delicadeza uno hacia  otro. Más que nada el respeto por el varón en las niñas y el respeto por las damas-acá, nosotros les decimos las damas y los varones, niñas y niños también, pero damas y varones, que en el fondo ellos entiendan que hay que tener ciertos modales, hay que ayudarse mutuamente; no el niño hacia la niña o la niña hacia el niño, sino que mutuamente, colaboración y respeto”</w:t>
            </w:r>
          </w:p>
          <w:p>
            <w:pPr>
              <w:pStyle w:val="Normal"/>
              <w:jc w:val="both"/>
              <w:rPr>
                <w:rFonts w:ascii="Arial" w:hAnsi="Arial" w:cs="Arial"/>
                <w:shd w:fill="FFFFFF" w:val="clear"/>
              </w:rPr>
            </w:pPr>
            <w:r>
              <w:rPr>
                <w:rFonts w:cs="Arial" w:ascii="Arial" w:hAnsi="Arial"/>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Lo que he visto de los niños es que, o sea, es muy cultural; los niños juegan a juegos más bruscos, la pelota les llama muchos más la atención a los varones que a las damas, los niños juegan con autitos, las niñas juegan con tasitas, pero son cosas que vienen de la casa. Cuando uno propone o pone juegos con tasitas, todos juegan con tasitas; si uno pone tasitas y autos, las niñas van a preferir tasitas y los niños, autos,  y si alguno, por ejemplo, un varón va al grupo de las mujeres y le dicen “no, tu no porque eres hombre”. Pero si uno pone a disposición solo tasitas, se entretienen igual niños y niñas, y si tú les pone… en la casa, todos ocupan tasas, todos pueden cooperar. Los autitos, por ejemplo, si uno les pone autitos a las niñas, las niñas también pueden jugar, mis propias hijas juegan con autitos. Yo creo que es una cosa de propuesta del adult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cuando es un juego de hombre, los niños hacen esa selección. Pero es una selección que viene como de aprendizaje de fuera, no es un aprendizaje de la casa, sino que la sociedad todavía tiene… pero no es algo que sea natural a ellos, o sea, si tu no le dices que este juego de niña o este juego es de niño, ellos juegan no má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Lo que yo hago, por lo menos, por ejemplo: están jugando a las tasitas “no, tú no puedes jugar porque tú eres niño” “a ver, pero ¿por qué no?, en la casa los papás no toman té, por ejemplo, o no le ayudan a la mamá a cocinar”, y reflexionan y dicen “ah sí, es verdad, el papá también ayuda o los papás también comen”, entonces, todos pueden jugar. Si estamos jugando con autitos, bueno, las mujeres también manejan. Tú los llevas a reflexionar y los niños se dan cuenta que claro, por qué no, si en la realidad todos ocupan todo.”</w:t>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es necesario hacer la distinción entre niños y niñas en el sentido que cada uno debe identificarse con un género, o sea, una cosa es que no haya discriminación y otra cosa es que no haya distinción; somos distintos, pero sí es importante hacer esa distinción entre género. Se trata como tema cuando estamos hablando del cuerpo, de conocernos, de quiénes son; se dibujan, se describen, observan las diferencias entre individuo y entre género, eso por un lado. Por otro lado. Por otro lado, no todos son niños: son niños y niñas, acá en el español no existe una palabra para agruparlos a todos, como en el inglés, por ejemplo, que está boys, grils, y children, que es neutro. Acá es niño y niña y debe hacerse esa distinción, se saluda a los niños y a las niñas”</w:t>
            </w:r>
          </w:p>
          <w:p>
            <w:pPr>
              <w:pStyle w:val="Sinespaciado"/>
              <w:jc w:val="both"/>
              <w:rPr/>
            </w:pPr>
            <w:r>
              <w:rPr>
                <w:rFonts w:cs="Arial" w:ascii="Arial" w:hAnsi="Arial"/>
                <w:sz w:val="24"/>
                <w:szCs w:val="24"/>
                <w:shd w:fill="FFFFFF" w:val="clear"/>
              </w:rPr>
              <w:t>“</w:t>
            </w:r>
            <w:r>
              <w:rPr>
                <w:rFonts w:cs="Arial" w:ascii="Arial" w:hAnsi="Arial"/>
                <w:sz w:val="24"/>
                <w:szCs w:val="24"/>
                <w:shd w:fill="FFFFFF" w:val="clear"/>
              </w:rPr>
              <w:t>. Es importante que vayan al baño en forma separada porque, sobre todo en estas situaciones sociales, yo me imagino que también en estratos sociales más altos, pero por lo menos donde a mí me ha tocado trabajar, existe mucho la sobrexposición a lo sexual, ya sea que duermen en la misma cama de los papás, que ven programas en la noche: “Morandé con compañía”, o cosas así, o que de frentón han sido abusados por padres, compañeros más grande, entonces es súper importante resguardar la intimidad de los niños. Por lo menos, yo acá, tenemos un semáforo para ir al baño, va una sola persona mientras estamos en clases, porque a los niños, a esa edad, no les puedes restringir ir al baño, y cuando vamos todos a lavarnos las manos, van niñas por un lado y niños por el otro. Es necesario, en ese sentido, hacer la distinción. “</w:t>
            </w:r>
          </w:p>
          <w:p>
            <w:pPr>
              <w:pStyle w:val="Sinespaciado"/>
              <w:jc w:val="both"/>
              <w:rPr/>
            </w:pPr>
            <w:r>
              <w:rPr>
                <w:rFonts w:cs="Arial" w:ascii="Arial" w:hAnsi="Arial"/>
                <w:sz w:val="24"/>
                <w:szCs w:val="24"/>
                <w:shd w:fill="FFFFFF" w:val="clear"/>
              </w:rPr>
              <w:t>“</w:t>
            </w:r>
            <w:r>
              <w:rPr>
                <w:rFonts w:cs="Arial" w:ascii="Arial" w:hAnsi="Arial"/>
                <w:sz w:val="24"/>
                <w:szCs w:val="24"/>
              </w:rPr>
              <w:t>si tuviera que intervenir porque estoy haciendo una evaluación o estoy viendo algún tipo de aprendizaje, le pregunto “va ir al colegio, ¿y qué va hacer al colegio?” si quiero averiguar para saber cuál es su aprendizaje con respecto al colegio, “y en tu casa-por ejemplo-¿quién te levanta? ¿Quién te viste?”, si quiero averiguar sobre su familia, sus vivencias familiares. Me parece que está bien, si él no tiene trastocado su identidad de género en el sentido que él dice “yo soy tu mamá”, a lo mejor si él dijera “yo soy tu mamá, venga para acá mi niñito”, lo diría “tu mamá cómo es” para que vaya identificándose con un género masculino, pero no intervendría mayormente, como te digo, intervendría si es necesario rescatar un aprendizaje. Si no, que juegue no má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 El juego preferido de los niños es el juego de rincones (casa, arte, etc.). Tratamos que todos los niños pasen por los diferentes rincones por ende estos se planifican de forma heterogénea, sin hacer diferencias. El niño puede pasar tanto por el rincón de la casa como el de construcción y así con la niña. Al niño no se le puede estar mostrando una parte del mundo, si no el todo, para que él pueda decidir  a través de la exploración.”</w:t>
            </w:r>
          </w:p>
          <w:p>
            <w:pPr>
              <w:pStyle w:val="Normal"/>
              <w:jc w:val="both"/>
              <w:rPr>
                <w:rFonts w:ascii="Arial" w:hAnsi="Arial" w:cs="Arial"/>
              </w:rPr>
            </w:pPr>
            <w:r>
              <w:rPr>
                <w:rFonts w:cs="Arial" w:ascii="Arial" w:hAnsi="Arial"/>
              </w:rPr>
              <w:t>“</w:t>
            </w:r>
            <w:r>
              <w:rPr>
                <w:rFonts w:cs="Arial" w:ascii="Arial" w:hAnsi="Arial"/>
              </w:rPr>
              <w:t>Durante el año se encuentra la actividad del cuerpo humano y el de que cada niño y niña se reconozca como persona, donde es necesario el que se diferencie en que el niño tiene ciertas partes del cuerpo que la niña no tiene y así viceversa los cuales deben ser respetados.”</w:t>
            </w:r>
          </w:p>
          <w:p>
            <w:pPr>
              <w:pStyle w:val="Normal"/>
              <w:jc w:val="both"/>
              <w:rPr>
                <w:rFonts w:ascii="Arial" w:hAnsi="Arial" w:cs="Arial"/>
              </w:rPr>
            </w:pPr>
            <w:r>
              <w:rPr>
                <w:rFonts w:cs="Arial" w:ascii="Arial" w:hAnsi="Arial"/>
              </w:rPr>
              <w:t>“</w:t>
            </w:r>
            <w:r>
              <w:rPr>
                <w:rFonts w:cs="Arial" w:ascii="Arial" w:hAnsi="Arial"/>
              </w:rPr>
              <w:t>Es normal porque son cosas que los niños ven de los adultos tanto en hombres como en mujeres y según mi perspectiva son actividades que el niño debe conocer para que en un futuro respete tanto al niño como a la niña. De esta manera no se fomenta el machismo ni el feminismo en los niños y no se conforme el tabú del rol de géneros.”</w:t>
            </w:r>
          </w:p>
          <w:p>
            <w:pPr>
              <w:pStyle w:val="Normal"/>
              <w:jc w:val="both"/>
              <w:rPr>
                <w:rFonts w:ascii="Arial" w:hAnsi="Arial" w:cs="Arial"/>
              </w:rPr>
            </w:pPr>
            <w:r>
              <w:rPr>
                <w:rFonts w:cs="Arial" w:ascii="Arial" w:hAnsi="Arial"/>
              </w:rPr>
              <w:t>“</w:t>
            </w:r>
            <w:r>
              <w:rPr>
                <w:rFonts w:cs="Arial" w:ascii="Arial" w:hAnsi="Arial"/>
              </w:rPr>
              <w:t xml:space="preserve">La estrategia que utilizo es través del sorteo, definir que rol cumplirá cada niño y/o luego cada rol debe ser intercambiado con un compañero, de esta forma todos los niños pasan por los diferentes rol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Y como dije anteriormente si por tal motivo alguno de los niños no quiere ir a cierto rincón, se buscan las formas de que este niño conozca este rincón y así que observe diferentes situaciones y/o actividades.”</w:t>
            </w:r>
          </w:p>
          <w:p>
            <w:pPr>
              <w:pStyle w:val="Normal"/>
              <w:jc w:val="both"/>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r>
              <w:rPr>
                <w:rFonts w:cs="Arial" w:ascii="Arial" w:hAnsi="Arial"/>
                <w:lang w:val="es-MX"/>
              </w:rPr>
              <w:t>Si, es que la tengo muy cercana la situación, lo tomo de los dos lados, digo ¿es malo que le gusten las muñecas o que le guste el rosado?, o ¿es necesario que le guste el futbol? Lo pienso y digo, si le gusta eso yo no puedo obligarlo a que le guste algo que ya no le llamo la atención, si le gustan las muñecas y no le gustan la pelota, yo no puedo obligarlo a que le guste algo porque yo quiero que le guste, yo creo que libertad de expresión, eso me llega un poco porque lo tengo dentro de mi familia, y es complicado familiarmente, porque no es, como papá, lo que esperas de tus hijos, que sea hombre y le gusten las muñecas y no la pelota, pero tú te pones a pensar por fuera como educadora no lo puedes obligar a que le guste la pelota si le gusta la muñeca”</w:t>
            </w:r>
          </w:p>
          <w:p>
            <w:pPr>
              <w:pStyle w:val="Normal"/>
              <w:jc w:val="both"/>
              <w:rPr/>
            </w:pPr>
            <w:r>
              <w:rPr>
                <w:rFonts w:cs="Arial" w:ascii="Arial" w:hAnsi="Arial"/>
                <w:lang w:val="es-MX"/>
              </w:rPr>
              <w:t>“</w:t>
            </w:r>
            <w:r>
              <w:rPr>
                <w:rFonts w:cs="Arial" w:ascii="Arial" w:hAnsi="Arial"/>
                <w:lang w:val="es-MX"/>
              </w:rPr>
              <w:t>Trabajar con los papas, hacerle entender a ellos que es lo que el eligió, y no lo podemos obligar,  por que en este mundo es todo obligado, todos te obligan a que te guste algo, y tienes la posibilidad de darles a escoger lo que él quiere, para mi punto de vista esta bien o sea yo trabajaría mas con el papá, y ver lo que pasa con ellos mas que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si no las niñas se van al rincón de la cocina y los niños al rincón de la construcción”</w:t>
            </w:r>
          </w:p>
          <w:p>
            <w:pPr>
              <w:pStyle w:val="Normal"/>
              <w:jc w:val="both"/>
              <w:rPr>
                <w:rFonts w:ascii="Arial" w:hAnsi="Arial" w:cs="Arial"/>
                <w:lang w:val="es-MX"/>
              </w:rPr>
            </w:pPr>
            <w:r>
              <w:rPr>
                <w:rFonts w:cs="Arial" w:ascii="Arial" w:hAnsi="Arial"/>
                <w:lang w:val="es-MX"/>
              </w:rPr>
              <w:t>“</w:t>
            </w:r>
            <w:r>
              <w:rPr>
                <w:rFonts w:cs="Arial" w:ascii="Arial" w:hAnsi="Arial"/>
                <w:lang w:val="es-MX"/>
              </w:rPr>
              <w:t>Puede ser por los ejemplos que mostramos nosotros, por ejemplo en la peluquería siempre mostramos mujeres, y en la cocina también siempre mostramos a la mujer, es raro mostrar la imagen de un hombre en la cocina, por eso creo que ya están como condicionados ya de que la mujer va a la cocina y el hombre a la construcción, yo creo que también es un error de nosotras no mostrar un hombre en la cocina y una mujer en la construcción “</w:t>
            </w:r>
          </w:p>
          <w:p>
            <w:pPr>
              <w:pStyle w:val="Normal"/>
              <w:jc w:val="both"/>
              <w:rPr>
                <w:rFonts w:ascii="Arial" w:hAnsi="Arial" w:cs="Arial"/>
                <w:lang w:val="es-MX"/>
              </w:rPr>
            </w:pPr>
            <w:r>
              <w:rPr>
                <w:rFonts w:cs="Arial" w:ascii="Arial" w:hAnsi="Arial"/>
                <w:lang w:val="es-MX"/>
              </w:rPr>
              <w:t>“</w:t>
            </w:r>
            <w:r>
              <w:rPr>
                <w:rFonts w:cs="Arial" w:ascii="Arial" w:hAnsi="Arial"/>
                <w:lang w:val="es-MX"/>
              </w:rPr>
              <w:t>Porque no hay una diversidad, siempre es la mujer acá  y el hombre acá, nunca están como mezclados acá como que es raro, siempre el astronauta va ha ser hombre y todos los hombres serán astronautas y las mujeres serán bailarinas, y uno también comete el error de no mostrar astronautas hombre y mujeres, y si uno entra al computador a buscar una imagen de astronautas siempre encuentra hombres, todo el entorno apunta a eso.”</w:t>
            </w:r>
          </w:p>
          <w:p>
            <w:pPr>
              <w:pStyle w:val="Normal"/>
              <w:jc w:val="both"/>
              <w:rPr>
                <w:rFonts w:ascii="Arial" w:hAnsi="Arial" w:cs="Arial"/>
                <w:lang w:val="es-MX"/>
              </w:rPr>
            </w:pPr>
            <w:r>
              <w:rPr>
                <w:rFonts w:cs="Arial" w:ascii="Arial" w:hAnsi="Arial"/>
                <w:lang w:val="es-M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008" w:type="dxa"/>
        <w:jc w:val="left"/>
        <w:tblInd w:w="-113" w:type="dxa"/>
        <w:tblLayout w:type="fixed"/>
        <w:tblCellMar>
          <w:top w:w="0" w:type="dxa"/>
          <w:left w:w="108" w:type="dxa"/>
          <w:bottom w:w="0" w:type="dxa"/>
          <w:right w:w="108" w:type="dxa"/>
        </w:tblCellMar>
      </w:tblPr>
      <w:tblGrid>
        <w:gridCol w:w="1648"/>
        <w:gridCol w:w="5264"/>
        <w:gridCol w:w="609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vista 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unción de Educadora de Párvulos</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CL"/>
              </w:rPr>
              <w:t>Planificando Una de las labores que tenemos como pedagogos es ésta tarea, ya que por medio de la planificación direccionamos nuestros objetivo final, no esta demás decir que nos ordenamos también.”</w:t>
            </w:r>
          </w:p>
          <w:p>
            <w:pPr>
              <w:pStyle w:val="Normal"/>
              <w:jc w:val="both"/>
              <w:rPr>
                <w:rFonts w:ascii="Arial" w:hAnsi="Arial" w:cs="Arial"/>
                <w:lang w:val="es-CL"/>
              </w:rPr>
            </w:pPr>
            <w:r>
              <w:rPr>
                <w:rFonts w:cs="Arial" w:ascii="Arial" w:hAnsi="Arial"/>
                <w:lang w:val="es-CL"/>
              </w:rPr>
              <w:t>“</w:t>
            </w:r>
            <w:r>
              <w:rPr>
                <w:rFonts w:cs="Arial" w:ascii="Arial" w:hAnsi="Arial"/>
                <w:lang w:val="es-CL"/>
              </w:rPr>
              <w:t>En el jardín para preparar nuestra rutina estamos pendiente del panel técnico y de lo que corresponde realizar a las agentes educativas, así como también procurando la reflexión diaria respecto al desempeño y mediación realizada. Al ser uno profesional, debemos ser autocríticos para darnos cuenta de lo que estamos o no logrando en nuestros niños”</w:t>
            </w:r>
          </w:p>
          <w:p>
            <w:pPr>
              <w:pStyle w:val="Normal"/>
              <w:jc w:val="both"/>
              <w:rPr>
                <w:rFonts w:ascii="Arial" w:hAnsi="Arial" w:cs="Arial"/>
                <w:lang w:val="es-CL"/>
              </w:rPr>
            </w:pPr>
            <w:r>
              <w:rPr>
                <w:rFonts w:cs="Arial" w:ascii="Arial" w:hAnsi="Arial"/>
                <w:lang w:val="es-CL"/>
              </w:rPr>
              <w:t>“</w:t>
            </w:r>
            <w:r>
              <w:rPr>
                <w:rFonts w:cs="Arial" w:ascii="Arial" w:hAnsi="Arial"/>
                <w:lang w:val="es-CL"/>
              </w:rPr>
              <w:t>Sin embargo el currículo implica la participación de las familias en una gran cantidad de situaciones.”</w:t>
            </w:r>
          </w:p>
          <w:p>
            <w:pPr>
              <w:pStyle w:val="Normal"/>
              <w:jc w:val="both"/>
              <w:rPr/>
            </w:pPr>
            <w:r>
              <w:rPr>
                <w:rFonts w:cs="Arial" w:ascii="Arial" w:hAnsi="Arial"/>
                <w:lang w:val="es-CL"/>
              </w:rPr>
              <w:t>“</w:t>
            </w:r>
            <w:r>
              <w:rPr>
                <w:rFonts w:cs="Arial" w:ascii="Arial" w:hAnsi="Arial"/>
                <w:lang w:val="es-CL"/>
              </w:rPr>
              <w:t>Creo que lo mas importante para trabajar con niños es la relación afectiva que se mantenga con ellos, y el bienestar que proporcionemos, ya que es la base para poder generar aprendizajes de calidad y significativos para ellos.  Al como llamamos, la construcción integral del párvulo. No todo es memorizar, mentalizar, sino que también proporcionarles valores, cariño, el que se protejan, etc.”</w:t>
            </w:r>
          </w:p>
          <w:p>
            <w:pPr>
              <w:pStyle w:val="Normal"/>
              <w:jc w:val="both"/>
              <w:rPr>
                <w:rFonts w:ascii="Arial" w:hAnsi="Arial" w:cs="Arial"/>
                <w:lang w:val="es-CL"/>
              </w:rPr>
            </w:pPr>
            <w:r>
              <w:rPr>
                <w:rFonts w:cs="Arial" w:ascii="Arial" w:hAnsi="Arial"/>
                <w:lang w:val="es-CL"/>
              </w:rPr>
              <w:t>“</w:t>
            </w:r>
            <w:r>
              <w:rPr>
                <w:rFonts w:cs="Arial" w:ascii="Arial" w:hAnsi="Arial"/>
                <w:lang w:val="es-CL"/>
              </w:rPr>
              <w:t>En el jardín como todo está planificado, todo lo realizamos media ésta, así que dependiendo del aprendizaje esperado que se desee obtener es la actividad a considerar. En verdad en integra se realizan todo este tipo de actividades y se hacen una por una en la mayoría de las veces, por ende, todos los niños y todas las niñas se instalan a jugar o realizar la misma actividad.”</w:t>
            </w:r>
          </w:p>
          <w:p>
            <w:pPr>
              <w:pStyle w:val="Normal"/>
              <w:jc w:val="both"/>
              <w:rPr>
                <w:rFonts w:ascii="Arial" w:hAnsi="Arial" w:cs="Arial"/>
                <w:lang w:val="es-CL"/>
              </w:rPr>
            </w:pPr>
            <w:r>
              <w:rPr>
                <w:rFonts w:cs="Arial" w:ascii="Arial" w:hAnsi="Arial"/>
                <w:lang w:val="es-C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yo planifico semanal, dependiendo el proyecto que estamos trabajando, planifico semanalmente, y entre esa planificación están las actividades diarias, ahora si hay alguna cosa que de repente, ehh, hay alguna motivación extra, somos súper flexibles en cuanto a las planificaciones porque uno tiene una estructura, o sea, pre-kínder y Kínder tiene libros a presto, inglés, tenemos como ciertas actividades que tenemos que trabajar, los libros de a presto, los cuadernos, entonces en el fondo yo escribo “ya, tal día está el a presto, al otro día hago yoga, al otro día Inglés”, tengo que distribuirme un poco la planificación de la semana ps’ que sea a lo mejor no un día sólo lenguaje, un día sólo matemáticas, que haya como un equilibrio en la planificación”</w:t>
            </w:r>
          </w:p>
          <w:p>
            <w:pPr>
              <w:pStyle w:val="Normal"/>
              <w:rPr>
                <w:rFonts w:ascii="Arial" w:hAnsi="Arial" w:cs="Arial"/>
              </w:rPr>
            </w:pPr>
            <w:r>
              <w:rPr>
                <w:rFonts w:cs="Arial" w:ascii="Arial" w:hAnsi="Arial"/>
              </w:rPr>
              <w:t>“</w:t>
            </w:r>
            <w:r>
              <w:rPr>
                <w:rFonts w:cs="Arial" w:ascii="Arial" w:hAnsi="Arial"/>
              </w:rPr>
              <w:t>Que sean un poco adecuados al proyecto que vamos a trabajar, a ver, en la parte de relación con el medio, hay varios que están como más vinculados como por ejemplo si vamos a trabajar el universo, “identificar los componentes del universo” o si trabajamos ahora los medios de comunicación, ehh, “apreciar la evolución de los medios en la historia, o sea depende del proyecto que trabajemos, ahora, en social, en el ámbito social, un poco hago que haya como una integridad de todo o sea que evalúe al niño.. (Pausa con un niño) Trato que haya en la semana de todo, que haya de todos los ámbitos y de los núcleos, o sea como variado.”</w:t>
            </w:r>
          </w:p>
          <w:p>
            <w:pPr>
              <w:pStyle w:val="Normal"/>
              <w:rPr/>
            </w:pPr>
            <w:r>
              <w:rPr>
                <w:rFonts w:cs="Arial" w:ascii="Arial" w:hAnsi="Arial"/>
              </w:rPr>
              <w:t>“</w:t>
            </w:r>
            <w:r>
              <w:rPr>
                <w:rFonts w:cs="Arial" w:ascii="Arial" w:hAnsi="Arial"/>
              </w:rPr>
              <w:t>Y toda la semana al final uno pasa a ser muchas veces la mamá de ellos, ósea uno puede llegar a ser mas mamá de lo que puede ser una mamá que esta, lo lleva a las siete a la casa los acuesta y espera a traerlos al jardín al otro día, uno como  educadora tiene mucha responsabilidad en torno a los niños por que como que los roles se cambian y el niño a quien respeta, lo que la tía dice es ley, más que los que los papas dicen de repente los niños son así, si la tía lo dice eso se hace,  entonces uno lo tiene presente sobre todo en la entrega de la parte valórica , la parte afectiva,  esto hace que los niños  esta o con la mamá  la parte afectiva que es como la base del niño, yo creo que la tenemos nosotra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 de niño y niña</w:t>
            </w:r>
          </w:p>
          <w:p>
            <w:pPr>
              <w:pStyle w:val="Normal"/>
              <w:jc w:val="both"/>
              <w:rPr>
                <w:rFonts w:ascii="Arial" w:hAnsi="Arial" w:cs="Arial"/>
              </w:rPr>
            </w:pPr>
            <w:r>
              <w:rPr>
                <w:rFonts w:cs="Arial" w:ascii="Arial" w:hAnsi="Arial"/>
              </w:rPr>
              <w:t>(juego, asunción de los roles de genero)</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lang w:val="es-CL"/>
              </w:rPr>
              <w:t>Y por último y no menos importante los intereses de los niños, el quehacer es entorno a ellos y si no los tomo en cuenta entonces no hubiera estudiado edu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w:t>
            </w:r>
            <w:r>
              <w:rPr>
                <w:rFonts w:cs="Arial" w:ascii="Arial" w:hAnsi="Arial"/>
                <w:lang w:val="es-CL"/>
              </w:rPr>
              <w:t>Creo que lo mas importante para trabajar con niños es la relación afectiva que se mantenga con ellos, y el bienestar que proporcionemos, ya que es la base para poder generar aprendizajes de calidad y significativos para ellos.  Al como llamamos, la construcción integral del párvulo. No todo es memorizar, mentalizar, sino que también proporcionarles valores, cariño, el que se protejan, et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w:t>
            </w:r>
            <w:r>
              <w:rPr>
                <w:rFonts w:cs="Arial" w:ascii="Arial" w:hAnsi="Arial"/>
                <w:lang w:val="es-CL"/>
              </w:rPr>
              <w:t>Los juegos preferidos por los niños son los que se relacionan con medios de transporte y personajes que puedan hacer actuar e interactuar entre ellos. Y las niñas prefieren los peluches, muñecas. Ambos coincides en los juegos que impliquen correr y desplazarse por el espacio. A  los niños les encanta socializar y lo hacen a través del juego. Se forman unos diálogos tan entreteni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w:t>
            </w:r>
            <w:r>
              <w:rPr>
                <w:rFonts w:cs="Arial" w:ascii="Arial" w:hAnsi="Arial"/>
                <w:lang w:val="es-CL"/>
              </w:rPr>
              <w:t>Pienso que es el reflejo de lo que él vive diariamente en su hogar, en general los niños y niñas imitan lo que hacen los adultos y en este caso, pienso que repite el rol que su padre tiene en la familia. Me parece positivo que sea capaz de reproducir una situación que podríamos clasificar como mayoritariamente realizada por mujeres. Es una experiencia más en el niño que debemos respetar. Los niños exploran el mundo en el que viven, y lo harán de mil for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L"/>
              </w:rPr>
              <w:t>“</w:t>
            </w:r>
            <w:r>
              <w:rPr>
                <w:rFonts w:cs="Arial" w:ascii="Arial" w:hAnsi="Arial"/>
              </w:rPr>
              <w:t>El respeto , la sensibilidad, ……………………… , que puedan expresar sus emociones sentimientos, por que lamentablemente estamos en un país machista, por ejemplo ayer había una disertación y llego el momento en donde dijimos, ya ahora todos los amigos háganle preguntas, y el que disertaba elegía quien le preguntaba y el nombraba solo hombres , Ignacio ,Manuel, y estaban todas las mujeres con las manos arriba”</w:t>
            </w:r>
          </w:p>
          <w:p>
            <w:pPr>
              <w:pStyle w:val="Normal"/>
              <w:rPr/>
            </w:pPr>
            <w:r>
              <w:rPr>
                <w:rFonts w:cs="Arial" w:ascii="Arial" w:hAnsi="Arial"/>
              </w:rPr>
              <w:t>“</w:t>
            </w:r>
            <w:r>
              <w:rPr>
                <w:rFonts w:cs="Arial" w:ascii="Arial" w:hAnsi="Arial"/>
              </w:rPr>
              <w:t>Es muy difícil por que las niñas están en todas, ellas son súper mamás, yo encuentro que es súper importante que si queremos una sociedad con un poco de …… pero que igual  la mujer siempre tiene que ser la mujer y a lo mejor igual, que no pierda eso femenino, su delicadeza, pero la mujer es mas como a todo, como son las mamás con los hombres, están pendiente de todo, comparten con los amigos comparten con las amigas, el hombre se junta mas con los hombres, es como mas machista, la mujer 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o  en el proceso educativo</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lang w:val="es-CL"/>
              </w:rPr>
              <w:t>mmm… pero en el caso en que deba realizar un trabajo donde es necesario la distinción, lo haré. También cuando se les lleva al baño, muchas de las veces los separamos en torno al géne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Y toda la semana al final uno pasa a ser muchas veces la mamá de ellos, ósea uno puede llegar a ser mas mamá de lo que puede ser una mamá que esta, lo lleva a las siete a la casa los acuesta y espera a traerlos al jardín al otro día, uno como  educadora tiene mucha responsabilidad en torno a los niños por que como que los roles se cambian y el niño a quien respeta, lo que la tía dice es ley, más que los que los papas dicen de repente los niños son así, si la tía lo dice eso se hace,  entonces uno lo tiene presente sobre todo en la entrega de la parte valórica , la parte afectiva,  esto hace que los niños  esta o con la mamá  la parte afectiva que es como la base del niño, yo creo que la tenemos nosotra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00"/>
          <w:sz w:val="24"/>
          <w:szCs w:val="24"/>
          <w:lang w:val="es-CL"/>
        </w:rPr>
      </w:pPr>
      <w:r>
        <w:rPr>
          <w:rFonts w:cs="Arial" w:ascii="Arial" w:hAnsi="Arial"/>
          <w:color w:val="000000"/>
          <w:sz w:val="24"/>
          <w:szCs w:val="24"/>
          <w:lang w:val="es-CL"/>
        </w:rPr>
      </w:r>
    </w:p>
    <w:p>
      <w:pPr>
        <w:pStyle w:val="Heading2"/>
        <w:rPr>
          <w:rFonts w:ascii="Arial" w:hAnsi="Arial" w:cs="Arial"/>
          <w:color w:val="000000"/>
          <w:sz w:val="24"/>
          <w:szCs w:val="24"/>
          <w:u w:val="single"/>
        </w:rPr>
      </w:pPr>
      <w:bookmarkStart w:id="41" w:name="__RefHeading___Toc320473288"/>
      <w:bookmarkEnd w:id="41"/>
      <w:r>
        <w:rPr>
          <w:rFonts w:cs="Arial" w:ascii="Arial" w:hAnsi="Arial"/>
          <w:color w:val="000000"/>
          <w:sz w:val="24"/>
          <w:szCs w:val="24"/>
          <w:u w:val="single"/>
        </w:rPr>
        <w:t>Matriz  2:</w:t>
      </w:r>
    </w:p>
    <w:p>
      <w:pPr>
        <w:pStyle w:val="Heading2"/>
        <w:rPr>
          <w:rFonts w:ascii="Arial" w:hAnsi="Arial" w:cs="Arial"/>
          <w:b w:val="false"/>
          <w:b w:val="false"/>
          <w:color w:val="000000"/>
          <w:sz w:val="24"/>
          <w:szCs w:val="24"/>
          <w:u w:val="single"/>
        </w:rPr>
      </w:pPr>
      <w:bookmarkStart w:id="42" w:name="__RefHeading___Toc320473289"/>
      <w:bookmarkEnd w:id="42"/>
      <w:r>
        <w:rPr>
          <w:rFonts w:cs="Arial" w:ascii="Arial" w:hAnsi="Arial"/>
          <w:b w:val="false"/>
          <w:color w:val="000000"/>
          <w:sz w:val="24"/>
          <w:szCs w:val="24"/>
          <w:u w:val="single"/>
        </w:rPr>
        <w:t>Reducción d e la información</w:t>
      </w:r>
    </w:p>
    <w:p>
      <w:pPr>
        <w:pStyle w:val="Normal"/>
        <w:rPr>
          <w:rFonts w:ascii="Arial" w:hAnsi="Arial" w:cs="Arial"/>
          <w:b/>
          <w:b/>
          <w:color w:val="000000"/>
          <w:sz w:val="24"/>
          <w:szCs w:val="24"/>
          <w:u w:val="single"/>
        </w:rPr>
      </w:pPr>
      <w:r>
        <w:rPr>
          <w:rFonts w:cs="Arial" w:ascii="Arial" w:hAnsi="Arial"/>
          <w:b/>
          <w:color w:val="000000"/>
          <w:sz w:val="24"/>
          <w:szCs w:val="24"/>
          <w:u w:val="single"/>
        </w:rPr>
      </w:r>
    </w:p>
    <w:tbl>
      <w:tblPr>
        <w:tblW w:w="13220" w:type="dxa"/>
        <w:jc w:val="left"/>
        <w:tblInd w:w="-113" w:type="dxa"/>
        <w:tblLayout w:type="fixed"/>
        <w:tblCellMar>
          <w:top w:w="0" w:type="dxa"/>
          <w:left w:w="108" w:type="dxa"/>
          <w:bottom w:w="0" w:type="dxa"/>
          <w:right w:w="108" w:type="dxa"/>
        </w:tblCellMar>
      </w:tblPr>
      <w:tblGrid>
        <w:gridCol w:w="1824"/>
        <w:gridCol w:w="3261"/>
        <w:gridCol w:w="8135"/>
      </w:tblGrid>
      <w:tr>
        <w:trPr>
          <w:trHeight w:val="40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ción con la teoría</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lusión  preliminar/ genero  (evidencias empírica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 función de Educadora de Párvul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 el rol de la educadora de párvulos que es educar a niños y niñas  entre 0 y 6 años. Se desprenden las siguientes funciones:</w:t>
            </w:r>
          </w:p>
          <w:p>
            <w:pPr>
              <w:pStyle w:val="Normal"/>
              <w:jc w:val="both"/>
              <w:rPr>
                <w:rFonts w:ascii="Arial" w:hAnsi="Arial" w:cs="Arial"/>
              </w:rPr>
            </w:pPr>
            <w:r>
              <w:rPr>
                <w:rFonts w:cs="Arial" w:ascii="Arial" w:hAnsi="Arial"/>
              </w:rPr>
              <w:t>Planificadora, implementadora, evaluadora de experiencias de aprendizaje. Además de permanente investigadora, debe trabajar de manera coordinada con la familia y el equip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135" w:type="dxa"/>
            <w:tcBorders>
              <w:top w:val="single" w:sz="4" w:space="0" w:color="000000"/>
              <w:left w:val="single" w:sz="4" w:space="0" w:color="000000"/>
              <w:bottom w:val="single" w:sz="4" w:space="0" w:color="000000"/>
              <w:right w:val="single" w:sz="4" w:space="0" w:color="000000"/>
            </w:tcBorders>
          </w:tcPr>
          <w:p>
            <w:pPr>
              <w:pStyle w:val="Sinespaciado"/>
              <w:jc w:val="both"/>
              <w:rPr/>
            </w:pPr>
            <w:r>
              <w:rPr>
                <w:rStyle w:val="Appleconvertedspace"/>
                <w:rFonts w:cs="Arial" w:ascii="Arial" w:hAnsi="Arial"/>
                <w:sz w:val="24"/>
                <w:szCs w:val="24"/>
                <w:shd w:fill="FFFFFF" w:val="clear"/>
              </w:rPr>
              <w:t>“</w:t>
            </w:r>
            <w:r>
              <w:rPr>
                <w:rFonts w:cs="Arial" w:ascii="Arial" w:hAnsi="Arial"/>
                <w:sz w:val="24"/>
                <w:szCs w:val="24"/>
                <w:shd w:fill="FFFFFF" w:val="clear"/>
              </w:rPr>
              <w:t>yo lo único que le digo a los papás que si tienen algún problema, que me lo cuenten obviamente, no para ayudarlos directamente sino que para orientarlos a dónde podríamos ir, para formar redes de apoyo con diversas organizaciones que están cercanas al jardín, como el COSAM, la OPD, el Previene, la OMIL, la municipalidad.” (Entrevista 1, Jardín ONG)</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pPr>
            <w:r>
              <w:rPr>
                <w:rFonts w:cs="Arial" w:ascii="Arial" w:hAnsi="Arial"/>
                <w:sz w:val="24"/>
                <w:szCs w:val="24"/>
                <w:shd w:fill="FFFFFF" w:val="clear"/>
              </w:rPr>
              <w:t>“</w:t>
            </w:r>
            <w:r>
              <w:rPr>
                <w:rFonts w:cs="Arial" w:ascii="Arial" w:hAnsi="Arial"/>
                <w:sz w:val="24"/>
                <w:szCs w:val="24"/>
              </w:rPr>
              <w:t>Ellos eligen sus propios roles, yo no los determino, el principio de autonomía.” (Entrevista 1, Jardín ONG)</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la creación de tu plan anual según lo que se arroja tu diagnostico, por otro lado tus planificaciones de actividades a largo y corto plazo según lo que vayan necesitando los niños y también lo que nos toque trabajar como jardín” (Entrevista 4, JUNJI)</w:t>
            </w:r>
          </w:p>
          <w:p>
            <w:pPr>
              <w:pStyle w:val="Normal"/>
              <w:jc w:val="both"/>
              <w:rPr>
                <w:rFonts w:ascii="Arial" w:hAnsi="Arial" w:cs="Arial"/>
                <w:shd w:fill="FFFFFF" w:val="clear"/>
              </w:rPr>
            </w:pPr>
            <w:r>
              <w:rPr>
                <w:rFonts w:cs="Arial" w:ascii="Arial" w:hAnsi="Arial"/>
                <w:shd w:fill="FFFFFF" w:val="clear"/>
              </w:rPr>
            </w:r>
          </w:p>
          <w:p>
            <w:pPr>
              <w:pStyle w:val="Sinespaciado"/>
              <w:jc w:val="both"/>
              <w:rPr/>
            </w:pPr>
            <w:r>
              <w:rPr>
                <w:rFonts w:cs="Arial" w:ascii="Arial" w:hAnsi="Arial"/>
                <w:sz w:val="24"/>
                <w:szCs w:val="24"/>
                <w:shd w:fill="FFFFFF" w:val="clear"/>
              </w:rPr>
              <w:t>“</w:t>
            </w:r>
            <w:r>
              <w:rPr>
                <w:rStyle w:val="Appleconvertedspace"/>
                <w:rFonts w:cs="Arial" w:ascii="Arial" w:hAnsi="Arial"/>
                <w:sz w:val="24"/>
                <w:szCs w:val="24"/>
                <w:shd w:fill="FFFFFF" w:val="clear"/>
              </w:rPr>
              <w:t>es importante seguir capacitándote.” (Entrevista 4, JUNJI)</w:t>
            </w:r>
          </w:p>
          <w:p>
            <w:pPr>
              <w:pStyle w:val="Sinespaciado"/>
              <w:jc w:val="both"/>
              <w:rPr/>
            </w:pPr>
            <w:r>
              <w:rPr>
                <w:rStyle w:val="Appleconvertedspace"/>
                <w:rFonts w:cs="Arial" w:ascii="Arial" w:hAnsi="Arial"/>
                <w:sz w:val="24"/>
                <w:szCs w:val="24"/>
                <w:shd w:fill="FFFFFF" w:val="clear"/>
              </w:rPr>
              <w:t>“</w:t>
            </w:r>
            <w:r>
              <w:rPr>
                <w:rFonts w:cs="Arial" w:ascii="Arial" w:hAnsi="Arial"/>
                <w:sz w:val="24"/>
                <w:szCs w:val="24"/>
                <w:shd w:fill="FFFFFF" w:val="clear"/>
              </w:rPr>
              <w:t>selecciono los aprendizajes, los he buscado a través de los programas, y más bien no selecciono los aprendizajes; trabajamos todos los aprendizajes, pero lo que hago es ver en qué momento voy a tomar tal o cual aprendizaje, más que ver que ver este sí o este no, todos los aprendizajes se trabajan porque además, son menos que en básica o que en media. No son tantos aprendizajes. Es más, de repente te faltan aprendizajes, tú tienes que agregar un aprendizaje que no está dentro del programa, pero que si es necesario porque tú ves que los niños necesitan aprender tal o cual cosa y tú lo agregas” (Entrevista 5, JUNJI)</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pPr>
            <w:r>
              <w:rPr>
                <w:rFonts w:cs="Arial" w:ascii="Arial" w:hAnsi="Arial"/>
                <w:sz w:val="24"/>
                <w:szCs w:val="24"/>
                <w:shd w:fill="FFFFFF" w:val="clear"/>
              </w:rPr>
              <w:t>““</w:t>
            </w:r>
            <w:r>
              <w:rPr>
                <w:rFonts w:cs="Arial" w:ascii="Arial" w:hAnsi="Arial"/>
                <w:sz w:val="24"/>
                <w:szCs w:val="24"/>
              </w:rPr>
              <w:t>si tuviera que intervenir porque estoy haciendo una evaluación o estoy viendo algún tipo de aprendizaje, le pregunto “va ir al colegio, ¿y qué va hacer al colegio?” si quiero averiguar para saber cuál es su aprendizaje con respecto al colegio, “y en tu casa-por ejemplo-¿quién te levanta? ¿Quién te viste?”, si quiero averiguar sobre su familia, sus vivencias familiares. Me parece que está bien, si él no tiene trastocado su identidad de género en el sentido que él dice “yo soy tu mamá”, a lo mejor si él dijera “yo soy tu mamá, venga para acá mi niñito”, lo diría “tu mamá cómo es” para que vaya identificándose con un género masculino, pero no intervendría mayormente, como te digo, intervendría si es necesario rescatar un aprendizaje. Si no, que juegue no más. “ (Entrevista 6, Corporación municipal)</w:t>
            </w:r>
          </w:p>
          <w:p>
            <w:pPr>
              <w:pStyle w:val="Sinespaciado"/>
              <w:jc w:val="both"/>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cs="Arial" w:ascii="Arial" w:hAnsi="Arial"/>
              </w:rPr>
              <w:t>yo planifico semanal, dependiendo el proyecto que estamos trabajando, planifico semanalmente, y entre esa planificación están las actividades diarias, ahora si hay alguna cosa que de repente, ehh, hay alguna motivación extra, somos súper flexibles en cuanto a las planificaciones porque uno tiene una estructura, o sea, pre-kínder y Kínder tiene libros a presto, inglés, tenemos como ciertas actividades que tenemos que trabajar, los libros de a presto, los cuadernos, entonces en el fondo yo escribo “ya, tal día está el a presto, al otro día hago yoga, al otro día Inglés”, tengo que distribuirme un poco la planificación de la semana ps’ que sea a lo mejor no un día sólo lenguaje, un día sólo matemáticas, que haya como un equilibrio en la planificación” (Entrevista 10)</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hd w:fill="FFFFFF" w:val="clear"/>
              </w:rPr>
            </w:pPr>
            <w:r>
              <w:rPr>
                <w:rFonts w:cs="Arial" w:ascii="Arial" w:hAnsi="Arial"/>
                <w:shd w:fill="FFFFFF" w:val="clea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epto de niño y niña (juego, asunción de los roles de genero)</w:t>
            </w:r>
          </w:p>
          <w:p>
            <w:pPr>
              <w:pStyle w:val="Normal"/>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niño y niña aprende jugando, esto no se considera solo como un vehículo para el aprendizaje, sino que también como parte de la vida de los párvulos.</w:t>
            </w:r>
          </w:p>
          <w:p>
            <w:pPr>
              <w:pStyle w:val="Normal"/>
              <w:jc w:val="both"/>
              <w:rPr>
                <w:rFonts w:ascii="Arial" w:hAnsi="Arial" w:cs="Arial"/>
              </w:rPr>
            </w:pPr>
            <w:r>
              <w:rPr>
                <w:rFonts w:cs="Arial" w:ascii="Arial" w:hAnsi="Arial"/>
              </w:rPr>
              <w:t>La construcción de identidad es crucial durante los primeros años de vida y es biosico social.</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 en que los niñitos siempre tienden a ser más bruscos, ponte tu, pero eso yo creo que más que el rol de juego, es la personalidad que viene con cada niño,  niño o niña, el niño viene con el juego más brusco, las actividades que son actividades según mucho de la tele también, de jugar a pelear a patadas y ese tipo de cosas.” (Entrevista 3, Particular)</w:t>
            </w:r>
          </w:p>
          <w:p>
            <w:pPr>
              <w:pStyle w:val="Normal"/>
              <w:jc w:val="both"/>
              <w:rPr>
                <w:rFonts w:ascii="Arial" w:hAnsi="Arial" w:cs="Arial"/>
              </w:rPr>
            </w:pPr>
            <w:r>
              <w:rPr>
                <w:rFonts w:cs="Arial" w:ascii="Arial" w:hAnsi="Arial"/>
              </w:rPr>
              <w:t>“</w:t>
            </w:r>
            <w:r>
              <w:rPr>
                <w:rFonts w:cs="Arial" w:ascii="Arial" w:hAnsi="Arial"/>
                <w:shd w:fill="FFFFFF" w:val="clear"/>
              </w:rPr>
              <w:t>Los niños, donde aprenden es en la vida diaria, en compartir con los papás, con las mamás, en el ir en la calle y ver que la mamá va el número en el letrero de la casa y aprenderse el número de la micro que tienen que tomarse, es un aprendizaje mucho más significativo que venga acá y les diga “dónde ve uno los números”. (Entrevista 6, Corporación Municipal)</w:t>
            </w:r>
          </w:p>
          <w:p>
            <w:pPr>
              <w:pStyle w:val="Normal"/>
              <w:jc w:val="both"/>
              <w:rPr/>
            </w:pPr>
            <w:r>
              <w:rPr>
                <w:rFonts w:cs="Arial" w:ascii="Arial" w:hAnsi="Arial"/>
              </w:rPr>
              <w:t>“</w:t>
            </w:r>
            <w:r>
              <w:rPr>
                <w:rFonts w:cs="Arial" w:ascii="Arial" w:hAnsi="Arial"/>
                <w:lang w:val="es-MX"/>
              </w:rPr>
              <w:t xml:space="preserve">como que cada día que pasa hay nuevas cosas y los niños  son tan distintos cada vez que avanza el tiempo, que uno tiene que avanzar junto con ellos porque al final si uno no se moderniza a lo que esta  no vas para ningún lado, para mi siempre va a faltar, entonces hay que estar buscando.” (Entrevista 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L"/>
              </w:rPr>
            </w:pPr>
            <w:r>
              <w:rPr>
                <w:rFonts w:cs="Arial" w:ascii="Arial" w:hAnsi="Arial"/>
                <w:lang w:val="es-CL"/>
              </w:rPr>
              <w:t>“</w:t>
            </w:r>
            <w:r>
              <w:rPr>
                <w:rFonts w:cs="Arial" w:ascii="Arial" w:hAnsi="Arial"/>
                <w:lang w:val="es-CL"/>
              </w:rPr>
              <w:t>Los juegos preferidos por los niños son los que se relacionan con medios de transporte y personajes que puedan hacer actuar e interactuar entre ellos. Y las niñas prefieren los peluches, muñecas. Ambos coincides en los juegos que impliquen correr y desplazarse por el espacio. A  los niños les encanta socializar y lo hacen a través del juego. Se forman unos diálogos tan entre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w:t>
            </w:r>
            <w:r>
              <w:rPr>
                <w:rFonts w:cs="Arial" w:ascii="Arial" w:hAnsi="Arial"/>
                <w:lang w:val="es-MX"/>
              </w:rPr>
              <w:t>A los niños les gusta jugar a correr, a saltar y jugar con autos. A las niñas jugar  la profesora, a las muñecas, a la mama, y nos imitan a las tías.” (Entrevista 5)</w:t>
            </w:r>
          </w:p>
          <w:p>
            <w:pPr>
              <w:pStyle w:val="Normal"/>
              <w:jc w:val="both"/>
              <w:rPr/>
            </w:pPr>
            <w:r>
              <w:rPr>
                <w:rFonts w:cs="Arial" w:ascii="Arial" w:hAnsi="Arial"/>
              </w:rPr>
              <w:t>““</w:t>
            </w:r>
            <w:r>
              <w:rPr>
                <w:rFonts w:cs="Arial" w:ascii="Arial" w:hAnsi="Arial"/>
                <w:shd w:fill="FFFFFF" w:val="clear"/>
              </w:rPr>
              <w:t>estos chicos son como una esponja” Entrevista 4</w:t>
            </w:r>
          </w:p>
          <w:p>
            <w:pPr>
              <w:pStyle w:val="Normal"/>
              <w:jc w:val="both"/>
              <w:rPr>
                <w:rFonts w:ascii="Arial" w:hAnsi="Arial" w:cs="Arial"/>
                <w:shd w:fill="FFFFFF" w:val="clear"/>
              </w:rPr>
            </w:pPr>
            <w:r>
              <w:rPr>
                <w:rFonts w:cs="Arial" w:ascii="Arial" w:hAnsi="Arial"/>
                <w:shd w:fill="FFFFFF" w:val="clea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nero  en el proceso educat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nero se diferencia de sexo en que este último es biológico, es decir al momento de nacer, mientras tanto que género es la construcción social.</w:t>
            </w:r>
          </w:p>
          <w:p>
            <w:pPr>
              <w:pStyle w:val="Normal"/>
              <w:jc w:val="both"/>
              <w:rPr>
                <w:rFonts w:ascii="Arial" w:hAnsi="Arial" w:cs="Arial"/>
              </w:rPr>
            </w:pPr>
            <w:r>
              <w:rPr>
                <w:rFonts w:cs="Arial" w:ascii="Arial" w:hAnsi="Arial"/>
              </w:rPr>
              <w:t>La construcción de género se da tanto en esta sociedad capitalista, como se ha dado a lo largo de la historia basadas en sociedades patriarcales. Por lo tanto el sistema educativo es funcional a lo que sucede en el conjunto de la sociedad.</w:t>
            </w:r>
          </w:p>
        </w:tc>
        <w:tc>
          <w:tcPr>
            <w:tcW w:w="813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w:t>
            </w:r>
            <w:r>
              <w:rPr>
                <w:rFonts w:cs="Arial" w:ascii="Arial" w:hAnsi="Arial"/>
                <w:sz w:val="24"/>
                <w:szCs w:val="24"/>
                <w:shd w:fill="FFFFFF" w:val="clear"/>
              </w:rPr>
              <w:t>En el jardín no hacemos notorio ningún tipo de distinción de género, es decir, un empleo para que sea súper claro; si van al baño, llevamos tanto a niñas como niñitas juntos, obviamente no van solos al baño, van acompañado de un adulto, una tía técnico o la educadora, pero no se puede hacer todos las niñitas a un lado, todas los niñitos al otro, no, o todos los colores: si les tienes que entregar un papel a un niño y si es rosado, bien, o si es amarillo, bien, o si le vas entregar un lápiz o algún elemento azul, hay que aceptarlo, que ellos tampoco hagan esa distinción de género por los colores.” (Entrevista 1,  ONG)</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pPr>
            <w:r>
              <w:rPr>
                <w:rFonts w:cs="Arial" w:ascii="Arial" w:hAnsi="Arial"/>
                <w:sz w:val="24"/>
                <w:szCs w:val="24"/>
                <w:shd w:fill="FFFFFF" w:val="clear"/>
              </w:rPr>
              <w:t>“</w:t>
            </w:r>
            <w:r>
              <w:rPr>
                <w:rFonts w:cs="Arial" w:ascii="Arial" w:hAnsi="Arial"/>
                <w:sz w:val="24"/>
                <w:szCs w:val="24"/>
                <w:shd w:fill="FFFFFF" w:val="clear"/>
              </w:rPr>
              <w:t>como nuestro jardín es intercultural y hay muchas familias mapuches. Dentro de su cosmovisión, los mapuches, ellos tienen bien marcado lo que es el rol entre la mujer y el hombre; el hombre mapuche es bien machista y la mujer mapuche, también es muy machista. Es decir, por ejemplo, eh, nosotros estamos al filo de la navaja con esto, pero hay un juego: el palín, y ese palín lo juegan únicamente y exclusivamente los varones, y las mujeres a lo único que se dedican en ese momento es a cocinar y darle muday, que es un líquido, un bebestible después de jugar, les secan la cara, es como totalmente devotas. También hay instrumentos que son para mujeres y hay instrumentos mapuche que son para los hombres, por ejemplo; la trutruca  es para los hombres porque dicen que la mujer puede quedar estéril, porque cuando uno toca la trutruca, es mucho el esfuerzo respiratorio que hace, entonces, supuestamente a la mujer se sale el útero, una cosa así. En cambio, está la pifilca, que es un instrumento muy chiquitito que utilizas en la boca y que lo puede utilizar la mujer o la cascagüilla,  también la utilizan las mujeres. Pero eso, y ahí es medio complicado trabajar con eso porque es una tradición, dado que es primordial es nuestro jardín, pero tampoco tenemos que hacer la distinción  entre hombres y mujeres.” (Entrevista 1, ONG)</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hd w:fill="FFFFFF" w:val="clear"/>
              </w:rPr>
              <w:t>“</w:t>
            </w:r>
            <w:r>
              <w:rPr>
                <w:rFonts w:cs="Arial" w:ascii="Arial" w:hAnsi="Arial"/>
              </w:rPr>
              <w:t>“</w:t>
            </w:r>
            <w:r>
              <w:rPr>
                <w:rFonts w:cs="Arial" w:ascii="Arial" w:hAnsi="Arial"/>
              </w:rPr>
              <w:t>En cuanto a la diferencia de género, claro que en ciertos momentos niños y niñas trabajan por separado: las niñas no van a jugar con autos por ejemplo. Por lo general diferencio a los niños y niñas por colores.” (Entrevista 2,  Integra)</w:t>
              <w:br/>
            </w:r>
          </w:p>
          <w:p>
            <w:pPr>
              <w:pStyle w:val="Normal"/>
              <w:jc w:val="both"/>
              <w:rPr/>
            </w:pPr>
            <w:r>
              <w:rPr>
                <w:rFonts w:cs="Arial" w:ascii="Arial" w:hAnsi="Arial"/>
              </w:rPr>
              <w:t>“</w:t>
            </w:r>
            <w:r>
              <w:rPr>
                <w:rFonts w:cs="Arial" w:ascii="Arial" w:hAnsi="Arial"/>
              </w:rPr>
              <w:t>Yo creo que mira mmmm no sé, porque yo no trabajo en jardines de escasos recursos, pero yo creo que los papás de este tipo de jardines normalmente son las mamás que están en la casa. Entonces y están en la casa muchas veces por el nivel de machismo que hay, todavía, en ese tipo de sectores, es decir, el hombre trabaja, el hombre es el proveedor, la mamá en la casa con los niños. En este nivel no, yo creo que son muy pocas las mamás que no trabajan y lo hacen porque ellas no quieren trabajar no porque el marido o la sociedad le está diciendo que tiene que quedarse en la casa, entonces comparten roles, hay muchos que no tienen nana, pero comparten los roles de hacer la comida de diferentes cosas, quién llega primero a la casa, quién viene a buscar primero al niño, se lo lleva, lo baña, hacen diferentes cosas. En el estrato económico más bajo, como que ese es un rol solamente de la mamá. Aquí no, aquí yo he visto que ya comparten más los roles, es decir, tú le preguntas a un niño quién cocina en la casa, cocinan los dos, es decir, el papá quizás cocinará otro tipo de cosas, como pizza, pero los dos se meten a la cocina, los dos...sushi...otro tipo de alimentos, más entretenidos.” (Entrevista 3,Particular)</w:t>
            </w:r>
          </w:p>
          <w:p>
            <w:pPr>
              <w:pStyle w:val="Normal"/>
              <w:jc w:val="both"/>
              <w:rPr/>
            </w:pPr>
            <w:r>
              <w:rPr>
                <w:rFonts w:cs="Arial" w:ascii="Arial" w:hAnsi="Arial"/>
              </w:rPr>
              <w:t>“</w:t>
            </w:r>
            <w:r>
              <w:rPr>
                <w:rFonts w:cs="Arial" w:ascii="Arial" w:hAnsi="Arial"/>
                <w:shd w:fill="FFFFFF" w:val="clear"/>
              </w:rPr>
              <w:t>Hay una idea como en la sociedad, de que las niñas son más tranquilas y los niños son más inquietos y son más locos, y se les incentiva con violencia a los niños; con juegos, con televisión violenta y todo, y las niñitas tienen otro tipo de estimulación. Y yo creo que uno tiene que tratar de que niños y niñas jueguen con respeto uno con otro, con delicadeza uno hacia  otro. Más que nada el respeto por el varón en las niñas y el respeto por las damas-acá, nosotros les decimos las damas y los varones, niñas y niños también, pero damas y varones, que en el fondo ellos entiendan que hay que tener ciertos modales, hay que ayudarse mutuamente; no el niño hacia la niña o la niña hacia el niño, sino que mutuamente, colaboración y respeto” (Entrevista 6, Corporación Municipal)</w:t>
            </w:r>
          </w:p>
          <w:p>
            <w:pPr>
              <w:pStyle w:val="Normal"/>
              <w:jc w:val="both"/>
              <w:rPr>
                <w:rFonts w:ascii="Arial" w:hAnsi="Arial" w:cs="Arial"/>
                <w:shd w:fill="FFFFFF" w:val="clear"/>
              </w:rPr>
            </w:pPr>
            <w:r>
              <w:rPr>
                <w:rFonts w:cs="Arial" w:ascii="Arial" w:hAnsi="Arial"/>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es necesario hacer la distinción entre niños y niñas en el sentido que cada uno debe identificarse con un género, o sea, una cosa es que no haya discriminación y otra cosa es que no haya distinción; somos distintos, pero sí es importante hacer esa distinción entre género. Se trata como tema cuando estamos hablando del cuerpo, de conocernos, de quiénes son; se dibujan, se describen, observan las diferencias entre individuo y entre género, eso por un lado. Por otro lado. Por otro lado, no todos son niños: son niños y niñas, acá en el español no existe una palabra para agruparlos a todos, como en el inglés, por ejemplo, que está boys, grils, y children, que es neutro. Acá es niño y niña y debe hacerse esa distinción, se saluda a los niños y a las niñas” (Entrevista 6, Corporación Municipal)</w:t>
            </w:r>
          </w:p>
        </w:tc>
      </w:tr>
    </w:tbl>
    <w:p>
      <w:pPr>
        <w:sectPr>
          <w:headerReference w:type="default" r:id="rId15"/>
          <w:footerReference w:type="default" r:id="rId16"/>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7"/>
      <w:footerReference w:type="default" r:id="rId18"/>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echnic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Bodoni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Reproducción de los Roles de Género en el </w:t>
      <w:tab/>
      <w:t>Subsistema de Educación Parvularia Chilena</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Reproducción de los Roles de Género en el </w:t>
      <w:tab/>
      <w:t>Subsistema de Educación Parvularia Chilena</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Reproducción de los Roles de Género en el </w:t>
      <w:tab/>
      <w:t>Subsistema de Educación Parvularia Chilena</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No autoriza para nombrar el centro educativo, la educadora entrevistada señala que no tiene la autorización de la JUNJI.</w:t>
      </w:r>
    </w:p>
  </w:footnote>
  <w:footnote w:id="3">
    <w:p>
      <w:pPr>
        <w:pStyle w:val="Footnote"/>
        <w:rPr/>
      </w:pPr>
      <w:r>
        <w:rPr>
          <w:rStyle w:val="FootnoteCharacters"/>
        </w:rPr>
        <w:footnoteRef/>
      </w:r>
      <w:r>
        <w:rPr/>
        <w:t xml:space="preserve"> </w:t>
      </w:r>
      <w:r>
        <w:rPr/>
        <w:t>No autoriza para nombrar el centro educativo, la educadora entrevistada señala que no tiene la autorización de la JUNJI.</w:t>
      </w:r>
    </w:p>
  </w:footnote>
  <w:footnote w:id="4">
    <w:p>
      <w:pPr>
        <w:pStyle w:val="Footnote"/>
        <w:rPr/>
      </w:pPr>
      <w:r>
        <w:rPr>
          <w:rStyle w:val="FootnoteCharacters"/>
        </w:rPr>
        <w:footnoteRef/>
      </w:r>
      <w:r>
        <w:rPr>
          <w:lang w:val="es-CL"/>
        </w:rPr>
        <w:t>No autoriza para nombrar el centro educativo.</w:t>
      </w:r>
    </w:p>
  </w:footnote>
  <w:footnote w:id="5">
    <w:p>
      <w:pPr>
        <w:pStyle w:val="Footnote"/>
        <w:rPr/>
      </w:pPr>
      <w:r>
        <w:rPr>
          <w:rStyle w:val="FootnoteCharacters"/>
        </w:rPr>
        <w:footnoteRef/>
      </w:r>
      <w:r>
        <w:rPr>
          <w:lang w:val="es-CL"/>
        </w:rPr>
        <w:t>No autoriza a indicar nombre de centro educativo, la educadora plantea que la JUNJI no se lo permite.</w:t>
      </w:r>
    </w:p>
  </w:footnote>
  <w:footnote w:id="6">
    <w:p>
      <w:pPr>
        <w:pStyle w:val="Footnote"/>
        <w:rPr/>
      </w:pPr>
      <w:r>
        <w:rPr>
          <w:rStyle w:val="FootnoteCharacters"/>
        </w:rPr>
        <w:footnoteRef/>
      </w:r>
      <w:r>
        <w:rPr>
          <w:lang w:val="es-CL"/>
        </w:rPr>
        <w:t>No autoriza a indicar nombre de centro educativo, la educadora plantea que la JUNJI no se lo permite.</w:t>
      </w:r>
    </w:p>
    <w:p>
      <w:pPr>
        <w:pStyle w:val="Footnote"/>
        <w:rPr>
          <w:lang w:val="es-CL"/>
        </w:rPr>
      </w:pPr>
      <w:r>
        <w:rPr>
          <w:lang w:val="es-CL"/>
        </w:rPr>
      </w:r>
    </w:p>
  </w:footnote>
  <w:footnote w:id="7">
    <w:p>
      <w:pPr>
        <w:pStyle w:val="Footnote"/>
        <w:rPr/>
      </w:pPr>
      <w:r>
        <w:rPr>
          <w:rStyle w:val="FootnoteCharacters"/>
        </w:rPr>
        <w:footnoteRef/>
      </w:r>
      <w:r>
        <w:rPr>
          <w:lang w:val="es-CL"/>
        </w:rPr>
        <w:t>No autoriza a indicar nombre de centro educ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t>UNIVERSIDAD METROPOLITANA DE CIENCIAS DE LA EDU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t>UNIVERSIDAD METROPOLITANA DE CIENCIAS DE LA EDU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t>UNIVERSIDAD METROPOLITANA DE CIENCIAS DE LA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25"/>
        </w:tabs>
        <w:ind w:left="1125" w:hanging="360"/>
      </w:pPr>
    </w:lvl>
  </w:abstractNum>
  <w:abstractNum w:abstractNumId="8">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SinespaciadoCar">
    <w:name w:val="Sin espaciado Car"/>
    <w:qFormat/>
    <w:rPr>
      <w:rFonts w:ascii="Calibri" w:hAnsi="Calibri" w:cs="Calibri"/>
      <w:sz w:val="22"/>
      <w:szCs w:val="22"/>
      <w:lang w:val="es-ES" w:bidi="ar-SA"/>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CarCar3">
    <w:name w:val="Car Car3"/>
    <w:qFormat/>
    <w:rPr>
      <w:kern w:val="2"/>
    </w:rPr>
  </w:style>
  <w:style w:type="character" w:styleId="FootnoteTextChar">
    <w:name w:val="Footnote Text Char"/>
    <w:qFormat/>
    <w:rPr>
      <w:rFonts w:cs="Times New Roman"/>
      <w:lang w:val="es-ES" w:bidi="ar-SA"/>
    </w:rPr>
  </w:style>
  <w:style w:type="character" w:styleId="CommentTextChar">
    <w:name w:val="Comment Text Char"/>
    <w:qFormat/>
    <w:rPr>
      <w:rFonts w:cs="Times New Roman"/>
      <w:lang w:val="es-ES" w:bidi="ar-SA"/>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Technical;Courier New" w:hAnsi="Technical;Courier New" w:cs="Technical;Courier New"/>
      <w:b/>
      <w:sz w:val="32"/>
      <w:lang w:val="es-ES"/>
    </w:rPr>
  </w:style>
  <w:style w:type="character" w:styleId="SangradetextonormalCar">
    <w:name w:val="Sangría de texto normal Car"/>
    <w:qFormat/>
    <w:rPr>
      <w:rFonts w:ascii="Technical;Courier New" w:hAnsi="Technical;Courier New" w:cs="Technical;Courier New"/>
      <w:b/>
      <w:sz w:val="32"/>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extonotaalfinalCar">
    <w:name w:val="Texto nota al final 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ical;Courier New" w:hAnsi="Technical;Courier New" w:cs="Technical;Courier New"/>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ind w:left="405" w:hanging="0"/>
      <w:jc w:val="both"/>
    </w:pPr>
    <w:rPr>
      <w:rFonts w:ascii="Technical;Courier New" w:hAnsi="Technical;Courier New" w:cs="Technical;Courier New"/>
      <w:b/>
      <w:sz w:val="32"/>
      <w:szCs w:val="20"/>
    </w:rPr>
  </w:style>
  <w:style w:type="paragraph" w:styleId="Sangra2detindependiente1">
    <w:name w:val="Sangría 2 de t. independiente1"/>
    <w:basedOn w:val="Normal"/>
    <w:qFormat/>
    <w:pPr>
      <w:ind w:left="255" w:hanging="0"/>
      <w:jc w:val="both"/>
    </w:pPr>
    <w:rPr>
      <w:rFonts w:ascii="Technical;Courier New" w:hAnsi="Technical;Courier New" w:cs="Technical;Courier New"/>
      <w:b/>
      <w:sz w:val="32"/>
      <w:szCs w:val="20"/>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xcuerpodetexto">
    <w:name w:val="ecxcuerpo_de_texto"/>
    <w:basedOn w:val="Normal"/>
    <w:qFormat/>
    <w:pPr>
      <w:suppressAutoHyphens w:val="false"/>
      <w:spacing w:before="280" w:after="280"/>
    </w:pPr>
    <w:rPr/>
  </w:style>
  <w:style w:type="paragraph" w:styleId="Textonotapie1">
    <w:name w:val="Texto nota pie1"/>
    <w:basedOn w:val="Normal"/>
    <w:qFormat/>
    <w:pPr>
      <w:widowControl w:val="false"/>
      <w:suppressAutoHyphens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cs="Calibri"/>
      <w:sz w:val="22"/>
      <w:szCs w:val="22"/>
      <w:lang w:val="es-CL"/>
    </w:rPr>
  </w:style>
  <w:style w:type="paragraph" w:styleId="WWPrrafodelista1">
    <w:name w:val="WW-Párrafo de lista1"/>
    <w:basedOn w:val="Normal"/>
    <w:qFormat/>
    <w:pPr>
      <w:suppressAutoHyphens w:val="false"/>
      <w:spacing w:lineRule="auto" w:line="276" w:before="0" w:after="200"/>
      <w:ind w:left="720" w:hanging="0"/>
      <w:contextualSpacing/>
    </w:pPr>
    <w:rPr>
      <w:rFonts w:ascii="Calibri" w:hAnsi="Calibri" w:cs="Calibri"/>
      <w:sz w:val="22"/>
      <w:szCs w:val="22"/>
      <w:lang w:val="es-C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TtulodeTDC">
    <w:name w:val="Título de TDC"/>
    <w:basedOn w:val="Heading1"/>
    <w:next w:val="Normal"/>
    <w:qFormat/>
    <w:pPr>
      <w:numPr>
        <w:ilvl w:val="0"/>
        <w:numId w:val="0"/>
      </w:numPr>
      <w:suppressAutoHyphens w:val="false"/>
      <w:spacing w:lineRule="auto" w:line="276"/>
      <w:outlineLvl w:val="9"/>
    </w:pPr>
    <w:rPr>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Arial" w:hAnsi="Arial" w:cs="Arial"/>
      <w:b/>
      <w:i/>
      <w:iC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nji.cl/" TargetMode="External"/><Relationship Id="rId5" Type="http://schemas.openxmlformats.org/officeDocument/2006/relationships/hyperlink" Target="http://www.eclac.cl/cgi-bin/getProd.asp?xml=/publicaciones/xml/9/31999/P31999.xml&amp;xsl=/dds/tpl/p9f.xsl&amp;base=/prensa/tpl/top-bottom.xslt" TargetMode="External"/><Relationship Id="rId6" Type="http://schemas.openxmlformats.org/officeDocument/2006/relationships/hyperlink" Target="http://www.espaciosalud.org/" TargetMode="External"/><Relationship Id="rId7" Type="http://schemas.openxmlformats.org/officeDocument/2006/relationships/hyperlink" Target="http://www.gobiernodechile.cl/viewChileContigo.aspx" TargetMode="External"/><Relationship Id="rId8" Type="http://schemas.openxmlformats.org/officeDocument/2006/relationships/hyperlink" Target="http://www.cned.cl/public/Secciones/SeccionInvestigacion/investigacion_estudios_y_documentos_de_genero.aspx" TargetMode="External"/><Relationship Id="rId9" Type="http://schemas.openxmlformats.org/officeDocument/2006/relationships/hyperlink" Target="http://www.facebook.com/l.php?u=http%3A%2F%2Fwww.unicef.cl%2Funicef%2Findex.php%2FDerechos-de-los-Ninos&amp;h=iAQGvGZpb" TargetMode="External"/><Relationship Id="rId10" Type="http://schemas.openxmlformats.org/officeDocument/2006/relationships/hyperlink" Target="http://www.junji.cl/" TargetMode="External"/><Relationship Id="rId11" Type="http://schemas.openxmlformats.org/officeDocument/2006/relationships/hyperlink" Target="http://www.rae.es/" TargetMode="External"/><Relationship Id="rId12" Type="http://schemas.openxmlformats.org/officeDocument/2006/relationships/hyperlink" Target="http://estudios.sernam.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8:00Z</dcterms:created>
  <dc:creator>Camila</dc:creator>
  <dc:description/>
  <cp:keywords/>
  <dc:language>en-US</dc:language>
  <cp:lastModifiedBy>educ.parvularia</cp:lastModifiedBy>
  <cp:lastPrinted>2012-01-13T03:05:00Z</cp:lastPrinted>
  <dcterms:modified xsi:type="dcterms:W3CDTF">2012-03-27T19:18:00Z</dcterms:modified>
  <cp:revision>2</cp:revision>
  <dc:subject/>
  <dc:title>Universidad Metropolitana de Ciencias de la Educación</dc:title>
</cp:coreProperties>
</file>