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1590</wp:posOffset>
            </wp:positionH>
            <wp:positionV relativeFrom="paragraph">
              <wp:posOffset>635</wp:posOffset>
            </wp:positionV>
            <wp:extent cx="548005" cy="5486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5" r="-25" b="-25"/>
                    <a:stretch>
                      <a:fillRect/>
                    </a:stretch>
                  </pic:blipFill>
                  <pic:spPr bwMode="auto">
                    <a:xfrm>
                      <a:off x="0" y="0"/>
                      <a:ext cx="548005" cy="548640"/>
                    </a:xfrm>
                    <a:prstGeom prst="rect">
                      <a:avLst/>
                    </a:prstGeom>
                  </pic:spPr>
                </pic:pic>
              </a:graphicData>
            </a:graphic>
          </wp:anchor>
        </w:drawing>
      </w:r>
      <w:r>
        <w:rPr>
          <w:rFonts w:cs="Times New Roman" w:ascii="Times New Roman" w:hAnsi="Times New Roman"/>
          <w:sz w:val="24"/>
          <w:szCs w:val="24"/>
        </w:rPr>
        <w:t>Universidad Metropolitana de Ciencias de la Edu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Filosofía y Edu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artamento de Educación Parvul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MEMORIA DE TÍTU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DUCACIÓN PARVULARIA: EL TRABAJO DE LA EDUCADORA DE PÁRVULOS UMCE CON LAS FAMILIAS EN DIFERENTES CONTEX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moria para optar al Título de Educadora de Párvulos y Licenciada en Edu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utoras: Lilyan Astudillo Jamet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Yaninna Chandía Santelices</w:t>
      </w:r>
    </w:p>
    <w:p>
      <w:pPr>
        <w:pStyle w:val="Normal"/>
        <w:spacing w:lineRule="auto" w:line="360" w:before="0" w:after="0"/>
        <w:jc w:val="right"/>
        <w:rPr/>
      </w:pPr>
      <w:r>
        <w:rPr>
          <w:rFonts w:cs="Times New Roman" w:ascii="Times New Roman" w:hAnsi="Times New Roman"/>
          <w:sz w:val="24"/>
          <w:szCs w:val="24"/>
        </w:rPr>
        <w:t>Profesor Guía: Sra. Cecilia Villagr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tiago, 2014</w:t>
      </w:r>
      <w:r>
        <w:br w:type="page"/>
      </w:r>
    </w:p>
    <w:p>
      <w:pPr>
        <w:pStyle w:val="Normal"/>
        <w:numPr>
          <w:ilvl w:val="0"/>
          <w:numId w:val="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ta sociedad “globalizada” y tercermundista donde ha cobrado importancia lo que no importa y ha perdido lo que si importa como la familia, disfrutar a tus hijos, ver una película juntos, conversar, comer juntos…   esas cosas ya no se hacen porque hemos cambiado nuestra escala de prioridades…”</w:t>
      </w:r>
    </w:p>
    <w:p>
      <w:pPr>
        <w:pStyle w:val="Normal"/>
        <w:spacing w:lineRule="auto" w:line="360"/>
        <w:jc w:val="right"/>
        <w:rPr/>
      </w:pPr>
      <w:r>
        <w:rPr>
          <w:rFonts w:cs="Times New Roman" w:ascii="Times New Roman" w:hAnsi="Times New Roman"/>
          <w:i/>
          <w:sz w:val="20"/>
          <w:szCs w:val="24"/>
        </w:rPr>
        <w:t>(Extracto Entrevista Educadora de Párvulos Jardín Infantil N° 1)</w:t>
      </w:r>
    </w:p>
    <w:p>
      <w:pPr>
        <w:pStyle w:val="Normal"/>
        <w:spacing w:lineRule="auto" w:line="36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A Dios, por sustentar mi vida…</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A mi familia, por ser quién soy…</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A mi esposo, por su compañía y paciencia incondicional, por ser mí ayuda idónea.</w:t>
      </w:r>
    </w:p>
    <w:p>
      <w:pPr>
        <w:pStyle w:val="Normal"/>
        <w:spacing w:lineRule="auto" w:line="360" w:before="240" w:after="0"/>
        <w:jc w:val="right"/>
        <w:rPr>
          <w:rFonts w:ascii="Times New Roman" w:hAnsi="Times New Roman" w:cs="Times New Roman"/>
          <w:szCs w:val="24"/>
        </w:rPr>
      </w:pPr>
      <w:r>
        <w:rPr>
          <w:rFonts w:cs="Times New Roman" w:ascii="Times New Roman" w:hAnsi="Times New Roman"/>
          <w:szCs w:val="24"/>
        </w:rPr>
        <w:t>(Lilyan Astudillo Jamett)</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Ecxmsonormal"/>
        <w:shd w:fill="FFFFFF" w:val="clear"/>
        <w:spacing w:lineRule="atLeast" w:line="338" w:before="0" w:after="324"/>
        <w:jc w:val="right"/>
        <w:rPr>
          <w:rFonts w:ascii="Calibri" w:hAnsi="Calibri" w:cs="Calibri"/>
          <w:sz w:val="23"/>
          <w:szCs w:val="23"/>
        </w:rPr>
      </w:pPr>
      <w:r>
        <w:rPr>
          <w:i/>
          <w:iCs/>
          <w:lang w:val="es-MX"/>
        </w:rPr>
        <w:t>Agradezco a Dios por la oportunidad de vivir y sentir,</w:t>
      </w:r>
    </w:p>
    <w:p>
      <w:pPr>
        <w:pStyle w:val="Ecxmsonormal"/>
        <w:shd w:fill="FFFFFF" w:val="clear"/>
        <w:spacing w:lineRule="atLeast" w:line="338" w:before="0" w:after="324"/>
        <w:jc w:val="right"/>
        <w:rPr>
          <w:rFonts w:ascii="Calibri" w:hAnsi="Calibri" w:cs="Calibri"/>
          <w:sz w:val="23"/>
          <w:szCs w:val="23"/>
        </w:rPr>
      </w:pPr>
      <w:r>
        <w:rPr>
          <w:i/>
          <w:iCs/>
          <w:lang w:val="es-MX"/>
        </w:rPr>
        <w:t>A  mi familia por enseñarme a creer que se puede lograr cualquier cosa en la vida,</w:t>
      </w:r>
    </w:p>
    <w:p>
      <w:pPr>
        <w:pStyle w:val="Ecxmsonormal"/>
        <w:shd w:fill="FFFFFF" w:val="clear"/>
        <w:spacing w:lineRule="atLeast" w:line="338" w:before="0" w:after="324"/>
        <w:jc w:val="right"/>
        <w:rPr>
          <w:rFonts w:ascii="Calibri" w:hAnsi="Calibri" w:cs="Calibri"/>
          <w:sz w:val="23"/>
          <w:szCs w:val="23"/>
        </w:rPr>
      </w:pPr>
      <w:r>
        <w:rPr>
          <w:i/>
          <w:iCs/>
          <w:lang w:val="es-MX"/>
        </w:rPr>
        <w:t>A mi amor, Cristian, por darme fuerza y enseñarme una nueva forma de amar,</w:t>
      </w:r>
    </w:p>
    <w:p>
      <w:pPr>
        <w:pStyle w:val="Ecxmsonormal"/>
        <w:shd w:fill="FFFFFF" w:val="clear"/>
        <w:spacing w:lineRule="atLeast" w:line="338" w:before="0" w:after="324"/>
        <w:jc w:val="right"/>
        <w:rPr>
          <w:rFonts w:ascii="Calibri" w:hAnsi="Calibri" w:cs="Calibri"/>
          <w:sz w:val="23"/>
          <w:szCs w:val="23"/>
        </w:rPr>
      </w:pPr>
      <w:r>
        <w:rPr>
          <w:i/>
          <w:iCs/>
          <w:lang w:val="es-MX"/>
        </w:rPr>
        <w:t>A  las personas que han estado siempre ahí para mí, incondicionalmente.</w:t>
      </w:r>
    </w:p>
    <w:p>
      <w:pPr>
        <w:pStyle w:val="Normal"/>
        <w:spacing w:lineRule="auto" w:line="360" w:before="240" w:after="0"/>
        <w:jc w:val="right"/>
        <w:rPr/>
      </w:pPr>
      <w:r>
        <w:rPr>
          <w:rFonts w:eastAsia="Times New Roman" w:cs="Times New Roman" w:ascii="Times New Roman" w:hAnsi="Times New Roman"/>
          <w:szCs w:val="24"/>
        </w:rPr>
        <w:t xml:space="preserve"> </w:t>
      </w:r>
      <w:r>
        <w:rPr>
          <w:rFonts w:cs="Times New Roman" w:ascii="Times New Roman" w:hAnsi="Times New Roman"/>
          <w:szCs w:val="24"/>
        </w:rPr>
        <w:t>(Yaninna Chandía Santelices)</w:t>
      </w:r>
    </w:p>
    <w:p>
      <w:pPr>
        <w:pStyle w:val="Normal"/>
        <w:spacing w:lineRule="auto" w:line="360" w:before="24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360" w:before="240" w:after="0"/>
        <w:jc w:val="right"/>
        <w:rPr>
          <w:rFonts w:ascii="Times New Roman" w:hAnsi="Times New Roman" w:cs="Times New Roman"/>
          <w:i/>
          <w:i/>
          <w:sz w:val="24"/>
          <w:szCs w:val="24"/>
        </w:rPr>
      </w:pPr>
      <w:r>
        <w:rPr>
          <w:rFonts w:cs="Times New Roman" w:ascii="Times New Roman" w:hAnsi="Times New Roman"/>
          <w:i/>
          <w:sz w:val="24"/>
          <w:szCs w:val="24"/>
        </w:rPr>
        <w:t>A Cecilia Villagrán, profesora guía de esta memoria, por su paciente compañía y consejería durante este proceso</w:t>
      </w:r>
    </w:p>
    <w:p>
      <w:pPr>
        <w:pStyle w:val="Normal"/>
        <w:spacing w:lineRule="auto" w:line="360" w:before="240" w:after="0"/>
        <w:ind w:left="-142" w:hanging="0"/>
        <w:jc w:val="right"/>
        <w:rPr/>
      </w:pPr>
      <w:r>
        <w:rPr>
          <w:rFonts w:cs="Times New Roman" w:ascii="Times New Roman" w:hAnsi="Times New Roman"/>
          <w:i/>
          <w:sz w:val="24"/>
          <w:szCs w:val="24"/>
        </w:rPr>
        <w:t xml:space="preserve">A Eduardo Fernández por su apoyo incondicional y su inquebrantable voluntad de enseñar.   </w:t>
      </w:r>
    </w:p>
    <w:p>
      <w:pPr>
        <w:pStyle w:val="Normal"/>
        <w:spacing w:lineRule="auto" w:line="360" w:before="240" w:after="0"/>
        <w:jc w:val="right"/>
        <w:rPr>
          <w:rFonts w:ascii="Times New Roman" w:hAnsi="Times New Roman" w:cs="Times New Roman"/>
          <w:b/>
          <w:b/>
          <w:sz w:val="24"/>
          <w:szCs w:val="24"/>
        </w:rPr>
      </w:pPr>
      <w:r>
        <w:rPr>
          <w:rFonts w:cs="Times New Roman" w:ascii="Times New Roman" w:hAnsi="Times New Roman"/>
          <w:szCs w:val="24"/>
        </w:rPr>
        <w:t>(Lilyan A. – Yaninna Ch.)</w:t>
      </w:r>
      <w:r>
        <w:br w:type="page"/>
      </w:r>
    </w:p>
    <w:p>
      <w:pPr>
        <w:pStyle w:val="Normal"/>
        <w:numPr>
          <w:ilvl w:val="0"/>
          <w:numId w:val="0"/>
        </w:numPr>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TEMARIO</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7702"/>
        <w:gridCol w:w="1136"/>
      </w:tblGrid>
      <w:tr>
        <w:trPr/>
        <w:tc>
          <w:tcPr>
            <w:tcW w:w="7702"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NTENIDO</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PÁGINA</w:t>
            </w:r>
          </w:p>
        </w:tc>
      </w:tr>
      <w:tr>
        <w:trPr/>
        <w:tc>
          <w:tcPr>
            <w:tcW w:w="7702"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ESUMEN</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7702"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NTRODUCCIÓN</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9</w:t>
            </w:r>
          </w:p>
        </w:tc>
      </w:tr>
      <w:tr>
        <w:trPr/>
        <w:tc>
          <w:tcPr>
            <w:tcW w:w="7702"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PÍTULO I: PLANTEAMIENTO DEL PROBLEMA</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1.1 Antecedente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1.2 Definición del problema</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1.3 Justificación</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1.4 Objetivo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7702"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PÍTULO II: MARCO TEÓRICO</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21</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2.1 Familia</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2.2 Marco Político de la Participación de La Familia en Educación Parvularia en Chile</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7702" w:type="dxa"/>
            <w:tcBorders/>
          </w:tcPr>
          <w:p>
            <w:pPr>
              <w:pStyle w:val="Normal"/>
              <w:spacing w:lineRule="auto" w:line="360" w:before="0" w:after="200"/>
              <w:ind w:left="426" w:hanging="0"/>
              <w:jc w:val="both"/>
              <w:rPr/>
            </w:pPr>
            <w:r>
              <w:rPr>
                <w:rFonts w:cs="Times New Roman" w:ascii="Times New Roman" w:hAnsi="Times New Roman"/>
                <w:sz w:val="24"/>
                <w:szCs w:val="24"/>
              </w:rPr>
              <w:t>2.3 Marco Político de La Familia en Chile</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2.4 Fundación Familia</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sz w:val="24"/>
                <w:szCs w:val="24"/>
              </w:rPr>
              <w:t>38</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2.5 Rol de la Educadora de Párvulos UMCE respecto al trabajo con La Familia</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2.6 Perfil de la Educadora de Párvulos por la Fundación Chile</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7702" w:type="dxa"/>
            <w:tcBorders/>
          </w:tcPr>
          <w:p>
            <w:pPr>
              <w:pStyle w:val="Normal"/>
              <w:spacing w:lineRule="auto" w:line="360" w:before="0" w:after="200"/>
              <w:jc w:val="both"/>
              <w:rPr/>
            </w:pPr>
            <w:r>
              <w:rPr>
                <w:rFonts w:cs="Times New Roman" w:ascii="Times New Roman" w:hAnsi="Times New Roman"/>
                <w:b/>
                <w:sz w:val="24"/>
                <w:szCs w:val="24"/>
              </w:rPr>
              <w:t>CAPÍTULO III: MARCO METODOLÓGICO</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43</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3.1 Paradigma de la Investigación</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3.2 Diseño de la Investigación</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3.3 Muestra</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3.4 Técnicas e Instrumento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7702" w:type="dxa"/>
            <w:tcBorders/>
          </w:tcPr>
          <w:p>
            <w:pPr>
              <w:pStyle w:val="Normal"/>
              <w:spacing w:lineRule="auto" w:line="360" w:before="0" w:after="200"/>
              <w:ind w:left="993" w:hanging="0"/>
              <w:jc w:val="both"/>
              <w:rPr>
                <w:rFonts w:ascii="Times New Roman" w:hAnsi="Times New Roman" w:cs="Times New Roman"/>
                <w:sz w:val="24"/>
                <w:szCs w:val="24"/>
              </w:rPr>
            </w:pPr>
            <w:r>
              <w:rPr>
                <w:rFonts w:cs="Times New Roman" w:ascii="Times New Roman" w:hAnsi="Times New Roman"/>
                <w:sz w:val="24"/>
                <w:szCs w:val="24"/>
              </w:rPr>
              <w:t>3.4.1 Instrumento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7702" w:type="dxa"/>
            <w:tcBorders/>
          </w:tcPr>
          <w:p>
            <w:pPr>
              <w:pStyle w:val="Normal"/>
              <w:spacing w:lineRule="auto" w:line="360" w:before="0" w:after="200"/>
              <w:ind w:left="993" w:hanging="0"/>
              <w:jc w:val="both"/>
              <w:rPr>
                <w:rFonts w:ascii="Times New Roman" w:hAnsi="Times New Roman" w:cs="Times New Roman"/>
                <w:sz w:val="24"/>
                <w:szCs w:val="24"/>
              </w:rPr>
            </w:pPr>
            <w:r>
              <w:rPr>
                <w:rFonts w:cs="Times New Roman" w:ascii="Times New Roman" w:hAnsi="Times New Roman"/>
                <w:sz w:val="24"/>
                <w:szCs w:val="24"/>
              </w:rPr>
              <w:t>3.4.2 Técnica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7702" w:type="dxa"/>
            <w:tcBorders/>
          </w:tcPr>
          <w:p>
            <w:pPr>
              <w:pStyle w:val="Normal"/>
              <w:spacing w:lineRule="auto" w:line="360" w:before="0" w:after="200"/>
              <w:ind w:left="993" w:hanging="0"/>
              <w:jc w:val="both"/>
              <w:rPr>
                <w:rFonts w:ascii="Times New Roman" w:hAnsi="Times New Roman" w:cs="Times New Roman"/>
                <w:sz w:val="24"/>
                <w:szCs w:val="24"/>
              </w:rPr>
            </w:pPr>
            <w:r>
              <w:rPr>
                <w:rFonts w:cs="Times New Roman" w:ascii="Times New Roman" w:hAnsi="Times New Roman"/>
                <w:sz w:val="24"/>
                <w:szCs w:val="24"/>
              </w:rPr>
              <w:t>3.4.3 Procedimiento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7702" w:type="dxa"/>
            <w:tcBorders/>
          </w:tcPr>
          <w:p>
            <w:pPr>
              <w:pStyle w:val="Normal"/>
              <w:spacing w:lineRule="auto" w:line="360" w:before="0" w:after="200"/>
              <w:ind w:left="993" w:hanging="0"/>
              <w:jc w:val="both"/>
              <w:rPr>
                <w:rFonts w:ascii="Times New Roman" w:hAnsi="Times New Roman" w:cs="Times New Roman"/>
                <w:sz w:val="24"/>
                <w:szCs w:val="24"/>
              </w:rPr>
            </w:pPr>
            <w:r>
              <w:rPr>
                <w:rFonts w:cs="Times New Roman" w:ascii="Times New Roman" w:hAnsi="Times New Roman"/>
                <w:sz w:val="24"/>
                <w:szCs w:val="24"/>
              </w:rPr>
              <w:t>3.4.4 Criterios de Rigor Metodológico</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7702" w:type="dxa"/>
            <w:tcBorders/>
          </w:tcPr>
          <w:p>
            <w:pPr>
              <w:pStyle w:val="Normal"/>
              <w:spacing w:lineRule="auto" w:line="360" w:before="0" w:after="200"/>
              <w:jc w:val="both"/>
              <w:rPr/>
            </w:pPr>
            <w:r>
              <w:rPr>
                <w:rFonts w:cs="Times New Roman" w:ascii="Times New Roman" w:hAnsi="Times New Roman"/>
                <w:b/>
                <w:sz w:val="24"/>
                <w:szCs w:val="24"/>
              </w:rPr>
              <w:t>CAPÍTULO IV: ANÁLISIS Y PRESENTACIÓN DE RESULTADO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b/>
                <w:sz w:val="24"/>
                <w:szCs w:val="24"/>
              </w:rPr>
              <w:t>54</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4.1 Análisis de dato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5</w:t>
            </w:r>
          </w:p>
        </w:tc>
      </w:tr>
      <w:tr>
        <w:trPr/>
        <w:tc>
          <w:tcPr>
            <w:tcW w:w="7702" w:type="dxa"/>
            <w:tcBorders/>
          </w:tcPr>
          <w:p>
            <w:pPr>
              <w:pStyle w:val="Normal"/>
              <w:spacing w:lineRule="auto" w:line="360" w:before="0" w:after="200"/>
              <w:ind w:left="993" w:hanging="0"/>
              <w:jc w:val="both"/>
              <w:rPr>
                <w:rFonts w:ascii="Times New Roman" w:hAnsi="Times New Roman" w:cs="Times New Roman"/>
                <w:sz w:val="24"/>
                <w:szCs w:val="24"/>
              </w:rPr>
            </w:pPr>
            <w:r>
              <w:rPr>
                <w:rFonts w:cs="Times New Roman" w:ascii="Times New Roman" w:hAnsi="Times New Roman"/>
                <w:sz w:val="24"/>
                <w:szCs w:val="24"/>
              </w:rPr>
              <w:t xml:space="preserve">4.1.1 Categorías de Análisis </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5</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4.2 Análisis de datos por Método Comparativo Constante</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8</w:t>
            </w:r>
          </w:p>
        </w:tc>
      </w:tr>
      <w:tr>
        <w:trPr/>
        <w:tc>
          <w:tcPr>
            <w:tcW w:w="7702" w:type="dxa"/>
            <w:tcBorders/>
          </w:tcPr>
          <w:p>
            <w:pPr>
              <w:pStyle w:val="Normal"/>
              <w:spacing w:lineRule="auto" w:line="360" w:before="0" w:after="200"/>
              <w:jc w:val="both"/>
              <w:rPr/>
            </w:pPr>
            <w:r>
              <w:rPr>
                <w:rFonts w:cs="Times New Roman" w:ascii="Times New Roman" w:hAnsi="Times New Roman"/>
                <w:b/>
                <w:sz w:val="24"/>
                <w:szCs w:val="24"/>
              </w:rPr>
              <w:t>CAPÍTULO V: CONCLUSIONES Y SUGERENCIAS</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90</w:t>
            </w:r>
          </w:p>
        </w:tc>
      </w:tr>
      <w:tr>
        <w:trPr/>
        <w:tc>
          <w:tcPr>
            <w:tcW w:w="7702"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BIBLIOGRAFÍA</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94</w:t>
            </w:r>
          </w:p>
        </w:tc>
      </w:tr>
      <w:tr>
        <w:trPr/>
        <w:tc>
          <w:tcPr>
            <w:tcW w:w="7702"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NEXOS</w:t>
            </w:r>
          </w:p>
        </w:tc>
        <w:tc>
          <w:tcPr>
            <w:tcW w:w="1136" w:type="dxa"/>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98</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ANEXO 1: Guiones de entrevistas en profundidad</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99</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ANEXO 2: Transcripción de Entrevista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7702"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ANEXO 3: Matriz de Categoría de Análisis</w:t>
            </w:r>
          </w:p>
        </w:tc>
        <w:tc>
          <w:tcPr>
            <w:tcW w:w="1136" w:type="dxa"/>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52</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Esta investigación fue realizada con Educadoras de Párvulos UMCE, se analizaron los contextos en que se desempeñan siendo estos de diversas modalidades abarcando algunas convencionales y otras no convencionales, pero principalmente, cómo ellas como profesionales se enfrentan al trabajo con las familias y la promoción de la participación de estas en los procesos educativos de los niños y niñas, en la búsqueda de comprender cómo se promueve esta participación, qué estrategias se utilizan, qué piensa la profesional acerca de esta temática y de su rol frente al trabajo con las familias, qué factores inciden positiva o negativamente en este trabajo y de qué manera este logra potenciarse.</w:t>
      </w:r>
    </w:p>
    <w:p>
      <w:pPr>
        <w:pStyle w:val="Normal"/>
        <w:spacing w:lineRule="auto" w:line="360"/>
        <w:jc w:val="both"/>
        <w:rPr/>
      </w:pPr>
      <w:r>
        <w:rPr>
          <w:rFonts w:cs="Times New Roman" w:ascii="Times New Roman" w:hAnsi="Times New Roman"/>
          <w:sz w:val="24"/>
          <w:szCs w:val="24"/>
        </w:rPr>
        <w:t xml:space="preserve">Para lograr esto,  se aplicará una entrevista en profundidad a cada una de ellas, creada para cada contexto pero englobando las mismas temáticas. Estas entrevistas buscan plasmar los discursos de las profesionales en torno a diversos temas relacionados con la participación familiar en el trabajo educativo con los niños y niñas, pero principalmente rescatar discursos espontáneos que sean reflejo de sus concepciones, apreciaciones y creencias respecto de estos temas. De esta manera, se logrará reunir insumos para realizar un análisis mediante el método comparativo constante que arroje la información que se necesita para responder al problema central y movilizador de nuestra investigación </w:t>
      </w:r>
      <w:r>
        <w:rPr>
          <w:rFonts w:cs="Times New Roman" w:ascii="Times New Roman" w:hAnsi="Times New Roman"/>
          <w:i/>
          <w:sz w:val="24"/>
          <w:szCs w:val="24"/>
        </w:rPr>
        <w:t xml:space="preserve">“¿De qué manera la Educadora de Párvulos UMCE, en sus prácticas pedagógicas, promueve la participación de las familias en los procesos educativos de los niños y niñas”. </w:t>
      </w:r>
    </w:p>
    <w:p>
      <w:pPr>
        <w:pStyle w:val="Normal"/>
        <w:spacing w:lineRule="auto" w:line="360"/>
        <w:jc w:val="both"/>
        <w:rPr/>
      </w:pPr>
      <w:r>
        <w:rPr>
          <w:rFonts w:cs="Times New Roman" w:ascii="Times New Roman" w:hAnsi="Times New Roman"/>
          <w:sz w:val="24"/>
          <w:szCs w:val="24"/>
        </w:rPr>
        <w:t>Esta memoria no busca ser una muestra referencial de la realidad, sino más bien persigue el comprender la realidad de estas Educadoras involucradas en la investigación, sin aventurarse a manifestar que los resultados de esta sean representativos de una realidad mayor, sino más bien de una micro realidad en un universo variado de Educadoras de Párvulos UMCE que egresan cada año de esta casa de estudios. Sin embargo, busca ayudar a conocer algunos conflictos, concepciones y experiencias que podrían en algún caso asemejarse a realidades de otras profesionales y que sin duda la experiencia acompañada de la reflexión podría aportar al crecimiento y formación de nuevos aprendizajes en el ámbito profesional.</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 xml:space="preserve">Durante los últimos años se ha incrementado la cobertura y se ha buscado mejorar la calidad en Educación Parvularia, más institutos y Universidades han comenzado a preparar profesionales en esta área y se han realizado algunos cambios en la malla curricular de las casas de estudio relacionadas con los requerimientos de una sociedad cambiante y dinámica. </w:t>
      </w:r>
    </w:p>
    <w:p>
      <w:pPr>
        <w:pStyle w:val="Normal"/>
        <w:spacing w:lineRule="auto" w:line="360"/>
        <w:jc w:val="both"/>
        <w:rPr/>
      </w:pPr>
      <w:r>
        <w:rPr>
          <w:rFonts w:cs="Times New Roman" w:ascii="Times New Roman" w:hAnsi="Times New Roman"/>
          <w:sz w:val="24"/>
          <w:szCs w:val="24"/>
        </w:rPr>
        <w:t>¿Cómo se enfrenta la Educadora de Párvulos UMCE a esta nueva realidad? ¿Existe un trabajo real con las familias? ¿Es posible realizarlo? ¿Qué factores inciden en su existencia o inexist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trabajo de memoria busca conocer que piensa, siente o cree esta profesional respecto a las familias y su trabajo con ellas. ¿Cómo realiza este trabajo? ¿Con que estrategias lo hace? ¿Utiliza redes de apoyo? ¿Cómo visualiza a la familia?</w:t>
      </w:r>
    </w:p>
    <w:p>
      <w:pPr>
        <w:pStyle w:val="Normal"/>
        <w:spacing w:lineRule="auto" w:line="360"/>
        <w:jc w:val="both"/>
        <w:rPr/>
      </w:pPr>
      <w:r>
        <w:rPr>
          <w:rFonts w:cs="Times New Roman" w:ascii="Times New Roman" w:hAnsi="Times New Roman"/>
          <w:sz w:val="24"/>
          <w:szCs w:val="24"/>
        </w:rPr>
        <w:t>Estas interrogantes se irán aclarando a medida que se avance con el estudio realizado a estas  Educadoras de Párvulos UMCE, las que se desempeñan en contextos diferentes, en modalidades convencionales y no convencionales, intentando identificar sus apreciaciones y nociones acerca de las familias y la compleja tarea de involucrarlas en los procesos educativos de los niños y niñas, y lo que es aun mas importante, que estas logren generar un sentido de pertenencia, empoderándose de esta necesidad educativa, haciéndola propia y tomando las riendas de la educación de sus niños y niñas.</w:t>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PLANTEAMIENTO DEL PROBLEMA</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1 ANTECED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icios del siglo XIX comienzan a llegar a Chile algunas influencias educativas desde Europa y Estados Unidos, que traían consigo ideas acerca de la educación en primera infancia. Desde ahí, se comienzan las primeras experiencias con grupos de juegos y Kindergarten. Desde ese momento se inicia este camino en la Educación Parvularia en nuestro país, que ya para inicios del siglo XX vendría a subvencionar algunos Kindergarten siempre en el ámbito de lo privado, ya que no sería hasta 1906 que el estado se aventurara con iniciar el primer kindergarten fiscal. En el año 1944 se crea la primera escuela formadora de Educadoras de Párvulos, en ella se formarían las primeras profesionales en esta área. Ya para el año 1948, el gobierno se involucra mayormente en este nivel educativo creando el primer “Plan y Programa de Estudios” como documento orientador del trabajo realizado en este nivel educativo. Durante el año 1956 se crea el primer comité Chileno para la OMEP, dando importancia a la Educación Parvularia en Chile, siendo uno de los primeros países en el mundo en constituir este comi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os años setenta, la Educación Parvularia se imparte en escuelas de párvulos en distintas instalaciones tanto públicas como privadas, aumentando así su cobertur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22 de abril de 1970, Eduardo Frei Montalva, Presidente de la República de turno, crea la Junta Nacional de Jardines Infantiles, mediante la promulgación de la Ley 17.301, con lo que se aumento la cobertura y se inició la  formación de Técnicos y Educadoras de Párvulos. Para el año 1974 la Universidad de Chile formaba Educadoras de Párvulos en todas sus sedes junto a la universidad </w:t>
      </w:r>
      <w:r>
        <w:rPr>
          <w:rFonts w:cs="Times New Roman" w:ascii="Times New Roman" w:hAnsi="Times New Roman"/>
          <w:sz w:val="24"/>
          <w:szCs w:val="24"/>
          <w:lang w:val="es-CL"/>
        </w:rPr>
        <w:t>de Concepción, la Pontificia Universidad Católica de Chile, y la Universidad Austral. De ahí en adelante la Educación Parvularia creció en cobertura, en legislación y en temas curriculares, mejorando gradualmente su calidad, se fueron separando los niveles de atención y creando espacios para ellos.</w:t>
      </w:r>
    </w:p>
    <w:p>
      <w:pPr>
        <w:pStyle w:val="Normal"/>
        <w:spacing w:lineRule="auto" w:line="360" w:before="0" w:after="0"/>
        <w:jc w:val="both"/>
        <w:rPr/>
      </w:pPr>
      <w:r>
        <w:rPr>
          <w:rFonts w:cs="Times New Roman" w:ascii="Times New Roman" w:hAnsi="Times New Roman"/>
          <w:sz w:val="24"/>
          <w:szCs w:val="24"/>
          <w:lang w:val="es-CL"/>
        </w:rPr>
        <w:t>En abril de 1975, la Primera Dama de la Nación crea la “Fundación Nacional de Ayuda a la Comunidad” (FUNACO), la que tenía como objetivo coordinar programas de ayuda para el bienestar de la comunidad, implementando para esto centros abiertos donde se atendía gratuitamente a niños y niñas pertenecientes a realidades socio-económicas más desfavorec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modificación de las Leyes Universitarias, se comienzan a establecer Universidades Regionales en ex – sedes de Universidades Estatales y comienzan a emerger diferentes Universidades Privadas e Institutos, las que continuarían formando Educ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año 1990,  FUNACO comienza un proceso de diferentes cambios que llevarían a pasar de una fundación del Estado de Chile a ser Privada, cambiando de nombre a INTEGRA, realizando cambios a niveles administrativos y curriculares, mejorando así su nivel de atención en calidad y en cobertura al aliarse con otras instituciones como JUNAEB, UNICEFF y distintas Univers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os años  1990 y en adelante, se establecieron diversos cambios que apuntaron a dos objetivos centrales “cobertura y calidad” iniciándose con la cobertura, alcanzando a más niños y niñas en el país y luego avocándose a la calidad de la educación que se impartía a estos niños y niñas  (MINEDUC,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aíz de todos los cambios y mejoras sucedidas en Chile desde inicios del siglo XIX, cuando aparecen las primeras corrientes de Educación Parvularia desde Europa y Estados Unidos hasta hoy, esta profesión se ha vista sometida a diversas definiciones. En la actualidad, en Chile, la Educadora de Párvulos es definida de diferentes maneras, sin embargo se han tomado dos definiciones para el desarrollo de esta memoria, correspondientes al Ministerio de Educación y a la Fundación Chile.</w:t>
      </w:r>
    </w:p>
    <w:p>
      <w:pPr>
        <w:pStyle w:val="Normal"/>
        <w:spacing w:lineRule="auto" w:line="360" w:before="0" w:after="0"/>
        <w:jc w:val="both"/>
        <w:rPr/>
      </w:pPr>
      <w:r>
        <w:rPr>
          <w:rFonts w:cs="Times New Roman" w:ascii="Times New Roman" w:hAnsi="Times New Roman"/>
          <w:sz w:val="24"/>
          <w:szCs w:val="24"/>
        </w:rPr>
        <w:t>Según esta última, la Educadora de Párvulos es una “</w:t>
      </w:r>
      <w:r>
        <w:rPr>
          <w:rFonts w:cs="Times New Roman" w:ascii="Times New Roman" w:hAnsi="Times New Roman"/>
          <w:i/>
          <w:sz w:val="24"/>
          <w:szCs w:val="24"/>
        </w:rPr>
        <w:t>Profesional de la educación que busca favorecer aprendizajes de calidad en los primeros años de vida, desarrollando aspectos claves como los vínculos afectivos, la confianza  básica, la identidad, el lenguaje, la sensomotricidad, el pensamiento concreto y la representación simbólica”</w:t>
      </w:r>
      <w:r>
        <w:rPr>
          <w:rFonts w:cs="Times New Roman" w:ascii="Times New Roman" w:hAnsi="Times New Roman"/>
          <w:sz w:val="24"/>
          <w:szCs w:val="24"/>
        </w:rPr>
        <w:t xml:space="preserve"> (Fundación chile, 2006)</w:t>
      </w:r>
    </w:p>
    <w:p>
      <w:pPr>
        <w:pStyle w:val="Normal"/>
        <w:spacing w:lineRule="auto" w:line="360" w:before="0" w:after="0"/>
        <w:jc w:val="both"/>
        <w:rPr>
          <w:rFonts w:ascii="Times New Roman" w:hAnsi="Times New Roman" w:cs="Times New Roman"/>
          <w:sz w:val="24"/>
          <w:szCs w:val="24"/>
          <w:lang w:val="es-CL" w:eastAsia="es-C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Ministerio de Educación por su parte hace referencia a una definición de la Educadora de Párvulos como un agente </w:t>
      </w:r>
      <w:r>
        <w:rPr>
          <w:rFonts w:cs="Times New Roman" w:ascii="Times New Roman" w:hAnsi="Times New Roman"/>
          <w:i/>
          <w:sz w:val="24"/>
          <w:szCs w:val="24"/>
        </w:rPr>
        <w:t>“</w:t>
      </w:r>
      <w:r>
        <w:rPr>
          <w:rFonts w:cs="Times New Roman" w:ascii="Times New Roman" w:hAnsi="Times New Roman"/>
          <w:i/>
          <w:sz w:val="24"/>
          <w:szCs w:val="24"/>
          <w:lang w:val="es-CL" w:eastAsia="es-CL"/>
        </w:rPr>
        <w:t xml:space="preserve">formadora y modelo de referencia para las niñas y niños, junto con la familia; diseñadora, implementadora y evaluadora de los currículos dentro de lo cual su papel de seleccionadora de los procesos de enseñanza y de mediadora de los aprendizajes es crucial. Junto con ello, el concebirse como una permanente investigadora en acción…” </w:t>
      </w:r>
      <w:r>
        <w:rPr>
          <w:rFonts w:cs="Times New Roman" w:ascii="Times New Roman" w:hAnsi="Times New Roman"/>
          <w:sz w:val="24"/>
          <w:szCs w:val="24"/>
          <w:lang w:val="es-CL" w:eastAsia="es-CL"/>
        </w:rPr>
        <w:t xml:space="preserve">añadiendo también su importancia como profesional </w:t>
      </w:r>
      <w:r>
        <w:rPr>
          <w:rFonts w:cs="Times New Roman" w:ascii="Times New Roman" w:hAnsi="Times New Roman"/>
          <w:i/>
          <w:sz w:val="24"/>
          <w:szCs w:val="24"/>
          <w:lang w:val="es-CL" w:eastAsia="es-CL"/>
        </w:rPr>
        <w:t>“dinamizadora de comunidades educativas que se organizan en torno a los requerimientos de aprendizaje de los párvulos, constituye también una parte fundamental de su quehacer profesional.”</w:t>
      </w:r>
      <w:r>
        <w:rPr>
          <w:rFonts w:cs="Times New Roman" w:ascii="Times New Roman" w:hAnsi="Times New Roman"/>
          <w:sz w:val="24"/>
          <w:szCs w:val="24"/>
          <w:lang w:val="es-CL" w:eastAsia="es-CL"/>
        </w:rPr>
        <w:t>(Ministerio de Educación, 2004)</w:t>
      </w:r>
    </w:p>
    <w:p>
      <w:pPr>
        <w:pStyle w:val="Normal"/>
        <w:spacing w:lineRule="auto" w:line="360" w:before="0" w:after="0"/>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t>La familia por su parte, ha sufrido un proceso de modernización dinámico y rápido en los últimos años debido a la globalización, los cambios en los sistemas  políticos referidos  a la fortalecimiento de la democracia, el aumento de población en las grandes ciudades, las nuevas tecnologías y su masificación, que han ejercido influencia en los hábitos y valoraciones sociales y valores de la población, todo esto ha provocado grandes cambios en la estructura de la familia pasando de ser una familia tradicional a familias monoparentales, mixtas y/o reconstituidas, lo que significa una diversificación en los contextos familiares con los que la profesional deberá enfrentarse e incluir en los procesos educativos de los niños y niñas. Es la familia por tanto fundamental,  en los procesos educativos de los niños y niñas constituyéndose en “</w:t>
      </w:r>
      <w:r>
        <w:rPr>
          <w:rFonts w:cs="Times New Roman" w:ascii="Times New Roman" w:hAnsi="Times New Roman"/>
          <w:i/>
          <w:sz w:val="24"/>
          <w:szCs w:val="24"/>
          <w:lang w:val="es-CL" w:eastAsia="es-CL"/>
        </w:rPr>
        <w:t>el núcleo central básico en el cual la niña y el niño encuentran sus significados más personales, debiendo el sistema educacional apoyar la labor formativa insustituible que ésta realiza. En la familia se establecen los primeros y más importantes vínculos afectivos y, a través de ella, la niña y el niño incorporan las pautas y hábitos de su grupo social y cultural, desarrollando los primeros aprendizajes y realizando sus primeras contribuciones como integrantes activos.”</w:t>
      </w:r>
      <w:r>
        <w:rPr>
          <w:rFonts w:cs="Times New Roman" w:ascii="Times New Roman" w:hAnsi="Times New Roman"/>
          <w:sz w:val="24"/>
          <w:szCs w:val="24"/>
          <w:lang w:val="es-CL" w:eastAsia="es-CL"/>
        </w:rPr>
        <w:t xml:space="preserve"> (Ministerio de Educación, 2004)</w:t>
      </w:r>
    </w:p>
    <w:p>
      <w:pPr>
        <w:pStyle w:val="Normal"/>
        <w:spacing w:lineRule="auto" w:line="360" w:before="0" w:after="0"/>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t>La Educación Parvularia como tal cumple un rol que “</w:t>
      </w:r>
      <w:r>
        <w:rPr>
          <w:rFonts w:cs="Times New Roman" w:ascii="Times New Roman" w:hAnsi="Times New Roman"/>
          <w:i/>
          <w:sz w:val="24"/>
          <w:szCs w:val="24"/>
          <w:lang w:val="es-CL" w:eastAsia="es-CL"/>
        </w:rPr>
        <w:t>comparte con la familia”</w:t>
      </w:r>
      <w:r>
        <w:rPr>
          <w:rFonts w:cs="Times New Roman" w:ascii="Times New Roman" w:hAnsi="Times New Roman"/>
          <w:sz w:val="24"/>
          <w:szCs w:val="24"/>
          <w:lang w:val="es-CL" w:eastAsia="es-CL"/>
        </w:rPr>
        <w:t xml:space="preserve"> al ir </w:t>
      </w:r>
      <w:r>
        <w:rPr>
          <w:rFonts w:cs="Times New Roman" w:ascii="Times New Roman" w:hAnsi="Times New Roman"/>
          <w:i/>
          <w:sz w:val="24"/>
          <w:szCs w:val="24"/>
          <w:lang w:val="es-CL" w:eastAsia="es-CL"/>
        </w:rPr>
        <w:t>“complementando y ampliando las experiencias de desarrollo y aprendizaje, junto con otras instituciones sociales. Por ello es fundamental que se establezcan líneas de trabajo en común y se potencie el esfuerzo educativo que unas y otras realizan en pos de las niñas y de los niños.”</w:t>
      </w:r>
      <w:r>
        <w:rPr>
          <w:rFonts w:cs="Times New Roman" w:ascii="Times New Roman" w:hAnsi="Times New Roman"/>
          <w:sz w:val="24"/>
          <w:szCs w:val="24"/>
          <w:lang w:val="es-CL" w:eastAsia="es-CL"/>
        </w:rPr>
        <w:t xml:space="preserve"> (Ministerio de Educación, 2004). </w:t>
      </w:r>
    </w:p>
    <w:p>
      <w:pPr>
        <w:pStyle w:val="Normal"/>
        <w:spacing w:lineRule="auto" w:line="360" w:before="0" w:after="0"/>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t>La familia entonces se constituye en la base de la Educación y a partir de esta visión, se establecen las políticas de participación de los padres, madres y apoderados en el sistema educativo, creado por el ministerio de educación en colaboración con la Fundación integra, a fin de tener un marco de referencia acerca de lo que se espera lograr con las familias en la inclusión de estas en los procesos educativos de los niños y niñas.</w:t>
      </w:r>
    </w:p>
    <w:p>
      <w:pPr>
        <w:pStyle w:val="Normal"/>
        <w:spacing w:lineRule="auto" w:line="360" w:before="0" w:after="0"/>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l"/>
        <w:spacing w:lineRule="auto" w:line="360" w:before="0" w:after="0"/>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l"/>
        <w:spacing w:lineRule="auto" w:line="360" w:before="0" w:after="0"/>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tab/>
        <w:t>DEFINICIÓN DEL PROBLE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La participación activa de las familias en la educación de sus hijos e hijas aporta grandes beneficios, según Deza, San Martín y Villagrán lo indican en el estudio publicado  en el año 2008 al afirmar que “</w:t>
      </w:r>
      <w:r>
        <w:rPr>
          <w:rFonts w:cs="Times New Roman" w:ascii="Times New Roman" w:hAnsi="Times New Roman"/>
          <w:i/>
          <w:sz w:val="24"/>
          <w:szCs w:val="24"/>
        </w:rPr>
        <w:t>Hoy en día es posible encontrar cada vez mas evidencias de estudios en que se demuestra que la intervención de las familias tiene un efecto positivo en los estudiantes, los niños/as tienen un mejor rendimiento cuando sus padres están involucrados con ellos, e incluso esta participación se reconoce en diversas experiencias latinoamericanas de padres participando en la administración del Centro Educativo, contratación de profesores entre otras actividades”</w:t>
      </w:r>
      <w:r>
        <w:rPr>
          <w:rFonts w:cs="Times New Roman" w:ascii="Times New Roman" w:hAnsi="Times New Roman"/>
          <w:sz w:val="24"/>
          <w:szCs w:val="24"/>
        </w:rPr>
        <w:t xml:space="preserve">, dando importancia  a la participación de las familias en los procesos educativos de los niños y niñas, y situándola en un protagonismo activo e insustituible en la educación de los niños y niñ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bido a los diferentes estudios e investigaciones que avalan esta participación de las familias desde un rol protagónico, el trabajo de las Educadoras de Párvulos para promover la participación de las familias en dichos procesos, toma un sentido mucho más profundo.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Dicho rol en el trabajo con las familias ha sido definido desde la formación de las Educadoras de párvulos mediante los estándares de calidad para la formación de Educadoras de párvulos, propuestos por el ministerio de educación que indican que una Educadora de Párvulos egresada debe saber construir relaciones de alianza con la familia y con la comunidad, argumentando que esto se cumple cuando la  profesional </w:t>
      </w:r>
      <w:r>
        <w:rPr>
          <w:rFonts w:cs="Times New Roman" w:ascii="Times New Roman" w:hAnsi="Times New Roman"/>
          <w:i/>
          <w:sz w:val="24"/>
          <w:szCs w:val="24"/>
        </w:rPr>
        <w:t xml:space="preserve">“comprende que las familias son las primeras Educadoras de las niñas y los niños y, por tanto, tiene claro que las mejores oportunidades de aprendizaje y desarrollo de las niñas y niños a su cargo no pueden prescindir de la participación de las familias en el proceso educativo. De este modo, atendiendo y valorando las características específicas de las familias de su comunidad, genera relaciones profesionales de respeto y valoración recíproca, involucrándolas en el proceso educativo del cual ella es responsable” (Mineduc, 2012). </w:t>
      </w:r>
      <w:r>
        <w:rPr>
          <w:rFonts w:cs="Times New Roman" w:ascii="Times New Roman" w:hAnsi="Times New Roman"/>
          <w:sz w:val="24"/>
          <w:szCs w:val="24"/>
        </w:rPr>
        <w:t xml:space="preserve">Otorgando un rol insustituible a las familias en los procesos educativos de los niños y niñas y emplazando a la Educadora en un rol mediador y guía de estos procesos y esta promoción de la participación como parte de su que hacer pedagógico. Además de los Estándares Orientadores para Carreras de Educación Parvularia, existen otros criterios establecidos que buscan enriquecer y potenciar la formación de las Educadoras de párvulos en su rol mediador  y promotor de aprendizajes y de participación de las familias, lo que se establecen mediante programas de estudio de algunas instituciones formadoras, políticas de participación familiar, programas de inclusión de las familias en la educación inicial, y variados proyectos, programas, investigaciones y políticas orientados a potenciar la participación de las familias en la Educación formal de primera infa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amilia representa el núcleo central de toda sociedad moderna y en ese contexto, el agente principal de la educación de los niños y niñas. De allí que se estime como vital, la importancia de la participación las familias en los procesos educativos, estableciendo esta ampliamente al entender participación como “un proceso de involucramiento de personas y grupos en cuantos sujetos y actores en las decisiones y acciones que los afectan a ellos o a su entorno” (corporación PARTICIPA, 2000).</w:t>
      </w:r>
      <w:r>
        <w:rPr>
          <w:rFonts w:cs="Times New Roman" w:ascii="Times New Roman" w:hAnsi="Times New Roman"/>
          <w:i/>
          <w:sz w:val="24"/>
          <w:szCs w:val="24"/>
        </w:rPr>
        <w:t xml:space="preserve">  </w:t>
      </w:r>
      <w:r>
        <w:rPr>
          <w:rFonts w:cs="Times New Roman" w:ascii="Times New Roman" w:hAnsi="Times New Roman"/>
          <w:sz w:val="24"/>
          <w:szCs w:val="24"/>
        </w:rPr>
        <w:t>Desde aquí nuestro cuestionamiento ¿de que manera la Educadora de párvulos UMCE promueve la participación de las familias en los procesos educativos de los niños y niñas?¿que piensa la Educadora de párvulos UMCE acerca de la participación de las familias en los procesos educativos?</w:t>
      </w:r>
    </w:p>
    <w:p>
      <w:pPr>
        <w:pStyle w:val="Normal"/>
        <w:spacing w:lineRule="auto" w:line="360"/>
        <w:jc w:val="both"/>
        <w:rPr/>
      </w:pPr>
      <w:r>
        <w:rPr>
          <w:rFonts w:cs="Times New Roman" w:ascii="Times New Roman" w:hAnsi="Times New Roman"/>
          <w:sz w:val="24"/>
          <w:szCs w:val="24"/>
        </w:rPr>
        <w:t xml:space="preserve">El actual vicedecano de la Facultad de Educación de la Pontificia Universidad Católica de Chile, Martinic (2003) señala que para que una reforma educativa sea posible, se necesita una población involucrada profundamente, en la toma de decisiones referidas a su diseño y ejecución, de esta manera la tendencia a delegar acciones disminuirá  dando paso a una  educación de los niños y niñas como una responsabilidad compartida entre la escuela y la familia. </w:t>
      </w:r>
    </w:p>
    <w:p>
      <w:pPr>
        <w:pStyle w:val="Normal"/>
        <w:spacing w:lineRule="auto" w:line="360"/>
        <w:jc w:val="both"/>
        <w:rPr/>
      </w:pPr>
      <w:r>
        <w:rPr>
          <w:rFonts w:cs="Times New Roman" w:ascii="Times New Roman" w:hAnsi="Times New Roman"/>
          <w:sz w:val="24"/>
          <w:szCs w:val="24"/>
        </w:rPr>
        <w:t xml:space="preserve">Para el sistema educacional chileno y en particular en la Educación Parvularia  </w:t>
      </w:r>
      <w:r>
        <w:rPr>
          <w:rFonts w:cs="Times New Roman" w:ascii="Times New Roman" w:hAnsi="Times New Roman"/>
          <w:i/>
          <w:sz w:val="24"/>
          <w:szCs w:val="24"/>
        </w:rPr>
        <w:t>“La familia, considerada en su diversidad, constituye el núcleo central básico en el cual la niña y el niño encuentran sus significados más personales, debiendo el sistema educacional apoyar la labor formativa insustituible que ésta realiza. En la familia se establecen los primeros y más importantes vínculos y, a través de ella, la niña y el niño incorporan las pautas y hábitos de su grupo social y cultural, desarrollando los primeros aprendizajes y realizando sus primeras contribuciones como integrantes activos”</w:t>
      </w:r>
      <w:r>
        <w:rPr>
          <w:rFonts w:cs="Times New Roman" w:ascii="Times New Roman" w:hAnsi="Times New Roman"/>
          <w:sz w:val="24"/>
          <w:szCs w:val="24"/>
        </w:rPr>
        <w:t xml:space="preserve"> (MINEDUC, 2001, p.13). Es así como la familia se transforma en uno de los factores más determinantes al momento de reforzar y trabajar los aprendizajes. En una investigación realizada por Hagger (1957) se estableció que el nivel de “rendimiento escolar” está estrechamente relacionado con el grado de participación y de la guía que los padres ejercen sobre sus hijos cuando estos lo necesitan; Coleman, a partir de los datos obtenidos en un amplio estudio empírico, observo que el ambiente familiar presentaba una mayor correlación con el rendimiento académico que la escuela a la que asistían los niños (M. Villalón, 1992).</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la familia tiene la facultad de incidir en la calidad de los aprendizajes que los niños/as logran, es necesario prestar mayor atención a este factor tan importante, reflexionando, investigando y comprendiendo la participación de las familias en los centros educativos y sobre la formación de aprendizajes de los niños y niñas. </w:t>
      </w:r>
    </w:p>
    <w:p>
      <w:pPr>
        <w:pStyle w:val="Normal"/>
        <w:spacing w:lineRule="auto" w:line="360"/>
        <w:jc w:val="both"/>
        <w:rPr/>
      </w:pPr>
      <w:r>
        <w:rPr>
          <w:rFonts w:cs="Times New Roman" w:ascii="Times New Roman" w:hAnsi="Times New Roman"/>
          <w:sz w:val="24"/>
          <w:szCs w:val="24"/>
        </w:rPr>
        <w:t xml:space="preserve">La familia como institución social, ha tenido grandes cambios en los últimos 20 años, estos “cambios de la modernidad han transformado la identidad de las personas, cuyas repercusiones afectarían de modo significativo las relaciones entre los géneros, la vida en pareja y la familia, los lazos afectivos de todo tipo y la vivencia de la sexualidad…  En Chile, los cambios en la economía han potenciado las demandas de la modernidad en el espacio de la familia…” (SERNAM, 2003, p. 68). Ante esta situación la educación debe estar actualizada, respecto de estos siendo tan dinámica y cambiante como la sociedad requie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ún los Cuadernillos de Reflexión Pedagógica (MINEDUC, 2002), es necesario realizar un trabajo constante y evolutivo frente al trabajo con la familia, que responda a las necesidades y características de la sociedad en que los niños, niñas y sus familias están insertos y se desarrollan. Marianela Cerri (CIDE, 2000), declara que una educación consecuente con su sociedad y con participación familiar favorece una educación de calidad y en equidad; la participación familiar alcanza tal relevancia que llega a tomar un carácter de “piedra angular” para generar una educación de calidad, ya que aporta a una educación pertinente, eficiente y en equidad </w:t>
      </w:r>
    </w:p>
    <w:p>
      <w:pPr>
        <w:pStyle w:val="Normal"/>
        <w:spacing w:lineRule="auto" w:line="360"/>
        <w:jc w:val="both"/>
        <w:rPr/>
      </w:pPr>
      <w:r>
        <w:rPr>
          <w:rFonts w:cs="Times New Roman" w:ascii="Times New Roman" w:hAnsi="Times New Roman"/>
          <w:sz w:val="24"/>
          <w:szCs w:val="24"/>
        </w:rPr>
        <w:t xml:space="preserve">La cultura familiar es algo que en oportunidades se deja de lado, pero que sin embargo, es necesario destacar. La diversidad cultural en que niños y niñas están inmersos merece el respeto y la valoración correspondiente, evitando interferir en esta, generando cambios a voluntad de la Educadora y choques culturales en los niños, niñas y sus familias. De esta manera se podría trabajar con una educación inclusiva, dando cabida a la diversidad, no sólo como declaración de intenciones sino como una práctica real. </w:t>
      </w:r>
    </w:p>
    <w:p>
      <w:pPr>
        <w:pStyle w:val="Normal"/>
        <w:spacing w:lineRule="auto" w:line="360"/>
        <w:jc w:val="both"/>
        <w:rPr/>
      </w:pPr>
      <w:r>
        <w:rPr>
          <w:rFonts w:cs="Times New Roman" w:ascii="Times New Roman" w:hAnsi="Times New Roman"/>
          <w:sz w:val="24"/>
          <w:szCs w:val="24"/>
        </w:rPr>
        <w:t xml:space="preserve">Al pensar en los aprendizajes significativos y en su dimensión social, es inevitable valorar la participación familiar, ya que ésta es parte fundamental de la formación de los niños y niñas, y es quien debe participar activamente en el proceso educativo. “Los padres prestan al niño los instrumentos que poseen en la actividad compartida: nombra los objetos que el niño toca o mira, describen verbalmente sus deseos o actividades…   así se realiza una actividad de “andamiaje”, de acuerdo al concepto propuesto por Bruner (1985), en la cual el adulto apoya las incipientes construcciones psicológicas de niño…”(M. Villalón, 1991). Es entonces una gran señal de alerta, el que desde hace mas de 20 años se esté planteando la necesidad de que las familias se involucren y participen desde un rol protagonista en los procesos educativos de los niños y niñ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undándonos en estos aspectos es donde situamos la génesis de nuestro problema de investigación: </w:t>
      </w:r>
      <w:r>
        <w:rPr>
          <w:rFonts w:cs="Times New Roman" w:ascii="Times New Roman" w:hAnsi="Times New Roman"/>
          <w:b/>
          <w:sz w:val="24"/>
          <w:szCs w:val="24"/>
        </w:rPr>
        <w:t>“¿DE QUÉ MANERA LA EDUCADORA DE PÁRVULOS UMCE, EN SUS PRÁCTICAS PEDAGÓGICAS, PROMUEVE LA PARTICIPACIÓN DE LAS FAMILIAS EN LOS PROCESOS EDUCATIVOS DE LOS NIÑOS Y NIÑAS?”</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w:t>
        <w:tab/>
        <w:t>JUSTIFIC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ómo se enfrenta una Educadora de Párvulos de la UMCE a la tarea de favorecer el trabajo con las familias y su participación en los procesos educativos de los niños y niñas? Es un cuestionamiento surgido a raíz de las experiencias vividas en nuestra vida estudiantil dentro de esta casa de estudios, y la información otorgada por el trabajo de campo en las diferentes prácticas realizadas. ¿Por qué la Educadora y su equipo técnico emiten quejas respecto de este trabajo? ¿Funciona realmente el trabajo con las familias? ¿Es posible que la familia se empodere de los procesos educativos de los niños y niñas, o es un mito? ¿Que favorece o desfavorece esta participación? Todas estas interrogantes dirigen esta investigación en la búsqueda de información hasta hoy no confirmada a ciencia cier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vestigación a realizar, traerá consigo un impacto positivo en varios aspectos, ya que por medio de esta, se podrá llegar a comprender cómo, cuánto y de qué manera la Educadora de Párvulos UMCE favorece la participación de la familia en la etapa de Educación Parvularia y en los procesos educativos de los niños y niñas. De esta forma, se podrán plantear estrategias de cambios que potencien aquellas áreas débiles que favorecen la existencia o inexistencia de la participación familiar en los centros educativos. Aportando así, a prácticas docentes contextualizadas, asertivas y concretas que mejorarán la calidad de la Educación a los niños y niñas.</w:t>
      </w:r>
    </w:p>
    <w:p>
      <w:pPr>
        <w:pStyle w:val="Normal"/>
        <w:spacing w:lineRule="auto" w:line="360"/>
        <w:jc w:val="both"/>
        <w:rPr/>
      </w:pPr>
      <w:r>
        <w:rPr>
          <w:rFonts w:cs="Times New Roman" w:ascii="Times New Roman" w:hAnsi="Times New Roman"/>
          <w:sz w:val="24"/>
          <w:szCs w:val="24"/>
        </w:rPr>
        <w:t>También se puede decir que favorece directamente a los Párvulos, ya que una familia empoderada de la Educación de sus hijos/as, desarrolla la afectividad, la que es el pilar fundamental de todo ser humano y punto inicial del desarrollo de este en todos sus aspectos, favoreciendo el desarrollo del apego y por sobretodo la resiliencia, pues esta herramienta se desarrolla a través del contacto directo y sistemático de un sujeto guía, en este caso, la familia, ya sean madres, padres, abuelos/as o quien esté a cargo y son las Educadoras de Párvulos las encargadas de guiar a las familias en el proc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este estudio, favorecería directamente a la Universidad, ya que al identificar las causas que inciden en la existencia o inexistencia de la participación de las familias en los procesos educativos de sus hijos e hijas, el Departamento de Educación Parvularia de la Universidad Metropolitana de Ciencias de la Educación, dispondría de insumos  actualizados para trabajar en aquellos aspectos que influyen en esta situación, generando cambios a nivel curricular, estableciendo nuevas estrategias y/o mejorando las utilizadas en la formación de las estudiantes de Educación Parvularia,  mejorando así la formación de estas y por consiguiente la calidad de la educación otorg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último, esta memoria será un aporte a la etapa final de formación como Educadoras de Párvulos, ya que se entregara una visión globalizada acerca de, cómo la Educadora de Párvulos UMCE favorece el trabajo con las familias en diversos Centros Educativos, permitirá identificar cuáles son las características de este trabajo, con sus aciertos y desaciertos  y así enriquecer nuestra formación profesional, sobre todo en el área investigativa. </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w:t>
        <w:tab/>
        <w:t>OBJETIV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OBJETIVO GENERAL:</w:t>
      </w:r>
    </w:p>
    <w:p>
      <w:pPr>
        <w:pStyle w:val="Normal"/>
        <w:spacing w:lineRule="auto" w:line="360"/>
        <w:jc w:val="both"/>
        <w:rPr/>
      </w:pPr>
      <w:r>
        <w:rPr>
          <w:rFonts w:cs="Times New Roman" w:ascii="Times New Roman" w:hAnsi="Times New Roman"/>
          <w:sz w:val="24"/>
          <w:szCs w:val="24"/>
        </w:rPr>
        <w:t xml:space="preserve">Comprender de qué manera la Educadora de Párvulos UMCE promueve la participación de las familias en los procesos educativos de los niños y niñas en los diferentes contextos en que se desempeñ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OBJETIVOS ESPECÍFICOS:</w:t>
      </w:r>
    </w:p>
    <w:p>
      <w:pPr>
        <w:pStyle w:val="Normal"/>
        <w:numPr>
          <w:ilvl w:val="0"/>
          <w:numId w:val="12"/>
        </w:numPr>
        <w:spacing w:lineRule="auto" w:line="360"/>
        <w:jc w:val="both"/>
        <w:rPr/>
      </w:pPr>
      <w:r>
        <w:rPr>
          <w:rFonts w:cs="Times New Roman" w:ascii="Times New Roman" w:hAnsi="Times New Roman"/>
          <w:sz w:val="24"/>
          <w:szCs w:val="24"/>
        </w:rPr>
        <w:t>Identificar las nociones de la Educadora de Párvulos UMCE acerca de su rol en relación al trabajo con las familias</w:t>
      </w:r>
    </w:p>
    <w:p>
      <w:pPr>
        <w:pStyle w:val="Normal"/>
        <w:numPr>
          <w:ilvl w:val="0"/>
          <w:numId w:val="12"/>
        </w:numPr>
        <w:spacing w:lineRule="auto" w:line="360"/>
        <w:jc w:val="both"/>
        <w:rPr/>
      </w:pPr>
      <w:r>
        <w:rPr>
          <w:rFonts w:cs="Times New Roman" w:ascii="Times New Roman" w:hAnsi="Times New Roman"/>
          <w:sz w:val="24"/>
          <w:szCs w:val="24"/>
        </w:rPr>
        <w:t>Conocer las prácticas pedagógicas de las Educadoras de Párvulos UMCE en relación al trabajo que se efectúa con las familias en los centros educativo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escubrir los factores que inciden positiva o negativamente en la participación de la familia en los procesos educativos de los niños y niñ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right"/>
        <w:rPr/>
      </w:pPr>
      <w:r>
        <w:rPr>
          <w:rFonts w:cs="Times New Roman" w:ascii="Times New Roman" w:hAnsi="Times New Roman"/>
          <w:b/>
          <w:sz w:val="24"/>
          <w:szCs w:val="24"/>
        </w:rPr>
        <w:t>CAPÍTULO II:</w:t>
      </w:r>
    </w:p>
    <w:p>
      <w:pPr>
        <w:pStyle w:val="Normal"/>
        <w:spacing w:lineRule="auto" w:line="360"/>
        <w:jc w:val="right"/>
        <w:rPr/>
      </w:pPr>
      <w:r>
        <w:rPr>
          <w:rFonts w:cs="Times New Roman" w:ascii="Times New Roman" w:hAnsi="Times New Roman"/>
          <w:b/>
          <w:sz w:val="24"/>
          <w:szCs w:val="24"/>
        </w:rPr>
        <w:t>MARCO TEÓR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investigar sobre como la Educadora de Párvulos UMCE favorece la participación familiar en los centros educativos, se debe centrar un enfoque en algunos conceptos fundamentales que deben ser expuestos al plantearse esta investigación, a fin de ser clarificados  para abordar la investigación desde una base conceptual cl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transcurso de este Marco Teórico se desarrollaran conceptos relacionados con la “Familia” y la “Participación”, la “Evolución de la Participación familiar en la Educación Parvularia en Chile”,  el “Marco Político de las familias en Chile”, y el “Marco Político de la participación de las familias en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Familia</w:t>
      </w:r>
    </w:p>
    <w:p>
      <w:pPr>
        <w:pStyle w:val="Normal"/>
        <w:spacing w:lineRule="auto" w:line="360"/>
        <w:jc w:val="both"/>
        <w:rPr/>
      </w:pPr>
      <w:r>
        <w:rPr>
          <w:rFonts w:cs="Times New Roman" w:ascii="Times New Roman" w:hAnsi="Times New Roman"/>
          <w:sz w:val="24"/>
          <w:szCs w:val="24"/>
        </w:rPr>
        <w:t xml:space="preserve">Al enfrentarnos al concepto de familia, nos situamos frente a una realidad compleja, debido a la gran variedad de definiciones y conceptualizaciones existentes, como la presentada por la ONU (ONU, 2011), al decir que es </w:t>
      </w:r>
      <w:r>
        <w:rPr>
          <w:rFonts w:cs="Times New Roman" w:ascii="Times New Roman" w:hAnsi="Times New Roman"/>
          <w:i/>
          <w:sz w:val="24"/>
          <w:szCs w:val="24"/>
        </w:rPr>
        <w:t>“un grupo de personas del hogar que tiene cierto grado de parentesco por sangre, adopción o matrimonio"</w:t>
      </w:r>
      <w:r>
        <w:rPr>
          <w:rFonts w:cs="Times New Roman" w:ascii="Times New Roman" w:hAnsi="Times New Roman"/>
          <w:sz w:val="24"/>
          <w:szCs w:val="24"/>
        </w:rPr>
        <w:t xml:space="preserve"> delimitando su parentesco de manera legal o sanguín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OMS coincide con este planteamiento al definir a la familia como “los miembros del hogar emparentados entre sí, hasta un grado determinado por sangre, adopción y matrimonio”. (OMS, Octubre 2009) delimitando también a la familia y sus integrantes a un vinculo de parentesco mediante un acto jurídico o a una consanguineidad.</w:t>
      </w:r>
    </w:p>
    <w:p>
      <w:pPr>
        <w:pStyle w:val="Normal"/>
        <w:spacing w:lineRule="auto" w:line="360"/>
        <w:jc w:val="both"/>
        <w:rPr/>
      </w:pPr>
      <w:r>
        <w:rPr>
          <w:rFonts w:cs="Times New Roman" w:ascii="Times New Roman" w:hAnsi="Times New Roman"/>
          <w:sz w:val="24"/>
          <w:szCs w:val="24"/>
        </w:rPr>
        <w:t xml:space="preserve">La UNESCO por su parte, plantea a la familia como (UNESCO, 2009) </w:t>
      </w:r>
      <w:r>
        <w:rPr>
          <w:rFonts w:cs="Times New Roman" w:ascii="Times New Roman" w:hAnsi="Times New Roman"/>
          <w:i/>
          <w:sz w:val="24"/>
          <w:szCs w:val="24"/>
        </w:rPr>
        <w:t>“la unidad básica de la sociedad y por ello desempeña un papel fundamental en la transmisión de los valores culturales y éticos como elementos del proceso de desarrollo”.</w:t>
      </w:r>
      <w:r>
        <w:rPr>
          <w:rFonts w:cs="Times New Roman" w:ascii="Times New Roman" w:hAnsi="Times New Roman"/>
          <w:sz w:val="24"/>
          <w:szCs w:val="24"/>
        </w:rPr>
        <w:t xml:space="preserve"> Sin hacer referencia a ningún tipo de parentesco entre los integrantes de esta, sin embargo dando un énfasis a un rol educativo que será abarcado y ampliado más adel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Bases Curriculares de la Educación Parvularia, como currículo nacional de la Educación Parvularia, plantea a la familia “</w:t>
      </w:r>
      <w:r>
        <w:rPr>
          <w:rFonts w:cs="Times New Roman" w:ascii="Times New Roman" w:hAnsi="Times New Roman"/>
          <w:sz w:val="24"/>
          <w:szCs w:val="24"/>
          <w:lang w:val="es-CL" w:eastAsia="es-CL"/>
        </w:rPr>
        <w:t>como primera Educadora de sus hijos” (MINEDUC, 2001). Considera a la familia en su diversidad de constitución e integrantes, planteándola como el “núcleo central básico en el cual la niña y el niño encuentran sus significados más personales”. Avanzando aún más en esta definición de familia y su rol educativo frente a los niños y niñas, emplaza a la Educación Parvularia en su rol mediador y potenciador de la participación de las familias al manifestar que “La Educación Parvularia comparte con la familia la labor educativa, complementando y ampliando las experiencias de desarrollo y aprendizaje, junto con otras instituciones sociales. Por ello es fundamental que se establezcan líneas de trabajo en común y se potencie el esfuerzo educativo que unas y otras realizan en pos de las niñas y de los niños” (MINEDUC, 2001) de esta  manera el discurso del Ministerio de Educación es concordante con lo planteado por la UNESCO.</w:t>
      </w:r>
    </w:p>
    <w:p>
      <w:pPr>
        <w:pStyle w:val="Normal"/>
        <w:spacing w:lineRule="auto" w:line="360"/>
        <w:jc w:val="both"/>
        <w:rPr/>
      </w:pPr>
      <w:r>
        <w:rPr>
          <w:rFonts w:cs="Times New Roman" w:ascii="Times New Roman" w:hAnsi="Times New Roman"/>
          <w:sz w:val="24"/>
          <w:szCs w:val="24"/>
        </w:rPr>
        <w:t>Por otra parte, Deza, San Martín y Villagrán (2008) hablan de “la familia” como una unidad básica de la sociedad”. Esclareciendo que a pesar de su condición dinámica y cambiante, sigue siendo el “marco natural del apoyo material y emocional necesario para el desarrollo y bienestar de sus miembros”. Coincidiendo de esta manera con la descripción del rol educativo planteado por la UNESCO en el año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las mismas autoras advierten que la familia pertenece a un “sistema social amplio”, y que esta, puede verse influenciada por diferentes situaciones. Entonces, para poder hablar de una manera amplia y sin juicios, lo definen planteando que  “es donde a las personas se le provee de estructuras que permiten el desarrollo de aptitudes, actitudes y valores, es decir, donde se forma la personalidad de los sujetos. La familia es una instancia mediadora entre el individuo y la sociedad, ya que en ella se establecen las bases de su interacción con los demás” (Deza et al. 2008) destacando que a pesar de su dinamismo  y variedad, esta no pierde su rol educativo frente a la formación de los niños y niñas, insistiendo en la importancia de este rol en la formación y desarrollo de los aprendizajes de los niños y niñas.</w:t>
      </w:r>
    </w:p>
    <w:p>
      <w:pPr>
        <w:pStyle w:val="Normal"/>
        <w:spacing w:lineRule="auto" w:line="360"/>
        <w:jc w:val="both"/>
        <w:rPr/>
      </w:pPr>
      <w:r>
        <w:rPr>
          <w:rFonts w:cs="Times New Roman" w:ascii="Times New Roman" w:hAnsi="Times New Roman"/>
          <w:sz w:val="24"/>
          <w:szCs w:val="24"/>
        </w:rPr>
        <w:t xml:space="preserve">Las Bases Curriculares de la Educación Parvularia, que constituyen el currículum a nivel nacional en este nivel educativo, manifiesta la importancia de que ésta pueda acompañar a los procesos de los niños y niñas con sus familias, destacando la dimensión social de todo aprendizaje. Es por esto que la familia, con sus costumbres, su cultura, sus códigos y todo lo que esta involucra debe ser conocida por la Educadora quien cumpla un rol activo y eficiente en la inclusión de la familia en los procesos educativos de sus hijos e hijas. (MINEDUC, Octubre 2001) </w:t>
      </w:r>
    </w:p>
    <w:p>
      <w:pPr>
        <w:pStyle w:val="Normal"/>
        <w:spacing w:lineRule="auto" w:line="360"/>
        <w:jc w:val="both"/>
        <w:rPr/>
      </w:pPr>
      <w:r>
        <w:rPr>
          <w:rFonts w:cs="Times New Roman" w:ascii="Times New Roman" w:hAnsi="Times New Roman"/>
          <w:sz w:val="24"/>
          <w:szCs w:val="24"/>
        </w:rPr>
        <w:t>Por otra parte Deza Tapia et al. mencionan que numerosas Investigaciones han arrojado que los niños y niñas que gozan del apoyo de sus padres en su proceso educativo, logran un mayor rendimiento, que también se ve influido por las alianzas de compromiso que genera el centro educativo con la familia, pero entiéndase por esto como tiempo de calidad, puesto que en muchas ocasiones las agentes educativas consideran que pasan tiempo y actividades con las familias, pero estas actividades siempre se tratan de  reuniones, jornadas y paseos y no como una participación activa en la Educación de los párvulos, como debiera ser, reforzando la importancia de este trabajo entre ambos agentes, al tratarse de la primera etapa de la vida de estos seres, pues debido a procesos de tipo neuronales, biológicos y sociales es de mayor transcendencia el trabajo que de forma simultánea puede afianzar aprendizajes de una forma más integ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bién es importante considerar la Educación actual, como un medio que ofrece términos y métodos más actuales, para lo que es necesario el apoyo de la comunidad Educativa hacia la familia, y de esta forma encontrarse sincroniz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Marco político de la Participación Familiar en Educación </w:t>
      </w:r>
      <w:r>
        <w:rPr>
          <w:rFonts w:cs="Times New Roman" w:ascii="Times New Roman" w:hAnsi="Times New Roman"/>
          <w:b/>
          <w:sz w:val="24"/>
          <w:szCs w:val="24"/>
          <w:lang w:val="es-CL"/>
        </w:rPr>
        <w:t>Parvularia</w:t>
      </w:r>
      <w:r>
        <w:rPr>
          <w:rFonts w:cs="Times New Roman" w:ascii="Times New Roman" w:hAnsi="Times New Roman"/>
          <w:b/>
          <w:sz w:val="24"/>
          <w:szCs w:val="24"/>
        </w:rPr>
        <w:t xml:space="preserve"> en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investigar acerca de la participación de las familias en los centros educativos, primeramente se debe unificar un concepto de participación en Educación Parvularia, ¿qué es lo que abarca?, a ¿qué se refiere? para luego comprender ¿cómo se desarrol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inisterio de Educación en Chile, ha desarrollados algunos documentos relacionados con la participación de las familias en la Educación Inicial, estos están orientados por el propósito de potenciar la participación de las familias en la Educación Inicial, de manera que sea esta el Agente Educativo primario y mas importante en el desarrollo y construcción de los aprendizajes de los párvulos, esto debido a que “</w:t>
      </w:r>
      <w:r>
        <w:rPr>
          <w:rFonts w:cs="Times New Roman" w:ascii="Times New Roman" w:hAnsi="Times New Roman"/>
          <w:i/>
          <w:sz w:val="24"/>
          <w:szCs w:val="24"/>
        </w:rPr>
        <w:t>La familia es fundamental en la educación de las niñas y niños por ser su entorno más cercano y su principal espacio de apego y de desarrollo de vínculos. La crianza inicial es una función ejercida, en casi todas las culturas, por las madres, padres y más cercanos del recién nacido, labor que se comparte y complementa con los establecimientos de Educación Parvularia. Por ello, la familia tiene un rol insustituible en el desarrollo de una buena experiencia de educación inicial: promover ambientes de aprendizaje que permitan consolidar el desarrollo de la vida futura. Estos ambientes corresponden a las actividades y modelos que los padres, madres o adultos responsables desarrollan con las niñas y niños para estimular y desafiar su crecimiento.”</w:t>
      </w:r>
      <w:r>
        <w:rPr>
          <w:rFonts w:cs="Times New Roman" w:ascii="Times New Roman" w:hAnsi="Times New Roman"/>
          <w:sz w:val="24"/>
          <w:szCs w:val="24"/>
        </w:rPr>
        <w:t>(Fundación Integra)</w:t>
      </w:r>
    </w:p>
    <w:p>
      <w:pPr>
        <w:pStyle w:val="Normal"/>
        <w:autoSpaceDE w:val="false"/>
        <w:spacing w:lineRule="auto" w:line="360" w:before="0" w:after="0"/>
        <w:jc w:val="both"/>
        <w:rPr/>
      </w:pPr>
      <w:r>
        <w:rPr>
          <w:rFonts w:cs="Times New Roman" w:ascii="Times New Roman" w:hAnsi="Times New Roman"/>
          <w:sz w:val="24"/>
          <w:szCs w:val="24"/>
        </w:rPr>
        <w:t xml:space="preserve">En este proceso de orientar la participación de las familias en los centros educativos, se elaboraron las “Políticas de Participación de los Padres, Madres y Apoderados en el Sistema Educativo”, las que tuvieron como principal objetivo de elaboración el </w:t>
      </w:r>
      <w:r>
        <w:rPr>
          <w:rFonts w:cs="Times New Roman" w:ascii="Times New Roman" w:hAnsi="Times New Roman"/>
          <w:i/>
          <w:sz w:val="24"/>
          <w:szCs w:val="24"/>
        </w:rPr>
        <w:t>“diseñar una política de participación de padres, madres y apoderados/as en el sistema educativo, en el marco de la Reforma Educacional, con el objeto de potenciarlos como padres, agentes socializadores de sus hijos y actores sociales relevantes en la política educacional en los diferentes niveles del sistema”.</w:t>
      </w:r>
      <w:r>
        <w:rPr>
          <w:rFonts w:cs="Times New Roman" w:ascii="Times New Roman" w:hAnsi="Times New Roman"/>
          <w:sz w:val="24"/>
          <w:szCs w:val="24"/>
        </w:rPr>
        <w:t xml:space="preserve">(Ministerio de Educación, 2002). La creación de estas políticas enmarca la participación de las familias en los centros educativos, aclaran los tipos de participación que se dan en la realidad, y busca favorecer esta participación desde una perspectiva activa. Estas políticas entregan una herramienta teórica concreta a la creación y establecimiento de políticas institucionales a nivel micro y sustentan la implementación de experiencias que favorezcan dicha participación de las familias.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niveles de participación establecidos en estas políticas son definidos a continuació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7"/>
        </w:numPr>
        <w:autoSpaceDE w:val="false"/>
        <w:spacing w:lineRule="auto" w:line="360" w:before="0" w:after="0"/>
        <w:contextualSpacing/>
        <w:jc w:val="both"/>
        <w:rPr/>
      </w:pPr>
      <w:r>
        <w:rPr>
          <w:rFonts w:cs="Times New Roman" w:ascii="Times New Roman" w:hAnsi="Times New Roman"/>
          <w:b/>
          <w:bCs/>
          <w:sz w:val="24"/>
          <w:szCs w:val="24"/>
          <w:lang w:val="es-MX"/>
        </w:rPr>
        <w:t xml:space="preserve">Informativo: </w:t>
      </w:r>
      <w:r>
        <w:rPr>
          <w:rFonts w:cs="Times New Roman" w:ascii="Times New Roman" w:hAnsi="Times New Roman"/>
          <w:sz w:val="24"/>
          <w:szCs w:val="24"/>
          <w:lang w:val="es-MX"/>
        </w:rPr>
        <w:t>constituye el nivel mínimo de participación y se refiere a la disposición, por parte de la escuela, de información clara y precisa sobre el sentido de la educación para cada uno de los actores y estamentos del sistema; acerca del Proyecto Educativo Institucional (PEI), planes y programas en ejecución; derechos y deberes de cada uno de los actores del sistema; mecanismos formales e informales para la comunicación y coordinación entre los actores; reglas, normativas y mecanismos de control; proceso educativo y de aprendizaje del alumnado, entre otros. Éstas constituyen las demandas más recurrentes de padres y apoderados. La escuela también informa sobre los cambios y decisiones más importantes que vayan ocurriendo en el año escolar, así como mantiene informados a padres y apoderados sobre las situaciones relacionadas con el rendimiento y conducta de su hijo(a), particularmente en lo que respecta a sus logros. De los apoderados/as se espera iniciativa para demandar esta información y confianza para entregar información relevante a los profesores sobre cambios o situaciones especiales que ocurran en el grupo familiar.</w:t>
      </w:r>
    </w:p>
    <w:p>
      <w:pPr>
        <w:pStyle w:val="Normal"/>
        <w:autoSpaceDE w:val="false"/>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7"/>
        </w:numPr>
        <w:autoSpaceDE w:val="false"/>
        <w:spacing w:lineRule="auto" w:line="360" w:before="0" w:after="0"/>
        <w:contextualSpacing/>
        <w:jc w:val="both"/>
        <w:rPr/>
      </w:pPr>
      <w:r>
        <w:rPr>
          <w:rFonts w:cs="Times New Roman" w:ascii="Times New Roman" w:hAnsi="Times New Roman"/>
          <w:b/>
          <w:bCs/>
          <w:sz w:val="24"/>
          <w:szCs w:val="24"/>
          <w:lang w:val="es-MX"/>
        </w:rPr>
        <w:t xml:space="preserve">Colaborativo: </w:t>
      </w:r>
      <w:r>
        <w:rPr>
          <w:rFonts w:cs="Times New Roman" w:ascii="Times New Roman" w:hAnsi="Times New Roman"/>
          <w:sz w:val="24"/>
          <w:szCs w:val="24"/>
          <w:lang w:val="es-MX"/>
        </w:rPr>
        <w:t>constituye el nivel más común de participación y se refiere a la cooperación de padres, madres y apoderados/as en actividades tales como: actos o eventos escolares; ayuda en la reparación de infraestructura, equipamiento escolar y material didáctico; apoyo y mediación pedagógica para la adquisición de nuevos conocimientos y valores en el hogar y eventualmente a nivel del aula; disciplinamiento de los hijos/as en el hogar y el establecimiento; ayuda en la gestión administrativa (recaudación de fondos para inversión, etc.).</w:t>
      </w:r>
    </w:p>
    <w:p>
      <w:pPr>
        <w:pStyle w:val="Normal"/>
        <w:autoSpaceDE w:val="false"/>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7"/>
        </w:numPr>
        <w:autoSpaceDE w:val="false"/>
        <w:spacing w:lineRule="auto" w:line="360" w:before="0" w:after="0"/>
        <w:contextualSpacing/>
        <w:jc w:val="both"/>
        <w:rPr/>
      </w:pPr>
      <w:r>
        <w:rPr>
          <w:rFonts w:cs="Times New Roman" w:ascii="Times New Roman" w:hAnsi="Times New Roman"/>
          <w:b/>
          <w:bCs/>
          <w:sz w:val="24"/>
          <w:szCs w:val="24"/>
          <w:lang w:val="es-MX"/>
        </w:rPr>
        <w:t xml:space="preserve">Consultivo: </w:t>
      </w:r>
      <w:r>
        <w:rPr>
          <w:rFonts w:cs="Times New Roman" w:ascii="Times New Roman" w:hAnsi="Times New Roman"/>
          <w:sz w:val="24"/>
          <w:szCs w:val="24"/>
          <w:lang w:val="es-MX"/>
        </w:rPr>
        <w:t>para este nivel se requiere la implementación, por la escuela o el Centro de Padres y Apoderados, de instancias de consulta sobre diversos temas. Hay que diferenciar instancias donde la escuela no está obligada a ejecutar las decisiones sugeridas y otras donde éstas se incorporan al proceso mayor de toma decisiones de la escuela. Es importante, además, que estos mecanismos se constituyan sobre la base de opciones abiertas, evitando alternativas predefinidas por las instancias de mayor poder en la escuela.</w:t>
      </w:r>
    </w:p>
    <w:p>
      <w:pPr>
        <w:pStyle w:val="Normal"/>
        <w:autoSpaceDE w:val="false"/>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7"/>
        </w:numPr>
        <w:autoSpaceDE w:val="false"/>
        <w:spacing w:lineRule="auto" w:line="360" w:before="0" w:after="0"/>
        <w:contextualSpacing/>
        <w:jc w:val="both"/>
        <w:rPr/>
      </w:pPr>
      <w:r>
        <w:rPr>
          <w:rFonts w:cs="Times New Roman" w:ascii="Times New Roman" w:hAnsi="Times New Roman"/>
          <w:b/>
          <w:bCs/>
          <w:sz w:val="24"/>
          <w:szCs w:val="24"/>
          <w:lang w:val="es-MX"/>
        </w:rPr>
        <w:t xml:space="preserve">Toma de decisiones en relación a objetivos, acciones y recursos: </w:t>
      </w:r>
      <w:r>
        <w:rPr>
          <w:rFonts w:cs="Times New Roman" w:ascii="Times New Roman" w:hAnsi="Times New Roman"/>
          <w:sz w:val="24"/>
          <w:szCs w:val="24"/>
          <w:lang w:val="es-MX"/>
        </w:rPr>
        <w:t xml:space="preserve">en un primer subnivel consiste en incorporar, con derecho a voz y voto, a uno o más representantes del estamento apoderados en las instancias máximas de toma de decisiones de la escuela: mesas de negociación, consejos o comisiones (PADEM, Consejos Directivos, de Profesores, Equipos de Gestión Escolar, etc.). En un subnivel mayor se permite a los apoderados asumir responsabilidades o cargos a nivel de la gestión administrativa o pedagógica de la escuela (programas o proyectos innovadores, etc.). Es preciso considerar la condición de que los padres, madres y apoderados/as puedan plantearse en forma informada y propositiva, superando el nivel de la mera demanda. También se debe asegurar la elección de representantes de padres y apoderados que lleven las inquietudes de éstos a los niveles más altos. </w:t>
      </w:r>
    </w:p>
    <w:p>
      <w:pPr>
        <w:pStyle w:val="Normal"/>
        <w:autoSpaceDE w:val="false"/>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s-MX"/>
        </w:rPr>
        <w:t>Control de eficacia</w:t>
      </w:r>
      <w:r>
        <w:rPr>
          <w:rFonts w:cs="Times New Roman" w:ascii="Times New Roman" w:hAnsi="Times New Roman"/>
          <w:sz w:val="24"/>
          <w:szCs w:val="24"/>
          <w:lang w:val="es-MX"/>
        </w:rPr>
        <w:t>: este nivel les otorga a padres, madres y apoderados/as un rol de supervisor del cumplimiento del proyecto educativo y de la gestión del establecimiento. Requiere de la existencia de los niveles anteriores y de la superación de la percepción, por parte de profesores y directivos, de los apoderados como una “amenaza” para pasar a considerarlos como interlocutores válidos y con derecho a aportar desde su mirada opiniones, sugerencias y acciones para contribuir al mejoramiento de la escuela. Supone además instalar en la escuela la convicción y los mecanismos que permitan esta labor de “accountability”.</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s-MX"/>
        </w:rPr>
        <w:t xml:space="preserve"> </w:t>
      </w:r>
    </w:p>
    <w:p>
      <w:pPr>
        <w:pStyle w:val="Normal"/>
        <w:spacing w:lineRule="auto" w:line="360"/>
        <w:jc w:val="both"/>
        <w:rPr/>
      </w:pPr>
      <w:r>
        <w:rPr>
          <w:rFonts w:cs="Times New Roman" w:ascii="Times New Roman" w:hAnsi="Times New Roman"/>
          <w:sz w:val="24"/>
          <w:szCs w:val="24"/>
        </w:rPr>
        <w:t>Las políticas de participación de las familias citadas anteriormente, crean un marco de referencia y un ideal respecto del trabajo con estas, apuntando a la calidad de este realizado por la Educadora como favorecedora de espacios de participación de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políticas de participación son entonces, la guía para diseñar un plan de trabajo y el blanco al cual debe apuntar una educadora de párvulos con este. El establecer niveles de participación, permite visualizar el tipo de trabajo que se realiza y el que se quiere lograr, favoreciendo de esta manera un perfeccionamiento en el diseño e implementación de estrategias y planes de trabajo con las familias, haciendo visible de mejor manera el nivel actual de participación y hacia donde se quiere ir, esclareciendo los niveles por los que se puede pasar, dando así la oportunidad de reconocer el estado actual de trabajo con las familias para poder así establecer el camino para lograr un nivel de participación lo más cercano al ideal pos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Marco Político de las Familias en Chile</w:t>
      </w:r>
    </w:p>
    <w:p>
      <w:pPr>
        <w:pStyle w:val="Normal"/>
        <w:spacing w:lineRule="auto" w:line="360"/>
        <w:jc w:val="both"/>
        <w:rPr/>
      </w:pPr>
      <w:r>
        <w:rPr>
          <w:rFonts w:cs="Times New Roman" w:ascii="Times New Roman" w:hAnsi="Times New Roman"/>
          <w:sz w:val="24"/>
          <w:szCs w:val="24"/>
        </w:rPr>
        <w:t>En Chile, existen marcos regulatorios y curriculares que rigen el trabajo que se realiza a nivel de Centro Educativo. El año 2006, se reunieron algunos expertos en la “Reunión de Expertos de Gestión y Financiamiento de Políticas Públicas que afectan a las Familias. (Políticas públicas, familia y género, una experiencia desde la Fundación Chile) En esta reunión se plantearon las políticas públicas existentes y se analizaron los tres periodos presidenciales post dictadura, es decir, Patricio Aylwin, Eduardo Frei y Ricardo Lagos. En el documento emanado de esta reunión destacan las principales políticas gubernamentales referidas a las familias desde estos tres periodos presidenciales desde la experiencia de la Fundación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mirada rápida sobre estos tres gobiernos, nos puede mostrar una característica común entre Patricio Aylwin y Eduardo Frei, y es que durante estos dos periodos presidenciales, se demostró un gran interés por proteger a las familias, instaurando una serie de leyes que buscaban favorecerla como núcleo central de la sociedad. Entre las leyes, pueden destacar la Ley de Violencia Intrafamiliar (ley 19.325) en el año 1992, la modificación del Código Civil en materia de Filiación (ley 19.585) de 1998, y en 1999 la ley sobre Adopción (19.620); todas ellas, leyes que fortalecen a las familias y garantizan los derechos de sus miembros.</w:t>
      </w:r>
    </w:p>
    <w:p>
      <w:pPr>
        <w:pStyle w:val="Normal"/>
        <w:spacing w:lineRule="auto" w:line="360"/>
        <w:jc w:val="both"/>
        <w:rPr/>
      </w:pPr>
      <w:r>
        <w:rPr>
          <w:rFonts w:cs="Times New Roman" w:ascii="Times New Roman" w:hAnsi="Times New Roman"/>
          <w:sz w:val="24"/>
          <w:szCs w:val="24"/>
        </w:rPr>
        <w:t>Durante el gobierno del presidente Ricardo Lagos, el foco de atención de fijo sobre la Protección a la Familia como la Institución base de la sociedad, en respeto por los derechos de cada uno de sus integrantes y su diversidad. Este proceso por potenciar el marco legislativo en referencia a la familia se basa en el compromiso de asumir de manera explícita: el cumplimiento de  los compromisos y obligaciones suscritos por el estado chileno en las Convenciones, Convenios Internacionales y Conferencias Mundiales respecto de este tema.</w:t>
      </w:r>
    </w:p>
    <w:p>
      <w:pPr>
        <w:pStyle w:val="Normal"/>
        <w:spacing w:lineRule="auto" w:line="360"/>
        <w:jc w:val="both"/>
        <w:rPr/>
      </w:pPr>
      <w:r>
        <w:rPr>
          <w:rFonts w:cs="Times New Roman" w:ascii="Times New Roman" w:hAnsi="Times New Roman"/>
          <w:sz w:val="24"/>
          <w:szCs w:val="24"/>
        </w:rPr>
        <w:t>Los instrumentos más relevantes que dan marco a esta política de protección trabajada por el gobierno de Ricardo Lagos son La Declaración Universal de los Derechos Humanos (1948), la Convención Americana sobre Derechos Humanos (Pacto de San José de Costa Rica, 1969), la Declaración de los Derechos del Niño (1989), la Convención sobre la Eliminación de todas las Formas de Discriminación contra la Mujer (1979), la Cumbre a Favor de la Infancia (N.Y. 1990), la Conferencia Mundial sobre Educación para Todos (Jomtien, 1990), la Conferencia sobre Medio Ambiente y Desarrollo (Río de Janeiro, 1992), la Conferencia Mundial de Derechos Humanos (Viena, 1993), la Conferencia Internacional sobre la Población y el Desarrollo (El Cairo, 1994), la Convención Interamericana para Prevenir, Sancionar y Erradicar la Violencia contra la mujer, (Belén do Pará 1994), la Conferencia Mundial sobre Necesidades Educativas Especiales (Salamanca, 1994), la Cumbre Mundial sobre Desarrollo Social (Copenhague, 1995); Cuarta Conferencia Mundial sobre la Mujer (Beijing, 1995), la Segunda Conferencia de las Naciones Unidas sobre los Asentamientos Humanos (Estambul, 1996); Cumbre Mundial sobre la Alimentación (Roma, 1996) y la Séptima Conferencia Regional sobre Integración. Todos esto, son los que le dan el soporte y marco político a las políticas gubernamentales Chilenas y sus sistemas de protección a la familia trabajada durante el Gobierno de Ricardo Lagos.</w:t>
      </w:r>
    </w:p>
    <w:p>
      <w:pPr>
        <w:pStyle w:val="Normal"/>
        <w:spacing w:lineRule="auto" w:line="360"/>
        <w:jc w:val="both"/>
        <w:rPr/>
      </w:pPr>
      <w:r>
        <w:rPr>
          <w:rFonts w:cs="Times New Roman" w:ascii="Times New Roman" w:hAnsi="Times New Roman"/>
          <w:sz w:val="24"/>
          <w:szCs w:val="24"/>
        </w:rPr>
        <w:t>En la búsqueda de modernizar el Estado y favorecer una consolidación de la democracia en Chile, se continúa con la aprobación de un conjunto de reformas jurídicas, destacándose por su importancia la Ley 19.974 de 2004 que regula el Matrimonio Civil y contempla el divorcio vincular, la Ley 19.969 de 2004 que crea los Tribunales de Familia, la Ley 20.030 de 2005 sobre reconocimiento de maternidad y paternidad y la nueva Ley 20.066 de 2005 de Violencia Intrafamiliar.</w:t>
      </w:r>
    </w:p>
    <w:p>
      <w:pPr>
        <w:pStyle w:val="Normal"/>
        <w:spacing w:lineRule="auto" w:line="360"/>
        <w:jc w:val="both"/>
        <w:rPr/>
      </w:pPr>
      <w:r>
        <w:rPr>
          <w:rFonts w:cs="Times New Roman" w:ascii="Times New Roman" w:hAnsi="Times New Roman"/>
          <w:sz w:val="24"/>
          <w:szCs w:val="24"/>
        </w:rPr>
        <w:t>Durante este periodo, se logra visualizar la búsqueda por una aproximación a las familias mediante la elaboración e implementación de programas sociales. De esta manera se logran visualizar tres orientaciones relevantes en cuanto a este acercamiento. El primero de estos se relaciona con el desarrollo de diferentes estrategias dirigidas hacia la familia y que las contempla como su principal beneficiaria. Entre estas destacan: Programa de Fortalecimiento y Reinserción Familiar (SENAME), creación de Centros de Salud Familiar (MINSAL), Programa conozca a su Hijo (MINEDUC), Programa de prevención de Violencia Intrafamiliar (SERNAM), Programas deportivos recreativos (Chiledeporte), talleres sobre las relaciones familiares (Fundación de la Familia), Programa de Viviendas Sociales (MINVIU), Programa Solidario (MIDEPLAN), entre los más desta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un segundo sentido se considera a la familia cono contexto estratégico para abarcar a más personas y aumentar el impacto de los programas e intervenciones realizadas. Entre estos destacan el Programa de Prevención Escolar y comunitario del Consumo de Drogas (CONACE), Programa 900 (MINEDUC), programas concursables para el equipamiento comunitario y pavimentos participativos (MINVU), entre otros. </w:t>
      </w:r>
    </w:p>
    <w:p>
      <w:pPr>
        <w:pStyle w:val="Normal"/>
        <w:spacing w:lineRule="auto" w:line="360"/>
        <w:jc w:val="both"/>
        <w:rPr/>
      </w:pPr>
      <w:r>
        <w:rPr>
          <w:rFonts w:cs="Times New Roman" w:ascii="Times New Roman" w:hAnsi="Times New Roman"/>
          <w:sz w:val="24"/>
          <w:szCs w:val="24"/>
        </w:rPr>
        <w:t>En una última línea, se encuentran los programas que no están orientados directamente a las familias, sino que a sus integrantes, sin embargo, de esta manera se genera un impacto en el grupo familiar y en el mejoramiento de su calidad de vida de manera indirecta. Entre estos destacan Programa Chile Barrio (Ministerio del Interior), el Programa de Fomento Productivo de la Mujer (INDAP), programas deportivos y físicos, (Chiledeporte), entre otros. Es posible constatar una tendencia creciente a considerar a las familias como recurso estratégico para mejorar el resultado de los programas sociales. Sin embargo, es un hecho que no considera la necesidad de proteger la calidad de vida de las familias, riesgo que puede aumentar las demandas y exigencias que recaen sobre ellas.</w:t>
      </w:r>
    </w:p>
    <w:p>
      <w:pPr>
        <w:pStyle w:val="Normal"/>
        <w:spacing w:lineRule="auto" w:line="360"/>
        <w:jc w:val="both"/>
        <w:rPr/>
      </w:pPr>
      <w:r>
        <w:rPr>
          <w:rFonts w:cs="Times New Roman" w:ascii="Times New Roman" w:hAnsi="Times New Roman"/>
          <w:sz w:val="24"/>
          <w:szCs w:val="24"/>
        </w:rPr>
        <w:t>Durante el siguiente gobierno, correspondiente a Michelle Bachelet Jeria, fue implementado el sistema de protección a la infancia Chile Crece Contigo, que busca apoyar, acompañar y guiar a los padres desde la gestación de los hijos hasta su ingreso a Pre-kínder o Transición 1. Dentro del ámbito de Educación Parvularia se crearon 800 nuevas salas cunas en los sectores más vulnerables del país, relevando de manera importante a la Educación Parvularia como la etapa más importante de la educación de los niños y niñas en la búsqueda de equidad y calidad educativa.  Se le realizaron cambios a la ficha de protección social, en la búsqueda de identificar más fácilmente las vulnerabilidades y necesidades identificando a las familias más pobres del país con el fin de encausar efectivamente los recursos para favorecer la equ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salud, se estableció la gratuidad de la atención en hospitales públicos a adultos mayores de 60 años con atención de Fonasa, se agregaron 15 nuevas patologías al plan AUGE, llegando a un total de 40. Se crearon 4 nuevos hospitales en sectores de difícil acceso en el país y un buque hospital para Chiloé. Se abrieron 31 centros de salud familiar y 69 centros de salud familiar, beneficiando a 335.000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l tema habitacional, se estableció una nueva política, entregando 111.000 subsidios, se recuperaron 200 barrios beneficiando a 79 comu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relación a la educación  formal, se envió al congreso el proyecto de reforma constitucional, se crea el Sistema Nacional de Becas y se aumenta la ración de alimentación escolar en 2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DRO COMPARATIVO DE POLITICAS PÚBLICAS DE LOS 5 GOBIERNOS POST-DICTADURA EN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aíz de la revisión de diversos textos y documentos, se elaboró un cuadro resumen de las diferentes políticas púbicas, relacionadas con la familia, que se han implementado en nuestro país desde el año 1990 hasta la actualidad y que reflejan la realidad de las familias a lo largo de este periodo post-dictadura, sus cambios, transformaciones, necesidades y cómo el Estado se ha ido haciendo cargo de estas en sus diversas demandas a medida que ha ido evolucionando.</w:t>
      </w:r>
    </w:p>
    <w:tbl>
      <w:tblPr>
        <w:tblW w:w="9606" w:type="dxa"/>
        <w:jc w:val="left"/>
        <w:tblInd w:w="-113" w:type="dxa"/>
        <w:tblLayout w:type="fixed"/>
        <w:tblCellMar>
          <w:top w:w="0" w:type="dxa"/>
          <w:left w:w="108" w:type="dxa"/>
          <w:bottom w:w="0" w:type="dxa"/>
          <w:right w:w="108" w:type="dxa"/>
        </w:tblCellMar>
      </w:tblPr>
      <w:tblGrid>
        <w:gridCol w:w="2457"/>
        <w:gridCol w:w="5731"/>
        <w:gridCol w:w="141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GOBIERNO</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OLITICAS MEJORADAS O IMPLEMENTA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Año</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YLWIN (1990-199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pPr>
            <w:r>
              <w:rPr>
                <w:rFonts w:cs="Times New Roman" w:ascii="Times New Roman" w:hAnsi="Times New Roman"/>
                <w:sz w:val="24"/>
                <w:szCs w:val="24"/>
              </w:rPr>
              <w:t>Ley 18.989, establece la creación del Fo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0</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reación de la Fundación Fami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0</w:t>
            </w:r>
          </w:p>
        </w:tc>
      </w:tr>
      <w:tr>
        <w:trPr>
          <w:trHeight w:val="23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023, establece la creación del Ser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1</w:t>
            </w:r>
          </w:p>
        </w:tc>
      </w:tr>
      <w:tr>
        <w:trPr>
          <w:trHeight w:val="23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325, de Violencia Intra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2</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EDUARDO FREI (1994-200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325, que penaliza la violencia intra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4</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324, que penaliza el maltrato infant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4</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335 ley sobre el matrimonio civil y que modifica diversos textos legales discriminatorios hacia la muj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4</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y 19.482, sobre el descanso dominic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6</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ictamen 225-85 de la dirección del trabajo, otorga derecho a sala cuna a madres trabajadoras de centro comer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6</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505, otorga permiso especial a trabajadores por enfermedad grave de sus hijo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7</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332 establece la jornada escolar compl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7</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585 ley sobre filiación, establece igualdad de los hijos dentro o fuera del matrimon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8</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y 19.591, sobre protección a la maternidad, prohibición de condicionar empleo a un posible embarazo de la trabajado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8</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611, igualdad jurídica entre hombres y muje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sobre Adopción (19.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617 modifica la tipificación de ciertos delitos sex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1999</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ICARDO LAGOS (2000-200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onsejo de ministros por la igualdad de opor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728, seguro de desempl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828, establece la creación del SEN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876, que establece la escolaridad obligatoria y gratuita de 12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3</w:t>
            </w:r>
          </w:p>
        </w:tc>
      </w:tr>
      <w:tr>
        <w:trPr>
          <w:trHeight w:val="5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y 19.947 que regula el Matrimonio Civil y contempla el divorcio vincula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4</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y 19.969, que crea los Tribunales de Famil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4</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966, que reforma el sistema de salud (AU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4</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949, establece la creación del programa Chile Solida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4</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y 20.030 sobre reconocimiento de maternidad y paternida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5</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949, crea el programa Chile Solida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5</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066, nueva ley de Violencia Intra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5</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027, crea el crédito con aval del est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5</w:t>
            </w:r>
          </w:p>
        </w:tc>
      </w:tr>
      <w:tr>
        <w:trPr>
          <w:trHeight w:val="61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MICHELLE BACHELETT (2006-20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royecto de ley de Reforma Previ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6</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379, realiza cambios a la ficha de protección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9.828, establece la gratuidad en hospitales públicos adultos may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6</w:t>
            </w:r>
          </w:p>
        </w:tc>
      </w:tr>
      <w:tr>
        <w:trPr>
          <w:trHeight w:val="144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pPr>
            <w:r>
              <w:rPr>
                <w:rFonts w:cs="Times New Roman" w:ascii="Times New Roman" w:hAnsi="Times New Roman"/>
                <w:sz w:val="24"/>
                <w:szCs w:val="24"/>
              </w:rPr>
              <w:t>Se realizan modificaciones en el decreto </w:t>
            </w:r>
            <w:r>
              <w:rPr>
                <w:rFonts w:cs="Times New Roman" w:ascii="Times New Roman" w:hAnsi="Times New Roman"/>
                <w:b/>
                <w:bCs/>
                <w:sz w:val="24"/>
                <w:szCs w:val="24"/>
              </w:rPr>
              <w:t>ley</w:t>
            </w:r>
            <w:r>
              <w:rPr>
                <w:rFonts w:cs="Times New Roman" w:ascii="Times New Roman" w:hAnsi="Times New Roman"/>
                <w:sz w:val="24"/>
                <w:szCs w:val="24"/>
              </w:rPr>
              <w:t> N° 2.833 que establecen cambios en las políticas habita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reación de sistema nacional de Bec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137, establece cantidad de días de permiso con goce de sueldo en caso de muerte de hijo, padre o mad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6</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166, extiende el derecho a amamantar a sus hijos aun cuando no exista sala cu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348, establece igualdad salarial entre hombres y muje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399, establece el derecho a sala cuna para padres trabaj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360, establece un bono para familias de menores ingres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338, establece la creación de un subsidio al empleo jov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351, busca proteger el empleo y fomentar la capacitación lab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394 prohibición del cheque en garantía para condicionar atención méd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379, establece la creación del programa Chile Crece Conti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y 20.326, contempla la otorgación Bonos para enfrentar crisis económ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EBASTIÁN PIÑERA (2010 al present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Ley 20.480 Ley de Femicidio. Regulación que modifica el Código Penal, la ley de Violencia Intrafamiliar, y la ley de tribunales de Fami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Ley Subsidio a la vivienda para grupos emerg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y 20.530 que crea el Ministerio de Desarrollo Soci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que exime a los pensionados chilenos beneficiarios del Sistema de Pensiones Solidarias del pago del 7% de cotización en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16 extiende el descanso postnatal de tres a seis meses, recibiendo un subsidio estatal de hasta 66 UF, con posibilidad de traspasar parte del permiso al pad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antidiscri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olítica integral de Envejecimiento Posi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20.605 que establece un bono Solidario de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pPr>
            <w:r>
              <w:rPr>
                <w:rFonts w:cs="Times New Roman" w:ascii="Times New Roman" w:hAnsi="Times New Roman"/>
                <w:sz w:val="24"/>
                <w:szCs w:val="24"/>
              </w:rPr>
              <w:t>Ley 20.665 que otorga un bono de $40.000 por hijo menor de 18 años, mas $7.500 por hijo con discapacidad sin tope de e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bono a la mujer trabajadora relacionado con la ley 20.595 sobre el ingreso ético 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lan “Campamentos en A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rograma “Un niño, una ca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pPr>
            <w:r>
              <w:rPr>
                <w:rFonts w:cs="Times New Roman" w:ascii="Times New Roman" w:hAnsi="Times New Roman"/>
                <w:sz w:val="24"/>
                <w:szCs w:val="24"/>
              </w:rPr>
              <w:t xml:space="preserve">Creación de más de 150 jardines infantiles con sello de multiculturalida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0-201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ey del brazalete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0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595, establece el ingreso ético 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hanging="0"/>
              <w:contextualSpacing/>
              <w:jc w:val="both"/>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isten en Chile diversas leyes, planes y programas creados post dictadura, estos apuntan en primera instancia a la satisfacción de necesidades primarias, pero luego las acciones gubernamentales fueron tomando diferentes rumbos relacionados con las necesidades del país según el gobierno en turno. El estado de Chile, ha buscado asegurar la suplencia de las necesidades de las familias en consecuencia con los cambios sociales que esta va sufriendo, y con este fin se han ido estableciendo los diferentes planes y programas enumerados en el cuadro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de vital importancia que cada profesional de la Educación Parvularia, tenga conocimiento de esta información de manera actualizada, a fin de que esta pueda ser un agente facilitador de espacios de equidad, generando una red de apoyo para las familias contextualizada según sus necesidades, siempre en pro del bienestar del niño o la niña. </w:t>
      </w:r>
    </w:p>
    <w:p>
      <w:pPr>
        <w:pStyle w:val="Normal"/>
        <w:spacing w:lineRule="auto" w:line="360"/>
        <w:jc w:val="both"/>
        <w:rPr/>
      </w:pPr>
      <w:r>
        <w:rPr>
          <w:rFonts w:cs="Times New Roman" w:ascii="Times New Roman" w:hAnsi="Times New Roman"/>
          <w:sz w:val="24"/>
          <w:szCs w:val="24"/>
        </w:rPr>
        <w:t>La Educadora de Párvulos debe estar alerta a las leyes, planes y programas del gobierno turno y las existentes con anterioridad que puedan potenciar o enriquecer la vida familiar de los niños y niñas en todos sus senti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4. Fundación Familia:</w:t>
      </w:r>
    </w:p>
    <w:p>
      <w:pPr>
        <w:pStyle w:val="Normal"/>
        <w:spacing w:lineRule="auto" w:line="360"/>
        <w:jc w:val="both"/>
        <w:rPr/>
      </w:pPr>
      <w:r>
        <w:rPr>
          <w:rFonts w:cs="Times New Roman" w:ascii="Times New Roman" w:hAnsi="Times New Roman"/>
          <w:sz w:val="24"/>
          <w:szCs w:val="24"/>
        </w:rPr>
        <w:t>La Fundación Familia como parte de las políticas públicas para la familia ha jugado un rol importante en el desarrollo de estas a nivel País. Fue creada el año 1990, durante el primer gobierno democrático bajo la presidencia de Don Patricio Aylwin. Esta fundación fue creada por la primera dama y con el propósito de desarrollar un trabajo directo con familias pobres a nivel nacional. Su objetivo inicial fue instalar a lo largo del país espacios, Centros Familiares, que sirvieran de encuentro, desarrollo, aprendizaje y orientación en los problemas y necesidades de las familias en situación de pobreza, como una forma concreta de contribuir a la reconstrucción del tejido social, con miras hacia un país más justo y solidario. Las acciones que se desarrollaron en un comienzo tuvieron directa relación con la Formación Personal, la recreación, el deporte, la confección de manualidades y la capacitación en ciclos de vida familiar. Sin embargo, estos programas y acciones estuvieron relacionados con la satisfacción de algunas necesidades sociales, pero no lograron llegar a ser un aporte en el problema mayor “la pobreza” ni generaron un cambio en la calidad de vida familiar de las personas. Con el gobierno siguiente, Eduardo Frei, hubo un cambio de visión del concepto de “familia” pasando del concepto “nuclear” como única forma de ser o hacer familia, a un concepto más abierto, dinámico y diverso, logrando de esta manera, realizar acciones más flexibles y contextualizadas a la realidad familiar del país. En este periodo, se logro realizar cambios en la orientación de las acciones a realizar y se logra un acercamiento a los propósitos iniciales de transformar la realidad mejorando la calidad de vida familiar en Chile, mediante la realización de capacitaciones familiares, la creación de CESFAM, y otros espacios dirigidos a las familias. De esta manera, la Fundación de la Familia, se ha visto en la necesidad de ir transformando sus estrategias y acciones a fin de ir contextualizándose a las necesidades reales de una sociedad diná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Rol de la Educadora de Párvulos UMCE respecto al trabajo con las Familias</w:t>
      </w:r>
    </w:p>
    <w:p>
      <w:pPr>
        <w:pStyle w:val="Normal"/>
        <w:spacing w:lineRule="auto" w:line="360" w:before="0" w:after="0"/>
        <w:jc w:val="both"/>
        <w:rPr/>
      </w:pPr>
      <w:r>
        <w:rPr>
          <w:rFonts w:cs="Times New Roman" w:ascii="Times New Roman" w:hAnsi="Times New Roman"/>
          <w:sz w:val="24"/>
          <w:szCs w:val="24"/>
        </w:rPr>
        <w:t xml:space="preserve">La necesidad de que la Educadora de Párvulos pueda hacerse cargo profesionalmente del trabajo con las familias, lleva inevitablemente a un cuestionamiento respecto de este rol, en ¿qué consiste?, ¿cuáles son las funciones que la Educadora de Párvulos titulada en la UMCE debiera llevar a cabo para cumplir con este rol?. Para lograr entender esto, se analizaron las competencias del perfil de Egreso, los estándares de calidad para la Formación de Educadoras de Párvulos, y el Perfil profesional según la Fundación Chi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Universidad Metropolitana de Ciencias de la Educación (UMCE), plantea ciertas competencias que una Educadoras de Párvulos debe poseer al egresar de la carrera y enfrentarse al mundo de la educación, de éstas se han extraído  tres, que reflejan el que hacer de la Educadora frente al trabajo con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cias del Perfil de Egres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nerar innovaciones educativas en el trabajo con los párvulos, familias y comunidad educativa para responder a los desafíos y oportunidades en el contexto que se desempeñ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tacando innovaciones educativas que involucren a la familia, de esto se desprende la idea de las experiencias innovadoras en que las familias sean parte protagonista en su creación, implementación y evaluación, no solo como espectadores teniendo un rol más bien pasivo frente a la situación edu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eñar procesos educativos para promover el empoderamiento de las familias y comunidad como agentes educativos, asumiendo una postura inclu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 espera que la Educadora de Párvulos UMCE logre generar espacios de participación que favorezcan el empoderamiento de las familias en los procesos educativos de los niños y niñ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primera de estas dos competencias relacionadas con el trabajo con las familias, plantea la necesidad de utilizar todas las oportunidades que el contexto del niño o niña otorguen para cumplir con los desafíos propuestos, incluyendo para esto a la familia como agente activo dentro de este trabajo con los párvulos. Esta competencia busca consolidar en la Educadora de Párvulos la necesidad de incluir a la familia del niño o niña en los procesos de una manera innovadora, planteando nuevas soluciones, proyectos que rompan esquemas y salgan de los marcos establecidos con el tiempo que obstruyen la creatividad en la implementación de estrategias y proyectos, integrando a la familia en todo el proceso crear, diseñar e implementar estas innovac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segunda competencia viene a consolidar a la primera, buscando que la Educadora diseñe procesos educativos donde incluya a la familia y favorezca el sentido de pertenencia y de necesidad de estas en los procesos educativos de los niños y niñas, otorgándole un rol de agente educativo en los procesos, otorgándole a la familia un rol activo dentro de todo el quehacer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así como las competencias del perfil de Egreso de una Educadora UMCE, enmarcan a esta profesional desde una mirada profunda de la Educación Parvularia, especialmente estas dos que sin duda la sitúan en un espacio de aprendizaje y reflexión continua, dándole un énfasis mayormente socio crítico a esta Educadora y profesionalizando su labor, en la búsqueda de una Educadora que se valida frente a los otros actores de la comunidad, sus pares, la sociedad y lo que es de mayor interés para el estudio,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Perfil de la Educadora de Párvulos por la Fundación Chi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undación Chile establece ciertas competencias que una Educadora de Párvulos debiera poseer al Egresar de la carrera y desempeñarse como profesional en el área, para este estudio se han destacado las referidas al desempeño de su rol como favorecedora de espacios de participación familiar. Estas competencias son divididas en dos categorías, la primera de estas se refiere a las Competencias Funcionales y la segunda a las Competencias Conductuales.</w:t>
      </w:r>
    </w:p>
    <w:p>
      <w:pPr>
        <w:pStyle w:val="Normal"/>
        <w:spacing w:lineRule="auto" w:line="360"/>
        <w:jc w:val="both"/>
        <w:rPr/>
      </w:pPr>
      <w:r>
        <w:rPr>
          <w:rFonts w:cs="Times New Roman" w:ascii="Times New Roman" w:hAnsi="Times New Roman"/>
          <w:sz w:val="24"/>
          <w:szCs w:val="24"/>
        </w:rPr>
        <w:t xml:space="preserve">De las Competencias Funcionales se puede destacar solo una referida explícitamente a las familias: </w:t>
      </w:r>
    </w:p>
    <w:p>
      <w:pPr>
        <w:pStyle w:val="Normal"/>
        <w:numPr>
          <w:ilvl w:val="0"/>
          <w:numId w:val="14"/>
        </w:numPr>
        <w:spacing w:lineRule="auto" w:line="360" w:before="0" w:after="0"/>
        <w:jc w:val="both"/>
        <w:rPr/>
      </w:pPr>
      <w:r>
        <w:rPr>
          <w:rFonts w:cs="Times New Roman" w:ascii="Times New Roman" w:hAnsi="Times New Roman"/>
          <w:sz w:val="24"/>
          <w:szCs w:val="24"/>
        </w:rPr>
        <w:t xml:space="preserve">Involucrar colaborativamente a los apoderados de Educación Parvularia en el proceso educa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competencia está diseñada en torno a la “colaboración” como concepto. Este esta ligado directamente con los niveles de participación descritos en  las “Políticas de Participación de los Padres y Apoderados, desarrolladas por el ministerio de Educación en el año 2002. En este documento, la Colaboración corresponde al nivel más básico de participación familiar, por ende no se acerca al ideal que debiera desarrollar una Educadora de Párvulos ya que esta debiera favorecer una participación protagonista de las familias en los procesos educativos de los niños y niñ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etencias Conductuales </w:t>
      </w:r>
    </w:p>
    <w:p>
      <w:pPr>
        <w:pStyle w:val="Normal"/>
        <w:spacing w:lineRule="auto" w:line="360"/>
        <w:jc w:val="both"/>
        <w:rPr/>
      </w:pPr>
      <w:r>
        <w:rPr>
          <w:rFonts w:cs="Times New Roman" w:ascii="Times New Roman" w:hAnsi="Times New Roman"/>
          <w:sz w:val="24"/>
          <w:szCs w:val="24"/>
          <w:lang w:val="es-CL"/>
        </w:rPr>
        <w:t>Las competencias conductuales mencionadas en el perfil de la Educadora de Párvulos de la Fundación Chile, son las siguientes: compromiso ético-social, orientación a la calidad, liderazgo pedagógico, responsabilidad, trabajar en equipo, iniciativa e innovación.</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Estas competencias podrían perfectamente calzar con el perfil de una educadora de párvulos referido al trabajo con las familias, ya que son aspectos necesarios al momento de diseñar e implementar un plan de trabajo con estas. Sin embargo, la fundación chile hace referencia a estas competencias conductuales refiriéndose solo al trabajo con los niños y niñas y en su descripción no hace enlace alguno con el trabajo con las familias. De esta manera, estas competencias conductuales que podrían tener relación indirecta en el trabajo con las familias pierden su fuerza y oportunidad de desarrollo frente a este trabajo.</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MARCO METODOLÓGICO</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EÑO METODOLÓG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w:t>
        <w:tab/>
        <w:t>PARADIGMA DE LA INVESTIGACIÓN</w:t>
      </w:r>
    </w:p>
    <w:p>
      <w:pPr>
        <w:pStyle w:val="Normal"/>
        <w:spacing w:lineRule="auto" w:line="360"/>
        <w:jc w:val="both"/>
        <w:rPr/>
      </w:pPr>
      <w:r>
        <w:rPr>
          <w:rFonts w:cs="Times New Roman" w:ascii="Times New Roman" w:hAnsi="Times New Roman"/>
          <w:sz w:val="24"/>
          <w:szCs w:val="24"/>
          <w:lang w:val="es-ES"/>
        </w:rPr>
        <w:t>De acuerdo con la temática abordada en esta Investigación y su Objetivo General que</w:t>
      </w:r>
      <w:r>
        <w:rPr>
          <w:rFonts w:cs="Times New Roman" w:ascii="Times New Roman" w:hAnsi="Times New Roman"/>
          <w:sz w:val="24"/>
          <w:szCs w:val="24"/>
        </w:rPr>
        <w:t xml:space="preserve"> busca comprender de qué manera la Educadora de Párvulos UMCE promueve la participación de las familias en los procesos educativos de los niños y niñas en los diferentes contextos en que se desempeña</w:t>
      </w:r>
      <w:r>
        <w:rPr>
          <w:rFonts w:cs="Times New Roman" w:ascii="Times New Roman" w:hAnsi="Times New Roman"/>
          <w:sz w:val="24"/>
          <w:szCs w:val="24"/>
          <w:lang w:val="es-ES"/>
        </w:rPr>
        <w:t>, el presente estudio se guía bajo el paradigma cualitativo, ya que es el que favorece de mejor manera el análisis realizado, el cual describe la realidad investigada tal como es, sin interferir, ni modificarl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Rodríguez (1999) sostiene que la Investigación Cualitativa implica la utilización y recogida de una gran variedad de materiales - entrevista, experiencia personal, historias de vida, observaciones, textos históricos, imágenes, sonidos - que describen la rutina y las situaciones problemáticas y los significados en la vida de las persona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l realizarse una Investigación cualitativa, se debe comprender el paradigma a fondo, con la finalidad de que los Investigadores puedan registrar toda clase de eventos significativos y realizar la recogida de información favoreciendo la naturalidad de las respuestas. En este caso se evidencia a través de la Entrevista en profundidad realizada a cada Investigada, ya que se creó un clima adecuado el que se trabajó por medio del guión de la entrevista, el cual trata las temáticas de manera organizada de menor a mayor complejidad, con el fin de validar la opinión y conocimientos de cada una de las Educado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nández (2006), describe a la Investigación cualitativa como aquella que produce datos descriptivos sobre el terreno: las propias palabras de las personas, habladas o escritas y las conductas observabl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este caso, toma relevancia en el momento de introducirse en las experiencias profesionales y las historias de vida (relacionadas con el estudio) de las Educadoras de Párvulos Investigadas, a través de la Entrevista en Profundidad en donde se considera las subjetividades y los puntos de vista de cada persona en cuanto la Educación Infantil.</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2 </w:t>
        <w:tab/>
        <w:t>DISEÑO DE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nvestigación es de tipo Descriptivo, pues se realiza la presentación de sucesos, comunidades  o contexto de modo tal de </w:t>
      </w:r>
      <w:r>
        <w:rPr>
          <w:rFonts w:cs="Times New Roman" w:ascii="Times New Roman" w:hAnsi="Times New Roman"/>
          <w:sz w:val="24"/>
          <w:szCs w:val="24"/>
          <w:lang w:val="es-ES"/>
        </w:rPr>
        <w:t xml:space="preserve">enunciar sus características y propiedades. </w:t>
      </w:r>
    </w:p>
    <w:p>
      <w:pPr>
        <w:pStyle w:val="Normal"/>
        <w:spacing w:lineRule="auto" w:line="360"/>
        <w:jc w:val="both"/>
        <w:rPr/>
      </w:pPr>
      <w:r>
        <w:rPr>
          <w:rFonts w:cs="Times New Roman" w:ascii="Times New Roman" w:hAnsi="Times New Roman"/>
          <w:sz w:val="24"/>
          <w:szCs w:val="24"/>
          <w:lang w:val="es-ES"/>
        </w:rPr>
        <w:t xml:space="preserve">Los Estudios </w:t>
      </w:r>
      <w:r>
        <w:rPr>
          <w:rFonts w:cs="Times New Roman" w:ascii="Times New Roman" w:hAnsi="Times New Roman"/>
          <w:sz w:val="24"/>
          <w:szCs w:val="24"/>
        </w:rPr>
        <w:t>“Descriptivo” pretenden, como su nombre lo indica describir las situaciones, los fenómenos o los eventos que nos interesan, midiéndolos, y evidenciando sus características. Además buscan especificar las propiedades, las características y los perfiles de personas, grupos, comunidades o cualquier otro fenómeno  que se someta a un análisis, es decir, que en esta Investigación se pretende mostrar una realidad, explicita: Cómo la Educadora de Párvulos UMCE favorece la participación de la familia en la Educación Parvularia en un contexto determinado.</w:t>
      </w:r>
    </w:p>
    <w:p>
      <w:pPr>
        <w:pStyle w:val="Normal"/>
        <w:spacing w:lineRule="auto" w:line="360"/>
        <w:jc w:val="both"/>
        <w:rPr/>
      </w:pPr>
      <w:r>
        <w:rPr>
          <w:rFonts w:cs="Times New Roman" w:ascii="Times New Roman" w:hAnsi="Times New Roman"/>
          <w:iCs/>
          <w:sz w:val="24"/>
          <w:szCs w:val="24"/>
        </w:rPr>
        <w:t xml:space="preserve">Por otra parte, esta Investigación es de tipo no experimental, que según Hernández (2006)  es aquella que se realiza sin manipular deliberadamente variables independientes… pues </w:t>
      </w:r>
      <w:r>
        <w:rPr>
          <w:rFonts w:cs="Times New Roman" w:ascii="Times New Roman" w:hAnsi="Times New Roman"/>
          <w:sz w:val="24"/>
          <w:szCs w:val="24"/>
        </w:rPr>
        <w:t xml:space="preserve">ya han ocurrido y no pueden ser manipuladas, el investigador no tiene control directo sobre dichas variables, no puede influir sobre ellas porque ya sucedieron, al igual que sus efec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caso de esta investigación, la variable independiente es que las Educadoras de Párvulos hayan tenido su formación académica en la Universidad Metropolitana de las Ciencias de la Educación. Esta variable ya ha ocurrido, pues son tituladas de la casa de Estudios, y tal como plantea Hernández, las investigadoras no tienen control sobre esta. </w:t>
      </w:r>
    </w:p>
    <w:p>
      <w:pPr>
        <w:pStyle w:val="Normal"/>
        <w:autoSpaceDE w:val="false"/>
        <w:spacing w:lineRule="auto" w:line="360" w:before="240" w:after="0"/>
        <w:jc w:val="both"/>
        <w:rPr/>
      </w:pPr>
      <w:r>
        <w:rPr>
          <w:rFonts w:cs="Times New Roman" w:ascii="Times New Roman" w:hAnsi="Times New Roman"/>
          <w:sz w:val="24"/>
          <w:szCs w:val="24"/>
        </w:rPr>
        <w:t xml:space="preserve">En algunas ocasiones la investigación se centra en analizar cuál es el nivel o estado de una o diversas variables en un momento dado, o bien en cuál es la relación entre un conjunto de variables en un punto en el tiempo. En estos casos el </w:t>
      </w:r>
      <w:r>
        <w:rPr>
          <w:rFonts w:cs="Times New Roman" w:ascii="Times New Roman" w:hAnsi="Times New Roman"/>
          <w:iCs/>
          <w:sz w:val="24"/>
          <w:szCs w:val="24"/>
        </w:rPr>
        <w:t xml:space="preserve">diseño </w:t>
      </w:r>
      <w:r>
        <w:rPr>
          <w:rFonts w:cs="Times New Roman" w:ascii="Times New Roman" w:hAnsi="Times New Roman"/>
          <w:sz w:val="24"/>
          <w:szCs w:val="24"/>
        </w:rPr>
        <w:t xml:space="preserve">apropiado (bajo un enfoque no experimental) es el </w:t>
      </w:r>
      <w:r>
        <w:rPr>
          <w:rFonts w:cs="Times New Roman" w:ascii="Times New Roman" w:hAnsi="Times New Roman"/>
          <w:iCs/>
          <w:sz w:val="24"/>
          <w:szCs w:val="24"/>
        </w:rPr>
        <w:t>transversal o transeccional.</w:t>
      </w:r>
    </w:p>
    <w:p>
      <w:pPr>
        <w:pStyle w:val="Normal"/>
        <w:autoSpaceDE w:val="false"/>
        <w:spacing w:lineRule="auto" w:line="360" w:before="240" w:after="0"/>
        <w:jc w:val="both"/>
        <w:rPr/>
      </w:pPr>
      <w:r>
        <w:rPr>
          <w:rFonts w:cs="Times New Roman" w:ascii="Times New Roman" w:hAnsi="Times New Roman"/>
          <w:sz w:val="24"/>
          <w:szCs w:val="24"/>
        </w:rPr>
        <w:t xml:space="preserve">Los diseños de investigación transeccional o transversal </w:t>
      </w:r>
      <w:r>
        <w:rPr>
          <w:rFonts w:cs="Times New Roman" w:ascii="Times New Roman" w:hAnsi="Times New Roman"/>
          <w:iCs/>
          <w:sz w:val="24"/>
          <w:szCs w:val="24"/>
        </w:rPr>
        <w:t xml:space="preserve">recolectan datos en un solo momento, en un tiempo único. Su propósito es describir variables, </w:t>
      </w:r>
      <w:r>
        <w:rPr>
          <w:rFonts w:cs="Times New Roman" w:ascii="Times New Roman" w:hAnsi="Times New Roman"/>
          <w:sz w:val="24"/>
          <w:szCs w:val="24"/>
        </w:rPr>
        <w:t>y analizar su incidencia e interrelación en un momento dado. Es como tomar una fotografía de algo que sucede. (Hernández 2006) En nuestra Investigación esto se ve efectuado en las Entrevistas en profundidad, ya que estas fueron aplicadas con cada sujeto a Investigar en una sola ocasión, recogiendo la información necesaria de una sola vez, la que será analizada de acuerdo al Método Comparativo Constante, el que consta de una serie de pasos a seguir con la Información recaudada.</w:t>
      </w:r>
    </w:p>
    <w:p>
      <w:pPr>
        <w:pStyle w:val="Normal"/>
        <w:autoSpaceDE w:val="false"/>
        <w:spacing w:lineRule="auto" w:line="360" w:before="240" w:after="0"/>
        <w:jc w:val="both"/>
        <w:rPr/>
      </w:pPr>
      <w:r>
        <w:rPr>
          <w:rFonts w:cs="Times New Roman" w:ascii="Times New Roman" w:hAnsi="Times New Roman"/>
          <w:iCs/>
          <w:sz w:val="24"/>
          <w:szCs w:val="24"/>
        </w:rPr>
        <w:t xml:space="preserve">Los diseños transeccionales descriptivos tienen como objetivo indagar la incidencia y los valores en que se manifiesta una o más variables. </w:t>
      </w:r>
      <w:r>
        <w:rPr>
          <w:rFonts w:cs="Times New Roman" w:ascii="Times New Roman" w:hAnsi="Times New Roman"/>
          <w:sz w:val="24"/>
          <w:szCs w:val="24"/>
        </w:rPr>
        <w:t>El procedimiento consiste en medir en un grupo de personas u objetos una o —generalmente— más variables y proporcionar su descripción. Son, por lo tanto, estudios puramente descriptivos que cuando establecen hipótesis, éstas son también descriptivas, su foco de atención es únicamente describir —en un momento dado— cuál es la tendencia ideológica Estos nos presentan un panorama del estado de una o más variables en uno o más grupos de personas, objetos (v.g., periódicos) o indicadores en determinado momento. (Hernández 2003)</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Además, la investigación tendrá un diseño emergente, debido a que tiene un carácter evolutivo en el tiempo y que va mutando según la información estudiada y según el desarrollo mismo de la Investig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á basado en el análisis del discurso, que es lo que evidencia cada investigada, como  conceptos,  sucesos, comunidades y contextos existentes, sin la intervención directa del investigador, ni creación de juicios.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sz w:val="24"/>
          <w:szCs w:val="24"/>
          <w:lang w:val="es-ES"/>
        </w:rPr>
        <w:t xml:space="preserve">Es necesario plasmar que en esta investigación se obtendrá información respecto al trabajo de la Educadora de Párvulos de aula, con las familias en diversos contextos donde se desempeña. Esta actividad de búsqueda, se caracterizará por ser reflexiva, sistemática y metódica, y  tendrá  por finalidad obtener conocimientos empírico-técnicos del proceso, lo que </w:t>
      </w:r>
      <w:r>
        <w:rPr>
          <w:rFonts w:cs="Times New Roman" w:ascii="Times New Roman" w:hAnsi="Times New Roman"/>
          <w:sz w:val="24"/>
          <w:szCs w:val="24"/>
        </w:rPr>
        <w:t xml:space="preserve">permitirá dar a conocer la realidad de las Educadoras investigadas.  </w:t>
      </w:r>
    </w:p>
    <w:p>
      <w:pPr>
        <w:pStyle w:val="Normal"/>
        <w:spacing w:lineRule="auto" w:line="360"/>
        <w:jc w:val="both"/>
        <w:rPr/>
      </w:pPr>
      <w:r>
        <w:rPr>
          <w:rFonts w:cs="Times New Roman" w:ascii="Times New Roman" w:hAnsi="Times New Roman"/>
          <w:sz w:val="24"/>
          <w:szCs w:val="24"/>
        </w:rPr>
        <w:t>El fenomenólogo busca la comprensión por medio de los métodos cualitativos como la observación participante, la entrevista a profundidad y otros que generan datos descriptivos, se preocupa por lo que Weber llama</w:t>
      </w:r>
      <w:r>
        <w:rPr>
          <w:rStyle w:val="Appleconvertedspace"/>
          <w:rFonts w:cs="Times New Roman" w:ascii="Times New Roman" w:hAnsi="Times New Roman"/>
          <w:sz w:val="24"/>
          <w:szCs w:val="24"/>
        </w:rPr>
        <w:t> </w:t>
      </w:r>
      <w:r>
        <w:rPr>
          <w:rFonts w:cs="Times New Roman" w:ascii="Times New Roman" w:hAnsi="Times New Roman"/>
          <w:iCs/>
          <w:sz w:val="24"/>
          <w:szCs w:val="24"/>
        </w:rPr>
        <w:t>verstehen,</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es decir comprensión en un nivel personal de los motivos y creencias que están detrás de las acciones de la gente, se trata de recoger las palabras y las conductas de las personas sometidas a la investigación. </w:t>
      </w:r>
      <w:r>
        <w:rPr>
          <w:rFonts w:cs="Times New Roman" w:ascii="Times New Roman" w:hAnsi="Times New Roman"/>
          <w:bCs/>
          <w:sz w:val="24"/>
          <w:szCs w:val="24"/>
        </w:rPr>
        <w:t>(</w:t>
      </w:r>
      <w:r>
        <w:rPr>
          <w:rFonts w:cs="Times New Roman" w:ascii="Times New Roman" w:hAnsi="Times New Roman"/>
          <w:sz w:val="24"/>
          <w:szCs w:val="24"/>
        </w:rPr>
        <w:t>Taylor S, Bogdan R, 1998.)</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3 </w:t>
        <w:tab/>
        <w:t>MUES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Hernández (2006) para el enfoque cualitativo, la muestra es una unidad de análisis o un grupo de personas, contexto,  eventos, sucesos, comunidades etc., de análisis;  sobre el cual se habrán de recolectar datos  sin que necesariamente  sean representativos del universo o población que se estu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tro de la Investigación la muestra es parte de una selección intencionada  no probabilística o dirigida que quiere decir que para el enfoque cualitativo al no interesar tanto la posibilidad de generalizar los resultados, las muestras no probabilísticas o dirigidas son de gran valor, pues se logran si se procede cuidadosamente  y con una profunda inmersión inicial en el campo, obtener los casos que interesan al investigador y que llegan a ofrecer una gran riqueza  para la recolección y análisis de los  datos.    La muestra va dirigida a los sujetos-tipo que se utilizan en investigaciones de tipo cualitativo, donde el objetivo es la riqueza, profundidad y calidad de la información, no la cantidad ni la estandarización el tipo de muestreo, es el de casos típicos ya que su propósito es investigar individuos, sistemas u organizaciones que poseen claramente las situaciones que se analizan o estud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la unidad de análisis el estudio de casos investiga o indaga a un individuo, sistema u organización con los criterios establecidos por un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muestra consiste en entrevistas a las Educadoras, las que aportaron información relevante del trabajo que se realiza en esta línea de acción, presentado como manera de develar la realidad existente en los diferentes contextos de est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los Contextos Educativos en estudio se realizó una entrevista en profundidad a las Educadoras de Párvulos que se desempeñan en aula, egresadas de la UMCE. Además, se realizó revisión de documentos facilitados por estas y que puedan aportar en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Universo estuvo compuesto por 7 Educadoras de Párvulos egresadas de la UMCE que se desempeñan en diversos contextos. Las cuales se dividen en 2 grupos: 4 Educadoras que se desempeñan en contextos convencionales y 3 Educadoras de Párvulos que se desempeñan en contextos no convencionales, las que específicamente son:</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2 Educadoras de Colegio</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2 Educadoras de Jardín Infantil</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1 Educadora de CESFAM</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1 Educadora de Biblioteca</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1 Educadora de Muse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t>Criterios de Selección de la Muestr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La muestra ha sido intencionada por las Investigadoras a partir de dos temáticas; que las Educadoras hayan sido tituladas de la Universidad Metropolitana de las Ciencias de la Educación, sin intervenir en años, ni otros factores que tengan que ver con la casa de Estudios, y que se encuentren trabajando en diferentes Contextos Educativos, para realizar un análisis en base al Método Comparativo Constante.</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w:t>
        <w:tab/>
        <w:t>TÉCNICAS E INSTRUMEN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3.4.2</w:t>
      </w:r>
      <w:r>
        <w:rPr>
          <w:rFonts w:cs="Times New Roman" w:ascii="Times New Roman" w:hAnsi="Times New Roman"/>
          <w:b/>
          <w:sz w:val="24"/>
          <w:szCs w:val="24"/>
        </w:rPr>
        <w:tab/>
      </w:r>
      <w:r>
        <w:rPr>
          <w:rFonts w:cs="Times New Roman" w:ascii="Times New Roman" w:hAnsi="Times New Roman"/>
          <w:sz w:val="24"/>
          <w:szCs w:val="24"/>
        </w:rPr>
        <w:t>TÉCN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écnica utilizada en la recolección de información, es la siguient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ntrevistas en Profundidad</w:t>
      </w:r>
    </w:p>
    <w:p>
      <w:pPr>
        <w:pStyle w:val="Normal"/>
        <w:spacing w:lineRule="auto" w:line="360"/>
        <w:jc w:val="both"/>
        <w:rPr/>
      </w:pPr>
      <w:r>
        <w:rPr>
          <w:rFonts w:cs="Times New Roman" w:ascii="Times New Roman" w:hAnsi="Times New Roman"/>
          <w:sz w:val="24"/>
          <w:szCs w:val="24"/>
        </w:rPr>
        <w:t>Las Entrevistas en Profundidad son utilizadas para la recolección de información, ya que este tipo de documentos  estructurado permiten una mayor recopilación de información equitativa, para todo los centros de investigación.</w:t>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ntrevista en profundidad está definida como; reiterados encuentros cara a cara entre el investigador y los informantes, estos encuentros están dirigidos hacia la comprensión de las perspectivas que tienen los informantes respecto de sus vidas, experiencias o situaciones, tal como las expresan con sus propias palabras. (Taylor Bodgan, 1994)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Ella permite acercarse a las ideas, creencias, supuestos mantenidos por otros. También es definida como “una serie de conversaciones libres en las que el investigador poco a poco va introduciendo nuevos elementos que ayudan al informante a comportarse como tal. (Rodríguez, Gil &amp; García, 1996)</w:t>
      </w:r>
    </w:p>
    <w:p>
      <w:pPr>
        <w:pStyle w:val="Normal"/>
        <w:spacing w:lineRule="auto" w:line="360"/>
        <w:jc w:val="both"/>
        <w:rPr/>
      </w:pPr>
      <w:r>
        <w:rPr>
          <w:rFonts w:cs="Times New Roman" w:ascii="Times New Roman" w:hAnsi="Times New Roman"/>
          <w:sz w:val="24"/>
          <w:szCs w:val="24"/>
          <w:lang w:val="es-ES"/>
        </w:rPr>
        <w:t xml:space="preserve">La entrevista es una conversación que establecen un interrogador y un interrogado para un propósito expreso, una forma de comunicación interpersonal orientada a la obtención de información sobre un objetivo definido Vemos entonces que todas las definiciones apuntan a los mismos aspectos: </w:t>
      </w:r>
      <w:r>
        <w:rPr>
          <w:rFonts w:cs="Times New Roman" w:ascii="Times New Roman" w:hAnsi="Times New Roman"/>
          <w:bCs/>
          <w:sz w:val="24"/>
          <w:szCs w:val="24"/>
          <w:lang w:val="es-ES"/>
        </w:rPr>
        <w:t>una o más personas</w:t>
      </w:r>
      <w:r>
        <w:rPr>
          <w:rFonts w:cs="Times New Roman" w:ascii="Times New Roman" w:hAnsi="Times New Roman"/>
          <w:sz w:val="24"/>
          <w:szCs w:val="24"/>
          <w:lang w:val="es-ES"/>
        </w:rPr>
        <w:t xml:space="preserve">, una de las cuales (y sólo una) es el </w:t>
      </w:r>
      <w:r>
        <w:rPr>
          <w:rFonts w:cs="Times New Roman" w:ascii="Times New Roman" w:hAnsi="Times New Roman"/>
          <w:bCs/>
          <w:sz w:val="24"/>
          <w:szCs w:val="24"/>
          <w:lang w:val="es-ES"/>
        </w:rPr>
        <w:t>entrevistador</w:t>
      </w:r>
      <w:r>
        <w:rPr>
          <w:rFonts w:cs="Times New Roman" w:ascii="Times New Roman" w:hAnsi="Times New Roman"/>
          <w:sz w:val="24"/>
          <w:szCs w:val="24"/>
          <w:lang w:val="es-ES"/>
        </w:rPr>
        <w:t xml:space="preserve">, en tanto que la otra u otras es (son) el (los) </w:t>
      </w:r>
      <w:r>
        <w:rPr>
          <w:rFonts w:cs="Times New Roman" w:ascii="Times New Roman" w:hAnsi="Times New Roman"/>
          <w:bCs/>
          <w:sz w:val="24"/>
          <w:szCs w:val="24"/>
          <w:lang w:val="es-ES"/>
        </w:rPr>
        <w:t>entrevistado(s)</w:t>
      </w:r>
      <w:r>
        <w:rPr>
          <w:rFonts w:cs="Times New Roman" w:ascii="Times New Roman" w:hAnsi="Times New Roman"/>
          <w:sz w:val="24"/>
          <w:szCs w:val="24"/>
          <w:lang w:val="es-ES"/>
        </w:rPr>
        <w:t xml:space="preserve">, quienes se encuentran físicamente en un mismo espacio para conversar en los </w:t>
      </w:r>
      <w:r>
        <w:rPr>
          <w:rFonts w:cs="Times New Roman" w:ascii="Times New Roman" w:hAnsi="Times New Roman"/>
          <w:bCs/>
          <w:sz w:val="24"/>
          <w:szCs w:val="24"/>
          <w:lang w:val="es-ES"/>
        </w:rPr>
        <w:t>términos establecidos por el entrevistador</w:t>
      </w:r>
      <w:r>
        <w:rPr>
          <w:rFonts w:cs="Times New Roman" w:ascii="Times New Roman" w:hAnsi="Times New Roman"/>
          <w:sz w:val="24"/>
          <w:szCs w:val="24"/>
          <w:lang w:val="es-ES"/>
        </w:rPr>
        <w:t xml:space="preserve">: estructura, fines, duración del encuentro, roles, tema, etc.., y donde el entrevistador procurará obtener del entrevistado determinadas </w:t>
      </w:r>
      <w:r>
        <w:rPr>
          <w:rFonts w:cs="Times New Roman" w:ascii="Times New Roman" w:hAnsi="Times New Roman"/>
          <w:bCs/>
          <w:sz w:val="24"/>
          <w:szCs w:val="24"/>
          <w:lang w:val="es-ES"/>
        </w:rPr>
        <w:t>informaciones. (Sierra, 1998).</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Las Entrevistas en Profundidad utilizadas para esta Investigación, fueron creadas de manera anticipada y con intencionalidad por parte de las Investigadoras. Para esto se realizaron 3 Guiones de Entrevistas en Profundidad: la primera fue creada para recoger información acerca de los contextos tradicionales, es decir, Colegios y Jardines Infantiles, la segunda fue creada para CESFAM y la tercera para Centros no convencionales, como Museo y Biblioteca. (ver Anexos) </w:t>
      </w:r>
    </w:p>
    <w:p>
      <w:pPr>
        <w:pStyle w:val="Normal"/>
        <w:spacing w:lineRule="auto" w:line="360"/>
        <w:jc w:val="both"/>
        <w:rPr/>
      </w:pPr>
      <w:r>
        <w:rPr>
          <w:rFonts w:cs="Times New Roman" w:ascii="Times New Roman" w:hAnsi="Times New Roman"/>
          <w:bCs/>
          <w:sz w:val="24"/>
          <w:szCs w:val="24"/>
          <w:lang w:val="es-ES"/>
        </w:rPr>
        <w:t xml:space="preserve">Los guiones de Entrevistas en Profundidad se basan en tematicas a tratar y no en preguntas en especifico, es decir, la Entrevistadora se apoya en el guión para dirigir la conversación, a modo de recoger la información que le parece relevante según lo que la Investigada describe.  Los tres guiones están compuestos de tres temáticas: La primera que tiene que ver con las percepciones de familia, la segunda es </w:t>
      </w:r>
      <w:r>
        <w:rPr>
          <w:rFonts w:cs="Times New Roman" w:ascii="Times New Roman" w:hAnsi="Times New Roman"/>
          <w:bCs/>
          <w:sz w:val="24"/>
          <w:szCs w:val="24"/>
          <w:lang w:val="es-CL"/>
        </w:rPr>
        <w:t>respecto al trabajo con las familias y l</w:t>
      </w:r>
      <w:r>
        <w:rPr>
          <w:rFonts w:cs="Times New Roman" w:ascii="Times New Roman" w:hAnsi="Times New Roman"/>
          <w:bCs/>
          <w:sz w:val="24"/>
          <w:szCs w:val="24"/>
          <w:lang w:val="es-ES"/>
        </w:rPr>
        <w:t xml:space="preserve">a tercera  es </w:t>
      </w:r>
      <w:r>
        <w:rPr>
          <w:rFonts w:cs="Times New Roman" w:ascii="Times New Roman" w:hAnsi="Times New Roman"/>
          <w:sz w:val="24"/>
          <w:szCs w:val="24"/>
        </w:rPr>
        <w:t>respecto al trabajo realizado como profesional.</w:t>
      </w:r>
      <w:r>
        <w:br w:type="page"/>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sz w:val="24"/>
          <w:szCs w:val="24"/>
        </w:rPr>
        <w:t>3.4.2</w:t>
        <w:tab/>
        <w:t>INSTRU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Instrumento utilizado para la recolección de Información es el Guión de la Entrevista en Profundidad, el que ha sido creado con pequeñas diferencias según la realidad Educacional que busca investigar, es decir, hay un guión para Colegios y Jardines Infantiles, otro para CESFAM y el otro que está enfocado en Biblioteca y Mus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cada Guión se basa en tres temáticas a Investigar, estas son respecto de las Percepciones de Familia, respecto al Trabajo con las familias y respecto a las Experiencias vividas como profe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br w:type="page"/>
      </w:r>
    </w:p>
    <w:p>
      <w:pPr>
        <w:pStyle w:val="Normal"/>
        <w:spacing w:lineRule="auto" w:line="360"/>
        <w:jc w:val="both"/>
        <w:rPr/>
      </w:pPr>
      <w:r>
        <w:rPr>
          <w:rFonts w:cs="Times New Roman" w:ascii="Times New Roman" w:hAnsi="Times New Roman"/>
          <w:b/>
          <w:sz w:val="24"/>
          <w:szCs w:val="24"/>
        </w:rPr>
        <w:t>3.5</w:t>
        <w:tab/>
        <w:t>PROCEDIMIENTOS DE ANÁLISIS DE INFORMACIÓ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vez terminada las Entrevistas y revisión de documentos se procederá a realizar un análisis de la información a través del Método Comparativo Constante el que cuenta con dos autores, para esta Investigación, se trabaja de acuerdo a la versión de Sirvent (2003), debido a que es más actual y completa. Este método en esencia es una serie de pasos a seguir para analizar la información obtenida a través de la entrevista en Profundidad y con ello verificar las prácticas realizadas por parte de la Educadora con las Familias dentro de los Establecimientos, como una forma de sustentar esta Investig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rimer Paso: Registro de la Entrevista en Profundidad, el que es transcrito y llevado a una matriz.</w:t>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egundo Paso: Estudio de los registros obtenidos</w:t>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ercer Paso: Identificar temas emergentes de los cuales se levantan las categorías que luego serán analizadas.</w:t>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Cuarto Paso: Identificar temas recurrentes, que es a partir del análisis de temas emergentes</w:t>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Quinto Paso: Se ficha sobre la base de los temas recurrentes.</w:t>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exto Paso: Comparación de las fichas para una nueva categorización.</w:t>
      </w:r>
    </w:p>
    <w:p>
      <w:pPr>
        <w:pStyle w:val="Normal"/>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éptimo Paso: Escritura de pequeños MEMOS, donde se registran los avances de la Investigación en términos de Teoría, el que fundamentará los análisis realizados.</w:t>
      </w:r>
      <w:r>
        <w:br w:type="page"/>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t>3.6</w:t>
        <w:tab/>
        <w:t>CRITERIOS DE RIGOR METODOLÓGICO</w:t>
      </w:r>
    </w:p>
    <w:p>
      <w:pPr>
        <w:pStyle w:val="Normal"/>
        <w:spacing w:lineRule="auto" w:line="360"/>
        <w:jc w:val="both"/>
        <w:rPr>
          <w:rFonts w:ascii="Times New Roman" w:hAnsi="Times New Roman" w:cs="Times New Roman"/>
          <w:sz w:val="24"/>
          <w:szCs w:val="24"/>
          <w:lang w:val="es-CL"/>
        </w:rPr>
      </w:pPr>
      <w:r>
        <w:rPr>
          <w:rFonts w:eastAsia="Times New Roman" w:cs="Times New Roman" w:ascii="Times New Roman" w:hAnsi="Times New Roman"/>
          <w:sz w:val="24"/>
          <w:szCs w:val="24"/>
          <w:lang w:val="es-CL"/>
        </w:rPr>
        <w:t xml:space="preserve"> </w:t>
      </w:r>
      <w:r>
        <w:rPr>
          <w:rFonts w:cs="Times New Roman" w:ascii="Times New Roman" w:hAnsi="Times New Roman"/>
          <w:sz w:val="24"/>
          <w:szCs w:val="24"/>
          <w:lang w:val="es-CL"/>
        </w:rPr>
        <w:t xml:space="preserve">La validez interna es de gran importancia cuando los investigadores optan por un paradigma cualitativo para el estudio de una misma cuestión en varios escenarios, ya que en el marco de la validez interna es esencial, en la medida que los complejos significativos de los observadores muestran la congruencia suficiente que posibilite considerar cierta equidad en los resultados. Es por esto que se han adoptado dos criterios expuestos por Cáceres para sustentar el análisis de la Investigación. </w:t>
      </w:r>
    </w:p>
    <w:p>
      <w:pPr>
        <w:pStyle w:val="Normal"/>
        <w:spacing w:lineRule="auto" w:line="360"/>
        <w:jc w:val="both"/>
        <w:rPr/>
      </w:pPr>
      <w:r>
        <w:rPr>
          <w:rFonts w:cs="Times New Roman" w:ascii="Times New Roman" w:hAnsi="Times New Roman"/>
          <w:b/>
          <w:sz w:val="24"/>
          <w:szCs w:val="24"/>
          <w:lang w:val="es-CL"/>
        </w:rPr>
        <w:t>Transferencia:</w:t>
      </w:r>
      <w:r>
        <w:rPr>
          <w:rFonts w:cs="Times New Roman" w:ascii="Times New Roman" w:hAnsi="Times New Roman"/>
          <w:sz w:val="24"/>
          <w:szCs w:val="24"/>
          <w:lang w:val="es-CL"/>
        </w:rPr>
        <w:t xml:space="preserve"> Se refiere a transferir los resultados de la Investigación a otros contextos o sujetos, sin embargo, la generalización no es posible dado al carácter único e irrepetible de los contextos, conductas y fenómenos estudiado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A pesar de ser una Investigación Cualitativa, que estudió determinados contextos, en determinados momentos, se considera que sus resultados pueden ser transferidos a otros contexto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demás de esto, es importante considerar que el estudio ha sido aplicado entre sus contextos, la mayoría son tradicionales, por lo que es más fácil encontrar un grado de similitud con otras realidades, y sus resultados pueden servir con mayor facilidad de experiencia para un posible lector o crítico</w:t>
      </w:r>
    </w:p>
    <w:p>
      <w:pPr>
        <w:pStyle w:val="Normal"/>
        <w:spacing w:lineRule="auto" w:line="360"/>
        <w:jc w:val="both"/>
        <w:rPr/>
      </w:pPr>
      <w:r>
        <w:rPr>
          <w:rFonts w:cs="Times New Roman" w:ascii="Times New Roman" w:hAnsi="Times New Roman"/>
          <w:b/>
          <w:sz w:val="24"/>
          <w:szCs w:val="24"/>
          <w:lang w:val="es-CL"/>
        </w:rPr>
        <w:t xml:space="preserve">Confirmabilidad: </w:t>
      </w:r>
      <w:r>
        <w:rPr>
          <w:rFonts w:cs="Times New Roman" w:ascii="Times New Roman" w:hAnsi="Times New Roman"/>
          <w:sz w:val="24"/>
          <w:szCs w:val="24"/>
          <w:lang w:val="es-CL"/>
        </w:rPr>
        <w:t>En la medida que se exponga de forma clara y precisa los resultados del trabajo así como las vías utilizadas para lograrlo, se puede lograr este criterio.</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Con respeto a esto, al ser la presente Investigación, un estudio cualitativo, ha debido regirse por ciertos estudios o metodologías que avalan las decisiones o procesos que se ha llevado a cabo, como por ejemplo, el Método Comparativo Constante, que ofrece una serie de pasos que se deben seguir para obtener un análisis de Información fidedigno, entre otras que pueden observarse durante el desarrollo de esta, además de ofrecer un contraste entre las opiniones y evidencias ofrecidas por las Investigadas y un constante proceso de reflexión.</w:t>
      </w:r>
    </w:p>
    <w:p>
      <w:pPr>
        <w:pStyle w:val="Normal"/>
        <w:spacing w:lineRule="auto" w:line="360"/>
        <w:jc w:val="center"/>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CAPÍTULO IV: </w:t>
      </w:r>
    </w:p>
    <w:p>
      <w:pPr>
        <w:pStyle w:val="Normal"/>
        <w:spacing w:lineRule="auto" w:line="360"/>
        <w:jc w:val="right"/>
        <w:rPr/>
      </w:pPr>
      <w:r>
        <w:rPr>
          <w:rFonts w:cs="Times New Roman" w:ascii="Times New Roman" w:hAnsi="Times New Roman"/>
          <w:b/>
          <w:sz w:val="24"/>
          <w:szCs w:val="24"/>
        </w:rPr>
        <w:t>ANÁLISIS Y PRESENTACIÓN DE RESULTADOS</w:t>
      </w:r>
      <w:r>
        <w:br w:type="page"/>
      </w:r>
    </w:p>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b/>
          <w:sz w:val="24"/>
          <w:szCs w:val="24"/>
          <w:lang w:val="es-CL"/>
        </w:rPr>
        <w:t>4.1</w:t>
        <w:tab/>
        <w:t>ANÁLISIS</w:t>
      </w:r>
    </w:p>
    <w:p>
      <w:pPr>
        <w:pStyle w:val="Normal"/>
        <w:spacing w:lineRule="auto" w:line="36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El análisis de la información se realizara mediante el Método Comparativo Constante, para lo que fueron  levantadas siete categorías de manera emergente y mediante la revisión de los discursos de las profesionales obtenidos de las entrevistas en profundidad realizadas durante el trabajo de campo. Estas categorías son descritas a continuación.</w:t>
      </w:r>
    </w:p>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sz w:val="24"/>
          <w:szCs w:val="24"/>
          <w:lang w:val="es-CL"/>
        </w:rPr>
        <w:t>4.1.1</w:t>
        <w:tab/>
        <w:t xml:space="preserve"> Categorías  de Análisis</w:t>
      </w:r>
    </w:p>
    <w:tbl>
      <w:tblPr>
        <w:tblW w:w="9606" w:type="dxa"/>
        <w:jc w:val="left"/>
        <w:tblInd w:w="-113" w:type="dxa"/>
        <w:tblLayout w:type="fixed"/>
        <w:tblCellMar>
          <w:top w:w="0" w:type="dxa"/>
          <w:left w:w="108" w:type="dxa"/>
          <w:bottom w:w="0" w:type="dxa"/>
          <w:right w:w="108" w:type="dxa"/>
        </w:tblCellMar>
      </w:tblPr>
      <w:tblGrid>
        <w:gridCol w:w="2235"/>
        <w:gridCol w:w="2409"/>
        <w:gridCol w:w="49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t>Obje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t>Categorí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t>Definició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s-CL"/>
              </w:rPr>
              <w:t>Identificar el contexto en que se desempeña la Educadora de párvulos en relación a las “Familias” con las que traba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Contextualización descriptiva del tipo de Familias con las que trabaja el profesion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s-CL"/>
              </w:rPr>
              <w:t>Se refiere a la contextualización de las familias con las que trabaja la Educadora de Párvulos, definiéndolas acerca de todo lo que percibe como parte de esta, ya sea situación socio-económica, personas que la conforman, entre otr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s-CL"/>
              </w:rPr>
              <w:t>Precisar los conocimientos teóricos que posee la Educadora de Párvulos respecto del trabajo con las famili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Conocimientos teóricos acerca del trabajo con las famili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s-CL"/>
              </w:rPr>
              <w:t>Se refiere a los conocimientos que posee el profesional en el área de las familias. Refiriéndose a leyes, políticas de participación familiar (en cuanto a sus niveles y tipos), programas gubernamentales como Chile Crece Contigo, entre otras que puedan ser relacionadas con este tema. Ésta categoría solo contempla el conocimiento teórico de estos temas y no su utilización en la implementación de programas en el Centro Educativ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s-CL"/>
              </w:rPr>
              <w:t>Identificar las acciones y estrategias que implementan las Educadoras de Párvulos frente al trabajo con las famili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Estrategias y herramientas para el trabajo con las famili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s-CL"/>
              </w:rPr>
              <w:t>Se refiere a las acciones desarrolladas por la Educadora relacionadas con las familias y la inclusión de estas en los procesos educativos de los niños y niñas. Es decir se refiere al “QUE, CÓMO y CON QUE” se realizan acciones relacionadas con las familias en los contextos educativ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Identificar el perfil que presenta la institución frente al trabajo con las famili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Perfil institucional para el trabajo con las famili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s-CL"/>
              </w:rPr>
              <w:t>Se refiere a la manera en que la institución se plantea frente al trabajo con las familias, cómo lo estipula y donde lo hace. Si está planteado dentro del PEI, Misión o Visión de la institución y si ésta establece parámetros, estrategias, limitaciones o alcances acerca de este trabaj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s-CL"/>
              </w:rPr>
              <w:t>Identificar los aprendizajes de la Educadora de párvulos, desarrollados desde su experiencia profesi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Aprendizaje de su historia profesional en el tema del trabajo con las familias en diferentes experiencias pasad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Se refiere a las experiencias como profesional durante su vida laboral, y como estas experiencias han incidido en su desarrollo profesional, como un aprendizaje en proceso continu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Identificar los problemas o deficiencias que la profesional es capaz de visualizar en este proceso de inclusión de las familia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Problemas y deficiencias internas o externas que se presentan al trabajar con las familias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Se refiere a aquellos problemas que pueden tener su origen dentro del Centro Educativo, en la profesional y su quehacer docente o que pueden aparecer como un agente extern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Recibir ideas de propuestas para mejorar los procesos de inclusión de las familia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gerencias de estrategias de mejoramiento en procesos de inclusión de las familias en los procesos educativos de los niños y niñ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Se refiere a todas aquellas propuestas que puedan favorecer y/o potenciar el proceso de inclusión de las familias en la educación de los niños y niñas. </w:t>
            </w:r>
          </w:p>
        </w:tc>
      </w:tr>
    </w:tbl>
    <w:p>
      <w:pPr>
        <w:sectPr>
          <w:headerReference w:type="default" r:id="rId3"/>
          <w:headerReference w:type="first" r:id="rId4"/>
          <w:type w:val="nextPage"/>
          <w:pgSz w:w="12240" w:h="15840"/>
          <w:pgMar w:left="1701" w:right="1701" w:gutter="0" w:header="709" w:top="1417" w:footer="0" w:bottom="1417"/>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t>4.2</w:t>
        <w:tab/>
        <w:t>ANÁLISIS DE DATOS POR MÉTODO COMPARATIVO CONSTANTE</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val="es-CL"/>
        </w:rPr>
        <w:t>CATEGORÍA 1:</w:t>
      </w:r>
      <w:r>
        <w:rPr>
          <w:rFonts w:cs="Times New Roman" w:ascii="Times New Roman" w:hAnsi="Times New Roman"/>
          <w:sz w:val="24"/>
          <w:szCs w:val="24"/>
          <w:lang w:val="es-CL"/>
        </w:rPr>
        <w:t xml:space="preserve"> </w:t>
      </w:r>
      <w:r>
        <w:rPr>
          <w:rFonts w:cs="Times New Roman" w:ascii="Times New Roman" w:hAnsi="Times New Roman"/>
          <w:sz w:val="24"/>
          <w:szCs w:val="24"/>
        </w:rPr>
        <w:t xml:space="preserve">CONTEXTUALIZACIÓN DESCRIPTIVA DE LOS CONTEXTOS FAMILIARES CON LOS QUE TRABAJA LA PROFES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 categoría busca comprender las concepciones que cada profesional de Educación Parvularia UMCE entrevistada, tiene acerca de las familias en los diversos contextos en que se desempeña, como la visualiza y con qué conceptos se enfrenta al trabajo con estas según las nociones con las que cuen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análisis de las respuestas entregadas por las profesionales pudimos encontrar algunas avenencias y otras desavenencias en los diversos discursos obtenidos en el trabajo de campo. </w:t>
      </w:r>
    </w:p>
    <w:p>
      <w:pPr>
        <w:pStyle w:val="Normal"/>
        <w:spacing w:lineRule="auto" w:line="360"/>
        <w:jc w:val="both"/>
        <w:rPr/>
      </w:pPr>
      <w:r>
        <w:rPr>
          <w:rFonts w:cs="Times New Roman" w:ascii="Times New Roman" w:hAnsi="Times New Roman"/>
          <w:sz w:val="24"/>
          <w:szCs w:val="24"/>
        </w:rPr>
        <w:t>La realidad que mayoritariamente se presenta es la del estrato social Medio y Medio-Bajo, con excepción de un contexto situado en un estrato socioeconómico medio alto. En dos de las realidades no convencionales se presentan dos tipos de público, uno durante fin de semana y otro de lunes a viernes, teniendo un público diverso debido a su modalidad de atención de público rotante, además ellos ofrecen un servicio relacionado directamente con la cultura, lo que según los testimonios de las involucradas, cambia drásticamente el tipo de población que atienden, debido a que las familias que asisten por iniciativa propia están buscando ampliar el bagaje cultural de sus hijos e hijas, sin embargo, esta búsqueda no delimita el nivel socioeconómico de las familias que acuden a estos centros, teniendo desde familias vulnerables a otras bastante acomodadas.</w:t>
      </w:r>
    </w:p>
    <w:p>
      <w:pPr>
        <w:pStyle w:val="Normal"/>
        <w:spacing w:lineRule="auto" w:line="360"/>
        <w:jc w:val="both"/>
        <w:rPr/>
      </w:pPr>
      <w:r>
        <w:rPr>
          <w:rFonts w:cs="Times New Roman" w:ascii="Times New Roman" w:hAnsi="Times New Roman"/>
          <w:sz w:val="24"/>
          <w:szCs w:val="24"/>
        </w:rPr>
        <w:t>A la luz del análisis de los contextos en que se desempeñan las diversas Educadoras Entrevistadas, en estos contextos particularmente, pareciera ser que existe algún tipo de relación entre el tipo de vivienda y la cantidad de personas que viven en ellas, es decir, cada vez que la Educadora hace referencia en su discurso al tipo de vivienda de las familias con que trabaja como “Poblaciones”, es relacionado inmediatamente por ella con el “hacinamiento”, es decir, que en estos casos particulares, mientras las viviendas son pequeñas, mayor cantidad de personas viven en ella. Diferente es lo planteado por la Educadora que se encuentra en un contexto sociocultural de estrato medio alto, ya que según lo que ella menciona, las familias son de tipo monoparental  o tradicional, la que solo en algunos casos aislados convive con la abuelita, logrando así un menor número de personas por vivienda y las que a su vez son de mayor tamaño debido a que su estrato socioeconómico les permite en vivir mejores viviendas tanto en espacios como en el tipo de construcción.</w:t>
      </w:r>
    </w:p>
    <w:p>
      <w:pPr>
        <w:pStyle w:val="Normal"/>
        <w:spacing w:lineRule="auto" w:line="360"/>
        <w:jc w:val="both"/>
        <w:rPr/>
      </w:pPr>
      <w:r>
        <w:rPr>
          <w:rFonts w:cs="Times New Roman" w:ascii="Times New Roman" w:hAnsi="Times New Roman"/>
          <w:sz w:val="24"/>
          <w:szCs w:val="24"/>
        </w:rPr>
        <w:t>Según el análisis de lo descrito por las Educadoras de párvulos participantes, sobre las familias con las que ellas trabajan, podemos encontrar que en la mayoría de las realidades y sin diferencia entre estratos sociales, ambos padres trabajan quedando los niños y niñas al cuidado de sus familiares que para estos casos específicos se refieren a abuelitos o tías, a diferencia de las familias pertenecientes a un estrato social medio alto, ya que en estos casos los niños y niñas quedan al cuidado de sus abuelas o nanas. Solo en una modalidad no convencional (CESFAM) se presenta una realidad mayoritaria de madres al cuidado directo de los niños y niñas, estando a cargo de un padre proveedor, además de tener varios casos de mamas en edad escolar (16-17 años), otras muy jóvenes (22 años), lo que, en estos casos particulares genera la manutención familiar de sus abuelos, o de un padre prove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ATEGORÍA 2:</w:t>
      </w:r>
      <w:r>
        <w:rPr/>
        <w:t xml:space="preserve"> </w:t>
      </w:r>
      <w:r>
        <w:rPr>
          <w:rFonts w:cs="Times New Roman" w:ascii="Times New Roman" w:hAnsi="Times New Roman"/>
          <w:sz w:val="24"/>
          <w:szCs w:val="24"/>
        </w:rPr>
        <w:t>CONOCIMIENTOS TEÓRICOS DE LA PROFESIONAL ACERCA DEL TRABAJO CON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categoría trata como temática los conocimientos teóricos de las Educadoras de Párvulos UMCE entrevistadas,  acerca del rol y participación de las familias en el trabajo con estas. Buscando conocer sus conceptos y apreciaciones acerca de la temática de la participación de las familias en los procesos educativos de los niños y niñas.</w:t>
      </w:r>
    </w:p>
    <w:p>
      <w:pPr>
        <w:pStyle w:val="Normal"/>
        <w:spacing w:lineRule="auto" w:line="360"/>
        <w:jc w:val="both"/>
        <w:rPr/>
      </w:pPr>
      <w:r>
        <w:rPr>
          <w:rFonts w:cs="Times New Roman" w:ascii="Times New Roman" w:hAnsi="Times New Roman"/>
          <w:sz w:val="24"/>
          <w:szCs w:val="24"/>
        </w:rPr>
        <w:t xml:space="preserve">Del análisis del testimonio de cada una de las Educadoras Entrevistadas respecto del rol y participación de las familias, se pueden extraer cinco temáticas que fueron nombradas de forma reiterada. Estas son: </w:t>
      </w:r>
      <w:r>
        <w:rPr>
          <w:rFonts w:cs="Times New Roman" w:ascii="Times New Roman" w:hAnsi="Times New Roman"/>
          <w:i/>
          <w:sz w:val="24"/>
          <w:szCs w:val="24"/>
        </w:rPr>
        <w:t xml:space="preserve">“El Rol de Educar”, “Educar en valores”, “El apoyo de la familia resulta fundamental”, “La Educación debe ser un trabajo en conjunto” </w:t>
      </w:r>
      <w:r>
        <w:rPr>
          <w:rFonts w:cs="Times New Roman" w:ascii="Times New Roman" w:hAnsi="Times New Roman"/>
          <w:sz w:val="24"/>
          <w:szCs w:val="24"/>
        </w:rPr>
        <w:t>y como última temática</w:t>
      </w:r>
      <w:r>
        <w:rPr>
          <w:rFonts w:cs="Times New Roman" w:ascii="Times New Roman" w:hAnsi="Times New Roman"/>
          <w:i/>
          <w:sz w:val="24"/>
          <w:szCs w:val="24"/>
        </w:rPr>
        <w:t xml:space="preserve"> “La responsabilidad de la familia”.</w:t>
      </w:r>
    </w:p>
    <w:p>
      <w:pPr>
        <w:pStyle w:val="Normal"/>
        <w:spacing w:lineRule="auto" w:line="360"/>
        <w:jc w:val="both"/>
        <w:rPr/>
      </w:pPr>
      <w:r>
        <w:rPr>
          <w:rFonts w:cs="Times New Roman" w:ascii="Times New Roman" w:hAnsi="Times New Roman"/>
          <w:sz w:val="24"/>
          <w:szCs w:val="24"/>
        </w:rPr>
        <w:t xml:space="preserve">Una de las avenencias  de la mayoría de las Educadoras  involucradas, respecto al Rol que debe cumplir la familia, fue el concepto de “Educar”, dando de manera automática esta respuesta al introducirlas a la temática acerca de sus percepciones sobre familia. De estas Educadoras de Párvulos, la gran mayoría coincidió en que la Educación que debe entregar la familia debe estar especialmente enfocada en entregar valores, los que cada familia aprecia como propios.  Acompañado de los valores, una de las Educadoras menciona que la familia es la encargada de formar a sus hijos según sus creencias, sin embargo, ella misma menciona que las familias que asisten a ese contexto Educativo no lo ven de la misma forma y delegan esta tarea al Centro. Otra de las Educadoras menciona que en conjunto con la entrega de valores, la familia es la que define los lineamientos y el desarrollo en general de los niños y niñas. </w:t>
      </w:r>
    </w:p>
    <w:p>
      <w:pPr>
        <w:pStyle w:val="Normal"/>
        <w:spacing w:lineRule="auto" w:line="360"/>
        <w:jc w:val="both"/>
        <w:rPr/>
      </w:pPr>
      <w:r>
        <w:rPr>
          <w:rFonts w:cs="Times New Roman" w:ascii="Times New Roman" w:hAnsi="Times New Roman"/>
          <w:sz w:val="24"/>
          <w:szCs w:val="24"/>
        </w:rPr>
        <w:t>Otra Entrevistada comenta que además de la importancia de la entrega de valores, la familia es la que debe entregarles todo lo que respecta al ámbito de Formación Personal y Social, en lo que se puede inferir que esta se refiere al desarrollo de los párvulos en su autonomía, habilidades sociales y el desarrollo de su identidad. A lo que agrega que el Centro Educativo es quien apoya y también lo trabaja, sin embargo, que la familia debe ser la base y que de ésta forma se lograría un trabajo significativo.</w:t>
      </w:r>
    </w:p>
    <w:p>
      <w:pPr>
        <w:pStyle w:val="Normal"/>
        <w:spacing w:lineRule="auto" w:line="360"/>
        <w:jc w:val="both"/>
        <w:rPr/>
      </w:pPr>
      <w:r>
        <w:rPr>
          <w:rFonts w:cs="Times New Roman" w:ascii="Times New Roman" w:hAnsi="Times New Roman"/>
          <w:sz w:val="24"/>
          <w:szCs w:val="24"/>
        </w:rPr>
        <w:t xml:space="preserve">La profesional perteneciente a la Biblioteca define a la familia como </w:t>
      </w:r>
      <w:r>
        <w:rPr>
          <w:rFonts w:cs="Times New Roman" w:ascii="Times New Roman" w:hAnsi="Times New Roman"/>
          <w:i/>
          <w:sz w:val="24"/>
          <w:szCs w:val="24"/>
        </w:rPr>
        <w:t>“la primera escuela”</w:t>
      </w:r>
      <w:r>
        <w:rPr>
          <w:rFonts w:cs="Times New Roman" w:ascii="Times New Roman" w:hAnsi="Times New Roman"/>
          <w:sz w:val="24"/>
          <w:szCs w:val="24"/>
        </w:rPr>
        <w:t>, refiriéndose al igual que la mayoría de las participantes a que su mayor Rol es el de Educar, sin embargo, agrega de forma explícita que estos son los primeros en acercar a los niños a la lectura, una visión marcada del sello con el que cuenta este Contexto Educativo no convencional, agregando más adelante que la familia “</w:t>
      </w:r>
      <w:r>
        <w:rPr>
          <w:rFonts w:cs="Times New Roman" w:ascii="Times New Roman" w:hAnsi="Times New Roman"/>
          <w:i/>
          <w:sz w:val="24"/>
          <w:szCs w:val="24"/>
        </w:rPr>
        <w:t>es la primera responsable de lo que aprenden o dejan de aprender los niños”</w:t>
      </w:r>
      <w:r>
        <w:rPr>
          <w:rFonts w:cs="Times New Roman" w:ascii="Times New Roman" w:hAnsi="Times New Roman"/>
          <w:sz w:val="24"/>
          <w:szCs w:val="24"/>
        </w:rPr>
        <w:t>, por lo que deben ser participes de todos los procesos de esto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La minoría de las Educadoras participantes, que no declararon que el Rol de la familia es Educar, una de ellas pertenece a un Contexto Educativo no convencional como lo es CESFAM, por lo que cuando se refiere a la familia, menciona aspectos que tienen más que ver con la Salud, sin embargo, sí declara que la participación de la familia en los procesos Educativos le parece fundamental, lo mismo que opinan todas las Entrevistadas exceptuando una, quien no manifiesta que el Rol de la familia es Educar, si no que colaborar con la Educación entregada de manera formal, con acciones como “</w:t>
      </w:r>
      <w:r>
        <w:rPr>
          <w:rFonts w:cs="Times New Roman" w:ascii="Times New Roman" w:hAnsi="Times New Roman"/>
          <w:i/>
          <w:sz w:val="24"/>
          <w:szCs w:val="24"/>
        </w:rPr>
        <w:t>estimularlos</w:t>
      </w:r>
      <w:r>
        <w:rPr>
          <w:rFonts w:cs="Times New Roman" w:ascii="Times New Roman" w:hAnsi="Times New Roman"/>
          <w:sz w:val="24"/>
          <w:szCs w:val="24"/>
        </w:rPr>
        <w:t xml:space="preserve">” en casa, ayudarles con las tareas, cumplir con los materiales o cosas que se les solicitan y saciar la necesidad de higiene, por otra parte tampoco menciona que la participación de las familias le parezca fundamental, debido a que su declaración se encuentra mayoritariamente enfocada en la participación y colaboración por parte de los padres, evidenciando que ésta considera que ambos términos tienen el mismo significado, a través de testimonios como </w:t>
      </w:r>
      <w:r>
        <w:rPr>
          <w:rFonts w:cs="Times New Roman" w:ascii="Times New Roman" w:hAnsi="Times New Roman"/>
          <w:i/>
          <w:sz w:val="24"/>
          <w:szCs w:val="24"/>
        </w:rPr>
        <w:t>“para mi es importante que ellos participen para que cumplamos un rol juntos en la educación de sus hijos, por eso yo creo que es importante también que ellos colaboren en ese sentido no solamente lo dejen para el colegio”</w:t>
      </w:r>
    </w:p>
    <w:p>
      <w:pPr>
        <w:pStyle w:val="Normal"/>
        <w:spacing w:lineRule="auto" w:line="360"/>
        <w:jc w:val="both"/>
        <w:rPr/>
      </w:pPr>
      <w:r>
        <w:rPr>
          <w:rFonts w:cs="Times New Roman" w:ascii="Times New Roman" w:hAnsi="Times New Roman"/>
          <w:sz w:val="24"/>
          <w:szCs w:val="24"/>
        </w:rPr>
        <w:t>Si bien todas están de acuerdo en que la Educación debe ser un trabajo en conjunto entre la familia y el Centro Educativo, existe una disyuntiva en quién debe ser el Agente que toma la iniciativa para realizar este cometido. Por una parte una de las Entrevistadas considera que es la familia quien debiera trabajar en conjunto para que se pusieran de acuerdo familias y Educadores, en el fondo postula que la familia es quien debe dar el primer paso para este trabajo en conjunto.</w:t>
      </w:r>
    </w:p>
    <w:p>
      <w:pPr>
        <w:pStyle w:val="Normal"/>
        <w:spacing w:lineRule="auto" w:line="360" w:before="0" w:after="0"/>
        <w:jc w:val="both"/>
        <w:rPr/>
      </w:pPr>
      <w:r>
        <w:rPr>
          <w:rFonts w:cs="Times New Roman" w:ascii="Times New Roman" w:hAnsi="Times New Roman"/>
          <w:sz w:val="24"/>
          <w:szCs w:val="24"/>
        </w:rPr>
        <w:t xml:space="preserve">Y por la otra se encuentra la declaración de la profesional perteneciente a la Biblioteca quien afirma que  </w:t>
      </w:r>
      <w:r>
        <w:rPr>
          <w:rFonts w:cs="Times New Roman" w:ascii="Times New Roman" w:hAnsi="Times New Roman"/>
          <w:i/>
          <w:sz w:val="24"/>
          <w:szCs w:val="24"/>
        </w:rPr>
        <w:t xml:space="preserve">“tiene que partir desde nosotras ese cambio de imagen, de idea…   nosotras debemos creer que es importante para poder enseñarles a los padres y que ellos cambien eso también…” </w:t>
      </w:r>
      <w:r>
        <w:rPr>
          <w:rFonts w:cs="Times New Roman" w:ascii="Times New Roman" w:hAnsi="Times New Roman"/>
          <w:sz w:val="24"/>
          <w:szCs w:val="24"/>
        </w:rPr>
        <w:t>que es la única que en su reflexión concluye que si el trabajo en conjunto con la familia es tan importante para lograr una Educación de calidad, somos las profesionales quienes debemos dar el primer p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ás de la mitad de las entrevistadas, manifiestan explícitamente en su testimonio que consideran que la familia tiene una responsabilidad que cumplir, sin embargo hay otra que lo considera de igual forma, pero lo expresa de manera implícita. </w:t>
      </w:r>
    </w:p>
    <w:p>
      <w:pPr>
        <w:pStyle w:val="Normal"/>
        <w:spacing w:lineRule="auto" w:line="360"/>
        <w:jc w:val="both"/>
        <w:rPr/>
      </w:pPr>
      <w:r>
        <w:rPr>
          <w:rFonts w:cs="Times New Roman" w:ascii="Times New Roman" w:hAnsi="Times New Roman"/>
          <w:sz w:val="24"/>
          <w:szCs w:val="24"/>
        </w:rPr>
        <w:t xml:space="preserve">Una de las Agentes Educativas expresa que la familia es quien debe hacerse responsable de lo que pasa con los niños y niñas en el Jardín Infantil y en general en la vida. Sin  embargo, otra de las Entrevistadas expresa que la  familia debe ser responsable con los materiales y colaboraciones que se les solicitan,  y que debe hacerse responsable en lo social y en lo físico, refiriéndose con esto específicamente a la higiene personal de los párvulos, señalando esta como primera necesidad. Por otra parte se encuentra lo que expresa la Educadora de CESFAM, quien expone que la familia debe responsabilizarse de la crianza de sus hijos, de la forma de ser de estos y todo lo que aquello conlleva, señalando que en muchos casos les cuesta aceptar que estos tengan algún  tipo de NEE (Necesidades Educativas Especiales) </w:t>
      </w:r>
      <w:r>
        <w:rPr>
          <w:rFonts w:cs="Times New Roman" w:ascii="Times New Roman" w:hAnsi="Times New Roman"/>
          <w:i/>
          <w:sz w:val="24"/>
          <w:szCs w:val="24"/>
        </w:rPr>
        <w:t>“de repente veo que delegan mucho esa responsabilidad hacia otros, y les cuesta aceptar a los papás alguna… bueno yo creo que a todo papá alguna eh dificultades que pueda tener el niño, dificultades de comportamiento…., de… eh dificultades en lo que es a lo mejor su… su cognición, eh… son ellos muy reacios, ellos siempre creen que su hijo es perfecto, nunca ven a lo mejor alguna… dificultad en ellos, entonces… eh… lo importante es que ellos principalmente se hagan responsable de eso, que empiecen a ver que ellos son… producto de ellos”</w:t>
      </w:r>
      <w:r>
        <w:rPr>
          <w:rFonts w:cs="Times New Roman" w:ascii="Times New Roman" w:hAnsi="Times New Roman"/>
          <w:sz w:val="24"/>
          <w:szCs w:val="24"/>
        </w:rPr>
        <w:t>. De tal declaración podemos inferir que esta responsabilidad que la Agente Educativa menciona tiene más que ver con la aceptación de algún tipo de NEE y de la participación de las acciones a seguir para trabajar esta necesidad.</w:t>
      </w:r>
    </w:p>
    <w:p>
      <w:pPr>
        <w:pStyle w:val="Normal"/>
        <w:spacing w:lineRule="auto" w:line="360"/>
        <w:jc w:val="both"/>
        <w:rPr/>
      </w:pPr>
      <w:r>
        <w:rPr>
          <w:rFonts w:cs="Times New Roman" w:ascii="Times New Roman" w:hAnsi="Times New Roman"/>
          <w:sz w:val="24"/>
          <w:szCs w:val="24"/>
        </w:rPr>
        <w:t xml:space="preserve">Tenemos otro caso en el que la Entrevistada de la biblioteca declara </w:t>
      </w:r>
      <w:r>
        <w:rPr>
          <w:rFonts w:cs="Times New Roman" w:ascii="Times New Roman" w:hAnsi="Times New Roman"/>
          <w:i/>
          <w:sz w:val="24"/>
          <w:szCs w:val="24"/>
        </w:rPr>
        <w:t>“ellos son responsables de sus hijos de lo que ellos aprendan, de lo que logren”</w:t>
      </w:r>
      <w:r>
        <w:rPr>
          <w:rFonts w:cs="Times New Roman" w:ascii="Times New Roman" w:hAnsi="Times New Roman"/>
          <w:sz w:val="24"/>
          <w:szCs w:val="24"/>
        </w:rPr>
        <w:t xml:space="preserve"> haciendo hincapié en la responsabilidad que recae en la familia y la influencia que el involucrarse en los procesos educativos de sus hijos e hijas pueda ejercer sobre los aprendizajes de estos.  Sin embargo, es la única que además realiza una reflexión en torno a la responsabilidad propia en el trabajo con las familias, la cual consiste en que ellas son las responsables de incluir a los padres en las actividades que realizan en ese contexto, por ejemplo de participar de un taller, para así lograr una Educación en conjunto.</w:t>
      </w:r>
    </w:p>
    <w:p>
      <w:pPr>
        <w:pStyle w:val="Normal"/>
        <w:spacing w:lineRule="auto" w:line="360"/>
        <w:jc w:val="both"/>
        <w:rPr/>
      </w:pPr>
      <w:r>
        <w:rPr>
          <w:rFonts w:cs="Times New Roman" w:ascii="Times New Roman" w:hAnsi="Times New Roman"/>
          <w:sz w:val="24"/>
          <w:szCs w:val="24"/>
        </w:rPr>
        <w:t>En resumen, el análisis acerca de los conocimientos teóricos que tienen las Educadoras de Párvulos Entrevistadas evidencian que hay varios puntos en los que coinciden la mayoría, como lo es que el Rol de la familia debe ser el de Educar a los niños y niñas, además, que en esta Educación deben estar incluidos los valores que cada familia aprecia como fundamentales. También podemos considerar que la mayoría está de acuerdo en que el trabajo con la familia es fundamental y que el trabajo en conjunto con esta facilita aprendizajes significativos en los párvulos, sin embargo, existen diferentes opiniones respecto de cómo se puede llevar a cabo este trabajo en conjunto, discutiendo desde quienes debieran tomar la iniciativa para lograr este trabajo, hasta como debiesen ser los procesos. Sólo una Educadora reflexiona que este primer paso debe ser de parte de las profesionales, y también sólo una Educadora reflexiona acerca de la calidad de la convocatoria que realiza, por lo que podemos decir que a pesar de que la mayoría declara que el trabajo en conjunto no se lleva a cabo en su Contexto, no da muestras de un proceso critico reflexivo de sus prácticas pedagógicas referidas a la promoción de la participación de las familia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ATEGORÍA N°3</w:t>
      </w:r>
      <w:r>
        <w:rPr>
          <w:rFonts w:cs="Times New Roman" w:ascii="Times New Roman" w:hAnsi="Times New Roman"/>
          <w:sz w:val="24"/>
          <w:szCs w:val="24"/>
        </w:rPr>
        <w:t>: ESTRATEGIAS Y HERRAMIENTAS PARA EL TRABAJO CON LAS FAMILIAS</w:t>
      </w:r>
    </w:p>
    <w:p>
      <w:pPr>
        <w:pStyle w:val="Normal"/>
        <w:spacing w:lineRule="auto" w:line="360"/>
        <w:jc w:val="both"/>
        <w:rPr/>
      </w:pPr>
      <w:r>
        <w:rPr>
          <w:rFonts w:cs="Times New Roman" w:ascii="Times New Roman" w:hAnsi="Times New Roman"/>
          <w:sz w:val="24"/>
          <w:szCs w:val="24"/>
        </w:rPr>
        <w:t>A la luz del análisis de esta categoría, se busca identificar las estrategias y herramientas que las Educadoras de Párvulos involucradas utilizan al promover el trabajo con las familias y como favorecen o desfavorecen la participación de estas en los procesos educativos de los niños y niñas. El análisis del discurso de cada una de las Educadoras Entrevistadas pretende visualizar de qué manera la profesional llega a las familias en la búsqueda de una participación real en todos los procesos de los niños y niñas.</w:t>
      </w:r>
    </w:p>
    <w:p>
      <w:pPr>
        <w:pStyle w:val="Normal"/>
        <w:spacing w:lineRule="auto" w:line="360"/>
        <w:jc w:val="both"/>
        <w:rPr/>
      </w:pPr>
      <w:r>
        <w:rPr>
          <w:rFonts w:cs="Times New Roman" w:ascii="Times New Roman" w:hAnsi="Times New Roman"/>
          <w:sz w:val="24"/>
          <w:szCs w:val="24"/>
        </w:rPr>
        <w:t xml:space="preserve">Una de las aristas comunes que podemos distinguir en los diferentes discursos registrados, es la aparente baja participación de las familias en más de la mitad de los contextos investigados, estas Educadoras correspondientes a estos centros verbalizan claramente una baja participación de las familias, incluso una de ellas la describe como nula en su propia realidad. Sin embargo, esta misma realiza un mea culpa al asumir que ella no ha realizado las experiencias necesarias, no ha implementado ni ha utilizado las herramientas adecuadas para lograr esta participación con éxito. El resto de las Educadoras, describen la participación de las familias de manera positiva. Esto, nos lleva al planteamiento del análisis de las estrategias y herramientas que utilizan estas profesionales considerando sus resultados de participación familiar, tanto las que plantean una baja participación, como las que plantean una participación más activa. Este análisis nos aportará información acerca del concepto de participación con que cuenta cada profesional, a fin de establecer parámetros y líneas de análisis y conocer ciertamente a qué se refieren las Educadoras involucradas cuando hablan de este tema. </w:t>
      </w:r>
    </w:p>
    <w:p>
      <w:pPr>
        <w:pStyle w:val="Normal"/>
        <w:spacing w:lineRule="auto" w:line="360"/>
        <w:jc w:val="both"/>
        <w:rPr/>
      </w:pPr>
      <w:r>
        <w:rPr>
          <w:rFonts w:cs="Times New Roman" w:ascii="Times New Roman" w:hAnsi="Times New Roman"/>
          <w:sz w:val="24"/>
          <w:szCs w:val="24"/>
        </w:rPr>
        <w:t xml:space="preserve">Los casos que manifiestan baja participación, muestran algunos puntos en común. Una de las estrategias utilizadas por estas Educadoras, se refiere a las reuniones o entrevistas personales con los padres y apoderados de los niños y niñas, estas tienen como propósito solucionar algún conflicto particular, para lo que el apoderado es citado al Centro Educativo y se conversa con él, entregándole un informe acerca del motivo de la entrevista, se plantea la situación conflictiva y una solución o posibles estrategias de mejoramiento a trabajar por los padres y familia con el niño o niña en conflicto. </w:t>
      </w:r>
    </w:p>
    <w:p>
      <w:pPr>
        <w:pStyle w:val="Normal"/>
        <w:spacing w:lineRule="auto" w:line="360"/>
        <w:jc w:val="both"/>
        <w:rPr/>
      </w:pPr>
      <w:r>
        <w:rPr>
          <w:rFonts w:cs="Times New Roman" w:ascii="Times New Roman" w:hAnsi="Times New Roman"/>
          <w:sz w:val="24"/>
          <w:szCs w:val="24"/>
        </w:rPr>
        <w:t>En el caso de una de las Educadoras de escuela, esta, enfatiza en la colaboración de los padres en la creación de algún tipo de material o la revisión de tareas, aludiendo a que los padres no se hacen cargo de sus responsabilidades en los procesos educativos con los niños y niñas.</w:t>
      </w:r>
    </w:p>
    <w:p>
      <w:pPr>
        <w:pStyle w:val="Normal"/>
        <w:spacing w:lineRule="auto" w:line="360"/>
        <w:jc w:val="both"/>
        <w:rPr/>
      </w:pPr>
      <w:r>
        <w:rPr>
          <w:rFonts w:cs="Times New Roman" w:ascii="Times New Roman" w:hAnsi="Times New Roman"/>
          <w:sz w:val="24"/>
          <w:szCs w:val="24"/>
        </w:rPr>
        <w:t>En este mismo caso, las familias se ven invitadas a realizar una participación Observante de eventos como la celebración del día de la Mamá, el Papá y los Abuelos. Para esto, se les cita un día determinado por la escuela a presenciar un “acto” de conmemoración de estas fechas especiales. En este caso la participación pasa a ser solo “Observante” no teniendo ningún tipo de injerencia en tomas de decisiones ni aportes de opiniones o ideas, limitando a la familia a ver y escuchar lo que se ha preparado para ellos. En Fiestas Patrias se celebra el día de la chilenidad, donde los apoderados se organizan para implementar un stand que ha sido determinado por las autoridades del Centro Educativo y donde ellos como familia deben acatar. En este tipo de experiencia los padres y familias “participan” ya sea yendo a observar el acto de celebración de alguna fecha especial, o en organizar el stand designado por el Centro Educativo.</w:t>
      </w:r>
    </w:p>
    <w:p>
      <w:pPr>
        <w:pStyle w:val="Normal"/>
        <w:spacing w:lineRule="auto" w:line="360"/>
        <w:jc w:val="both"/>
        <w:rPr/>
      </w:pPr>
      <w:r>
        <w:rPr>
          <w:rFonts w:cs="Times New Roman" w:ascii="Times New Roman" w:hAnsi="Times New Roman"/>
          <w:sz w:val="24"/>
          <w:szCs w:val="24"/>
        </w:rPr>
        <w:t>En el análisis del discurso de las Educadoras de Jardín Infantil, se pueden evidenciar varias ideas en común respecto a la implementación de estrategias y utilización de herramientas, así como en sus resultados. Una de las estrategias utilizadas por estas Educadoras son las entrevistas personales con el fin de dar solución a un conflicto con algún niño o niña en particular, citando al apoderado, a quien se le presenta un pequeño informe descriptivo acerca de la situación y se busca una solución a la situación en conflicto. Una de las Educadoras de Jardín Infantil describe invitaciones realizadas a las familias a participar de experiencias en sala con sus hijos, sin embargo, responden acudiendo siempre los mismos apoderados quienes son dueñas de casa o Cesantes.</w:t>
      </w:r>
    </w:p>
    <w:p>
      <w:pPr>
        <w:pStyle w:val="Normal"/>
        <w:spacing w:lineRule="auto" w:line="360"/>
        <w:jc w:val="both"/>
        <w:rPr/>
      </w:pPr>
      <w:r>
        <w:rPr>
          <w:rFonts w:cs="Times New Roman" w:ascii="Times New Roman" w:hAnsi="Times New Roman"/>
          <w:sz w:val="24"/>
          <w:szCs w:val="24"/>
        </w:rPr>
        <w:t xml:space="preserve">El caso de las Educadoras que manifiestan un nivel de participación familiar positivo, realizan estrategias con las familias que principalmente están relacionadas con eventos y celebraciones de fechas especiales como día de la mamá, del papá, del abuelo, de la chilenidad, entre otras. Una de las Educadora de colegio describe estas como </w:t>
      </w:r>
      <w:r>
        <w:rPr>
          <w:rFonts w:cs="Times New Roman" w:ascii="Times New Roman" w:hAnsi="Times New Roman"/>
          <w:i/>
          <w:sz w:val="24"/>
          <w:szCs w:val="24"/>
        </w:rPr>
        <w:t>“experiencias exitosas</w:t>
      </w:r>
      <w:r>
        <w:rPr>
          <w:rFonts w:cs="Times New Roman" w:ascii="Times New Roman" w:hAnsi="Times New Roman"/>
          <w:sz w:val="24"/>
          <w:szCs w:val="24"/>
        </w:rPr>
        <w:t>”, donde “</w:t>
      </w:r>
      <w:r>
        <w:rPr>
          <w:rFonts w:cs="Times New Roman" w:ascii="Times New Roman" w:hAnsi="Times New Roman"/>
          <w:i/>
          <w:sz w:val="24"/>
          <w:szCs w:val="24"/>
        </w:rPr>
        <w:t>las familias quedan súper contentas</w:t>
      </w:r>
      <w:r>
        <w:rPr>
          <w:rFonts w:cs="Times New Roman" w:ascii="Times New Roman" w:hAnsi="Times New Roman"/>
          <w:sz w:val="24"/>
          <w:szCs w:val="24"/>
        </w:rPr>
        <w:t xml:space="preserve">”. Además de esto se realizan reuniones mensuales de apoderados, si por alguna razón no hay, la fecha se utiliza para realizar charlas a las familias. La finalidad mayor de estas estrategias es mantener un contacto permanente con estas. Debido al discurso de esta Educadora se puede evidenciar su visión de participación como una situación más bien pasiva, de observación de experiencias más que de actor en estas. </w:t>
      </w:r>
    </w:p>
    <w:p>
      <w:pPr>
        <w:pStyle w:val="Normal"/>
        <w:spacing w:lineRule="auto" w:line="360"/>
        <w:jc w:val="both"/>
        <w:rPr/>
      </w:pPr>
      <w:r>
        <w:rPr>
          <w:rFonts w:cs="Times New Roman" w:ascii="Times New Roman" w:hAnsi="Times New Roman"/>
          <w:sz w:val="24"/>
          <w:szCs w:val="24"/>
        </w:rPr>
        <w:t xml:space="preserve">Una de las estrategias que promueve la escuela, es que las familias puedan hacer ingreso a la sala de actividades a dejar a sus hijos/as, pueden observar la realización de los talleres en que participan los niños y niñas, y tener comunicación directa con los docentes que imparten estos. Aparentemente las familias se ven muy interesadas en mantenerse en sala luego de ir a dejar a sus hijos /as, lo que se puede evidenciar en el extracto del discurso </w:t>
      </w:r>
      <w:r>
        <w:rPr>
          <w:rFonts w:cs="Times New Roman" w:ascii="Times New Roman" w:hAnsi="Times New Roman"/>
          <w:i/>
          <w:sz w:val="24"/>
          <w:szCs w:val="24"/>
        </w:rPr>
        <w:t xml:space="preserve">“…acá los papás van, ingresan hasta la sala (jajajaja), de hecho no hay como sacarlos de la sala (jajajaja), están más interesados ellos en permanecer”. </w:t>
      </w:r>
      <w:r>
        <w:rPr>
          <w:rFonts w:cs="Times New Roman" w:ascii="Times New Roman" w:hAnsi="Times New Roman"/>
          <w:sz w:val="24"/>
          <w:szCs w:val="24"/>
        </w:rPr>
        <w:t xml:space="preserve">Sin embargo, en la entrevista no se evidencia la implementación de alguna estrategia que potencie una participación familiar más activa o protagonista en los procesos educativos de los niños y niñas que aproveche este interés demostrado por los padres.   </w:t>
      </w:r>
    </w:p>
    <w:p>
      <w:pPr>
        <w:pStyle w:val="Normal"/>
        <w:spacing w:lineRule="auto" w:line="360"/>
        <w:jc w:val="both"/>
        <w:rPr/>
      </w:pPr>
      <w:r>
        <w:rPr>
          <w:rFonts w:cs="Times New Roman" w:ascii="Times New Roman" w:hAnsi="Times New Roman"/>
          <w:sz w:val="24"/>
          <w:szCs w:val="24"/>
        </w:rPr>
        <w:t>Una de las Educadoras comenta que al inicio del año escolar, se les realiza a los padres y madres una charla de inducción acerca de la escuela, dípticos sobre esto mismo, se les informa acerca de las experiencias que se realizaran con los niños y niñas, se les entrega una encuesta donde los padres y madres deben aportar con ideas de temas a tratar en las charlas durante el año, luego esta información se recoge y se sistematiza para poder trabajarlas. En las reuniones siguientes se muestran fotogramas con las experiencias que se han ido realizando. A la luz del análisis las familias con las que trabaja esta Educadora (escuela 2), mantienen una participación de nivel positivo según la profesional, sin embargo, las familias realizan una participación basada en recibir y transmitir información, asistir a eventos a observar, y cuando se les pide la opinión, es para el trabajo con ellos mismos y no está relacionado con los procesos educativos de sus hijos e hijas, desaprovechando el interés demostrado por ellos a la hora de recepción de los niños y niñas, cuando, según lo descrito por la Educadora, a los padres les cuesta retirarse ya que muestran mucho interés en permanecer en el lugar. Sin embargo, aun así, esta es una estrategia que se acerca bastante a un nivel de participación familiar más elevado, donde se piden opiniones, ideas y se buscan juntos las soluciones. En esta oportunidad se pide la opinión a los padres y madres de los niños y niñas.</w:t>
      </w:r>
    </w:p>
    <w:p>
      <w:pPr>
        <w:pStyle w:val="Normal"/>
        <w:spacing w:lineRule="auto" w:line="360"/>
        <w:jc w:val="both"/>
        <w:rPr/>
      </w:pPr>
      <w:r>
        <w:rPr>
          <w:rFonts w:cs="Times New Roman" w:ascii="Times New Roman" w:hAnsi="Times New Roman"/>
          <w:sz w:val="24"/>
          <w:szCs w:val="24"/>
        </w:rPr>
        <w:t>Respecto a la modalidad no convencional CESFAM, esta presenta otra realidad de trabajo con las familias, totalmente diferente a los planteados anteriormente. En este, las familias llegan con prejuicios acerca de sus propios hijos, los que la profesional debe derribar para poder lograr una participación más auténtica. Las estrategias se basan en la entrega de información y orientaciones a las familias para el trabajo con sus hijos/as. La Educadora toma como primera estrategia el contextualizarse frente a la realidad de cada niño y niña, interiorizándose tanto acerca de cómo y con quién vive el/la menor,  su historia personal y familiar, descubriendo antecedentes que pudieran favorecer alguna condición especial de salud o del desarrollo de este/a. Luego de esto se cita a participar directamente en el CESFAM mediante talleres, evaluaciones y el trabajo directo del/la menor con la Educadora. Por otra parte, se realizan visitas domiciliarias, lo que permite a la Educadora visualizar al niño/a en su contexto más inmediato, lo que le aportara información espontánea y por tanto más auténtica sobre su desarrollo en todos los aspectos, además de poder conocer la cantidad y tipo de juguetes y/o recursos con los que cuenta el niño o niña en su propio ambiente.  Según el discurso de la Educadora en cuestión, uno de los propósitos de estas visitas domiciliarias es “</w:t>
      </w:r>
      <w:r>
        <w:rPr>
          <w:rFonts w:cs="Times New Roman" w:ascii="Times New Roman" w:hAnsi="Times New Roman"/>
          <w:i/>
          <w:sz w:val="24"/>
          <w:szCs w:val="24"/>
        </w:rPr>
        <w:t xml:space="preserve">Enseñarle a la Mamá” </w:t>
      </w:r>
      <w:r>
        <w:rPr>
          <w:rFonts w:cs="Times New Roman" w:ascii="Times New Roman" w:hAnsi="Times New Roman"/>
          <w:sz w:val="24"/>
          <w:szCs w:val="24"/>
        </w:rPr>
        <w:t>como reaccionar, o de que manera manejar ciertas situaciones con su hijo o hija, a fin de que el niño mejore en su evaluación.</w:t>
      </w:r>
    </w:p>
    <w:p>
      <w:pPr>
        <w:pStyle w:val="Normal"/>
        <w:spacing w:lineRule="auto" w:line="360"/>
        <w:jc w:val="both"/>
        <w:rPr/>
      </w:pPr>
      <w:r>
        <w:rPr>
          <w:rFonts w:cs="Times New Roman" w:ascii="Times New Roman" w:hAnsi="Times New Roman"/>
          <w:sz w:val="24"/>
          <w:szCs w:val="24"/>
        </w:rPr>
        <w:t xml:space="preserve">Otra de las estrategias de la Educadora en cuestión son talleres grupales con niños y niñas, donde según lo registrado en la entrevista, la Educadora invita a observar a las mamás, con el propósito que ella misma plantea al decir </w:t>
      </w:r>
      <w:r>
        <w:rPr>
          <w:rFonts w:cs="Times New Roman" w:ascii="Times New Roman" w:hAnsi="Times New Roman"/>
          <w:i/>
          <w:sz w:val="24"/>
          <w:szCs w:val="24"/>
        </w:rPr>
        <w:t>“Yo necesito que ellas VEAN cómo se relaciona, cómo yo les ofrezco el material…”</w:t>
      </w:r>
      <w:r>
        <w:rPr>
          <w:rFonts w:cs="Times New Roman" w:ascii="Times New Roman" w:hAnsi="Times New Roman"/>
          <w:sz w:val="24"/>
          <w:szCs w:val="24"/>
        </w:rPr>
        <w:t>así mismo describe la participación de las mamás como “</w:t>
      </w:r>
      <w:r>
        <w:rPr>
          <w:rFonts w:cs="Times New Roman" w:ascii="Times New Roman" w:hAnsi="Times New Roman"/>
          <w:i/>
          <w:sz w:val="24"/>
          <w:szCs w:val="24"/>
        </w:rPr>
        <w:t>bastante</w:t>
      </w:r>
      <w:r>
        <w:rPr>
          <w:rFonts w:cs="Times New Roman" w:ascii="Times New Roman" w:hAnsi="Times New Roman"/>
          <w:sz w:val="24"/>
          <w:szCs w:val="24"/>
        </w:rPr>
        <w:t xml:space="preserve"> </w:t>
      </w:r>
      <w:r>
        <w:rPr>
          <w:rFonts w:cs="Times New Roman" w:ascii="Times New Roman" w:hAnsi="Times New Roman"/>
          <w:i/>
          <w:sz w:val="24"/>
          <w:szCs w:val="24"/>
        </w:rPr>
        <w:t>comprometidas y preguntan cosas”</w:t>
      </w:r>
      <w:r>
        <w:rPr>
          <w:rFonts w:cs="Times New Roman" w:ascii="Times New Roman" w:hAnsi="Times New Roman"/>
          <w:sz w:val="24"/>
          <w:szCs w:val="24"/>
        </w:rPr>
        <w:t xml:space="preserve"> aludiendo de esta manera al tipo de participación que requiere y que recibe, como una participación más bien pasiva, basada en la observación y recepción de información.</w:t>
      </w:r>
    </w:p>
    <w:p>
      <w:pPr>
        <w:pStyle w:val="Normal"/>
        <w:spacing w:lineRule="auto" w:line="360"/>
        <w:jc w:val="both"/>
        <w:rPr/>
      </w:pPr>
      <w:r>
        <w:rPr>
          <w:rFonts w:cs="Times New Roman" w:ascii="Times New Roman" w:hAnsi="Times New Roman"/>
          <w:sz w:val="24"/>
          <w:szCs w:val="24"/>
        </w:rPr>
        <w:t>En el caso de las otras dos modalidades no convencionales, se puede evidenciar una situación particular, ya que tanto el Museo como la Biblioteca, son instituciones educativas con un público mayormente rotativo, por lo tanto las estrategias a realizar por la Educadora son para una participación que la profesional del museo llama “</w:t>
      </w:r>
      <w:r>
        <w:rPr>
          <w:rFonts w:cs="Times New Roman" w:ascii="Times New Roman" w:hAnsi="Times New Roman"/>
          <w:i/>
          <w:sz w:val="24"/>
          <w:szCs w:val="24"/>
        </w:rPr>
        <w:t>Participación Accidental”</w:t>
      </w:r>
      <w:r>
        <w:rPr>
          <w:rFonts w:cs="Times New Roman" w:ascii="Times New Roman" w:hAnsi="Times New Roman"/>
          <w:sz w:val="24"/>
          <w:szCs w:val="24"/>
        </w:rPr>
        <w:t xml:space="preserve"> y que se repite como formato en la Biblioteca.</w:t>
      </w:r>
    </w:p>
    <w:p>
      <w:pPr>
        <w:pStyle w:val="Normal"/>
        <w:spacing w:lineRule="auto" w:line="360"/>
        <w:jc w:val="both"/>
        <w:rPr/>
      </w:pPr>
      <w:r>
        <w:rPr>
          <w:rFonts w:cs="Times New Roman" w:ascii="Times New Roman" w:hAnsi="Times New Roman"/>
          <w:sz w:val="24"/>
          <w:szCs w:val="24"/>
        </w:rPr>
        <w:t xml:space="preserve">En ambos casos se espera que la familia participe de las experiencias que se implementan en general, como visitas guiadas o autónomas al centro, sin embargo, en el Museo no se realizan experiencias orientadas directamente a la familia, más bien la Educadora lo define como </w:t>
      </w:r>
      <w:r>
        <w:rPr>
          <w:rFonts w:cs="Times New Roman" w:ascii="Times New Roman" w:hAnsi="Times New Roman"/>
          <w:i/>
          <w:sz w:val="24"/>
          <w:szCs w:val="24"/>
        </w:rPr>
        <w:t xml:space="preserve">“una tarea pendiente” </w:t>
      </w:r>
      <w:r>
        <w:rPr>
          <w:rFonts w:cs="Times New Roman" w:ascii="Times New Roman" w:hAnsi="Times New Roman"/>
          <w:sz w:val="24"/>
          <w:szCs w:val="24"/>
        </w:rPr>
        <w:t>. En el caso de la biblioteca, la Educadora busca implementar situaciones educativas donde se integra a la familia de manera intencionada, se realizan reuniones de equipo para trabajar temas que se abordarán en talleres para las familias y se busca la manera más cuidadosa de afrontar algunos temas complejos como por ejemplo el género. Los talleres se hacen de manera informada, publicando un calendario con las temáticas que se abordaran de manera que las familias tengan claro con que situación se encontraran al llegar a la Biblioteca. Los talleres se trabajan con las familias, es decir, padres e hijos, o abuelas y nietos, o quien acompañe al niño o niña y se tratan en estos temas como la separación de los padres, la muerte de un ser querido, el género, la homosexualidad y las familias monoparentales.</w:t>
      </w:r>
    </w:p>
    <w:p>
      <w:pPr>
        <w:pStyle w:val="Normal"/>
        <w:spacing w:lineRule="auto" w:line="360"/>
        <w:jc w:val="both"/>
        <w:rPr/>
      </w:pPr>
      <w:r>
        <w:rPr>
          <w:rFonts w:cs="Times New Roman" w:ascii="Times New Roman" w:hAnsi="Times New Roman"/>
          <w:sz w:val="24"/>
          <w:szCs w:val="24"/>
        </w:rPr>
        <w:t xml:space="preserve">En el análisis de los discursos obtenidos en esta categoría nos encontramos con que a pesar de que todos declaran la importancia de que la familia participe, pareciera que el término “participación”, según los parámetros del Ministerio de Educación según el documento </w:t>
      </w:r>
      <w:r>
        <w:rPr/>
        <w:t xml:space="preserve"> “</w:t>
      </w:r>
      <w:r>
        <w:rPr>
          <w:rFonts w:cs="Times New Roman" w:ascii="Times New Roman" w:hAnsi="Times New Roman"/>
          <w:sz w:val="24"/>
          <w:szCs w:val="24"/>
        </w:rPr>
        <w:t>Política de Participación de Padres, Madres y Apoderados/as en el Sistema Educativo” , no está arraigado, ya que este término es indicado ya sea de manera positiva o negativa frente a la presencia de los padres y las madres ante algún evento, o al colaborar con algo requerido por el Centro Educativo o la profesional. Solo en un caso (Jardín Infantil 1), la Educadora plantea la “participación” como el deber ser ideal, sin embargo, aun con este conocimiento no se implementan las estrategias para potenciar dicha participación debido a diversas razone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ATEGORÍA N° 4</w:t>
      </w:r>
      <w:r>
        <w:rPr>
          <w:rFonts w:cs="Times New Roman" w:ascii="Times New Roman" w:hAnsi="Times New Roman"/>
          <w:sz w:val="24"/>
          <w:szCs w:val="24"/>
        </w:rPr>
        <w:t>: PERFIL INSTITUCIONAL PARA EL TRABAJO CON LAS FAMILIAS</w:t>
      </w:r>
    </w:p>
    <w:p>
      <w:pPr>
        <w:pStyle w:val="Normal"/>
        <w:spacing w:lineRule="auto" w:line="360"/>
        <w:jc w:val="both"/>
        <w:rPr/>
      </w:pPr>
      <w:r>
        <w:rPr>
          <w:rFonts w:cs="Times New Roman" w:ascii="Times New Roman" w:hAnsi="Times New Roman"/>
          <w:sz w:val="24"/>
          <w:szCs w:val="24"/>
        </w:rPr>
        <w:t>En esta categoría, buscamos reconocer un discurso que devele información acerca de la postura del Centro Educativo frente a la inclusión de las familias a los procesos educativos de los niños y niñas, el conocimiento que posee la profesional sobre esta postura y sus apreciaciones que se convierten en su propia postura frente al trabajo con las familias. Es así como el propósito se transforma en conocer si existe un respaldo por parte de la institución frente a este trabajo que este estipulado en algún documento formal, debido a que la profesional puede muchas veces tener grandes ideas e intenciones pero si no es apoyada por la organización superior de la institución, puede encontrarse en un estancamiento de sus iniciativas o bien la institución tiene grandes expectativas que la Educadora de Párvulos no cumple. De esta manera se pretende conocer si existe alguna dificultad por parte de la Institución frente a la participación familiar o si más bien, esta mismo busca potenciar una situación más positiva de las familias en niveles más altos de participación. En resumen se pretende descubrir si existen límites por parte de la administración de la organización de la institución, en los niveles de participación familiar que se quiere potenciar, o si estos límites, si es que existen, provienen de otras fuentes.</w:t>
      </w:r>
    </w:p>
    <w:p>
      <w:pPr>
        <w:pStyle w:val="Normal"/>
        <w:spacing w:lineRule="auto" w:line="360"/>
        <w:jc w:val="both"/>
        <w:rPr/>
      </w:pPr>
      <w:r>
        <w:rPr>
          <w:rFonts w:cs="Times New Roman" w:ascii="Times New Roman" w:hAnsi="Times New Roman"/>
          <w:sz w:val="24"/>
          <w:szCs w:val="24"/>
        </w:rPr>
        <w:t>Dentro de los contextos investigados, logramos encontrar tantas realidades diferentes en torno al PEI, referidas a su existencia o conocimiento por parte de la profesional, como Educadoras investigadas. Así, se visualiza que el Jardín Infantil 1 no cuenta con un PEI, mientras que el Jardín Infantil 2 tiene uno en creación, en el que se pretende involucrar a las familias desde su elaboración, ya que se visualiza la participación familiar como una “</w:t>
      </w:r>
      <w:r>
        <w:rPr>
          <w:rFonts w:cs="Times New Roman" w:ascii="Times New Roman" w:hAnsi="Times New Roman"/>
          <w:i/>
          <w:sz w:val="24"/>
          <w:szCs w:val="24"/>
        </w:rPr>
        <w:t>Obligación</w:t>
      </w:r>
      <w:r>
        <w:rPr>
          <w:rFonts w:cs="Times New Roman" w:ascii="Times New Roman" w:hAnsi="Times New Roman"/>
          <w:sz w:val="24"/>
          <w:szCs w:val="24"/>
        </w:rPr>
        <w:t xml:space="preserve">” debido a que </w:t>
      </w:r>
      <w:r>
        <w:rPr>
          <w:rFonts w:cs="Times New Roman" w:ascii="Times New Roman" w:hAnsi="Times New Roman"/>
          <w:i/>
          <w:sz w:val="24"/>
          <w:szCs w:val="24"/>
        </w:rPr>
        <w:t>“aporta transparencia y enriquece los procesos educativos de los niños y niñas haciéndolos más significativos”</w:t>
      </w:r>
      <w:r>
        <w:rPr>
          <w:rFonts w:cs="Times New Roman" w:ascii="Times New Roman" w:hAnsi="Times New Roman"/>
          <w:sz w:val="24"/>
          <w:szCs w:val="24"/>
        </w:rPr>
        <w:t xml:space="preserve">, en las palabras de la propia Educadora en cuestión. En la escuela 1, la realidad vuelve a cambiar, presentándose esta vez como una profesional que por diversas razones no tiene conocimiento del PEI de su institución, ni si este nombra o no a las familias, sin embargo intuye: </w:t>
      </w:r>
      <w:r>
        <w:rPr>
          <w:rFonts w:cs="Times New Roman" w:ascii="Times New Roman" w:hAnsi="Times New Roman"/>
          <w:i/>
          <w:sz w:val="24"/>
          <w:szCs w:val="24"/>
        </w:rPr>
        <w:t xml:space="preserve">“al colegio le gusta que los papás participen, por eso te decía lo del día del abuelito”. </w:t>
      </w:r>
      <w:r>
        <w:rPr>
          <w:rFonts w:cs="Times New Roman" w:ascii="Times New Roman" w:hAnsi="Times New Roman"/>
          <w:sz w:val="24"/>
          <w:szCs w:val="24"/>
        </w:rPr>
        <w:t>En la realidad de la Escuela 2, se presenta una única realidad en esta investigación, en donde la Educadora de Párvulos plantea una misión y visión de la institución frente al trabajo con las familias y plantea claramente la misión como “</w:t>
      </w:r>
      <w:r>
        <w:rPr>
          <w:rFonts w:cs="Times New Roman" w:ascii="Times New Roman" w:hAnsi="Times New Roman"/>
          <w:i/>
          <w:sz w:val="24"/>
          <w:szCs w:val="24"/>
        </w:rPr>
        <w:t>Brindar espacios de convocatoria”</w:t>
      </w:r>
      <w:r>
        <w:rPr>
          <w:rFonts w:cs="Times New Roman" w:ascii="Times New Roman" w:hAnsi="Times New Roman"/>
          <w:sz w:val="24"/>
          <w:szCs w:val="24"/>
        </w:rPr>
        <w:t xml:space="preserve">, y la visión como </w:t>
      </w:r>
      <w:r>
        <w:rPr>
          <w:rFonts w:cs="Times New Roman" w:ascii="Times New Roman" w:hAnsi="Times New Roman"/>
          <w:i/>
          <w:sz w:val="24"/>
          <w:szCs w:val="24"/>
        </w:rPr>
        <w:t xml:space="preserve">“Comunidad que participa, que se integra, que se involucra…” </w:t>
      </w:r>
      <w:r>
        <w:rPr>
          <w:rFonts w:cs="Times New Roman" w:ascii="Times New Roman" w:hAnsi="Times New Roman"/>
          <w:sz w:val="24"/>
          <w:szCs w:val="24"/>
        </w:rPr>
        <w:t>y señala la escuela como “</w:t>
      </w:r>
      <w:r>
        <w:rPr>
          <w:rFonts w:cs="Times New Roman" w:ascii="Times New Roman" w:hAnsi="Times New Roman"/>
          <w:i/>
          <w:sz w:val="24"/>
          <w:szCs w:val="24"/>
        </w:rPr>
        <w:t>puertas abiertas”</w:t>
      </w:r>
      <w:r>
        <w:rPr>
          <w:rFonts w:cs="Times New Roman" w:ascii="Times New Roman" w:hAnsi="Times New Roman"/>
          <w:sz w:val="24"/>
          <w:szCs w:val="24"/>
        </w:rPr>
        <w:t xml:space="preserve">, especificando que es una iniciativa que nace desde la Rectoría de la Escuela. En el caso de CESFAM, nos encontramos con una situación confusa frente a un postura institucional sobre el trabajo con las familias, mencionando finalmente programas de Gobierno como Chile Crece Contigo para decir que </w:t>
      </w:r>
      <w:r>
        <w:rPr>
          <w:rFonts w:cs="Times New Roman" w:ascii="Times New Roman" w:hAnsi="Times New Roman"/>
          <w:i/>
          <w:sz w:val="24"/>
          <w:szCs w:val="24"/>
        </w:rPr>
        <w:t>“para CESFAM, la familia es importante”</w:t>
      </w:r>
      <w:r>
        <w:rPr>
          <w:rFonts w:cs="Times New Roman" w:ascii="Times New Roman" w:hAnsi="Times New Roman"/>
          <w:sz w:val="24"/>
          <w:szCs w:val="24"/>
        </w:rPr>
        <w:t>, definiendo la sigla CESFAM para sustentar su explicación, sin embargo, esta es ambigua y contiene recursos vagos, lo que da a conocer su confusión respecto la existencia de algún documento formal que explicite la postura de la institución o el mismo Ministerio de Salud, frente al trabajo con las familias. En el caso de la Biblioteca, la profesional muestra manejo en la postura de esta misma, aludiendo a que la creación de la sala infantil es la respuesta a la postura que tiene la biblioteca en que la familia es la responsable de acercar a los niños y niñas a la lectura, por esta razón, se crea un espacio para que  la familia tenga donde cumplir con este cometido, esto se ve reflejado en la declaración hecha por la misma profesional “…</w:t>
      </w:r>
      <w:r>
        <w:rPr>
          <w:rFonts w:cs="Times New Roman" w:ascii="Times New Roman" w:hAnsi="Times New Roman"/>
          <w:i/>
          <w:sz w:val="24"/>
          <w:szCs w:val="24"/>
        </w:rPr>
        <w:t>la biblio apunta a que la familia se involucre en este proceso de leer”</w:t>
      </w:r>
      <w:r>
        <w:rPr>
          <w:rFonts w:cs="Times New Roman" w:ascii="Times New Roman" w:hAnsi="Times New Roman"/>
          <w:sz w:val="24"/>
          <w:szCs w:val="24"/>
        </w:rPr>
        <w:t xml:space="preserve"> y luego cuando menciona que </w:t>
      </w:r>
      <w:r>
        <w:rPr>
          <w:rFonts w:cs="Times New Roman" w:ascii="Times New Roman" w:hAnsi="Times New Roman"/>
          <w:i/>
          <w:sz w:val="24"/>
          <w:szCs w:val="24"/>
        </w:rPr>
        <w:t>“…la biblio tiene la intención de trabajar con las familias”</w:t>
      </w:r>
      <w:r>
        <w:rPr>
          <w:rFonts w:cs="Times New Roman" w:ascii="Times New Roman" w:hAnsi="Times New Roman"/>
          <w:sz w:val="24"/>
          <w:szCs w:val="24"/>
        </w:rPr>
        <w:t xml:space="preserve">. La postura de la biblioteca es clara y concreta, sin embargo, no se encuentra publicada en ningún documento formal, aunque la Educadora plantea que es una postura real y ejercida por todos los integrantes del equipo del aula infantil, finalmente y como producto del diálogo de la entrevista manifiesta que no se había planteado la necesidad de estipularlo en un documento pero que sin embargo cree necesario hacerlo. En cuanto al Museo y la Educadora Entrevistada, se logra evidenciar un discurso frente a la pregunta que no concuerda con esta misma en contenido, transformándose en una respuesta confusa, ya que la declaración apunta a las responsabilidades de la institución y la familia en los procesos educativos de los niños y niñas, pero no una postura de participación sino más bien de culpas y responsabilidades. Sin embargo lo anterior, la profesional pone un gran tema sobre la mesa, que es la derivación mutua de responsabilidad entre la familia y la institución educativa, tema que será abordado más adelante en la investigación.  </w:t>
      </w:r>
    </w:p>
    <w:p>
      <w:pPr>
        <w:pStyle w:val="Normal"/>
        <w:spacing w:lineRule="auto" w:line="360"/>
        <w:jc w:val="both"/>
        <w:rPr/>
      </w:pPr>
      <w:r>
        <w:rPr>
          <w:rFonts w:cs="Times New Roman" w:ascii="Times New Roman" w:hAnsi="Times New Roman"/>
          <w:sz w:val="24"/>
          <w:szCs w:val="24"/>
        </w:rPr>
        <w:t>Aunque todas las profesionales plantean la participación familiar como una necesidad, aparentemente no todas le otorgan la importancia que merece al Proyecto Educativo, la Misión o la Visión de la Institución, siendo la Educadora de Jardín Infantil 1 la única profesional que manifiesta una preocupación al no existir estos documentos, mencionando que se transforma en una postura “</w:t>
      </w:r>
      <w:r>
        <w:rPr>
          <w:rFonts w:cs="Times New Roman" w:ascii="Times New Roman" w:hAnsi="Times New Roman"/>
          <w:i/>
          <w:sz w:val="24"/>
          <w:szCs w:val="24"/>
        </w:rPr>
        <w:t xml:space="preserve">súper verbal” </w:t>
      </w:r>
      <w:r>
        <w:rPr>
          <w:rFonts w:cs="Times New Roman" w:ascii="Times New Roman" w:hAnsi="Times New Roman"/>
          <w:sz w:val="24"/>
          <w:szCs w:val="24"/>
        </w:rPr>
        <w:t xml:space="preserve">y que no aporta al trabajo educativo en participación de las familias, debido a que no existe un marco como base a las estrategias o herramientas que se quieran implementar en el trabajo con estas. Del resto de las profesionales, aunque varias si tenían conocimiento de la postura de su institución frente al trabajo con las familias, no explicitaron la importancia de un documento formal y público que sustentara las estrategias y herramientas a utilizar en un trabajo con las familias. La Educadora de Jardín Infantil 1, realiza una declaración pertinente y asertiva al plantear necesidad en la existencia de este documento como un marco de trabajo en la inclusión familiar para la institu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ategoría N° 5</w:t>
      </w:r>
      <w:r>
        <w:rPr>
          <w:rFonts w:cs="Times New Roman" w:ascii="Times New Roman" w:hAnsi="Times New Roman"/>
          <w:sz w:val="24"/>
          <w:szCs w:val="24"/>
        </w:rPr>
        <w:t>: APRENDIZAJE DE SU HISTORIA PROFESIONAL EN EL TEMA DEL TRABAJO CON LAS FAMILIAS EN DIFERENTES EXPERIENCIAS PAS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categoría, busca comprender el nivel reflexivo que las Educadoras de Párvulos poseen frente a su propia vida profesional, llevándolas a analizar sus experiencias pasadas y cómo estas forman parte de su ser profesional actual. De esta manera se espera que “a partir de la reflexión sobre su propia experiencia docente pueda ser capaz de tomar las riendas de su proceso de formación continua. Este desarrollo profesional solo es posible si cuenta con herramientas que propicien procesos de práctica reflexiva sobre su propia actuación que deriven en una autoevaluación de la misma” (González y Pujola, s.f)</w:t>
      </w:r>
    </w:p>
    <w:p>
      <w:pPr>
        <w:pStyle w:val="Normal"/>
        <w:spacing w:lineRule="auto" w:line="360"/>
        <w:jc w:val="both"/>
        <w:rPr/>
      </w:pPr>
      <w:r>
        <w:rPr>
          <w:rFonts w:cs="Times New Roman" w:ascii="Times New Roman" w:hAnsi="Times New Roman"/>
          <w:sz w:val="24"/>
          <w:szCs w:val="24"/>
        </w:rPr>
        <w:t>El propósito es descubrir qué aprendizajes aportaron sus experiencias pasadas y su reflexión sobre estas mismas, a su ejercicio docente y de qué manera estos contribuyeron a formar a la profesional con que nos enfrentamos en esta investigación. Todas las Educadoras fueron Entrevistadas en la misma línea investigativa, y utilizando cuestionamientos que guiaran a las investigadoras a descubrir en sus discursos la reflexión y análisis de su vida profesional.</w:t>
      </w:r>
    </w:p>
    <w:p>
      <w:pPr>
        <w:pStyle w:val="Normal"/>
        <w:spacing w:lineRule="auto" w:line="360"/>
        <w:jc w:val="both"/>
        <w:rPr/>
      </w:pPr>
      <w:r>
        <w:rPr>
          <w:rFonts w:cs="Times New Roman" w:ascii="Times New Roman" w:hAnsi="Times New Roman"/>
          <w:sz w:val="24"/>
          <w:szCs w:val="24"/>
        </w:rPr>
        <w:t>A la luz de la investigación, se pudo distinguir dos tipos de Educadoras, un grupo habla acerca de sus experiencias pasadas, mas esto no conlleva una reflexión superior acerca de qué tipo de aprendizajes pudo obtener de estas, sin embargo, existe otro grupo que analiza y reflexiona acerca de su vida profesional y es capaz de visualizar los aprendizajes que estas experiencias le han entregado en torno al trabajo con las familias.</w:t>
      </w:r>
    </w:p>
    <w:p>
      <w:pPr>
        <w:pStyle w:val="Normal"/>
        <w:spacing w:lineRule="auto" w:line="360"/>
        <w:jc w:val="both"/>
        <w:rPr/>
      </w:pPr>
      <w:r>
        <w:rPr>
          <w:rFonts w:cs="Times New Roman" w:ascii="Times New Roman" w:hAnsi="Times New Roman"/>
          <w:sz w:val="24"/>
          <w:szCs w:val="24"/>
        </w:rPr>
        <w:t>En el primer grupo se encuentran la Educadora de escuela N°1, esta entrega respuestas vagas frente al aprendizaje que pudo haber obtenido en sus experiencias anteriores, a pesar de tener una experiencia muy fuerte en trabajo con las familias en una escuela diametralmente opuesta a su experiencia actual , aun así, no se da tiempo para reflexionar respondiendo rápidamente en la entrevista, entregando una respuesta vaga, con poco análisis de la situación y llegando a la conclusión, según su mismo discurso que se encuentra “</w:t>
      </w:r>
      <w:r>
        <w:rPr>
          <w:rFonts w:cs="Times New Roman" w:ascii="Times New Roman" w:hAnsi="Times New Roman"/>
          <w:i/>
          <w:sz w:val="24"/>
          <w:szCs w:val="24"/>
        </w:rPr>
        <w:t>cómoda</w:t>
      </w:r>
      <w:r>
        <w:rPr>
          <w:rFonts w:cs="Times New Roman" w:ascii="Times New Roman" w:hAnsi="Times New Roman"/>
          <w:sz w:val="24"/>
          <w:szCs w:val="24"/>
        </w:rPr>
        <w:t xml:space="preserve">” en la realidad que está viviendo, no necesitando realizar cambios en su realidad actual, indicando como único resultado de su reflexión </w:t>
      </w:r>
      <w:r>
        <w:rPr>
          <w:rFonts w:cs="Times New Roman" w:ascii="Times New Roman" w:hAnsi="Times New Roman"/>
          <w:i/>
          <w:sz w:val="24"/>
          <w:szCs w:val="24"/>
        </w:rPr>
        <w:t>“aprendí una manera distinta de trabajar con los niños y sus familias”.</w:t>
      </w:r>
    </w:p>
    <w:p>
      <w:pPr>
        <w:pStyle w:val="Normal"/>
        <w:spacing w:lineRule="auto" w:line="360"/>
        <w:jc w:val="both"/>
        <w:rPr/>
      </w:pPr>
      <w:r>
        <w:rPr>
          <w:rFonts w:cs="Times New Roman" w:ascii="Times New Roman" w:hAnsi="Times New Roman"/>
          <w:sz w:val="24"/>
          <w:szCs w:val="24"/>
        </w:rPr>
        <w:t>Otra Educadora que podría entrar en este grupo, es la de la modalidad no convencional CESFAM. Aunque esta presenta un análisis de sus experiencias y vivencias, este la lleva a realizar una reflexión valórica acerca de su esfuerzo y resiliencia, sin embargo, este análisis no es competente en el tema su trabajo con las familias. A pesar de que si realiza una reflexión y un análisis de su vida profesional, este tiene como resultado un discurso autoreferente al hablar acerca de sus habilidades para ser esforzada y abrirse camino en esta (al parecer compleja) modalidad no convencional.</w:t>
      </w:r>
    </w:p>
    <w:p>
      <w:pPr>
        <w:pStyle w:val="Normal"/>
        <w:spacing w:lineRule="auto" w:line="360"/>
        <w:jc w:val="both"/>
        <w:rPr/>
      </w:pPr>
      <w:r>
        <w:rPr>
          <w:rFonts w:cs="Times New Roman" w:ascii="Times New Roman" w:hAnsi="Times New Roman"/>
          <w:sz w:val="24"/>
          <w:szCs w:val="24"/>
        </w:rPr>
        <w:t xml:space="preserve">El segundo grupo de Educadoras logra una reflexión más acabada y consecuente con el trabajo realizado con las familias. La Educadora de Museo realiza un gran análisis de su historia como Educadora en modalidades convencionales como Escuelas y Jardines Infantiles, llegando a una reflexión acabada acerca de su ejercer profesional. Presenta claridad en sus conjeturas al verse a ella misma en retrospectiva, y concluye como uno de sus aprendizajes que no es la estrategia correcta el citar a los apoderados para informales acerca de los “problemas” de su hijo o hija, sino mas bien invitarle a una entrevista para conversar y encontrar una solución al problema que se presenta. En su reflexión ella asume que si un niño tiene un problema no es problema del apoderado, ella dice: </w:t>
      </w:r>
      <w:r>
        <w:rPr>
          <w:rFonts w:cs="Times New Roman" w:ascii="Times New Roman" w:hAnsi="Times New Roman"/>
          <w:i/>
          <w:sz w:val="24"/>
          <w:szCs w:val="24"/>
        </w:rPr>
        <w:t>“es mi problema si este cabro no aprende y si se porta mal, si hace muchas cosas, que se yo, es mi problema mientras este en la escuela”</w:t>
      </w:r>
      <w:r>
        <w:rPr>
          <w:rFonts w:cs="Times New Roman" w:ascii="Times New Roman" w:hAnsi="Times New Roman"/>
          <w:sz w:val="24"/>
          <w:szCs w:val="24"/>
        </w:rPr>
        <w:t>, aludiendo a la responsabilidad frente a un niño y sus problemáticas y esta capacidad de traspasarse las responsabilidades de la escuela a la familia y de la familia a la escuela, situación mencionada por ella misma mas adelante en la entrevista. Frente a esta retrospectiva de ella como una Educadora “</w:t>
      </w:r>
      <w:r>
        <w:rPr>
          <w:rFonts w:cs="Times New Roman" w:ascii="Times New Roman" w:hAnsi="Times New Roman"/>
          <w:i/>
          <w:sz w:val="24"/>
          <w:szCs w:val="24"/>
        </w:rPr>
        <w:t>acusadora</w:t>
      </w:r>
      <w:r>
        <w:rPr>
          <w:rFonts w:cs="Times New Roman" w:ascii="Times New Roman" w:hAnsi="Times New Roman"/>
          <w:sz w:val="24"/>
          <w:szCs w:val="24"/>
        </w:rPr>
        <w:t>” como ella misma lo dice, se visualiza en su postura en esta instancia y se refiere a sí misma como “</w:t>
      </w:r>
      <w:r>
        <w:rPr>
          <w:rFonts w:cs="Times New Roman" w:ascii="Times New Roman" w:hAnsi="Times New Roman"/>
          <w:i/>
          <w:sz w:val="24"/>
          <w:szCs w:val="24"/>
        </w:rPr>
        <w:t>que latera debo haber sido, que pobre”</w:t>
      </w:r>
      <w:r>
        <w:rPr>
          <w:rFonts w:cs="Times New Roman" w:ascii="Times New Roman" w:hAnsi="Times New Roman"/>
          <w:sz w:val="24"/>
          <w:szCs w:val="24"/>
        </w:rPr>
        <w:t xml:space="preserve"> haciendo referencia a su poca reflexión respecto a su propio ejercicio docente en ese momento. Sin embargo, termina diciendo que probablemente sin esas experiencias no sería quien es hoy, al declarar: </w:t>
      </w:r>
      <w:r>
        <w:rPr>
          <w:rFonts w:cs="Times New Roman" w:ascii="Times New Roman" w:hAnsi="Times New Roman"/>
          <w:i/>
          <w:sz w:val="24"/>
          <w:szCs w:val="24"/>
        </w:rPr>
        <w:t>“…y tuvo que pasar todo eso pa llegar a convertirme en la Educadora que soy ahora, seguro que seré lejos distinta a la Educadora que seré en diez años mas o en veinte ¿n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La Educadora de Escuela 2, también es parte de este grupo, ella realiza una reflexión en torno al ejercicio docente y la manera en que las Educadoras de párvulos debemos plantearnos frente a las familias. Manifiesta que en primer lugar, debe haber un acercamiento entre nosotros y ellas, de esta manera podrán conocer nuestro trabajo como tal y esto generará transparencia y lo principal según su discurso “</w:t>
      </w:r>
      <w:r>
        <w:rPr>
          <w:rFonts w:cs="Times New Roman" w:ascii="Times New Roman" w:hAnsi="Times New Roman"/>
          <w:i/>
          <w:sz w:val="24"/>
          <w:szCs w:val="24"/>
        </w:rPr>
        <w:t>confianza</w:t>
      </w:r>
      <w:r>
        <w:rPr>
          <w:rFonts w:cs="Times New Roman" w:ascii="Times New Roman" w:hAnsi="Times New Roman"/>
          <w:sz w:val="24"/>
          <w:szCs w:val="24"/>
        </w:rPr>
        <w:t xml:space="preserve">”. Ella plantea que al haber confianza se genera como resultado </w:t>
      </w:r>
      <w:r>
        <w:rPr>
          <w:rFonts w:cs="Times New Roman" w:ascii="Times New Roman" w:hAnsi="Times New Roman"/>
          <w:i/>
          <w:sz w:val="24"/>
          <w:szCs w:val="24"/>
        </w:rPr>
        <w:t>“padres comprometidos contigo”</w:t>
      </w:r>
      <w:r>
        <w:rPr>
          <w:rFonts w:cs="Times New Roman" w:ascii="Times New Roman" w:hAnsi="Times New Roman"/>
          <w:sz w:val="24"/>
          <w:szCs w:val="24"/>
        </w:rPr>
        <w:t xml:space="preserve">  lo que hace mención frente al trabajo que busca realizar con las familias como un liderazgo mal comprendido relacionado con el sometimiento a una autoridad, para que las familia cumplan, pero no como un liderazgo de compromiso con sus hijos e hijas, con sus aprendizajes ni una visualización de la Educadora como guía y acompañante de las familias en este proceso de aprendizaje de los niños y niñas. Delega a las familias a lo que la Educadora estime, y no abre la posibilidad de que los padres aporten, debido a que se busca un compromiso con la (el) profesional y no con sus propios hijos e hijas y sus aprendizajes.</w:t>
      </w:r>
    </w:p>
    <w:p>
      <w:pPr>
        <w:pStyle w:val="Normal"/>
        <w:spacing w:lineRule="auto" w:line="360"/>
        <w:jc w:val="both"/>
        <w:rPr/>
      </w:pPr>
      <w:r>
        <w:rPr>
          <w:rFonts w:cs="Times New Roman" w:ascii="Times New Roman" w:hAnsi="Times New Roman"/>
          <w:sz w:val="24"/>
          <w:szCs w:val="24"/>
        </w:rPr>
        <w:t>La Educadora de la Biblioteca, plantea en diversas oportunidades en su entrevista la diferencia que existe entre el trabajo en un Jardín Infantil y esta modalidad no convencional, planteando finalmente que esto mismo fue un gran aprendizaje para ella, debido a que debió aprender a trabajar con un equipo muy diferente al que pensó que iba a encontrar al enfrentarse al mundo laboral. Sin embargo, esto ha sido un continuo aprendizaje, el cómo abordar temáticas con un equipo en que sólo ella es docente y en un ambiente donde es la única Educadora de Párvulos. Debió entrenar una mirada divergente para poder aplicar todo su conocimiento pedagógico a un aula de biblioteca y darle el sello infantil y literario que se busca. Sin embargo, hace referencia a lo mismo que otras Educadoras al plantear el liderazgo como un punto vital al trabajar con otros adultos y lograr validarse como profesional.</w:t>
      </w:r>
    </w:p>
    <w:p>
      <w:pPr>
        <w:pStyle w:val="Normal"/>
        <w:spacing w:lineRule="auto" w:line="360"/>
        <w:jc w:val="both"/>
        <w:rPr/>
      </w:pPr>
      <w:r>
        <w:rPr>
          <w:rFonts w:cs="Times New Roman" w:ascii="Times New Roman" w:hAnsi="Times New Roman"/>
          <w:sz w:val="24"/>
          <w:szCs w:val="24"/>
        </w:rPr>
        <w:t>En cuanto a los Jardines Infantiles, la del caso 2 hace referencia a su aprendizaje en la práctica sobre el trabajo en liderazgo con adultos, reflexionando acerca de la cantidad de ramos universitarios referidos a este tema. El liderazgo se enfrento como el mayor desafío para poder trabajar con las familias y las técnicos ya que según su discurso, al salir de la Universidad se siente muy bien preparada para el trabajo con los niños, pero no así con los adultos. Y aunque ninguna de las Educadoras en cuestión ha tenido malas experiencias con las familias, aún así es un punto en común la necesidad de mayor especialización en esta temática.</w:t>
      </w:r>
    </w:p>
    <w:p>
      <w:pPr>
        <w:pStyle w:val="Normal"/>
        <w:spacing w:lineRule="auto" w:line="360"/>
        <w:jc w:val="both"/>
        <w:rPr/>
      </w:pPr>
      <w:r>
        <w:rPr>
          <w:rFonts w:cs="Times New Roman" w:ascii="Times New Roman" w:hAnsi="Times New Roman"/>
          <w:sz w:val="24"/>
          <w:szCs w:val="24"/>
        </w:rPr>
        <w:t>La Educadora de Jardín Infantil 1, se plantea frente a sus experiencias pasadas realizando una reflexión mayoritariamente frente a situaciones que no se deben repetir, enfrentándose a un “no se debe hacer” por sobre un “deber ser y hacer” en la Educación Parvularia. De sus experiencias anteriores saca finalmente una reflexión acerca de las bondades de involucrar a las familias en los procesos educativos de los niños y niñas, y abrir espacios para esto, al manifestar que “</w:t>
      </w:r>
      <w:r>
        <w:rPr>
          <w:rFonts w:cs="Times New Roman" w:ascii="Times New Roman" w:hAnsi="Times New Roman"/>
          <w:i/>
          <w:sz w:val="24"/>
          <w:szCs w:val="24"/>
        </w:rPr>
        <w:t xml:space="preserve">la familia crece por que aprende a trabajar junta, recupera espacios que se habían perdido, aprende a conocerse, se mejoran las relaciones intrafamiliares y se combate incluso la violencia intrafamiliar, porque se genera comunicación y espacios para compartir juntos” </w:t>
      </w:r>
      <w:r>
        <w:rPr>
          <w:rFonts w:cs="Times New Roman" w:ascii="Times New Roman" w:hAnsi="Times New Roman"/>
          <w:sz w:val="24"/>
          <w:szCs w:val="24"/>
        </w:rPr>
        <w:t xml:space="preserve">agregando luego que </w:t>
      </w:r>
      <w:r>
        <w:rPr>
          <w:rFonts w:cs="Times New Roman" w:ascii="Times New Roman" w:hAnsi="Times New Roman"/>
          <w:i/>
          <w:sz w:val="24"/>
          <w:szCs w:val="24"/>
        </w:rPr>
        <w:t>“y que se involucre a la familia, porque todos salen ganando y por supuesto si todos ganan el más beneficiado es el menor”</w:t>
      </w:r>
      <w:r>
        <w:rPr>
          <w:rFonts w:cs="Times New Roman" w:ascii="Times New Roman" w:hAnsi="Times New Roman"/>
          <w:sz w:val="24"/>
          <w:szCs w:val="24"/>
        </w:rPr>
        <w:t xml:space="preserve"> aludiendo a los beneficios que aporta el involucrar a las familias en los procesos educativos de los niños y niñas generando los espacios necesarios para esto.</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ATEGORÍA N°6</w:t>
      </w:r>
      <w:r>
        <w:rPr>
          <w:rFonts w:cs="Times New Roman" w:ascii="Times New Roman" w:hAnsi="Times New Roman"/>
          <w:sz w:val="24"/>
          <w:szCs w:val="24"/>
        </w:rPr>
        <w:t>: PROBLEMAS Y DEFICIENCIAS INTERNOS O EXTERNOS QUE SE PRESENTAN AL TRABAJAR CON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categoría busca conocer las problemáticas que se presentan al trabajar con las familias, en la implementación de estrategias y herramientas, a fin de conocer con qué obstáculos se encuentra la Educadora de Párvulos al implementar un plan de trabajo con las familias a fin de potenciar una participación de estas en los procesos educativos de los niños y niñas en los diferentes contextos en que se desarrolla en sus prácticas profesionales y que hace al enfrentarse a estas problemáticas.</w:t>
      </w:r>
    </w:p>
    <w:p>
      <w:pPr>
        <w:pStyle w:val="Normal"/>
        <w:spacing w:lineRule="auto" w:line="360"/>
        <w:jc w:val="both"/>
        <w:rPr/>
      </w:pPr>
      <w:r>
        <w:rPr>
          <w:rFonts w:cs="Times New Roman" w:ascii="Times New Roman" w:hAnsi="Times New Roman"/>
          <w:sz w:val="24"/>
          <w:szCs w:val="24"/>
        </w:rPr>
        <w:t>Aun siendo distintos escenarios, distintas estrategias, diferentes contextos y familias en situaciones diversas, se pudo identificar un factor y problemática común en la mayoría de los contextos investigados de las diferentes Educadoras de Párvulos. El más recurrente en todos estos es el “</w:t>
      </w:r>
      <w:r>
        <w:rPr>
          <w:rFonts w:cs="Times New Roman" w:ascii="Times New Roman" w:hAnsi="Times New Roman"/>
          <w:b/>
          <w:sz w:val="24"/>
          <w:szCs w:val="24"/>
        </w:rPr>
        <w:t>Tiempo</w:t>
      </w:r>
      <w:r>
        <w:rPr>
          <w:rFonts w:cs="Times New Roman" w:ascii="Times New Roman" w:hAnsi="Times New Roman"/>
          <w:sz w:val="24"/>
          <w:szCs w:val="24"/>
        </w:rPr>
        <w:t>”. Algunas de las profesionales hacen referencia a la vida ajetreada de las familias, haciendo hincapié en que es totalmente comprensible, debido al ritmo de vida de los padres, y a que al final del día quieren encontrarse con sus familias, descansar, estar en sus hogares y no manifiestan interés en asistir a alguna actividad en el Jardín Infantil o la Institución que sea. Sin embargo, esta problemática atañe solamente a las modalidades convencionales de Educación Parvularia, no siendo nombradas por las Educadoras de Biblioteca, de Museo o CESFAM. Este último, sin embargo, nombra el factor tiempo como una problemática de la institución, ya que para ella significa que el tiempo que le otorgan para entrevistarse con las familias de los niños y niñas que se atenderán en CESFAM es muy corto, siendo este de media hora y no resultando suficiente para recopilar los antecedentes necesarios.</w:t>
      </w:r>
    </w:p>
    <w:p>
      <w:pPr>
        <w:pStyle w:val="Normal"/>
        <w:spacing w:lineRule="auto" w:line="360"/>
        <w:jc w:val="both"/>
        <w:rPr/>
      </w:pPr>
      <w:r>
        <w:rPr>
          <w:rFonts w:cs="Times New Roman" w:ascii="Times New Roman" w:hAnsi="Times New Roman"/>
          <w:sz w:val="24"/>
          <w:szCs w:val="24"/>
        </w:rPr>
        <w:t>Otra problemática nombrada en varias oportunidades es la “</w:t>
      </w:r>
      <w:r>
        <w:rPr>
          <w:rFonts w:cs="Times New Roman" w:ascii="Times New Roman" w:hAnsi="Times New Roman"/>
          <w:b/>
          <w:sz w:val="24"/>
          <w:szCs w:val="24"/>
        </w:rPr>
        <w:t>Desprofesionalización”</w:t>
      </w:r>
      <w:r>
        <w:rPr>
          <w:rFonts w:cs="Times New Roman" w:ascii="Times New Roman" w:hAnsi="Times New Roman"/>
          <w:sz w:val="24"/>
          <w:szCs w:val="24"/>
        </w:rPr>
        <w:t xml:space="preserve"> que enfrentan las Educadoras de Párvulos socialmente, añadiendo que es una responsabilidad de las mismas profesionales que no se valorizan frente a las familias, o al perfil que muestran frente a la sociedad. La Educadora de Jardín Infantil 1 lo menciona de la siguiente manera: </w:t>
      </w:r>
      <w:r>
        <w:rPr>
          <w:rFonts w:cs="Times New Roman" w:ascii="Times New Roman" w:hAnsi="Times New Roman"/>
          <w:i/>
          <w:sz w:val="24"/>
          <w:szCs w:val="24"/>
        </w:rPr>
        <w:t>“Pero es nuestra responsabilidad, porque es el perfil que hemos creado, imagínate que cuando llegan niñas en práctica de segundo o tercer semestre, ¡¡llegan con mochilas de Winnie Pooh!! (Con voz escandalizada) ¿Por qué?, ¿tú has visto a un estudiante de medicina o de leyes con mochilas de Mickey Mouse? No ¿cierto?, entonces nos quejamos de que los papás nos vean como “nanas con título”, si hablamos con ellos en términos súper coloquiales y poco profesionales, y tampoco somos capaces de educarlos a ellos haciéndolos partícipes del trabajo educativo con los niños…”</w:t>
      </w:r>
      <w:r>
        <w:rPr>
          <w:rFonts w:cs="Times New Roman" w:ascii="Times New Roman" w:hAnsi="Times New Roman"/>
          <w:sz w:val="24"/>
          <w:szCs w:val="24"/>
        </w:rPr>
        <w:t xml:space="preserve"> haciendo referencia a la manera en que nos enfrentamos a los padres y no nos valorizamos como profesionales al no incluirlos padres en los procesos educativos de los niños y niñas, ya que si lo hiciéramos ellos podrían ver el trabajo que se realiza con sus hijos/as. La Educadora de CESFAM coincide con esto al comentar que es necesario </w:t>
      </w:r>
      <w:r>
        <w:rPr>
          <w:rFonts w:cs="Times New Roman" w:ascii="Times New Roman" w:hAnsi="Times New Roman"/>
          <w:i/>
          <w:sz w:val="24"/>
          <w:szCs w:val="24"/>
        </w:rPr>
        <w:t>“… que ellos sepan que uno sabe lo que está haciend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Jardín Infantil 1, se evidencia una manifestación por parte de la Educadora en que algunas de las problemáticas vienen desde afuera del jardín, es decir,  una problemática  que no está dentro de las facultades que la Educadora tenga. Estas problemáticas hacen referencia a la </w:t>
      </w:r>
      <w:r>
        <w:rPr>
          <w:rFonts w:cs="Times New Roman" w:ascii="Times New Roman" w:hAnsi="Times New Roman"/>
          <w:b/>
          <w:sz w:val="24"/>
          <w:szCs w:val="24"/>
        </w:rPr>
        <w:t>Gestión Local</w:t>
      </w:r>
      <w:r>
        <w:rPr>
          <w:rFonts w:cs="Times New Roman" w:ascii="Times New Roman" w:hAnsi="Times New Roman"/>
          <w:sz w:val="24"/>
          <w:szCs w:val="24"/>
        </w:rPr>
        <w:t>, debido a que el Proyecto Educativo Institucional (PEI), no se encuentra elaborado, manifestando así que el trabajo que se quiera realizar con las familias se ve perjudicado al no existir un marco de referencia o un proyecto macro que encauce orientaciones o lineamientos generales en torno a esta temática, haciendo más compleja la elaboración de un plan micro ya que no tendría sustento. Desligándose de su responsabilidad frente a los cambios sociales que una profesional debe ser capaz de enfrentar y realizar cuando visualiza una falencia.</w:t>
      </w:r>
    </w:p>
    <w:p>
      <w:pPr>
        <w:pStyle w:val="Normal"/>
        <w:spacing w:lineRule="auto" w:line="360"/>
        <w:jc w:val="both"/>
        <w:rPr/>
      </w:pPr>
      <w:r>
        <w:rPr>
          <w:rFonts w:cs="Times New Roman" w:ascii="Times New Roman" w:hAnsi="Times New Roman"/>
          <w:sz w:val="24"/>
          <w:szCs w:val="24"/>
        </w:rPr>
        <w:t xml:space="preserve">La Educadora  de Jardín Infantil 2, presenta una realidad acerca de la problemática del Tiempo expuesta más arriba, sin embargo, añade a esta problemática, un cuestionamiento profesional que emana de una reflexión muy personal, ella plantea la necesidad de comprender si es ella quien está haciendo las cosas de la manera equivocada al decir </w:t>
      </w:r>
      <w:r>
        <w:rPr>
          <w:rFonts w:cs="Times New Roman" w:ascii="Times New Roman" w:hAnsi="Times New Roman"/>
          <w:i/>
          <w:sz w:val="24"/>
          <w:szCs w:val="24"/>
        </w:rPr>
        <w:t>“…</w:t>
      </w:r>
      <w:r>
        <w:rPr>
          <w:rFonts w:cs="Times New Roman" w:ascii="Times New Roman" w:hAnsi="Times New Roman"/>
          <w:i/>
          <w:sz w:val="24"/>
          <w:szCs w:val="24"/>
          <w:lang w:val="es-ES"/>
        </w:rPr>
        <w:t>podría ser como, como uno convoca también a la familia, o sea, no sé si… porque uno lo ve desde… desde su punto de vista, cachay? Pero si realmente es efectivo como se está convocando a la familia, o si ellos se sienten en realidad parte, ¿cachay?...”</w:t>
      </w:r>
      <w:r>
        <w:rPr>
          <w:rFonts w:cs="Times New Roman" w:ascii="Times New Roman" w:hAnsi="Times New Roman"/>
          <w:sz w:val="24"/>
          <w:szCs w:val="24"/>
          <w:lang w:val="es-ES"/>
        </w:rPr>
        <w:t xml:space="preserve"> cuestionándose a sí misma en torno a la forma en que se convoca a las familias y que quizás ahí este el problema, lo que se transforma en un punto esencial del que hacer docente, la reflexión ¿estoy haciendo lo correcto? ¿De que manera podría hacerlo mejor? ¿Podría tener un mayor impacto en las familias? De todas las Educadoras Entrevistadas, sólo esta fue capaz de generarse un cuestionamiento tan humano, tan sincero y valiente…  preguntarse si está haciendo bien las cosas y si sus estrategias son las correctas.</w:t>
      </w:r>
    </w:p>
    <w:p>
      <w:pPr>
        <w:pStyle w:val="Normal"/>
        <w:spacing w:lineRule="auto" w:line="360"/>
        <w:jc w:val="both"/>
        <w:rPr/>
      </w:pPr>
      <w:r>
        <w:rPr>
          <w:rFonts w:cs="Times New Roman" w:ascii="Times New Roman" w:hAnsi="Times New Roman"/>
          <w:sz w:val="24"/>
          <w:szCs w:val="24"/>
        </w:rPr>
        <w:t>La Educadora de la escuela 1, muestra una situación particular. Es la única de las siete Educadoras investigadas en sus contextos que se muestra conforme con la situación que vive en relación al trabajo que se realiza con las familias. Al preguntarle si todas las familias participan ella responde que son pocos los que no participan, casi siempre son los mismos y que “…</w:t>
      </w:r>
      <w:r>
        <w:rPr>
          <w:rFonts w:cs="Times New Roman" w:ascii="Times New Roman" w:hAnsi="Times New Roman"/>
          <w:i/>
          <w:sz w:val="24"/>
          <w:szCs w:val="24"/>
        </w:rPr>
        <w:t>son pocos, así que no se nota tanto…”</w:t>
      </w:r>
      <w:r>
        <w:rPr>
          <w:rFonts w:cs="Times New Roman" w:ascii="Times New Roman" w:hAnsi="Times New Roman"/>
          <w:sz w:val="24"/>
          <w:szCs w:val="24"/>
        </w:rPr>
        <w:t>, aludiendo a la participación familiar una importancia social al mencionar que “no se nota tanto", y no la importancia que representa para el desarrollo de los aprendizajes de los niños, sin mostrarse inquieta, ni preocupada por la ausencia de estas familias, mostrando un nivel reflexivo muy bajo acerca de la importancia de incluir a las familias de manera igualitaria, abrir espacios y oportunidades para todas las familias de los niños y niñas. Vale decir que el nivel de participación que esta Educadora busca pertenece al nivel más básico de participación según el documento “Políticas de Participación de Padres, Madres y Apoderados/as en el Sistema Educativo” (MINEDUC 2002), ya que menciona en reiteradas oportunidades que los padres son “</w:t>
      </w:r>
      <w:r>
        <w:rPr>
          <w:rFonts w:cs="Times New Roman" w:ascii="Times New Roman" w:hAnsi="Times New Roman"/>
          <w:i/>
          <w:sz w:val="24"/>
          <w:szCs w:val="24"/>
        </w:rPr>
        <w:t>bien colaboradores</w:t>
      </w:r>
      <w:r>
        <w:rPr>
          <w:rFonts w:cs="Times New Roman" w:ascii="Times New Roman" w:hAnsi="Times New Roman"/>
          <w:sz w:val="24"/>
          <w:szCs w:val="24"/>
        </w:rPr>
        <w:t>” aludiendo a que en general aportan con las cosas que se les piden. De esta manera podemos comprender su comodidad frente a los resultados obtenidos en su trabajo con las familias, ya que no supone grandes esfuerzos en generar espacios de participación, mas se visualiza a la familia como “colaboradora” en los procesos educativos de los niños y niñas y no como un agente activo y protagonista de este mismo.</w:t>
      </w:r>
    </w:p>
    <w:p>
      <w:pPr>
        <w:pStyle w:val="Normal"/>
        <w:spacing w:lineRule="auto" w:line="360"/>
        <w:jc w:val="both"/>
        <w:rPr/>
      </w:pPr>
      <w:r>
        <w:rPr>
          <w:rFonts w:cs="Times New Roman" w:ascii="Times New Roman" w:hAnsi="Times New Roman"/>
          <w:sz w:val="24"/>
          <w:szCs w:val="24"/>
        </w:rPr>
        <w:t xml:space="preserve">El caso de la Educadora de Escuela 2, presenta una temática que ha sido abordada en apartados anteriores, siendo esta el Tiempo de las familias y el ritmo de vida de estas. Sin embargo lo anterior, añade a esta problemática un concepto nuevo dentro de esta investigación y que es la situación de las </w:t>
      </w:r>
      <w:r>
        <w:rPr>
          <w:rFonts w:cs="Times New Roman" w:ascii="Times New Roman" w:hAnsi="Times New Roman"/>
          <w:b/>
          <w:sz w:val="24"/>
          <w:szCs w:val="24"/>
        </w:rPr>
        <w:t>Familias Monoparentales</w:t>
      </w:r>
      <w:r>
        <w:rPr>
          <w:rFonts w:cs="Times New Roman" w:ascii="Times New Roman" w:hAnsi="Times New Roman"/>
          <w:sz w:val="24"/>
          <w:szCs w:val="24"/>
        </w:rPr>
        <w:t>, aludiendo que para este tipo de familias es más difícil participar, debido a que se encuentran en una situación compleja, o están en proceso de separación parental, o los niños y niñas están al cuidado de la madre o el padre, siendo uno de ellos responsable del/la menor, esto genera que no existan más opciones al momento de acompañar al niño o niña en algún momento especial en que se invita a los padres, madres o familias a participar, no pudiendo asistir como compañía de su hijo o hija.</w:t>
      </w:r>
    </w:p>
    <w:p>
      <w:pPr>
        <w:pStyle w:val="Normal"/>
        <w:spacing w:lineRule="auto" w:line="360"/>
        <w:jc w:val="both"/>
        <w:rPr/>
      </w:pPr>
      <w:r>
        <w:rPr>
          <w:rFonts w:cs="Times New Roman" w:ascii="Times New Roman" w:hAnsi="Times New Roman"/>
          <w:sz w:val="24"/>
          <w:szCs w:val="24"/>
        </w:rPr>
        <w:t>En el caso de la Educadora de CESFAM, la profesional presenta cinco problemáticas que se le presentan al trabajar con las familias, sin embargo, estas problemáticas emanan todas desde su medio, es decir, según lo planteado por ella, no tiene injerencia en estas problemáticas, ni responsabilidad, sin embargo, afectan a su trabajo con las familias debiendo buscar soluciones durante los procesos. Una de las problemáticas presentadas por ella, hace referencia al horario, mas como fue comentado en el apartado referido al tiempo, ella manifiesta este problema no desde el poco tiempo con que cuentan las familias para participar, sino, el poco tiempo que le otorgan a ella en las entrevistas que necesita realizar para recopilar los antecedentes que requiere de cada menor con quien trabajará. Otra problemática son los recursos, estos son escasos y muchas veces debe conseguirlos por sus medios para realizar las experiencias que corresponden. La tercera problemática nombrada por ella hace referencia al compromiso de los padres con sus hijos, mencionando que en variadas oportunidades no evidencia cambios en los estilos de vida de las familias luego de las recomendaciones que ella realiza. Una cuarta problemática presentada por esta Educadora, tiene relación con desprofesionalización social a la que se tiene que enfrentar al verse en un contexto que generalmente pertenece a la salud y en donde la Educación ha ido abriéndose camino, de esta manera la profesional se ha visto en la necesidad de posesionarse como tal y lograr que se valorice a la Educación Parvularia dentro de este medio. La última de las problemáticas planteadas por la profesional, dice relación con el empoderamiento de las familias frente a estos espacios creados para ellos, hace referencia a una ausencia del sentido de pertenencia de las familias, ya que según su análisis y reflexión de la situación, estos no aprovechan estos espacios. Sin embargo, la Educadora en cuestión, no realiza ninguna autocrítica respecto al trabajo realizado con las familias, no hay reflexión en torno a sus estrategias ni herramientas atañendo toda la responsabilidad a su contex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ecto a la Educadora de Biblioteca, esta realiza un recorrido sobre las problemáticas a las que como Institución se han visto enfrentados, mencionado situaciones como temáticas complejas de abordar en talleres de familias, padres que dejan a los niños en la Biblioteca solos y se van, volviendo por la tarde e incluso debiendo llamarlos en algunas oportunidades para que se acerquen a buscarlos, entre otras, sin embargo, destaca tres situaciones que les han sido particularmente difíciles de trabajar con las familias. La primera de estas hace relación con el sector donde está inmersa la biblioteca, debido a ser un sector vulnerable, en algunas oportunidades han llegado a la biblioteca niños solos en situación de calle. Este ha sido un tema complicado de abordar, debido a que no es una situación que a la biblioteca le competa como Institución (según la misma profesional nos comenta), sin embargo, no es posible hacer de cuenta que esta situación no está sucediendo. Cómo enfrentar este tipo de situaciones es una gran problemática para esta Educadora y su equipo. Otra situación compleja es acerca de ambientes de violencia intrafamiliar, momentos en que la madre o el padre han golpeado dentro de la sala a sus hijos e hijas, lo que es complejo de abordar porque a pesar de estar en un lugar público existe una autonomía de los padres en la crianza de sus hijos y estos no ven con buenos ojos que otras personas se entrometan en estas situaciones, según ella misma nos comenta. De la misma manera la última problemática mencionada tiene relación con las formas de crianza que tienen las familias con sus hijos, y la necesidad de trabajar limites y normas con los niños y niñas, ya que en variadas oportunidades se han visto incomodados otros visitantes de la Biblioteca debido a que a pesar de estar los padres cerca de los niños parecen creer que darles libertad para explorar la sala es no ponerles ningún tipo de normas ni límites, según relato de la entrevistada,  corriendo los niños y niñas sobre los sillones, gritando de manera excesiva, lanzando los libros entre otras situaciones comentadas por la profesional. Nuevamente cuando la Educadora se acerca al adulto responsable a pedirle que ayude a su hijo/a a respetar a los demás visitantes del lugar, este no ve con bueno ojos la intervención de la profesional, molestándose en muchas oportunidades, según lo comentado en su relato.</w:t>
      </w:r>
    </w:p>
    <w:p>
      <w:pPr>
        <w:pStyle w:val="Normal"/>
        <w:spacing w:lineRule="auto" w:line="360"/>
        <w:jc w:val="both"/>
        <w:rPr/>
      </w:pPr>
      <w:r>
        <w:rPr>
          <w:rFonts w:cs="Times New Roman" w:ascii="Times New Roman" w:hAnsi="Times New Roman"/>
          <w:sz w:val="24"/>
          <w:szCs w:val="24"/>
        </w:rPr>
        <w:t>Finalmente, la Educadora de Museo, plantea dos situaciones problemáticas al momento de trabajar con las familias. El primero dice relación con la estructura de la escuela y los requerimientos de esta frente a los niños y niñas. El proceso típico de citar a los padres a una entrevista en caso de que el niño o niña presente algún problema, genera, según ella tensión en las relaciones con la familia, y que este proceso debiera ser en la búsqueda de una solución en conjunto con la esta. Otro punto interesante planteado por esta Educadora es la reducción de la familia a la “madre” en el caso de trabajar, aludiendo a que en su caso particular, cada vez que invitaba a la familia a alguna experiencia, o necesitaba de la presencia de ellos, esto se reducía a la madre cayendo toda la responsabilidad y el peso sobre ella, situación que a los ojos de esta profesional parece poco justa y equilibrada, desligando al padre de sus responsabilidades como agente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ATEGORÍA N°7</w:t>
      </w:r>
      <w:r>
        <w:rPr>
          <w:rFonts w:cs="Times New Roman" w:ascii="Times New Roman" w:hAnsi="Times New Roman"/>
          <w:sz w:val="24"/>
          <w:szCs w:val="24"/>
        </w:rPr>
        <w:t>: SUGERENCIAS DE ESTRATEGIAS DE MEJORAMIENTO EN PROCESOS DE PARTICIPACION DE LAS FAMILIAS EN LOS PROCESOS EDUCATIVOS DE LOS NIÑOS Y NIÑ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sta, la última de las categorías analizadas busca conocer de qué manera las Educadoras de Párvulos se enfrentan a las problemáticas que se presentan mediante la reflexión y la búsqueda de propuestas de mejoramiento o de potenciación de la participación de las familias en los procesos educativos de los niños y niñas de los contextos involucrados en esta investigación. A la luz de este análisis se podrá visualizar el nivel de reflexión y resolución de problemáticas con el fin de lograr una participación más auténtica de parte de las familias y si es que estas Educadoras de Párvulos logran sortear las problemáticas exponiendo estrategias de mejora, sobreponiéndose a estas, abordándolas y logrando la capacidad de transformarse en un agente de cambio </w:t>
      </w:r>
    </w:p>
    <w:p>
      <w:pPr>
        <w:pStyle w:val="Normal"/>
        <w:spacing w:lineRule="auto" w:line="360"/>
        <w:jc w:val="both"/>
        <w:rPr/>
      </w:pPr>
      <w:r>
        <w:rPr>
          <w:rFonts w:cs="Times New Roman" w:ascii="Times New Roman" w:hAnsi="Times New Roman"/>
          <w:sz w:val="24"/>
          <w:szCs w:val="24"/>
        </w:rPr>
        <w:t xml:space="preserve">Del discurso de cada una de las Educadoras Entrevistadas, podemos evidenciar dos tipos de sugerencias de mejoramiento o potenciación del trabajo de inclusión familiar en los procesos educativos. El primer tipo de propuestas son referidas a la relación entre las familias y la institución, es decir estrategias o propuestas que mejoren esta relación existente o inexistente entre estos agentes. Estas son un tipo de sugerencias que tendrán un efecto directo en la inclusión de las familias a los procesos educativos, ya que se relacionan directamente con esto. </w:t>
      </w:r>
    </w:p>
    <w:p>
      <w:pPr>
        <w:pStyle w:val="Normal"/>
        <w:spacing w:lineRule="auto" w:line="360"/>
        <w:jc w:val="both"/>
        <w:rPr/>
      </w:pPr>
      <w:r>
        <w:rPr>
          <w:rFonts w:cs="Times New Roman" w:ascii="Times New Roman" w:hAnsi="Times New Roman"/>
          <w:sz w:val="24"/>
          <w:szCs w:val="24"/>
        </w:rPr>
        <w:t>Una de estas propuestas plantea la importancia de buscar soluciones en conjunto con las familias, nace a través de la problemática del tiempo y se refiere a plantear esta situación  a las familias y buscar juntos una solución. De esta manera se favorecería el sentimiento de validación y valoración por parte de las familias y el sentido de pertenencia y de protagonismo al sentir la importancia de su participación en los procesos de sus hijos e hijas.</w:t>
      </w:r>
    </w:p>
    <w:p>
      <w:pPr>
        <w:pStyle w:val="Normal"/>
        <w:spacing w:lineRule="auto" w:line="360"/>
        <w:jc w:val="both"/>
        <w:rPr/>
      </w:pPr>
      <w:r>
        <w:rPr>
          <w:rFonts w:cs="Times New Roman" w:ascii="Times New Roman" w:hAnsi="Times New Roman"/>
          <w:sz w:val="24"/>
          <w:szCs w:val="24"/>
        </w:rPr>
        <w:t>Dentro de esta misma categoría de propuestas, encontramos una relacionada con lo que pasará a llamarse “trabajo informado”. Este plantea la importancia de que las familias sepan acerca de lo que se está trabajando con ellos en el Centro Educativo y como ellos pueden trabajarlo en familia, mediante orientaciones y fundamentaciones de la importancia de trabajar este aspecto con los niños y niñas. Esta sugerencia de mejoramiento nace de la necesidad de posesionarse como profesional de la educación, situación que según el discurso de las mismas Educadoras muchas veces se ve desvalorizada y la Educadora desprofesionalizada. Esta sugerencia busca entonces, validarse como profesional frente a las familias, a fin de derribar prejuicios  nombrados por las profesionales involucradas como “…</w:t>
      </w:r>
      <w:r>
        <w:rPr>
          <w:rFonts w:cs="Times New Roman" w:ascii="Times New Roman" w:hAnsi="Times New Roman"/>
          <w:i/>
          <w:sz w:val="24"/>
          <w:szCs w:val="24"/>
        </w:rPr>
        <w:t>nanas con título…”</w:t>
      </w:r>
      <w:r>
        <w:rPr>
          <w:rFonts w:cs="Times New Roman" w:ascii="Times New Roman" w:hAnsi="Times New Roman"/>
          <w:sz w:val="24"/>
          <w:szCs w:val="24"/>
        </w:rPr>
        <w:t xml:space="preserve"> según sus propios discur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a propuesta de mejoramiento, se relaciona con la necesidad de crear un Proyecto Educativo Institucional en conjunto con las familias, permitiéndoles a ellas participar desde un alto nivel de participación, logrando intervenir en términos administrativos de la educación de sus niños y niñas, favoreciendo el empoderamiento de esta por parte de las familias, abriendo espacios reales de inclusión familiar.</w:t>
      </w:r>
    </w:p>
    <w:p>
      <w:pPr>
        <w:pStyle w:val="Normal"/>
        <w:spacing w:lineRule="auto" w:line="360"/>
        <w:jc w:val="both"/>
        <w:rPr/>
      </w:pPr>
      <w:r>
        <w:rPr>
          <w:rFonts w:cs="Times New Roman" w:ascii="Times New Roman" w:hAnsi="Times New Roman"/>
          <w:sz w:val="24"/>
          <w:szCs w:val="24"/>
        </w:rPr>
        <w:t>Otra propuesta en esta misma línea se refiere a la necesidad de recoger los intereses de las familias, es decir sus expectativas, opiniones, ideas, sugerencias. De esta manera se buscaría potenciar una participación más auténtica de las familias en los procesos educativos. El buscar los intereses de las familias tendría como principal fin lograr que las familias se sientan parte, interesados e incluidos en la educación de sus niños y niñas.</w:t>
      </w:r>
    </w:p>
    <w:p>
      <w:pPr>
        <w:pStyle w:val="Normal"/>
        <w:spacing w:lineRule="auto" w:line="360"/>
        <w:jc w:val="both"/>
        <w:rPr/>
      </w:pPr>
      <w:r>
        <w:rPr>
          <w:rFonts w:cs="Times New Roman" w:ascii="Times New Roman" w:hAnsi="Times New Roman"/>
          <w:sz w:val="24"/>
          <w:szCs w:val="24"/>
        </w:rPr>
        <w:t>En la otra línea de propuestas, las Educadoras hacen referencia a sugerencias que atañen a su labor y crecimiento como profesionales. Estas propuestas generan un impacto indirecto en el trabajo con las familias, ya que si la Educadora crece como profesional en aspectos como la reflexión socio crítica, esto significara cambios y progresos en su trabajo junto a la familia, generando mayores y mejores espacios de participación.</w:t>
      </w:r>
    </w:p>
    <w:p>
      <w:pPr>
        <w:pStyle w:val="Normal"/>
        <w:spacing w:lineRule="auto" w:line="360"/>
        <w:jc w:val="both"/>
        <w:rPr/>
      </w:pPr>
      <w:r>
        <w:rPr>
          <w:rFonts w:cs="Times New Roman" w:ascii="Times New Roman" w:hAnsi="Times New Roman"/>
          <w:sz w:val="24"/>
          <w:szCs w:val="24"/>
        </w:rPr>
        <w:t>La primera de las estrategias presentadas por las profesionales Entrevistadas, tiene relación con la educación continua, lo que en palabras de la Educadora de Jardín N°1 no es necesariamente realizar un magister o un doctorado, sino que tiene relación con actualizarse en temas educativos y no quedarse con la misma información como necesaria para toda su vida profesional. Una Educadora que se actualiza es una profesional que trabaja de manera coherente con los cambios de su sociedad, según fue manifestado por las Educadoras en cuestión.</w:t>
      </w:r>
    </w:p>
    <w:p>
      <w:pPr>
        <w:pStyle w:val="Normal"/>
        <w:spacing w:lineRule="auto" w:line="360"/>
        <w:jc w:val="both"/>
        <w:rPr/>
      </w:pPr>
      <w:r>
        <w:rPr>
          <w:rFonts w:cs="Times New Roman" w:ascii="Times New Roman" w:hAnsi="Times New Roman"/>
          <w:sz w:val="24"/>
          <w:szCs w:val="24"/>
        </w:rPr>
        <w:t xml:space="preserve">Otra propuesta de mejoramiento en esta línea tiene relación con el responsabilizarse del cambio sociocultural que se debe generar, haciendo referencia incluso a que esta es la </w:t>
      </w:r>
      <w:r>
        <w:rPr>
          <w:rFonts w:cs="Times New Roman" w:ascii="Times New Roman" w:hAnsi="Times New Roman"/>
          <w:i/>
          <w:sz w:val="24"/>
          <w:szCs w:val="24"/>
        </w:rPr>
        <w:t>“Generación del cambio”</w:t>
      </w:r>
      <w:r>
        <w:rPr>
          <w:rFonts w:cs="Times New Roman" w:ascii="Times New Roman" w:hAnsi="Times New Roman"/>
          <w:sz w:val="24"/>
          <w:szCs w:val="24"/>
        </w:rPr>
        <w:t>, y las Educadoras de Párvulos se deben hacer cargo de la parte que les corresponde en este proceso. Debido a que un cambio de pensamiento en la sociedad conlleva una responsabilidad y un esfuerzo tremendo, las profesionales que plantearon esta propuesta indican también que es necesario que cada profesional le tome el peso a este cambio que se quiere generar y que quiera realizarlo para poder empezar. Este sería entonces el primer paso para comenzar un cambio de actitud y de pensamiento en los Centro Educativos respecto al trabajo de inclusión familiar en los procesos educativos, según lo que ellas plantean en su discurso.</w:t>
      </w:r>
    </w:p>
    <w:p>
      <w:pPr>
        <w:pStyle w:val="Normal"/>
        <w:spacing w:lineRule="auto" w:line="360"/>
        <w:jc w:val="both"/>
        <w:rPr/>
      </w:pPr>
      <w:r>
        <w:rPr>
          <w:rFonts w:cs="Times New Roman" w:ascii="Times New Roman" w:hAnsi="Times New Roman"/>
          <w:sz w:val="24"/>
          <w:szCs w:val="24"/>
        </w:rPr>
        <w:t>Parte del proceso de reflexión es comprender que a pesar de ser profesional puedo necesitar ayuda de otros profesionales. Otra propuesta planteada por las profesionales involucradas tiene relación con el pedir colaboración a otros profesionales principalmente en orientaciones respecto a el abordaje de temas o situaciones complejas con los niños, niñas y sus familias, de manera que se pueda complementar el trabajo educativo con herramientas otorgadas por otros profesionales como Psicólogos, Asistentes Sociales, entre otros que puedan formar parte de una red de apoyo a este ejercicio docente que en muchas oportunidades se ve en una encrucijada y pare del crecimiento como profesional es requerir ayuda u orientaciones cuando sea necesario e incluso de capacitaciones al personal.</w:t>
      </w:r>
    </w:p>
    <w:p>
      <w:pPr>
        <w:pStyle w:val="Normal"/>
        <w:spacing w:lineRule="auto" w:line="360"/>
        <w:jc w:val="both"/>
        <w:rPr/>
      </w:pPr>
      <w:r>
        <w:rPr>
          <w:rFonts w:cs="Times New Roman" w:ascii="Times New Roman" w:hAnsi="Times New Roman"/>
          <w:sz w:val="24"/>
          <w:szCs w:val="24"/>
        </w:rPr>
        <w:t>A pesar de estas once propuestas sugeridas por las profesionales en cuestión, existieron dos Educadoras que no manifestaron ningún tipo de propuestas al realizarles estos cuestionamientos durante la entrevista. Una declara estar “</w:t>
      </w:r>
      <w:r>
        <w:rPr>
          <w:rFonts w:cs="Times New Roman" w:ascii="Times New Roman" w:hAnsi="Times New Roman"/>
          <w:i/>
          <w:sz w:val="24"/>
          <w:szCs w:val="24"/>
        </w:rPr>
        <w:t>cómoda”</w:t>
      </w:r>
      <w:r>
        <w:rPr>
          <w:rFonts w:cs="Times New Roman" w:ascii="Times New Roman" w:hAnsi="Times New Roman"/>
          <w:sz w:val="24"/>
          <w:szCs w:val="24"/>
        </w:rPr>
        <w:t xml:space="preserve"> en la situación que esta viviendo sin sentir la necesidad de generar cambios y la otra no presenta ninguna clara propuesta de  mejoramiento,  sino que al preguntarle por estas vuelve a nombrar las problemáticas que se le presentan sin reflexionar mayormente en una propuesta para mejorar esta situación.</w:t>
      </w:r>
    </w:p>
    <w:p>
      <w:pPr>
        <w:pStyle w:val="Normal"/>
        <w:spacing w:lineRule="auto" w:line="360"/>
        <w:jc w:val="both"/>
        <w:rPr/>
      </w:pPr>
      <w:r>
        <w:rPr>
          <w:rFonts w:cs="Times New Roman" w:ascii="Times New Roman" w:hAnsi="Times New Roman"/>
          <w:sz w:val="24"/>
          <w:szCs w:val="24"/>
        </w:rPr>
        <w:t>Finalmente se puede evidenciar que la gran mayoría de las Educadoras Entrevistadas manifiestan un nivel reflexivo sobre su actuar docente frente al trabajo con las familias que les permite generar propuestas de mejoramiento o potenciación acordes y coherentes con las necesidades y problemáticas que se les presentan.</w:t>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ÁLISIS GENERAL</w:t>
      </w:r>
    </w:p>
    <w:p>
      <w:pPr>
        <w:pStyle w:val="Normal"/>
        <w:spacing w:lineRule="auto" w:line="360"/>
        <w:jc w:val="both"/>
        <w:rPr/>
      </w:pPr>
      <w:r>
        <w:rPr>
          <w:rFonts w:cs="Times New Roman" w:ascii="Times New Roman" w:hAnsi="Times New Roman"/>
          <w:sz w:val="24"/>
          <w:szCs w:val="24"/>
        </w:rPr>
        <w:t>El análisis realizado en esta investigación, corresponde al Método Comparativo Constante, constó de siete categorías, mediante las que se logro evidenciar ciertas manifestaciones de las profesionales referidas a  diferentes temáticas que fueron emergiendo durante las entrevistas en profundidad realizadas a cada una de ellas.</w:t>
      </w:r>
    </w:p>
    <w:p>
      <w:pPr>
        <w:pStyle w:val="Normal"/>
        <w:spacing w:lineRule="auto" w:line="360"/>
        <w:jc w:val="both"/>
        <w:rPr/>
      </w:pPr>
      <w:r>
        <w:rPr>
          <w:rFonts w:cs="Times New Roman" w:ascii="Times New Roman" w:hAnsi="Times New Roman"/>
          <w:sz w:val="24"/>
          <w:szCs w:val="24"/>
        </w:rPr>
        <w:t>En primer lugar se debe esclarecer que las Educadoras involucradas trabajan en diferentes tipos de contextos referidos a la familia. Presentan diferencias en estrato socio-económico, habiendo medio bajo, medio y medio alto, lo que genera también diferencias entre los recursos con los que cuentan los distintos tipos de familias que llegan a los Centros Educativos involucrados. El análisis de los contextos arrojó como resultado el lograr percibir la evidente variedad de estos en los que se desempeñan las Educadoras de Párvulos  involucradas, que no sólo contempla diferencias en sus modalidades, sino que también en sus contextos sociales, económicos, culturales y familiares, lo que aporta una gama de realidades muy variadas a las que la profesional debe hacer frente.</w:t>
      </w:r>
    </w:p>
    <w:p>
      <w:pPr>
        <w:pStyle w:val="Normal"/>
        <w:spacing w:lineRule="auto" w:line="360"/>
        <w:jc w:val="both"/>
        <w:rPr/>
      </w:pPr>
      <w:r>
        <w:rPr>
          <w:rFonts w:cs="Times New Roman" w:ascii="Times New Roman" w:hAnsi="Times New Roman"/>
          <w:sz w:val="24"/>
          <w:szCs w:val="24"/>
        </w:rPr>
        <w:t>A pesar de los diversos contextos donde se desempeñan las Educadoras de Párvulos involucradas, estas, en su gran mayoría, presentan un concepto de familia amplio en su discurso teórico, sin embargo, dentro del discurso espontáneo de las entrevistas en profundidad, en la totalidad de los casos estudiados, la familia se reduce a papá y mamá, incluso en algunos casos solo a mamá. Esta situación provoca un efecto inmediato al buscar favorecer la participación de las familias en los procesos educativos, ya que establece límites en el trabajo que se pueda realizar, debido a que no permite visualizar a las familias de manera completa para involucrarla, sino que se visualiza a la familia reduciéndola a mamá y a papá quienes en la gran mayoría de estos casos son trabajadores, lo que trae consigo diferentes conflictos, como el tiempo, que dificulta la participación de las familias según lo analizado durante las categorías,  y no permite contemplar a otros integrantes de la familia del niño o niña que son afectivamente importantes para ellos y que podrían participar en este involucrarse como familia en los procesos educativos, perdiendo la oportunidad de generar una instancia real de participación contemplando a la familia en su totalidad real.</w:t>
      </w:r>
    </w:p>
    <w:p>
      <w:pPr>
        <w:pStyle w:val="Normal"/>
        <w:spacing w:lineRule="auto" w:line="360"/>
        <w:jc w:val="both"/>
        <w:rPr/>
      </w:pPr>
      <w:r>
        <w:rPr>
          <w:rFonts w:cs="Times New Roman" w:ascii="Times New Roman" w:hAnsi="Times New Roman"/>
          <w:sz w:val="24"/>
          <w:szCs w:val="24"/>
        </w:rPr>
        <w:t>Al enfrentar a las profesionales al cuestionamiento sobre los roles y funciones de la familia, las Educadoras involucradas plantean a esta en un rol educativo, sentenciándolas como “</w:t>
      </w:r>
      <w:r>
        <w:rPr>
          <w:rFonts w:cs="Times New Roman" w:ascii="Times New Roman" w:hAnsi="Times New Roman"/>
          <w:i/>
          <w:sz w:val="24"/>
          <w:szCs w:val="24"/>
        </w:rPr>
        <w:t>principal responsable</w:t>
      </w:r>
      <w:r>
        <w:rPr>
          <w:rFonts w:cs="Times New Roman" w:ascii="Times New Roman" w:hAnsi="Times New Roman"/>
          <w:sz w:val="24"/>
          <w:szCs w:val="24"/>
        </w:rPr>
        <w:t>” y  como “</w:t>
      </w:r>
      <w:r>
        <w:rPr>
          <w:rFonts w:cs="Times New Roman" w:ascii="Times New Roman" w:hAnsi="Times New Roman"/>
          <w:i/>
          <w:sz w:val="24"/>
          <w:szCs w:val="24"/>
        </w:rPr>
        <w:t>fundamental</w:t>
      </w:r>
      <w:r>
        <w:rPr>
          <w:rFonts w:cs="Times New Roman" w:ascii="Times New Roman" w:hAnsi="Times New Roman"/>
          <w:sz w:val="24"/>
          <w:szCs w:val="24"/>
        </w:rPr>
        <w:t>” en los procesos educativos de los niños y niñas.  Algo que llama profundamente la atención es su planteamiento de participación y de colaboración que, en sus discursos espontáneos, se visualizan como sinónimos, dando el mismo énfasis y significancia, siendo en realidad algo muy distinto y configurándose en la teoría la colaboración como un primer nivel en la participación de las familias. Esta situación, sin embargo, parece no estar totalmente clara para las Educadoras involucradas ya que estas no presentan la diferencia existente entre ambos concep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ro punto que se destaca en el análisis de las categorías, es la necesidad de “dar el primer paso” en este trabajo de potenciación de la participación familiar. Situación en la que algunas profesionales plantean a la familia como la responsable de crear este primer acercamiento, mientras otras plantean que es la profesional quien tiene el conocimiento para “educar a las familias” en la importancia y beneficios  de involucrarse en la educación de los niños y niñas, que convierte esta situación en una necesidad primaria para la educación inicial, planteando que </w:t>
      </w:r>
      <w:r>
        <w:rPr>
          <w:rFonts w:cs="Times New Roman" w:ascii="Times New Roman" w:hAnsi="Times New Roman"/>
          <w:i/>
          <w:sz w:val="24"/>
          <w:szCs w:val="24"/>
        </w:rPr>
        <w:t>“las familias no tienen por qué saber que es importante, para esto la Educadora debe enseñar y concientizarlas sobre este t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ecto a las estrategias y herramientas implementadas por las Educadoras de Párvulos en la búsqueda de una participación real de las familias, se pudo evidenciar una falta de empoderamiento del término “participación” por parte de algunas de las profesionales, ya que este concepto muchas veces fue utilizado como homónimo de colaboración, siendo conceptos muy diferentes. Al partir por una falencia en el concepto tenemos resultados que no son los ideales teóricamente, sin embargo que responden a las expectativas de las profesionales involucradas, sintiendo la mayoría de ellas que la participación de las familias era positiva o exitosa, haciendo referencia a dicha “participación” como la asistencia a reuniones, entrevistas o eventos especiales, situaciones en las que la familia cumple un rol observador pasivo, contraponiéndose al ideal que se espera como resultado de una participación real, que involucra a las familias como participantes protagonistas de los procesos educativos junto a los a los niños y niñ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otro grupo de profesionales, existe un empoderamiento del concepto de participación, sin embargo no se avanza con él en implementación de esta búsqueda de involucrar a las familias, sino que a pesar de la inconformidad de trabajo realizado hasta hoy y la respuesta de las familias, no se han realizado innovaciones ni cambios en la manera de trabajar con ellas, reconociendo esta situación como una materia pendiente para las Educadoras de Párvulos involucradas.</w:t>
      </w:r>
    </w:p>
    <w:p>
      <w:pPr>
        <w:pStyle w:val="Normal"/>
        <w:tabs>
          <w:tab w:val="clear" w:pos="708"/>
          <w:tab w:val="left" w:pos="3828" w:leader="none"/>
        </w:tabs>
        <w:spacing w:lineRule="auto" w:line="360"/>
        <w:jc w:val="both"/>
        <w:rPr/>
      </w:pPr>
      <w:r>
        <w:rPr>
          <w:rFonts w:cs="Times New Roman" w:ascii="Times New Roman" w:hAnsi="Times New Roman"/>
          <w:sz w:val="24"/>
          <w:szCs w:val="24"/>
        </w:rPr>
        <w:t>En cuanto a los Proyectos Educativos de las Instituciones involucradas y el conocimiento de sus profesionales respecto a esto, se logro evidenciar diferentes realidades. Algunas de ellas tenían un pleno conocimiento del PEI de su Centro Educativo, sin embargo otras no, e incluso en dos centros se evidencio una inexistencia de este Proyecto Educativo o de una Misión o Visión de la institución. De estos últimos casos, se manifiesta por parte de las profesionales,  una reflexión respecto de la necesidad de creación de este documento, ya que este tendría, según lo descrito por ellas mismas, el poder de validar, enmarcar y guiar cualquier tipo de trabajo relacionado con la participación de las familias en los procesos educativos de los niños y niñas. Por lo que se transforma en un documento fundamental en el que hacer educativo con los grupos familiares.</w:t>
      </w:r>
    </w:p>
    <w:p>
      <w:pPr>
        <w:pStyle w:val="Normal"/>
        <w:spacing w:lineRule="auto" w:line="360"/>
        <w:jc w:val="both"/>
        <w:rPr/>
      </w:pPr>
      <w:r>
        <w:rPr>
          <w:rFonts w:cs="Times New Roman" w:ascii="Times New Roman" w:hAnsi="Times New Roman"/>
          <w:sz w:val="24"/>
          <w:szCs w:val="24"/>
        </w:rPr>
        <w:t xml:space="preserve">En ninguno de los casos estudiados se manifiesta una limitante de parte de las Instituciones en algún documento como PEI, Misión o Visión respecto del trabajo con las familias, sino por el contrario, todas se muestran abiertas y manifiestan necesidad de participación de las familias, sin embargo, esto se entrelaza con temáticas mencionadas anteriormente y este trabajo se ve limitado por otros factores ya mencionados como un concepto poco acabado de participación, la limitación de las familias como “grupo familiar” y reducido a mamá y papá, la visión de colaboración como expectativa de participación de las familias y el poco espacio de protagonismo entregado a los padres, madres y familia de los niños y niñas. </w:t>
      </w:r>
    </w:p>
    <w:p>
      <w:pPr>
        <w:pStyle w:val="Normal"/>
        <w:spacing w:lineRule="auto" w:line="360"/>
        <w:jc w:val="both"/>
        <w:rPr/>
      </w:pPr>
      <w:r>
        <w:rPr>
          <w:rFonts w:cs="Times New Roman" w:ascii="Times New Roman" w:hAnsi="Times New Roman"/>
          <w:sz w:val="24"/>
          <w:szCs w:val="24"/>
        </w:rPr>
        <w:t>El nivel crítico reflexivo de las profesionales involucradas varía, pues en algunos de los casos es explícito y se muestra de manera clara, sin embargo, en otros no hay muestras de este proceso. En esta investigación las Educadoras que no presentan una mayor reflexión son quienes manifiestan tener como resultado de su trabajo con las familias una participación favorable, sin embargo, estas mismas son quienes obtienen una participación observante pasiva, que dicho sea de paso es la que la Institución y sus profesionales buscan en esos casos particulares.</w:t>
      </w:r>
    </w:p>
    <w:p>
      <w:pPr>
        <w:pStyle w:val="Normal"/>
        <w:spacing w:lineRule="auto" w:line="360"/>
        <w:jc w:val="both"/>
        <w:rPr/>
      </w:pPr>
      <w:r>
        <w:rPr>
          <w:rFonts w:cs="Times New Roman" w:ascii="Times New Roman" w:hAnsi="Times New Roman"/>
          <w:sz w:val="24"/>
          <w:szCs w:val="24"/>
        </w:rPr>
        <w:t>En resumen, las Educadoras de Párvulos involucradas en esta investigación representan siete realidades y contextos diferentes en los que debe desempeñarse una profesional, cada una de ellas enfrenta su realidad de manera distinta, según sus características y posibilidades. Sin embargo, un nivel reflexivo y una profesionalización continua podrían mejorar considerablemente las prácticas realizadas al momento de favorecer la participación de las familias en los procesos educativos de los niños y niñas. Es necesaria la reflexión como primer paso para el crecimiento y el aprendizaje, y es necesaria una visión de diversidad y de respeto por esta. Sólo de esta manera se lograra trabajar en conjunto con un grupo familiar que se sienta validado, visibilizado y, por sobre todo, necesario en los procesos educativos de sus niños y niñ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CONCLUSIONES Y SUGERENCIAS </w:t>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ES Y SUGERENCIA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nvestigación realizada buscó como Objetivo General </w:t>
      </w:r>
      <w:r>
        <w:rPr>
          <w:rFonts w:cs="Times New Roman" w:ascii="Times New Roman" w:hAnsi="Times New Roman"/>
          <w:i/>
          <w:sz w:val="24"/>
          <w:szCs w:val="24"/>
        </w:rPr>
        <w:t>Comprender de qué manera la Educadora de Párvulos UMCE promueve la participación de las familias en los procesos educativos de los niños y niñas en los diferentes contextos en que se desempeña.</w:t>
      </w:r>
      <w:r>
        <w:rPr>
          <w:rFonts w:cs="Times New Roman" w:ascii="Times New Roman" w:hAnsi="Times New Roman"/>
          <w:sz w:val="24"/>
          <w:szCs w:val="24"/>
        </w:rPr>
        <w:t xml:space="preserve"> Este objetivo se centra en el quehacer educativo de toda Educadora de Párvulos debido a que la participación de las familias en los procesos educativos de los niños y niñas se configura como fundamental al momento de visualizar a la familias como primer educador, según el Currículo Nacional (BCEP) lo manifiesta situándola en un lugar de gran responsabilidad en la educación de los niños y niñas. Sin embargo, para esto se configura como necesario conocer cuál es el concepto de participación y de familia con que cuentan las Educadoras de Párvulos UMCE investigadas, ya que esto afecta directamente a sus nociones acerca de su rol como agente educativo y promotor de espacios de participación de las familias.</w:t>
      </w:r>
    </w:p>
    <w:p>
      <w:pPr>
        <w:pStyle w:val="Normal"/>
        <w:spacing w:lineRule="auto" w:line="360"/>
        <w:jc w:val="both"/>
        <w:rPr/>
      </w:pPr>
      <w:r>
        <w:rPr>
          <w:rFonts w:cs="Times New Roman" w:ascii="Times New Roman" w:hAnsi="Times New Roman"/>
          <w:sz w:val="24"/>
          <w:szCs w:val="24"/>
        </w:rPr>
        <w:t>Respondiendo a la necesidad de identificar las nociones con las que cuentan las Educadoras de Párvulos UMCE respecto al trabajo con las familias y su rol en este, se pudo evidenciar durante el desarrollo de esta investigación un conocimiento teórico bastante completo respecto de estas dos aristas fundamentales. En la mayoría de los casos, las profesionales contaban con un amplio conocimiento frente a estos dos conceptos y eran capaces de manifestarlo teóricamente durante sus discursos al ser consultadas por ellos. Sin embargo, al momento de recoger sus discursos espontáneos, que ellas mismas planteaban durante sus entrevistas, el concepto de familia esta se reducía a mamá o papá, lo que provocaba en todos los casos limitaciones al momento de trazar el trabajo con las familias, debido a que no se visualiza a esta en su totalidad para diseñar o implementar estrategias o innovaciones,  sino que sólo se contempla a los padres y madres, que en su gran mayoría trabaja no logrando dar tiempo a participar en espacios implementados por las Educadoras de Párvulos en la búsqueda de una participación real de las familias en los procesos educativos de los niños y niñ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requiere por tanto, que las profesionales, sean capaces de visualizar a las familias en su totalidad y puedan tomar en cuenta a otros integrantes de la familia significativos para los niños y niñas que si puedan participar, logrando el cometido de involucrar a la famil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ro punto importante que se logro evidenciar en el proceso de esta memoria es la visión de igualdad de conceptos que se realiza por parte de algunas Educadoras de Párvulos UMCE entre participación y colaboración. Al no diferenciar estos dos conceptos la colaboración pasa a ser la expectativa de una participación ideal, limitando así los niveles de participación que se pudieran alcanzar con una buena gestión, implementación de estrategias innovadoras y donde las familias lograran empoderarse de estos espacios educativos y hacerse partícipes protagonistas junto con los niños y niñas de los procesos educativos de que estos últimos sean parte, identificando de esta manera un factor de incidencia negativa en el trabajo que pueda realizar la Educadora de Párvulos para favorecer la participación familiar. </w:t>
      </w:r>
    </w:p>
    <w:p>
      <w:pPr>
        <w:pStyle w:val="Normal"/>
        <w:spacing w:lineRule="auto" w:line="360"/>
        <w:jc w:val="both"/>
        <w:rPr/>
      </w:pPr>
      <w:r>
        <w:rPr>
          <w:rFonts w:cs="Times New Roman" w:ascii="Times New Roman" w:hAnsi="Times New Roman"/>
          <w:sz w:val="24"/>
          <w:szCs w:val="24"/>
        </w:rPr>
        <w:t xml:space="preserve">Respecto de las estrategias y herramientas que la profesional pueda implementar para favorecer el trabajo con las familias como agente de cambios y promotora de estrategias innovadoras de participación familiar, esta desaparece en algunos espacios de esta investigación, y reaparece solo con ciertas profesionales, que a su vez reconocen la falta de innovación pero no plantean nuevas estrategias ni espacios para trabajar con las familias. </w:t>
      </w:r>
    </w:p>
    <w:p>
      <w:pPr>
        <w:pStyle w:val="Normal"/>
        <w:spacing w:lineRule="auto" w:line="360"/>
        <w:jc w:val="both"/>
        <w:rPr/>
      </w:pPr>
      <w:r>
        <w:rPr>
          <w:rFonts w:cs="Times New Roman" w:ascii="Times New Roman" w:hAnsi="Times New Roman"/>
          <w:sz w:val="24"/>
          <w:szCs w:val="24"/>
        </w:rPr>
        <w:t>En conclusión se puede evidenciar una falta de empirismo práctico en los temas relacionados con la participación familiar en los procesos educativos, muchas veces se tiene el conocimiento en lo teórico pero este termina reducido en la práctica a un trabajo monótono, siendo la participación observante, las entrevistas personales, las reuniones de grupo y los talleres las estrategias mas utilizadas, dejando de lado la implementación de espacios más democráticos, participativos e innovadores, que la educadora de párvulos debiera considerar como favorecedora de espacios de participación significativos para los niños, niñas y sus familias, equitativos y donde las familias sean protagonistas junto a los párvulos de los procesos educativos de estos.</w:t>
      </w:r>
    </w:p>
    <w:p>
      <w:pPr>
        <w:pStyle w:val="Normal"/>
        <w:spacing w:lineRule="auto" w:line="360"/>
        <w:jc w:val="both"/>
        <w:rPr/>
      </w:pPr>
      <w:r>
        <w:rPr>
          <w:rFonts w:cs="Times New Roman" w:ascii="Times New Roman" w:hAnsi="Times New Roman"/>
          <w:sz w:val="24"/>
          <w:szCs w:val="24"/>
        </w:rPr>
        <w:t>Los diferentes contextos en que se presento esta memoria, no fue en ninguno de los casos, limitadora o definidora de los comportamientos de las profesionales. En todos los casos, las Educadoras de Párvulos  se encontraban en espacios sin limitaciones de las instituciones educativas, sino que las limitaciones venían de ellas mismas o de temáticas de las familias como el tiempo. Sin embargo, estas restricciones eran totalmente abordables desde perspectivas más innovado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necesario reeducar en temas de familia a las Educadoras de Párvulos, dar mayor énfasis a esto en la formación inicial de una Educadora y crear espacios donde estas puedan innovar, crear proyectos, trabajar en lo concreto, con familias en diferentes contex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ducadora de párvulos promueve la participación familiar desde su perspectiva, es decir desde su conocimiento, de esta manera podemos concluir que la Educadora de Párvulos UMCE, en muchos de los casos presenta una amplia teoría respecto de las familias y su trabajo con estas, sin embargo, existen factores como el tiempo, los recursos, la falta de proyectos educativos que enmarquen este trabajo. Todos estos inciden negativamente en este proceso de creación de espacios donde las familias puedan hacerse partícipes protagonistas de los procesos educativos de los niños y niñas. Estos factores pueden verse modificados con estrategias como mejorar la reflexión y llevar a la acción lo que se concluya como resultado de un proceso reflexivo. Sin embargo, es necesario destacar, que fuera de la realidad o contexto en que se desempeñe, la gran mayoría de las Educadoras investigadas cuentan con esta capacidad reflexiva, aunque no logran llevar a la acción sus reflex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s-CL"/>
        </w:rPr>
        <w:t xml:space="preserve">Anguera, M.T. (1995), </w:t>
      </w:r>
      <w:r>
        <w:rPr>
          <w:rFonts w:cs="Times New Roman" w:ascii="Times New Roman" w:hAnsi="Times New Roman"/>
          <w:i/>
          <w:iCs/>
          <w:sz w:val="24"/>
          <w:szCs w:val="24"/>
          <w:lang w:eastAsia="es-CL"/>
        </w:rPr>
        <w:t>Métodos de Investigación en Psicología</w:t>
      </w:r>
      <w:r>
        <w:rPr>
          <w:rFonts w:cs="Times New Roman" w:ascii="Times New Roman" w:hAnsi="Times New Roman"/>
          <w:sz w:val="24"/>
          <w:szCs w:val="24"/>
          <w:lang w:eastAsia="es-CL"/>
        </w:rPr>
        <w:t>. Madrid: Síntesis Psicológica</w:t>
      </w:r>
    </w:p>
    <w:p>
      <w:pPr>
        <w:pStyle w:val="Prrafodelista"/>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blioteca de Santiago. </w:t>
      </w:r>
      <w:r>
        <w:rPr>
          <w:rFonts w:cs="Times New Roman" w:ascii="Times New Roman" w:hAnsi="Times New Roman"/>
          <w:i/>
          <w:sz w:val="24"/>
          <w:szCs w:val="24"/>
        </w:rPr>
        <w:t>Educación y fomento lector en su etapa inicial</w:t>
      </w:r>
      <w:r>
        <w:rPr>
          <w:rFonts w:cs="Times New Roman" w:ascii="Times New Roman" w:hAnsi="Times New Roman"/>
          <w:sz w:val="24"/>
          <w:szCs w:val="24"/>
        </w:rPr>
        <w:t xml:space="preserve">. Recuperado de </w:t>
      </w:r>
      <w:hyperlink r:id="rId5">
        <w:r>
          <w:rPr>
            <w:rStyle w:val="InternetLink"/>
            <w:rFonts w:cs="Times New Roman" w:ascii="Times New Roman" w:hAnsi="Times New Roman"/>
            <w:color w:val="000000"/>
            <w:sz w:val="24"/>
            <w:szCs w:val="24"/>
            <w:u w:val="none"/>
          </w:rPr>
          <w:t>http://www.bibliotecasantiago.cl/sala-infantil</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blioteca de Santiago. </w:t>
      </w:r>
      <w:r>
        <w:rPr>
          <w:rFonts w:cs="Times New Roman" w:ascii="Times New Roman" w:hAnsi="Times New Roman"/>
          <w:i/>
          <w:sz w:val="24"/>
          <w:szCs w:val="24"/>
        </w:rPr>
        <w:t>Quiénes somos.</w:t>
      </w:r>
      <w:r>
        <w:rPr>
          <w:rFonts w:cs="Times New Roman" w:ascii="Times New Roman" w:hAnsi="Times New Roman"/>
          <w:sz w:val="24"/>
          <w:szCs w:val="24"/>
        </w:rPr>
        <w:t xml:space="preserve"> Recuperado de </w:t>
      </w:r>
      <w:hyperlink r:id="rId6">
        <w:r>
          <w:rPr>
            <w:rStyle w:val="InternetLink"/>
            <w:rFonts w:cs="Times New Roman" w:ascii="Times New Roman" w:hAnsi="Times New Roman"/>
            <w:color w:val="000000"/>
            <w:sz w:val="24"/>
            <w:szCs w:val="24"/>
            <w:u w:val="none"/>
          </w:rPr>
          <w:t>http://www.bibliotecasantiago.cl/historia</w:t>
        </w:r>
      </w:hyperlink>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rPr>
          <w:rFonts w:ascii="Times New Roman" w:hAnsi="Times New Roman" w:cs="Times New Roman"/>
          <w:sz w:val="24"/>
          <w:szCs w:val="24"/>
        </w:rPr>
      </w:pPr>
      <w:r>
        <w:rPr>
          <w:rFonts w:cs="Times New Roman" w:ascii="Times New Roman" w:hAnsi="Times New Roman"/>
          <w:sz w:val="24"/>
          <w:szCs w:val="24"/>
        </w:rPr>
        <w:t xml:space="preserve">Caceres, M. </w:t>
      </w:r>
      <w:r>
        <w:rPr>
          <w:rFonts w:cs="Times New Roman" w:ascii="Times New Roman" w:hAnsi="Times New Roman"/>
          <w:i/>
          <w:sz w:val="24"/>
          <w:szCs w:val="24"/>
        </w:rPr>
        <w:t>Fuentes de Rigor en la Investigación Educativa.</w:t>
      </w:r>
      <w:r>
        <w:rPr>
          <w:rFonts w:cs="Times New Roman" w:ascii="Times New Roman" w:hAnsi="Times New Roman"/>
          <w:sz w:val="24"/>
          <w:szCs w:val="24"/>
        </w:rPr>
        <w:t xml:space="preserve"> Recuperado en </w:t>
      </w:r>
      <w:hyperlink r:id="rId7">
        <w:r>
          <w:rPr>
            <w:rStyle w:val="InternetLink"/>
            <w:rFonts w:cs="Times New Roman" w:ascii="Times New Roman" w:hAnsi="Times New Roman"/>
            <w:color w:val="000000"/>
            <w:sz w:val="24"/>
            <w:szCs w:val="24"/>
            <w:u w:val="none"/>
          </w:rPr>
          <w:t>http://www.bibliociencias.cu/gsdl/collect/revistas/index/assoc/HASH0197/ef6fd6bc.dir/doc.pdf</w:t>
        </w:r>
      </w:hyperlink>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a2"/>
        <w:numPr>
          <w:ilvl w:val="0"/>
          <w:numId w:val="11"/>
        </w:numPr>
        <w:spacing w:lineRule="auto" w:line="360"/>
        <w:rPr/>
      </w:pPr>
      <w:r>
        <w:rPr>
          <w:rStyle w:val="A1"/>
          <w:rFonts w:cs="Times New Roman" w:ascii="Times New Roman" w:hAnsi="Times New Roman"/>
          <w:color w:val="000000"/>
          <w:sz w:val="24"/>
          <w:szCs w:val="24"/>
        </w:rPr>
        <w:t xml:space="preserve">Cousiño, Felipe y Foxley, Ana María (2011). </w:t>
      </w:r>
      <w:r>
        <w:rPr>
          <w:rFonts w:cs="Times New Roman" w:ascii="Times New Roman" w:hAnsi="Times New Roman"/>
          <w:i/>
        </w:rPr>
        <w:t xml:space="preserve">Políticas Públicas para la Infancia. </w:t>
      </w:r>
      <w:r>
        <w:rPr>
          <w:rFonts w:cs="Times New Roman" w:ascii="Times New Roman" w:hAnsi="Times New Roman"/>
        </w:rPr>
        <w:t>Santiago de Chile: Unesco</w:t>
      </w:r>
    </w:p>
    <w:p>
      <w:pPr>
        <w:pStyle w:val="Normal"/>
        <w:rPr>
          <w:rFonts w:ascii="Times New Roman" w:hAnsi="Times New Roman" w:cs="Times New Roman"/>
          <w:lang w:val="es-CL"/>
        </w:rPr>
      </w:pPr>
      <w:r>
        <w:rPr>
          <w:rFonts w:cs="Times New Roman" w:ascii="Times New Roman" w:hAnsi="Times New Roman"/>
          <w:lang w:val="es-CL"/>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Deza Tapia, T. San Martín Herrera, C. Villagrán Gamboa, C. (2008). </w:t>
      </w:r>
      <w:r>
        <w:rPr>
          <w:rFonts w:cs="Times New Roman" w:ascii="Times New Roman" w:hAnsi="Times New Roman"/>
          <w:i/>
          <w:sz w:val="24"/>
          <w:szCs w:val="24"/>
        </w:rPr>
        <w:t>Participación familiar en Educación Parvularia…¿mito, o misión imposible?.</w:t>
      </w:r>
      <w:r>
        <w:rPr>
          <w:rFonts w:cs="Times New Roman" w:ascii="Times New Roman" w:hAnsi="Times New Roman"/>
          <w:sz w:val="24"/>
          <w:szCs w:val="24"/>
        </w:rPr>
        <w:t xml:space="preserve"> Santiago: DiUMCE.</w:t>
      </w:r>
    </w:p>
    <w:p>
      <w:pPr>
        <w:pStyle w:val="Prrafodelista"/>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González Argüello, M. V., Pujola Font, J.T. (2008). </w:t>
      </w:r>
      <w:r>
        <w:rPr>
          <w:rFonts w:cs="Times New Roman" w:ascii="Times New Roman" w:hAnsi="Times New Roman"/>
          <w:i/>
          <w:sz w:val="24"/>
          <w:szCs w:val="24"/>
        </w:rPr>
        <w:t>El uso del Portafolio Reflexivo del Profesor (PRP) para la Autoevaluación en la Formación continua.</w:t>
      </w:r>
      <w:r>
        <w:rPr>
          <w:rFonts w:cs="Times New Roman" w:ascii="Times New Roman" w:hAnsi="Times New Roman"/>
          <w:sz w:val="24"/>
          <w:szCs w:val="24"/>
        </w:rPr>
        <w:t xml:space="preserve"> ASEFE. Universidad de Barcelona</w:t>
      </w:r>
    </w:p>
    <w:p>
      <w:pPr>
        <w:pStyle w:val="Prrafodelista"/>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Hernández Sampieri, R. Fernández Collado, C. Baptista Lucio, P. (2003). </w:t>
      </w:r>
      <w:r>
        <w:rPr>
          <w:rFonts w:cs="Times New Roman" w:ascii="Times New Roman" w:hAnsi="Times New Roman"/>
          <w:i/>
          <w:sz w:val="24"/>
          <w:szCs w:val="24"/>
        </w:rPr>
        <w:t>Metodología de la Investigación.</w:t>
      </w:r>
      <w:r>
        <w:rPr>
          <w:rFonts w:cs="Times New Roman" w:ascii="Times New Roman" w:hAnsi="Times New Roman"/>
          <w:sz w:val="24"/>
          <w:szCs w:val="24"/>
        </w:rPr>
        <w:t xml:space="preserve"> México, D. F.: McGraw-Hill Interamericana.</w:t>
      </w:r>
    </w:p>
    <w:p>
      <w:pPr>
        <w:pStyle w:val="Prrafodelista"/>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Hernández Sampieri, R. Fernández Collado, C. Baptista Lucio, P. (2006). </w:t>
      </w:r>
      <w:r>
        <w:rPr>
          <w:rFonts w:cs="Times New Roman" w:ascii="Times New Roman" w:hAnsi="Times New Roman"/>
          <w:i/>
          <w:sz w:val="24"/>
          <w:szCs w:val="24"/>
        </w:rPr>
        <w:t>Metodología de la Investigación.</w:t>
      </w:r>
      <w:r>
        <w:rPr>
          <w:rFonts w:cs="Times New Roman" w:ascii="Times New Roman" w:hAnsi="Times New Roman"/>
          <w:sz w:val="24"/>
          <w:szCs w:val="24"/>
        </w:rPr>
        <w:t xml:space="preserve"> México, D. F.: McGraw-Hill Interamericana.</w:t>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Ibáñez, N. Díaz, T. Druler, S. Rodríguez, S. Smith, C. (2008). </w:t>
      </w:r>
      <w:r>
        <w:rPr>
          <w:rFonts w:cs="Times New Roman" w:ascii="Times New Roman" w:hAnsi="Times New Roman"/>
          <w:i/>
          <w:sz w:val="24"/>
          <w:szCs w:val="24"/>
        </w:rPr>
        <w:t>Saber pedagógico y práctica docente: Estudio en aulas de Educación Parvularia y Básica.</w:t>
      </w:r>
      <w:r>
        <w:rPr>
          <w:rFonts w:cs="Times New Roman" w:ascii="Times New Roman" w:hAnsi="Times New Roman"/>
          <w:sz w:val="24"/>
          <w:szCs w:val="24"/>
        </w:rPr>
        <w:t xml:space="preserve"> Santiago: DiUMCE.</w:t>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UNJI,  Recuperado de </w:t>
      </w:r>
      <w:hyperlink r:id="rId8">
        <w:r>
          <w:rPr>
            <w:rStyle w:val="InternetLink"/>
            <w:rFonts w:cs="Times New Roman" w:ascii="Times New Roman" w:hAnsi="Times New Roman"/>
            <w:color w:val="000000"/>
            <w:sz w:val="24"/>
            <w:szCs w:val="24"/>
            <w:u w:val="none"/>
          </w:rPr>
          <w:t>http://www.junji.gob.cl/Paginas/inicio.aspx</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UNJI, Conceptualización de JUNJI. Recuperado de </w:t>
      </w:r>
      <w:hyperlink r:id="rId9">
        <w:r>
          <w:rPr>
            <w:rStyle w:val="InternetLink"/>
            <w:rFonts w:cs="Times New Roman" w:ascii="Times New Roman" w:hAnsi="Times New Roman"/>
            <w:color w:val="000000"/>
            <w:sz w:val="24"/>
            <w:szCs w:val="24"/>
            <w:u w:val="none"/>
          </w:rPr>
          <w:t>http://www.junji.gob.cl/Junji/Paginas/Quienes-Somos.aspx</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Luisi Frinco, V. Santelices Cuevas, L. (2007). </w:t>
      </w:r>
      <w:r>
        <w:rPr>
          <w:rFonts w:cs="Times New Roman" w:ascii="Times New Roman" w:hAnsi="Times New Roman"/>
          <w:i/>
          <w:sz w:val="24"/>
          <w:szCs w:val="24"/>
        </w:rPr>
        <w:t>Familia y Escuela… Estudio de diferentes realidades y su impacto en los hijos.</w:t>
      </w:r>
      <w:r>
        <w:rPr>
          <w:rFonts w:cs="Times New Roman" w:ascii="Times New Roman" w:hAnsi="Times New Roman"/>
          <w:sz w:val="24"/>
          <w:szCs w:val="24"/>
        </w:rPr>
        <w:t xml:space="preserve"> Santiago: DiUMCE.</w:t>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tínez, F. Quiénes somos: Museo de la Educación Gabriela Mistral. Recuperado de </w:t>
      </w:r>
      <w:hyperlink r:id="rId10">
        <w:r>
          <w:rPr>
            <w:rStyle w:val="InternetLink"/>
            <w:rFonts w:cs="Times New Roman" w:ascii="Times New Roman" w:hAnsi="Times New Roman"/>
            <w:color w:val="000000"/>
            <w:sz w:val="24"/>
            <w:szCs w:val="24"/>
            <w:u w:val="none"/>
          </w:rPr>
          <w:t>http://www.museodelaeducacion.cl/Vistas_Publicas/publicContenido/contenidoPublicDetalle.aspx?folio=5186&amp;idioma=0/</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Ministerio de Desarrollo Social. (2012).</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Informe de Política Social 2012. </w:t>
      </w:r>
      <w:r>
        <w:rPr>
          <w:rFonts w:cs="Times New Roman" w:ascii="Times New Roman" w:hAnsi="Times New Roman"/>
          <w:bCs/>
          <w:sz w:val="24"/>
          <w:szCs w:val="24"/>
        </w:rPr>
        <w:t xml:space="preserve">Santiago. Gobierno de Chile. Obtenido de </w:t>
      </w:r>
      <w:hyperlink r:id="rId11">
        <w:r>
          <w:rPr>
            <w:rStyle w:val="InternetLink"/>
            <w:rFonts w:cs="Times New Roman" w:ascii="Times New Roman" w:hAnsi="Times New Roman"/>
            <w:bCs/>
            <w:color w:val="000000"/>
            <w:sz w:val="24"/>
            <w:szCs w:val="24"/>
            <w:u w:val="none"/>
          </w:rPr>
          <w:t>http://www.ministeriodesarrollosocial.gob.cl/ipos-2012/index.html</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nisterio de Desarrollo Social. Recuperado de </w:t>
      </w:r>
      <w:hyperlink r:id="rId12">
        <w:r>
          <w:rPr>
            <w:rStyle w:val="InternetLink"/>
            <w:rFonts w:cs="Times New Roman" w:ascii="Times New Roman" w:hAnsi="Times New Roman"/>
            <w:color w:val="000000"/>
            <w:sz w:val="24"/>
            <w:szCs w:val="24"/>
            <w:u w:val="none"/>
          </w:rPr>
          <w:t>http://www.ministeriodesarrollosocial.gob.cl/</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pPr>
      <w:r>
        <w:rPr>
          <w:rFonts w:cs="Times New Roman" w:ascii="Times New Roman" w:hAnsi="Times New Roman"/>
          <w:sz w:val="24"/>
          <w:szCs w:val="24"/>
        </w:rPr>
        <w:t xml:space="preserve">Ministerio de Educación. (2001). </w:t>
      </w:r>
      <w:r>
        <w:rPr>
          <w:rFonts w:cs="Times New Roman" w:ascii="Times New Roman" w:hAnsi="Times New Roman"/>
          <w:i/>
          <w:sz w:val="24"/>
          <w:szCs w:val="24"/>
        </w:rPr>
        <w:t xml:space="preserve">La Educación Parvularia en Chile. </w:t>
      </w:r>
      <w:r>
        <w:rPr>
          <w:rFonts w:cs="Times New Roman" w:ascii="Times New Roman" w:hAnsi="Times New Roman"/>
          <w:sz w:val="24"/>
          <w:szCs w:val="24"/>
        </w:rPr>
        <w:t>Santiago: Litografía Valente Ltd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pPr>
      <w:r>
        <w:rPr>
          <w:rFonts w:cs="Times New Roman" w:ascii="Times New Roman" w:hAnsi="Times New Roman"/>
          <w:sz w:val="24"/>
          <w:szCs w:val="24"/>
        </w:rPr>
        <w:t xml:space="preserve">Ministerio de Educación. (2002). </w:t>
      </w:r>
      <w:r>
        <w:rPr>
          <w:rFonts w:cs="Times New Roman" w:ascii="Times New Roman" w:hAnsi="Times New Roman"/>
          <w:i/>
          <w:sz w:val="24"/>
          <w:szCs w:val="24"/>
        </w:rPr>
        <w:t>Cuadernillos para la reflexión Pedagógica.</w:t>
      </w:r>
      <w:r>
        <w:rPr>
          <w:rFonts w:cs="Times New Roman" w:ascii="Times New Roman" w:hAnsi="Times New Roman"/>
          <w:sz w:val="24"/>
          <w:szCs w:val="24"/>
        </w:rPr>
        <w:t xml:space="preserve"> Diseño, Atría y Asociados Ltda. Santia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Ministerio de Educación. (2004). </w:t>
      </w:r>
      <w:r>
        <w:rPr>
          <w:rFonts w:cs="Times New Roman" w:ascii="Times New Roman" w:hAnsi="Times New Roman"/>
          <w:i/>
          <w:sz w:val="24"/>
          <w:szCs w:val="24"/>
        </w:rPr>
        <w:t>Bases Curriculares de la Educación Parvularia.</w:t>
      </w:r>
      <w:r>
        <w:rPr>
          <w:rFonts w:cs="Times New Roman" w:ascii="Times New Roman" w:hAnsi="Times New Roman"/>
          <w:sz w:val="24"/>
          <w:szCs w:val="24"/>
        </w:rPr>
        <w:t xml:space="preserve"> Santiago: Valente.</w:t>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Nuñez, N.(2006). Políticas Públicas, Familia y Género. Una experiencia desde la Fundación de la Familia de Chile 2000-2006. Recuperado de http://www.eclac.cl/dds/noticias/ paginas/4/26924/ Paper_NuriaNunez.pd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Ponce, M. C. Ezzatti, G. Cortés, A. Morales, S. (2009). </w:t>
      </w:r>
      <w:r>
        <w:rPr>
          <w:rFonts w:cs="Times New Roman" w:ascii="Times New Roman" w:hAnsi="Times New Roman"/>
          <w:i/>
          <w:sz w:val="24"/>
          <w:szCs w:val="24"/>
        </w:rPr>
        <w:t xml:space="preserve">Educador/a de Párvulos, su formación: Perspectiva crítica. </w:t>
      </w:r>
      <w:r>
        <w:rPr>
          <w:rFonts w:cs="Times New Roman" w:ascii="Times New Roman" w:hAnsi="Times New Roman"/>
          <w:sz w:val="24"/>
          <w:szCs w:val="24"/>
        </w:rPr>
        <w:t>Santiago: DiUMCE.</w:t>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360" w:before="0" w:after="0"/>
        <w:contextualSpacing/>
        <w:jc w:val="both"/>
        <w:rPr/>
      </w:pPr>
      <w:r>
        <w:rPr>
          <w:rFonts w:cs="Times New Roman" w:ascii="Times New Roman" w:hAnsi="Times New Roman"/>
          <w:sz w:val="24"/>
          <w:szCs w:val="24"/>
        </w:rPr>
        <w:t xml:space="preserve">Rodríguez Gómez, G. Gil Flores, J. García Jiménez, E. (1996). </w:t>
      </w:r>
      <w:r>
        <w:rPr>
          <w:rFonts w:cs="Times New Roman" w:ascii="Times New Roman" w:hAnsi="Times New Roman"/>
          <w:i/>
          <w:sz w:val="24"/>
          <w:szCs w:val="24"/>
        </w:rPr>
        <w:t xml:space="preserve">Metodología de la Investigación Cualitativa. </w:t>
      </w:r>
      <w:r>
        <w:rPr>
          <w:rFonts w:cs="Times New Roman" w:ascii="Times New Roman" w:hAnsi="Times New Roman"/>
          <w:sz w:val="24"/>
          <w:szCs w:val="24"/>
        </w:rPr>
        <w:t>Málaga: Aljibe.</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Sabino, C. (1998). </w:t>
      </w:r>
      <w:r>
        <w:rPr>
          <w:rFonts w:cs="Times New Roman" w:ascii="Times New Roman" w:hAnsi="Times New Roman"/>
          <w:i/>
          <w:sz w:val="24"/>
          <w:szCs w:val="24"/>
        </w:rPr>
        <w:t>Cómo hacer una tesis y elaborar todo tipo de escritos.</w:t>
      </w:r>
      <w:r>
        <w:rPr>
          <w:rFonts w:cs="Times New Roman" w:ascii="Times New Roman" w:hAnsi="Times New Roman"/>
          <w:sz w:val="24"/>
          <w:szCs w:val="24"/>
        </w:rPr>
        <w:t xml:space="preserve"> Buenos Aires: LUMEN HVMANITAS.</w:t>
      </w:r>
    </w:p>
    <w:p>
      <w:pPr>
        <w:pStyle w:val="Prrafodelista"/>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Sarlé, P. (2005). </w:t>
      </w:r>
      <w:r>
        <w:rPr>
          <w:rFonts w:cs="Times New Roman" w:ascii="Times New Roman" w:hAnsi="Times New Roman"/>
          <w:i/>
          <w:sz w:val="24"/>
          <w:szCs w:val="24"/>
        </w:rPr>
        <w:t>El análisis Cualitativo: un ejemplo de empleo del MCC (Método Comparativo Constante.</w:t>
      </w:r>
      <w:r>
        <w:rPr>
          <w:rFonts w:cs="Times New Roman" w:ascii="Times New Roman" w:hAnsi="Times New Roman"/>
          <w:sz w:val="24"/>
          <w:szCs w:val="24"/>
        </w:rPr>
        <w:t xml:space="preserve"> </w:t>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Tamayo y Tamayo, M. (1999). </w:t>
      </w:r>
      <w:r>
        <w:rPr>
          <w:rFonts w:cs="Times New Roman" w:ascii="Times New Roman" w:hAnsi="Times New Roman"/>
          <w:i/>
          <w:sz w:val="24"/>
          <w:szCs w:val="24"/>
        </w:rPr>
        <w:t>Serie: Aprender a Investigar. Modulo 2. LA INVESTIGACIÓN.</w:t>
      </w:r>
      <w:r>
        <w:rPr>
          <w:rFonts w:cs="Times New Roman" w:ascii="Times New Roman" w:hAnsi="Times New Roman"/>
          <w:sz w:val="24"/>
          <w:szCs w:val="24"/>
        </w:rPr>
        <w:t xml:space="preserve"> Bogotá: Arfo Editores Ltda.</w:t>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360" w:before="0" w:after="0"/>
        <w:contextualSpacing/>
        <w:jc w:val="both"/>
        <w:rPr/>
      </w:pPr>
      <w:r>
        <w:rPr>
          <w:rFonts w:cs="Times New Roman" w:ascii="Times New Roman" w:hAnsi="Times New Roman"/>
          <w:sz w:val="24"/>
          <w:szCs w:val="24"/>
        </w:rPr>
        <w:t>Taylor, S. Bogdan, R.</w:t>
      </w:r>
      <w:r>
        <w:rPr>
          <w:rStyle w:val="Appleconvertedspace"/>
          <w:rFonts w:cs="Times New Roman" w:ascii="Times New Roman" w:hAnsi="Times New Roman"/>
          <w:sz w:val="24"/>
          <w:szCs w:val="24"/>
        </w:rPr>
        <w:t xml:space="preserve"> (1998). </w:t>
      </w:r>
      <w:r>
        <w:rPr>
          <w:rFonts w:cs="Times New Roman" w:ascii="Times New Roman" w:hAnsi="Times New Roman"/>
          <w:bCs/>
          <w:i/>
          <w:sz w:val="24"/>
          <w:szCs w:val="24"/>
        </w:rPr>
        <w:t xml:space="preserve">Introducción a los métodos cualitativos en investigación. </w:t>
      </w:r>
      <w:r>
        <w:rPr>
          <w:rFonts w:cs="Times New Roman" w:ascii="Times New Roman" w:hAnsi="Times New Roman"/>
          <w:sz w:val="24"/>
          <w:szCs w:val="24"/>
        </w:rPr>
        <w:t>España: Paidó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lés, M.S (1997) </w:t>
      </w:r>
      <w:r>
        <w:rPr>
          <w:rFonts w:cs="Times New Roman" w:ascii="Times New Roman" w:hAnsi="Times New Roman"/>
          <w:i/>
          <w:iCs/>
          <w:sz w:val="24"/>
          <w:szCs w:val="24"/>
        </w:rPr>
        <w:t xml:space="preserve">Técnicas cualitativas de investigación social. </w:t>
      </w:r>
      <w:r>
        <w:rPr>
          <w:rFonts w:cs="Times New Roman" w:ascii="Times New Roman" w:hAnsi="Times New Roman"/>
          <w:sz w:val="24"/>
          <w:szCs w:val="24"/>
        </w:rPr>
        <w:t xml:space="preserve">Madrid: Síntesis </w:t>
      </w:r>
      <w:r>
        <w:rPr>
          <w:rFonts w:cs="Times New Roman" w:ascii="Times New Roman" w:hAnsi="Times New Roman"/>
          <w:sz w:val="24"/>
          <w:szCs w:val="24"/>
          <w:lang w:val="es-MX"/>
        </w:rPr>
        <w:t>Sociología</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Villalón, M. (1991). </w:t>
      </w:r>
      <w:r>
        <w:rPr>
          <w:rFonts w:cs="Times New Roman" w:ascii="Times New Roman" w:hAnsi="Times New Roman"/>
          <w:i/>
          <w:sz w:val="24"/>
          <w:szCs w:val="24"/>
        </w:rPr>
        <w:t>La construcción de conocimiento como una tarea social.</w:t>
      </w:r>
      <w:r>
        <w:rPr>
          <w:rFonts w:cs="Times New Roman" w:ascii="Times New Roman" w:hAnsi="Times New Roman"/>
          <w:sz w:val="24"/>
          <w:szCs w:val="24"/>
        </w:rPr>
        <w:t xml:space="preserve"> Revista Cuadernos de Educación. El Papel de la Familia y la escuela N°208 CIDE </w:t>
      </w:r>
      <w:r>
        <w:br w:type="page"/>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NEXOS</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NEXO 1: </w:t>
      </w:r>
      <w:r>
        <w:rPr>
          <w:rFonts w:cs="Times New Roman" w:ascii="Times New Roman" w:hAnsi="Times New Roman"/>
          <w:sz w:val="24"/>
          <w:szCs w:val="24"/>
        </w:rPr>
        <w:t>GUIONES DE ENTREVISTAS EN PROFUND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Entrevista en Profundidad N°1</w:t>
      </w:r>
    </w:p>
    <w:p>
      <w:pPr>
        <w:pStyle w:val="Normal"/>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t>(Jardines Infantiles y Colegios)</w:t>
      </w:r>
    </w:p>
    <w:p>
      <w:pPr>
        <w:pStyle w:val="Normal"/>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OBJETIVO: </w:t>
      </w:r>
      <w:r>
        <w:rPr>
          <w:rFonts w:cs="Times New Roman" w:ascii="Times New Roman" w:hAnsi="Times New Roman"/>
          <w:sz w:val="24"/>
          <w:szCs w:val="24"/>
        </w:rPr>
        <w:t>Conocer las nociones de la Educadora con respecto al Rol y Función de las Educadoras en su trabajo con las familias en el contexto del Centro Educativo.</w:t>
      </w:r>
    </w:p>
    <w:p>
      <w:pPr>
        <w:pStyle w:val="Prrafodelista"/>
        <w:spacing w:lineRule="auto" w:line="360"/>
        <w:ind w:left="0" w:hanging="0"/>
        <w:jc w:val="both"/>
        <w:rPr>
          <w:rFonts w:ascii="Times New Roman" w:hAnsi="Times New Roman" w:eastAsia="Times New Roman" w:cs="Times New Roman"/>
          <w:sz w:val="24"/>
          <w:szCs w:val="24"/>
          <w:lang w:val="es-CL" w:eastAsia="es-ES"/>
        </w:rPr>
      </w:pPr>
      <w:r>
        <w:rPr>
          <w:rFonts w:eastAsia="Times New Roman" w:cs="Times New Roman" w:ascii="Times New Roman" w:hAnsi="Times New Roman"/>
          <w:sz w:val="24"/>
          <w:szCs w:val="24"/>
          <w:lang w:val="es-CL" w:eastAsia="es-ES"/>
        </w:rPr>
      </w:r>
    </w:p>
    <w:p>
      <w:pPr>
        <w:pStyle w:val="Prrafodelista"/>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1° TEMA: RESPECTO A LAS PERCEPCIONES DE FAMILIA</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Caracterización de la familia </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cepciones respecto al o los roles de la familia</w:t>
      </w:r>
    </w:p>
    <w:p>
      <w:pPr>
        <w:pStyle w:val="Prrafodelista"/>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ncepciones respecto a la o las funciones de la familia</w:t>
      </w:r>
    </w:p>
    <w:p>
      <w:pPr>
        <w:pStyle w:val="Prrafodelista"/>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preciación de la importancia del apoyo familiar en la educación inicial.</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2° TEMA: RESPECTO AL TRABAJO CON LAS FAMILIAS</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Tipo de participación de la familia en el Centro Educativo</w:t>
      </w:r>
    </w:p>
    <w:p>
      <w:pPr>
        <w:pStyle w:val="Prrafodelista"/>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Tipo de trabajo que se realiza con las familias</w:t>
      </w:r>
    </w:p>
    <w:p>
      <w:pPr>
        <w:pStyle w:val="Prrafodelista"/>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strategias utilizadas en el trabajo con las familias</w:t>
      </w:r>
    </w:p>
    <w:p>
      <w:pPr>
        <w:pStyle w:val="Prrafodelista"/>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Deber ser del trabajo con las familias en el Centro Educativo (misión y/o visión)</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3° TEMA: RESPECTO AL TRABAJO REALIZADO COMO PROFESIONAL</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xperiencias vividas como profesional</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roblemáticas que se presentan al implementar un plan de trabajo con las familias</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ficiencias de los centros</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ficiencias del profesional</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Hipótesis sobre la inclusión familiar al trabajo educativo (por qué resulta o por qué no)</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ropuestas de mejoramiento o potenciación de la inclusión familiar en los procesos educativos.</w:t>
      </w:r>
      <w:r>
        <w:br w:type="page"/>
      </w:r>
    </w:p>
    <w:p>
      <w:pPr>
        <w:pStyle w:val="Normal"/>
        <w:spacing w:lineRule="auto" w:line="360"/>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Entrevista en Profundidad N°2</w:t>
      </w:r>
    </w:p>
    <w:p>
      <w:pPr>
        <w:pStyle w:val="Normal"/>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t>(CESFAM)</w:t>
      </w:r>
    </w:p>
    <w:p>
      <w:pPr>
        <w:pStyle w:val="Normal"/>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OBJETIVO: </w:t>
      </w:r>
      <w:r>
        <w:rPr>
          <w:rFonts w:cs="Times New Roman" w:ascii="Times New Roman" w:hAnsi="Times New Roman"/>
          <w:sz w:val="24"/>
          <w:szCs w:val="24"/>
        </w:rPr>
        <w:t>Conocer las apreciaciones de la Educadora con respecto al Rol y Función de esta en su trabajo en CESFAM y si ejerce algún tipo de incidencia el contexto en su rol y sus funciones.</w:t>
      </w:r>
    </w:p>
    <w:p>
      <w:pPr>
        <w:pStyle w:val="Prrafodelista"/>
        <w:spacing w:lineRule="auto" w:line="360"/>
        <w:ind w:left="0" w:hanging="0"/>
        <w:jc w:val="both"/>
        <w:rPr>
          <w:rFonts w:ascii="Times New Roman" w:hAnsi="Times New Roman" w:eastAsia="Times New Roman" w:cs="Times New Roman"/>
          <w:sz w:val="24"/>
          <w:szCs w:val="24"/>
          <w:lang w:val="es-CL" w:eastAsia="es-ES"/>
        </w:rPr>
      </w:pPr>
      <w:r>
        <w:rPr>
          <w:rFonts w:eastAsia="Times New Roman" w:cs="Times New Roman" w:ascii="Times New Roman" w:hAnsi="Times New Roman"/>
          <w:sz w:val="24"/>
          <w:szCs w:val="24"/>
          <w:lang w:val="es-CL" w:eastAsia="es-ES"/>
        </w:rPr>
      </w:r>
    </w:p>
    <w:p>
      <w:pPr>
        <w:pStyle w:val="Prrafodelista"/>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1° TEMA: RESPECTO A LAS PERCEPCIONES DE FAMILIA</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Caracterización de la familia </w:t>
      </w:r>
    </w:p>
    <w:p>
      <w:pPr>
        <w:pStyle w:val="Prrafodelista"/>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Familia en la Sociedad Actual</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cepciones respecto al o los roles de la familia</w:t>
      </w:r>
    </w:p>
    <w:p>
      <w:pPr>
        <w:pStyle w:val="Prrafodelista"/>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ncepciones respecto a la o las funciones de la familia</w:t>
      </w:r>
    </w:p>
    <w:p>
      <w:pPr>
        <w:pStyle w:val="Prrafodelista"/>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preciación de la importancia del apoyo familiar en la educación inicial.</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2° TEMA: RESPECTO AL TRABAJO CON LAS FAMILIAS COMO INSTITUCIÓN</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aracterización del Rol de la Educadora de Párvulos en CESFAM</w:t>
      </w:r>
    </w:p>
    <w:p>
      <w:pPr>
        <w:pStyle w:val="Prrafodelista"/>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aracterización de las Funciones de la Educadora de Párvulos en CESFAM</w:t>
      </w:r>
    </w:p>
    <w:p>
      <w:pPr>
        <w:pStyle w:val="Prrafodelista"/>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aracterización del trabajo con las familias</w:t>
      </w:r>
    </w:p>
    <w:p>
      <w:pPr>
        <w:pStyle w:val="Prrafodelista"/>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portes del CESFAM a las familias desde el área educativa</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3° TEMA: TRABAJO CON LAS FAMILIAS COMO PROFESIONAL</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xperiencias vividas como profesional</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roblemáticas que se presentan al implementar un plan de trabajo con las familias</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eficiencias del profesional</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Hipótesis sobre el trabajo familiar en CESFAM (por qué se da o por qué no)</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portes profesionales desde su individualidad al programa CESFAM (propuestas para mejorar o potenciar estrategias utilizadas y/o nuevas)</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Entrevista en Profundidad N°3</w:t>
      </w:r>
    </w:p>
    <w:p>
      <w:pPr>
        <w:pStyle w:val="Normal"/>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t>(Centros no convencionale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OBJETIVO: </w:t>
      </w:r>
      <w:r>
        <w:rPr>
          <w:rFonts w:cs="Times New Roman" w:ascii="Times New Roman" w:hAnsi="Times New Roman"/>
          <w:sz w:val="24"/>
          <w:szCs w:val="24"/>
        </w:rPr>
        <w:t>Conocer las nociones de la Educadora con respecto al Rol y Función de las Educadoras en su trabajo con las familias en el contexto del Centro Educativo no convencional.</w:t>
      </w:r>
    </w:p>
    <w:p>
      <w:pPr>
        <w:pStyle w:val="Prrafodelista"/>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t>1° TEMA: RESPECTO A LAS PERCEPCIONES DE FAMILIA</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acterización de la familia </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cepciones respecto al o los roles y función/es de la familia</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eciación de la importancia del apoyo familiar en la educación inicial. </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t>2° TEMA: RESPECTO AL TRABAJO CON LAS FAMILIAS</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ipo de participación de las familias</w:t>
      </w:r>
    </w:p>
    <w:p>
      <w:pPr>
        <w:pStyle w:val="Prrafodelista"/>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ipo de trabajo que se realiza con las familias</w:t>
      </w:r>
    </w:p>
    <w:p>
      <w:pPr>
        <w:pStyle w:val="Prrafodelista"/>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strategias utilizadas en el trabajo con las familias</w:t>
      </w:r>
    </w:p>
    <w:p>
      <w:pPr>
        <w:pStyle w:val="Prrafodelista"/>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eclaración o postura del Centro Educativo del deber ser del trabajo con las familias en el Centro Educativo (misión y/o visión)</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t>3° TEMA: RESPECTO AL TRABAJO REALIZADO COMO PROFESIONAL</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xperiencias vividas como profesional</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blemáticas que se presentan al implementar un plan de trabajo con las familia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eficiencias de las Institucione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eficiencias del profesional</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ipótesis sobre la inclusión familiar al trabajo educativo (por qué resulta o por qué 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EXO 2: TRANSCRIPCIÓN DE ENTREVISTAS</w:t>
      </w:r>
    </w:p>
    <w:tbl>
      <w:tblPr>
        <w:tblW w:w="8822" w:type="dxa"/>
        <w:jc w:val="left"/>
        <w:tblInd w:w="-113" w:type="dxa"/>
        <w:tblLayout w:type="fixed"/>
        <w:tblCellMar>
          <w:top w:w="0" w:type="dxa"/>
          <w:left w:w="108" w:type="dxa"/>
          <w:bottom w:w="0" w:type="dxa"/>
          <w:right w:w="108" w:type="dxa"/>
        </w:tblCellMar>
      </w:tblPr>
      <w:tblGrid>
        <w:gridCol w:w="2443"/>
        <w:gridCol w:w="6379"/>
      </w:tblGrid>
      <w:tr>
        <w:trPr>
          <w:trHeight w:val="36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 N° 1 – Modalidad Convencional – Jardín Infanti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ENTREVISTADOR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lyan Astudillo Jamet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gar: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icina Jardín Infanti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ción de la entrevist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 minuto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REVISTADORA: lo primero es agradecerte por darte el tiempo de entrevistarte conmigo por supuesto, y conversar sobre el tipo de familias que hay en este jardín, como son las familias, a que se dedican…   una caracterización no necesariamente referida a la  constitución familiar, más que nada en como ellos se relacionan con uste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ira, la mayoría de las familias de acá son de la población “Rosita Renard”, que está aquí atrás del estadio. Esta es una población muy antigua, pero históricamente apática, ¿ya?, es un tema que yo lo he conversado con gente que trabaja en centros culturales, que realizan trabajos ahí o como te dijera…</w:t>
      </w:r>
    </w:p>
    <w:p>
      <w:pPr>
        <w:pStyle w:val="Normal"/>
        <w:spacing w:lineRule="auto" w:line="360"/>
        <w:jc w:val="both"/>
        <w:rPr/>
      </w:pPr>
      <w:r>
        <w:rPr>
          <w:rFonts w:cs="Times New Roman" w:ascii="Times New Roman" w:hAnsi="Times New Roman"/>
          <w:sz w:val="24"/>
          <w:szCs w:val="24"/>
        </w:rPr>
        <w:t>Así que en general nosotros trabajamos con ellos, es gente súper apática, la situación familiar varía mucho dependiendo de cada caso, mientras más chiquititos, tení mas posibilidades de que los papás te escuchen, ya en medio menor, medio mayor, empiezan los problemas. Y económicamente, son todas familias vulnerables.</w:t>
      </w:r>
    </w:p>
    <w:p>
      <w:pPr>
        <w:pStyle w:val="Normal"/>
        <w:spacing w:lineRule="auto" w:line="360"/>
        <w:jc w:val="both"/>
        <w:rPr/>
      </w:pPr>
      <w:r>
        <w:rPr>
          <w:rFonts w:cs="Times New Roman" w:ascii="Times New Roman" w:hAnsi="Times New Roman"/>
          <w:sz w:val="24"/>
          <w:szCs w:val="24"/>
        </w:rPr>
        <w:t>ENTREVISTADORA: ¿y cuántos niños/as son ac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mm… aquí son 100 niños, 104 en total</w:t>
      </w:r>
    </w:p>
    <w:p>
      <w:pPr>
        <w:pStyle w:val="Normal"/>
        <w:spacing w:lineRule="auto" w:line="360"/>
        <w:jc w:val="both"/>
        <w:rPr/>
      </w:pPr>
      <w:r>
        <w:rPr>
          <w:rFonts w:cs="Times New Roman" w:ascii="Times New Roman" w:hAnsi="Times New Roman"/>
          <w:sz w:val="24"/>
          <w:szCs w:val="24"/>
        </w:rPr>
        <w:t>ENTREVISTADORA: ¿pero tienen varios que son hermanos…?</w:t>
      </w:r>
    </w:p>
    <w:p>
      <w:pPr>
        <w:pStyle w:val="Normal"/>
        <w:spacing w:lineRule="auto" w:line="360"/>
        <w:jc w:val="both"/>
        <w:rPr/>
      </w:pPr>
      <w:r>
        <w:rPr>
          <w:rFonts w:cs="Times New Roman" w:ascii="Times New Roman" w:hAnsi="Times New Roman"/>
          <w:sz w:val="24"/>
          <w:szCs w:val="24"/>
        </w:rPr>
        <w:t>Entrevistada: mmm... no la mayoría, son algunos, más bien hay niños que han tenido hermanos acá, pero no coincide que estén justo en las mismas edades</w:t>
      </w:r>
    </w:p>
    <w:p>
      <w:pPr>
        <w:pStyle w:val="Normal"/>
        <w:spacing w:lineRule="auto" w:line="360"/>
        <w:jc w:val="both"/>
        <w:rPr/>
      </w:pPr>
      <w:r>
        <w:rPr>
          <w:rFonts w:cs="Times New Roman" w:ascii="Times New Roman" w:hAnsi="Times New Roman"/>
          <w:sz w:val="24"/>
          <w:szCs w:val="24"/>
        </w:rPr>
        <w:t>ENTREVISTADORA: en general entonces, las familias son del mismo bar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hay gente que no se, vive en la Villa Olímpica, aquí atrás, que son departamentos que en definitiva se ven bien, pero que la gente vive hacinada, muchas familias, pero la mayoría vive en la Rosita Renard</w:t>
      </w:r>
    </w:p>
    <w:p>
      <w:pPr>
        <w:pStyle w:val="Normal"/>
        <w:spacing w:lineRule="auto" w:line="360"/>
        <w:jc w:val="both"/>
        <w:rPr/>
      </w:pPr>
      <w:r>
        <w:rPr>
          <w:rFonts w:cs="Times New Roman" w:ascii="Times New Roman" w:hAnsi="Times New Roman"/>
          <w:sz w:val="24"/>
          <w:szCs w:val="24"/>
        </w:rPr>
        <w:t>ENTREVISTADORA: y esas familias con las que ustedes trabajan, cómo ves tú el rol que ellas deben cumplir, el que debieran cumplir</w:t>
      </w:r>
    </w:p>
    <w:p>
      <w:pPr>
        <w:pStyle w:val="Normal"/>
        <w:spacing w:lineRule="auto" w:line="360"/>
        <w:jc w:val="both"/>
        <w:rPr/>
      </w:pPr>
      <w:r>
        <w:rPr>
          <w:rFonts w:cs="Times New Roman" w:ascii="Times New Roman" w:hAnsi="Times New Roman"/>
          <w:sz w:val="24"/>
          <w:szCs w:val="24"/>
        </w:rPr>
        <w:t>Entrevistada: haber, para mí la familia es el primer educador, ellos son los que definen los lineamientos, los valores, el desarrollo en general de los niños. Ellos son lo que deberían de alguna u otra forma trabajar en conjunto para que nos pusiéramos de acuerdo todos y lográramos desarrollar una educación como nos gustaría a todos.  Ahora eso también tiene relación con la visión a la que tú te enfrentis, es súper complejo  llevarlo a cabo por que…  no solo por que las familias no se hacen responsables con la pega de andar revisando las tareas… si no porque  yo creo que en general, dentro de toda la educación, debería ser mucho más horizontal la relación y debería nacer desde la comunidad. Es mucho mas comunitaria de como lo planteamos, porque parte del jardín, no desde las necesidades de la comunidad, por lo tanto el rol que para mi deberían cumplir es ser un agente activo dentro de todo lo que funciona dentro de la comunidad, dentro de la comuna en si o de su población en particular y que la educación que reciben sus hijos tenga relación con esta visión de las necesidades más locales que puedan tener y también a nivel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para esto ¿necesitamos que la familia sea un apoyo dentro de?..</w:t>
      </w:r>
    </w:p>
    <w:p>
      <w:pPr>
        <w:pStyle w:val="Normal"/>
        <w:spacing w:lineRule="auto" w:line="360"/>
        <w:jc w:val="both"/>
        <w:rPr/>
      </w:pPr>
      <w:r>
        <w:rPr>
          <w:rFonts w:cs="Times New Roman" w:ascii="Times New Roman" w:hAnsi="Times New Roman"/>
          <w:sz w:val="24"/>
          <w:szCs w:val="24"/>
        </w:rPr>
        <w:t>Entrevistada: es que la visualización no es la familia como un apoyo, la visualización es una construcción conjunta, que tiene relación con la visión de sociedad que uno puede tener o de como se construye todo, o que es en sí misma la educación, si tú ves la educación como algo más formal claro lo vas a limitar a la escuela…   pero eso es educación formal vale decir, emmm…  pero si tú tienes otra propuesta de una educación mas, te interesa la educación como algo que se da en las distintas experiencias que tu vas a tener en la vida, no te puedes ceñir solo al Centro Educativo o como ellos nos pueden ayudar a nosotros a hacer una educación distinta cuando en realidad tu percepción…. Es otra, dife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cómo visualizas tu este trabajo en conjunto, como debiera ser para ti en una manera práctica?</w:t>
      </w:r>
    </w:p>
    <w:p>
      <w:pPr>
        <w:pStyle w:val="Normal"/>
        <w:spacing w:lineRule="auto" w:line="360"/>
        <w:jc w:val="both"/>
        <w:rPr/>
      </w:pPr>
      <w:r>
        <w:rPr>
          <w:rFonts w:cs="Times New Roman" w:ascii="Times New Roman" w:hAnsi="Times New Roman"/>
          <w:sz w:val="24"/>
          <w:szCs w:val="24"/>
        </w:rPr>
        <w:t>Entrevistada: deberíamos partir por formular un proyecto educativo que sea en conjunto  y de ahí son cosas que se van desarrollando, bueno o sea todas las decisiones se deberían desarrollar en conjunto, el mismo currículum se puede definir entre toda la comunidad, con los agentes educativos lógicamente, no se trata de que no existan las profesionales, de que no exista el personal técnico, pero si mucho más abierto a los que todos queremos y creemos neces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pero ¿eso parte desde la participación de las familias en el cen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lo que pasa es que si lo ponemos en plano de lo que tenemos nosotros, claro, tendría que ser así</w:t>
      </w:r>
    </w:p>
    <w:p>
      <w:pPr>
        <w:pStyle w:val="Normal"/>
        <w:spacing w:lineRule="auto" w:line="360"/>
        <w:jc w:val="both"/>
        <w:rPr/>
      </w:pPr>
      <w:r>
        <w:rPr>
          <w:rFonts w:cs="Times New Roman" w:ascii="Times New Roman" w:hAnsi="Times New Roman"/>
          <w:sz w:val="24"/>
          <w:szCs w:val="24"/>
        </w:rPr>
        <w:t>ENTREVISTADORA: y esa participación acá es…</w:t>
      </w:r>
    </w:p>
    <w:p>
      <w:pPr>
        <w:pStyle w:val="Normal"/>
        <w:spacing w:lineRule="auto" w:line="360"/>
        <w:jc w:val="both"/>
        <w:rPr/>
      </w:pPr>
      <w:r>
        <w:rPr>
          <w:rFonts w:cs="Times New Roman" w:ascii="Times New Roman" w:hAnsi="Times New Roman"/>
          <w:sz w:val="24"/>
          <w:szCs w:val="24"/>
        </w:rPr>
        <w:t>Entrevistada: nula, es muy baja y yo creo que nosotras tenemos mucha responsabilidad porque no hacemos un trabajo con las familias, muy poco, no generamos proyectos con las familias porque no nos alcanza el tiempo, y tampoco incentivamos a que ellos participen más, a que sean más críticos frente a lo que ellos mismos pueden hacer</w:t>
      </w:r>
    </w:p>
    <w:p>
      <w:pPr>
        <w:pStyle w:val="Normal"/>
        <w:spacing w:lineRule="auto" w:line="360"/>
        <w:jc w:val="both"/>
        <w:rPr/>
      </w:pPr>
      <w:r>
        <w:rPr>
          <w:rFonts w:cs="Times New Roman" w:ascii="Times New Roman" w:hAnsi="Times New Roman"/>
          <w:sz w:val="24"/>
          <w:szCs w:val="24"/>
        </w:rPr>
        <w:t>ENTREVISTADORA: ¿que habría que ha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mm… talleres, capacitar al personal, trabajar algunos talleres con las familias</w:t>
      </w:r>
    </w:p>
    <w:p>
      <w:pPr>
        <w:pStyle w:val="Normal"/>
        <w:spacing w:lineRule="auto" w:line="360"/>
        <w:jc w:val="both"/>
        <w:rPr/>
      </w:pPr>
      <w:r>
        <w:rPr>
          <w:rFonts w:cs="Times New Roman" w:ascii="Times New Roman" w:hAnsi="Times New Roman"/>
          <w:sz w:val="24"/>
          <w:szCs w:val="24"/>
        </w:rPr>
        <w:t>ENTREVISTADORA: ¿donde crees tú que radica el problema ento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 que es un problema que nace desde la gestión local, que vendría siendo la corporación al mismo currículum, al mismo currículum en que uno propone el trabajo con las familias</w:t>
      </w:r>
    </w:p>
    <w:p>
      <w:pPr>
        <w:pStyle w:val="Normal"/>
        <w:spacing w:lineRule="auto" w:line="360"/>
        <w:jc w:val="both"/>
        <w:rPr/>
      </w:pPr>
      <w:r>
        <w:rPr>
          <w:rFonts w:cs="Times New Roman" w:ascii="Times New Roman" w:hAnsi="Times New Roman"/>
          <w:sz w:val="24"/>
          <w:szCs w:val="24"/>
        </w:rPr>
        <w:t>ENTREVISTADORA: en el trabajo que se hace acá con las familias, ¿cómo es? ¿Qué estrategias se utilizan? ¿Qué es lo que se hace?</w:t>
      </w:r>
    </w:p>
    <w:p>
      <w:pPr>
        <w:pStyle w:val="Normal"/>
        <w:spacing w:lineRule="auto" w:line="360"/>
        <w:jc w:val="both"/>
        <w:rPr/>
      </w:pPr>
      <w:r>
        <w:rPr>
          <w:rFonts w:cs="Times New Roman" w:ascii="Times New Roman" w:hAnsi="Times New Roman"/>
          <w:sz w:val="24"/>
          <w:szCs w:val="24"/>
        </w:rPr>
        <w:t>Entrevistada: el trabajo es como te dije antes, es una relación cotidiana, hay comunicación constante, se trabaja con ellos cuando hay dificultados puntuales se les cita y se hace un trabajo más personalizado con ellos, es un poco integrando, resolviendo problemas puntuales de los niños, pero no hay un trabajo más allá de eso, un trabajo como de em…  atender una necesidad puntual de la familia por que tienen un problema puntual con la crianza y no sé cuánto, no hacen trabajos en base a las necesidades que puedan tener o en no po algo que sea muy propio de la población, una necesidad que sea muy propia de la población, tampoco no se trabaja nada de eso. Uno se entera cómo funciona la población uno se entera po que se entera nomas po, pero no hay un trabajo constante paralelo, donde ellos se integren, tomen decisiones se acaba de hacer una votación y hubo gran parte que no votó, el centro de padres es impositivo para tomar decisiones considera muy poco la opinión de algunos papás que son los que hablan por los demás no dicen nada, es una relación súper…   de un servicio, súper empresarial</w:t>
      </w:r>
    </w:p>
    <w:p>
      <w:pPr>
        <w:pStyle w:val="Normal"/>
        <w:spacing w:lineRule="auto" w:line="360"/>
        <w:jc w:val="both"/>
        <w:rPr/>
      </w:pPr>
      <w:r>
        <w:rPr>
          <w:rFonts w:cs="Times New Roman" w:ascii="Times New Roman" w:hAnsi="Times New Roman"/>
          <w:sz w:val="24"/>
          <w:szCs w:val="24"/>
        </w:rPr>
        <w:t>ENTREVISTADORA: y en cuanto a la visión y misión del jardí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no tenemos, no tenemos todavía el proyecto educativo </w:t>
      </w:r>
    </w:p>
    <w:p>
      <w:pPr>
        <w:pStyle w:val="Normal"/>
        <w:spacing w:lineRule="auto" w:line="360"/>
        <w:jc w:val="both"/>
        <w:rPr/>
      </w:pPr>
      <w:r>
        <w:rPr>
          <w:rFonts w:cs="Times New Roman" w:ascii="Times New Roman" w:hAnsi="Times New Roman"/>
          <w:sz w:val="24"/>
          <w:szCs w:val="24"/>
        </w:rPr>
        <w:t>ENTREVISTADORA: pero ustedes se enmarcan en algún tipo de visión…</w:t>
      </w:r>
    </w:p>
    <w:p>
      <w:pPr>
        <w:pStyle w:val="Normal"/>
        <w:spacing w:lineRule="auto" w:line="360"/>
        <w:jc w:val="both"/>
        <w:rPr/>
      </w:pPr>
      <w:r>
        <w:rPr>
          <w:rFonts w:cs="Times New Roman" w:ascii="Times New Roman" w:hAnsi="Times New Roman"/>
          <w:sz w:val="24"/>
          <w:szCs w:val="24"/>
        </w:rPr>
        <w:t>Entrevistada: es que en definitiva no es algo que este conversado, es algo que nace porque hay ciertos parámetros en Educación Parvularia creo yo y que claro tenemos ciertos valores en común y queremos lograr también ciertas cosas y ahí ya tenemos una propuesta súper verbal por que jamás se ha formalizado nada pero en definitiva es la educación integral de los niños/as tratando de no dejar de lado ningún aspecto y focalizándose más que nada en la afectividad y el desarrollo de la afectividad, pero no hay como un documento establecido para el trabajo con las familias, y esto por supuesto que influye en el trabajo que uno pueda hacer con las familias, en los proyectos que va a tener cada sala, o los proyectos que se van a dar como jardín no tienes el macro po…   de donde lo sacas, entonces eso es lo complejo.</w:t>
      </w:r>
    </w:p>
    <w:p>
      <w:pPr>
        <w:pStyle w:val="Normal"/>
        <w:spacing w:lineRule="auto" w:line="360"/>
        <w:jc w:val="both"/>
        <w:rPr/>
      </w:pPr>
      <w:r>
        <w:rPr>
          <w:rFonts w:cs="Times New Roman" w:ascii="Times New Roman" w:hAnsi="Times New Roman"/>
          <w:sz w:val="24"/>
          <w:szCs w:val="24"/>
        </w:rPr>
        <w:t>ENTREVISTADORA: y no se ha creado este proyecto educativo ¿por qu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 que este jardín es relativamente nuevo, debe tener unos dos años máximo, y se ha ido realizando, pero se quieren crear algunos espacios donde la comunidad pueda participar de esta formulación de lo que va a enmarcar todo el que hacer educativo nuestro. Aparte es necesario que la familia participe porque son parte muy importante de este proyecto, y en el va a quedar explicita nuestra orientación respecto al trabajo con las familias, que es esto que te comentaba, de la familia como agente activo dentro de la educación de los niños  y niñ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ntonces para ser claros, en estos momentos, ¿cual es a participación real de las familias en el Centro Educativo?</w:t>
      </w:r>
    </w:p>
    <w:p>
      <w:pPr>
        <w:pStyle w:val="Normal"/>
        <w:spacing w:lineRule="auto" w:line="360"/>
        <w:jc w:val="both"/>
        <w:rPr/>
      </w:pPr>
      <w:r>
        <w:rPr>
          <w:rFonts w:cs="Times New Roman" w:ascii="Times New Roman" w:hAnsi="Times New Roman"/>
          <w:sz w:val="24"/>
          <w:szCs w:val="24"/>
        </w:rPr>
        <w:t xml:space="preserve">Entrevistada: Bueno como te mencioné antes es una participación súper básica, en realidad está basada en la entrega de información y recibir información. Cuando ellos llegan en la mañana somos nosotras quienes recibimos la información y cuando se van en la tarde, nosotras entregamos la información y la familia recibe. Aparte esta el cuaderno, que es por donde nos comunicamos y mandamos las comunicaciones o informativos. Además las Educadoras tratan de que la familia participe en algunas actividades diarias, pero siempre participan los mismos que son las dueñas de casa o los que están cesantes, es que ese es otro tema complejo porque tu puedes pedir a la familia que vengan a participar de alguna actividad pero para ellos de verdad que lata, han trabajado todo el día, corren de un lado para otro y el único rato que tienen para estar con sus hijos, descansar un rato o por último ver tele, tienen que ir al jardín porque a las “tías” se les ocurrió hacer alguna cosa. Igual yo los entiendo, están sumidos en una sociedad consumista en la que todo se mide por lo que tienes, si el televisor mas grande, o la casa más bonita. Es una carrera constante en la que ellos participan todos los días y no tienen tiempo para descansar. Y ese es un problema social, porque al final pasamos tanto tiempo consumiendo y tan poco disfrutando, esta sociedad “globalizada” y tercermundista donde ha cobrado importancia lo que no importa y ha perdido lo que si importa como la familia, disfrutar a tus hijos, ver una película juntos, conversar, comer juntos…   esas cosas ya no se hacen porque hemos cambiado nuestra escala de priorida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STADORA: pasando a otro tema, ¿tú has trabajado en otro tipo de modalidad educativa? ¿En colegio o  en alguna modalidad no convencional?</w:t>
      </w:r>
    </w:p>
    <w:p>
      <w:pPr>
        <w:pStyle w:val="Normal"/>
        <w:spacing w:lineRule="auto" w:line="360"/>
        <w:jc w:val="both"/>
        <w:rPr/>
      </w:pPr>
      <w:r>
        <w:rPr>
          <w:rFonts w:cs="Times New Roman" w:ascii="Times New Roman" w:hAnsi="Times New Roman"/>
          <w:sz w:val="24"/>
          <w:szCs w:val="24"/>
        </w:rPr>
        <w:t>Entrevistada: bueno yo empecé trabajando en Jardín Infantil cuando salí de la U</w:t>
      </w:r>
    </w:p>
    <w:p>
      <w:pPr>
        <w:pStyle w:val="Normal"/>
        <w:spacing w:lineRule="auto" w:line="360"/>
        <w:jc w:val="both"/>
        <w:rPr/>
      </w:pPr>
      <w:r>
        <w:rPr>
          <w:rFonts w:cs="Times New Roman" w:ascii="Times New Roman" w:hAnsi="Times New Roman"/>
          <w:sz w:val="24"/>
          <w:szCs w:val="24"/>
        </w:rPr>
        <w:t>ENTREVISTADORA: ¿En qué año fue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yo me titulé el añoooo…  (Recordando) 2007, si ese año recibí mi titulo</w:t>
      </w:r>
    </w:p>
    <w:p>
      <w:pPr>
        <w:pStyle w:val="Normal"/>
        <w:spacing w:lineRule="auto" w:line="360"/>
        <w:jc w:val="both"/>
        <w:rPr/>
      </w:pPr>
      <w:r>
        <w:rPr>
          <w:rFonts w:cs="Times New Roman" w:ascii="Times New Roman" w:hAnsi="Times New Roman"/>
          <w:sz w:val="24"/>
          <w:szCs w:val="24"/>
        </w:rPr>
        <w:t>ENTREVISTADORA: y ¿Dónde trabajaste?</w:t>
      </w:r>
    </w:p>
    <w:p>
      <w:pPr>
        <w:pStyle w:val="Normal"/>
        <w:spacing w:lineRule="auto" w:line="360"/>
        <w:jc w:val="both"/>
        <w:rPr/>
      </w:pPr>
      <w:r>
        <w:rPr>
          <w:rFonts w:cs="Times New Roman" w:ascii="Times New Roman" w:hAnsi="Times New Roman"/>
          <w:sz w:val="24"/>
          <w:szCs w:val="24"/>
        </w:rPr>
        <w:t>Entrevistada: Bueno al principio trabajé en Jardín Infantil, luego me fui a colegio, pero no me gustó para nada y me devolví a jardín, y acá ya llevo un par de años.</w:t>
      </w:r>
    </w:p>
    <w:p>
      <w:pPr>
        <w:pStyle w:val="Normal"/>
        <w:spacing w:lineRule="auto" w:line="360"/>
        <w:jc w:val="both"/>
        <w:rPr/>
      </w:pPr>
      <w:r>
        <w:rPr>
          <w:rFonts w:cs="Times New Roman" w:ascii="Times New Roman" w:hAnsi="Times New Roman"/>
          <w:sz w:val="24"/>
          <w:szCs w:val="24"/>
        </w:rPr>
        <w:t>ENTREVISTADORA: y ¿Porqué no te gusto?</w:t>
      </w:r>
    </w:p>
    <w:p>
      <w:pPr>
        <w:pStyle w:val="Normal"/>
        <w:spacing w:lineRule="auto" w:line="360"/>
        <w:jc w:val="both"/>
        <w:rPr/>
      </w:pPr>
      <w:r>
        <w:rPr>
          <w:rFonts w:cs="Times New Roman" w:ascii="Times New Roman" w:hAnsi="Times New Roman"/>
          <w:sz w:val="24"/>
          <w:szCs w:val="24"/>
        </w:rPr>
        <w:t>Entrevistada: La verdad es que es muy distinto, el sistema, la visión de la Educación Parvularia por parte de los apoderados y de los otros profesores…   no me gusto.</w:t>
      </w:r>
    </w:p>
    <w:p>
      <w:pPr>
        <w:pStyle w:val="Normal"/>
        <w:spacing w:lineRule="auto" w:line="360"/>
        <w:jc w:val="both"/>
        <w:rPr/>
      </w:pPr>
      <w:r>
        <w:rPr>
          <w:rFonts w:cs="Times New Roman" w:ascii="Times New Roman" w:hAnsi="Times New Roman"/>
          <w:sz w:val="24"/>
          <w:szCs w:val="24"/>
        </w:rPr>
        <w:t>ENTREVISTADA: pero en concreto, ¿por qué no te gusto el sistema? ¿Qué fue lo que no te gusto?</w:t>
      </w:r>
    </w:p>
    <w:p>
      <w:pPr>
        <w:pStyle w:val="Normal"/>
        <w:spacing w:lineRule="auto" w:line="360"/>
        <w:jc w:val="both"/>
        <w:rPr/>
      </w:pPr>
      <w:r>
        <w:rPr>
          <w:rFonts w:cs="Times New Roman" w:ascii="Times New Roman" w:hAnsi="Times New Roman"/>
          <w:sz w:val="24"/>
          <w:szCs w:val="24"/>
        </w:rPr>
        <w:t>Entrevistada: es que es un sistema poco inclusivo, las familias tienen un rol secundario y no hay intenciones de cambiarlo o mejorarlo, de acercar a las familias a la escuela ni a los procesos educativos de los niños y niñas. A los papás se les involucra en cosas específicas como citarlos a reuniones cuando un niño o niña tiene problemas de “disciplina” (haciendo un gesto entre comillas), se llama al apoderado pero no con una intención de buscar una resolución juntos, sino como advertencia, es un sistema acusador, no aporta a la mejora, porque después los papás llegan a la casa y le llaman la atención al niño o la niña pero siguen sin herramientas para ayudarles a mejorar, o siguen sin comprender donde radica el problema, porque ningún niño o niña hace “desorden” (haciendo gesto con las manos) solo porque es desordenado, siempre hay algo atrás, y en el colegio no hay intenciones en buscar esas razones y mejorarlas, es más, si el niño y la niña no mejoran simplemente les “sugieren” (haciendo gesto entre comillas nuevamente) que se cambien de escuela a una mas “apropiada” (mismo gesto) para ellos. Entonces al final no hay una búsqueda de resolución ni de trabajo en conjunto con las familias, simplemente es acusador y si no encaja se saca, ¿me entiendes?</w:t>
      </w:r>
    </w:p>
    <w:p>
      <w:pPr>
        <w:pStyle w:val="Normal"/>
        <w:spacing w:lineRule="auto" w:line="360"/>
        <w:jc w:val="both"/>
        <w:rPr/>
      </w:pPr>
      <w:r>
        <w:rPr>
          <w:rFonts w:cs="Times New Roman" w:ascii="Times New Roman" w:hAnsi="Times New Roman"/>
          <w:sz w:val="24"/>
          <w:szCs w:val="24"/>
        </w:rPr>
        <w:t>ENTREVISTADORA: por supuesto, y entonces si reflexionas en tus experiencias anteriores, en tu vida profesional en general ¿cómo crees tú que debiera ser esta inclusión de las familias…?</w:t>
      </w:r>
    </w:p>
    <w:p>
      <w:pPr>
        <w:pStyle w:val="Normal"/>
        <w:spacing w:lineRule="auto" w:line="360"/>
        <w:jc w:val="both"/>
        <w:rPr/>
      </w:pPr>
      <w:r>
        <w:rPr>
          <w:rFonts w:cs="Times New Roman" w:ascii="Times New Roman" w:hAnsi="Times New Roman"/>
          <w:sz w:val="24"/>
          <w:szCs w:val="24"/>
        </w:rPr>
        <w:t>Entrevistada: bueno como lo conversamos antes, en realidad todo lo opuesto a lo que te contaba recién. Una educación donde las familias puedan ser protagonistas junto con los niños, donde puedan tomar decisiones, acuerdos, hacer sugerencias, participar de las experiencias, crear situaciones de aprendizaje junto a sus hijos, y donde la Educadora pueda acompañar y guiar todo este proceso, desde su perspectiva como profesional. Porque ese es otro tema, la visión que tiene el resto acerca de la Educadora de párvulos es muy pobre, lo único que se necesita es ser tierna y no soy tierna estai jodida, no eres buena “tía” (risas). Estamos muy desprofesionalizadas y es nuestra responsabilidad el que nos vean así. Si yo invito a los papás de los niños o a la familia a una charla sobre…  no se estoy inventando…   los límites, que es un tema súper recurrente, lo primero que te preguntan los papás es “¿y quién viene a dar la charla?” (Imitando voz de señora), y si tu les dices que la vas a hacer tu, van a llegar la mitad de los apoderados que vienen si les dices que viene un psicólogo a dar esta misma charla. Entonces ¿por qué?, si nosotras somos profesionales que también estamos capacitadas para realizar ese tipo de actividades con las familias…   pero es nuestra responsabilidad, porque es el perfil que hemos creado, imagínate que cuando llegan niñas en práctica de segundo o tercer trimestre, ¡¡llegan con mochilas de Winnie Pooh!! (Con voz escandalizada) ¿Por qué?, ¿tú has visto a un estudiante de medicina o de leyes con mochilas de Mickey Mouse? No ¿cierto?, entonces nos quejamos de que los papás nos vean como “nanas con título”, si hablamos con ellos en términos súper coloquiales y poco profesionales, y tampoco somos capaces de educarlos a ellos haciéndolos partícipes del trabajo educativo con los niños…  yo tengo papás que cuando vienen a participar de alguna experiencia quedan asombrados porque no pensaban que fuera así el trabajo con sus hijos.</w:t>
      </w:r>
    </w:p>
    <w:p>
      <w:pPr>
        <w:pStyle w:val="Normal"/>
        <w:spacing w:lineRule="auto" w:line="360"/>
        <w:jc w:val="both"/>
        <w:rPr/>
      </w:pPr>
      <w:r>
        <w:rPr>
          <w:rFonts w:cs="Times New Roman" w:ascii="Times New Roman" w:hAnsi="Times New Roman"/>
          <w:sz w:val="24"/>
          <w:szCs w:val="24"/>
        </w:rPr>
        <w:t>ENTREVISTADORA: tú hablas también acerca de la visión que los otros docentes tienen de la Educadora de párvulos en la escuela ¿cómo es eso? ¿Cuál crees tú que es la visión?</w:t>
      </w:r>
    </w:p>
    <w:p>
      <w:pPr>
        <w:pStyle w:val="Normal"/>
        <w:spacing w:lineRule="auto" w:line="360"/>
        <w:jc w:val="both"/>
        <w:rPr/>
      </w:pPr>
      <w:r>
        <w:rPr>
          <w:rFonts w:cs="Times New Roman" w:ascii="Times New Roman" w:hAnsi="Times New Roman"/>
          <w:sz w:val="24"/>
          <w:szCs w:val="24"/>
        </w:rPr>
        <w:t>Entrevistada: bueno no es muy diferente a la de los padres o las familias, pero tiene la diferencia en que ellos esperan que nosotras los preparemos (haciendo énfasis con su voz en este palabra) para el colegio, tu eres buena profesional en la medida que tu curso llegue bien preparado a primero básico porque para ellos es ahí donde recién comienza la educación casi. La articulación entre un nivel y otro aun no es real totalmente, entonces por esas cosas me aburrí, el sistema escolariza mucho a los niños y niñas, aparte que se sigue enseñando con las mismas estrategias que hace 20 o 25 años atrás y los niños no son como hace 20 o 25 años atrás, además de que esas estrategias no son las mejores, hoy tenemos una juventud que en su mayoría no sabe lo que está leyendo y eso es porque no decodifican bien, solo decodifican fonemas pero no relacionan con su significado, el sistema no sirve y las Educadoras de colegio siguen preocupándose de que los niños y niñas aprendan a tomar el lápiz y les dan con el apresto como si fuera la única estrategia para perfeccionar la motricidad fina…  comprenderás que nunca encaje en el sistema de los colegios, sentí que tenía que salir de ahí o el sistema me iba a terminar comiendo y yo iba a terminar como las otras Educadoras que trabajaban ahí, y cuando pensé eso me aterre (risas) y mejor arranque.</w:t>
      </w:r>
    </w:p>
    <w:p>
      <w:pPr>
        <w:pStyle w:val="Normal"/>
        <w:spacing w:lineRule="auto" w:line="360"/>
        <w:jc w:val="both"/>
        <w:rPr/>
      </w:pPr>
      <w:r>
        <w:rPr>
          <w:rFonts w:cs="Times New Roman" w:ascii="Times New Roman" w:hAnsi="Times New Roman"/>
          <w:sz w:val="24"/>
          <w:szCs w:val="24"/>
        </w:rPr>
        <w:t>ENTREVISTADORA: (risas), bueno así como me lo cuentas, menos mal que arrancaste (risas). Pero algo aprendiste de tus experiencias pasadas…  cuéntame un poco sobre eso…</w:t>
      </w:r>
    </w:p>
    <w:p>
      <w:pPr>
        <w:pStyle w:val="Normal"/>
        <w:spacing w:lineRule="auto" w:line="360"/>
        <w:jc w:val="both"/>
        <w:rPr/>
      </w:pPr>
      <w:r>
        <w:rPr>
          <w:rFonts w:cs="Times New Roman" w:ascii="Times New Roman" w:hAnsi="Times New Roman"/>
          <w:sz w:val="24"/>
          <w:szCs w:val="24"/>
        </w:rPr>
        <w:t>Entrevistada: la verdad es que si, uno siempre tiene que aprender en la vida, todo es proceso de aprendizaje ¿o no? (risas), pero es verdad. Bueno aprendí que mientras más lúdico sea el proceso de aprendizaje, mejor aprenden los niños, que es mejor que generen pocos aprendizajes pero de calidad a que memoricen el abecedario completo sin comprender como se llega a formar una palabra y lo que esta significa. Aprendí que no es primordial que aprendan a afirmar el lápiz porque lo van a lograr de todos modos y por que el tener “linda letra” (haciendo gesto de comillas con sus manos) no es determinante en el éxito o fracaso de su vida en el futuro, los médicos tienen pésima letra, nunca se les entiende nada (risas).</w:t>
      </w:r>
    </w:p>
    <w:p>
      <w:pPr>
        <w:pStyle w:val="Normal"/>
        <w:spacing w:lineRule="auto" w:line="360"/>
        <w:jc w:val="both"/>
        <w:rPr/>
      </w:pPr>
      <w:r>
        <w:rPr>
          <w:rFonts w:cs="Times New Roman" w:ascii="Times New Roman" w:hAnsi="Times New Roman"/>
          <w:sz w:val="24"/>
          <w:szCs w:val="24"/>
        </w:rPr>
        <w:t>ENTREVISTADORA: y en ¿cuanto a el trabajo con las familias? ¿Qué aprendizajes crees que pudiste obtener de esas experiencias?</w:t>
      </w:r>
    </w:p>
    <w:p>
      <w:pPr>
        <w:pStyle w:val="Normal"/>
        <w:spacing w:lineRule="auto" w:line="360"/>
        <w:jc w:val="both"/>
        <w:rPr/>
      </w:pPr>
      <w:r>
        <w:rPr>
          <w:rFonts w:cs="Times New Roman" w:ascii="Times New Roman" w:hAnsi="Times New Roman"/>
          <w:sz w:val="24"/>
          <w:szCs w:val="24"/>
        </w:rPr>
        <w:t>Entrevistada: la importancia de que la familia sea parte de los procesos educativos de los niños y niñas, más allá de solo “ayudar con las tareas” (haciendo gesto de comillas con las manos), que ellos puedan sentirse involucrados en los aprendizajes de sus hijos tiene implicancias que van más allá de los mismos aprendizajes de los niños, la familia crece por que aprende a trabajar junta, recupera espacios que se habían perdido, aprende a conocerse, se mejoran las relaciones intrafamiliares y se combate incluso la violencia intrafamiliar, por que se genera comunicación y espacios para compartir juntos, que como te decía hace rato se han ido perdiendo por el ritmo que llevamos en la vida, es súper importante que los padres trabajen junto a sus hijos y que se involucre la familia porque todos salen ganando y por supuesto si todos ganan el más beneficiado es el menor.</w:t>
      </w:r>
    </w:p>
    <w:p>
      <w:pPr>
        <w:pStyle w:val="Normal"/>
        <w:spacing w:lineRule="auto" w:line="360"/>
        <w:jc w:val="both"/>
        <w:rPr/>
      </w:pPr>
      <w:r>
        <w:rPr>
          <w:rFonts w:cs="Times New Roman" w:ascii="Times New Roman" w:hAnsi="Times New Roman"/>
          <w:sz w:val="24"/>
          <w:szCs w:val="24"/>
        </w:rPr>
        <w:t>ENTREVISTADORA: que linda imagen la que planteas, como profesionaliza nuestra labor, me hace mucho ruido tu postura acerca del trabajo con las familias… lamentablemente el trabajo de inclusión de las familias en los procesos educativos no siempre funciona, ¿por qué crees tú que eso sucede?</w:t>
      </w:r>
    </w:p>
    <w:p>
      <w:pPr>
        <w:pStyle w:val="Normal"/>
        <w:spacing w:lineRule="auto" w:line="360"/>
        <w:jc w:val="both"/>
        <w:rPr/>
      </w:pPr>
      <w:r>
        <w:rPr>
          <w:rFonts w:cs="Times New Roman" w:ascii="Times New Roman" w:hAnsi="Times New Roman"/>
          <w:sz w:val="24"/>
          <w:szCs w:val="24"/>
        </w:rPr>
        <w:t>Entrevistada: bueno hay un factor súper importante que te mencionaba antes y que es el tiempo, imagínate que ellos trabajan todo el día y lo único que quieren después de un súper agradable viaje en metro o micro o los dos, es llegar a su casa, sentarse en el sillón y ver televisión o tomar once tranquilos, o compartir un rato con sus hijos, pero no pueden porque tienen que venir al jardín a alguna actividad, no vienen, obvio por que vienen cansados. Aparte de los horarios de trabajo, las familias se reúnen cada vez mas tarde, llegan de noche a sus casas y las actividades en el jardín no empiezan antes de las siete, entonces no alcanzan a llegar muchos.</w:t>
      </w:r>
    </w:p>
    <w:p>
      <w:pPr>
        <w:pStyle w:val="Normal"/>
        <w:spacing w:lineRule="auto" w:line="360"/>
        <w:jc w:val="both"/>
        <w:rPr/>
      </w:pPr>
      <w:r>
        <w:rPr>
          <w:rFonts w:cs="Times New Roman" w:ascii="Times New Roman" w:hAnsi="Times New Roman"/>
          <w:sz w:val="24"/>
          <w:szCs w:val="24"/>
        </w:rPr>
        <w:t>Otro tema es la desprofesionalización que te nombraba antes, no ven a la Educadora como un profesional capacitado para un rol educativo con ellos, o sea es como “ella que me va a enseñar, si es la tía nomas” ¿me entiendes?, no se nos da una importancia real como profesionales, solo como “la tía”, eso te quita atención de las familias, y como que les importa ene si eres mamá, porque dicen “a pero ella tiene un hijo” como que el ser mamá te da más autoridad y mas conocimiento que el que puedes haber adquirido durante tu experiencia como profesional o durante tu formación, o sea si no eres mamá ni eres tierna, no tienes nada que hacer en este trabajo (risas), ¿me entien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cómo crees tú que podríamos mejorar esta sit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uál? ¿La de la visión que tienen sobre nosotras?</w:t>
      </w:r>
    </w:p>
    <w:p>
      <w:pPr>
        <w:pStyle w:val="Normal"/>
        <w:spacing w:lineRule="auto" w:line="360"/>
        <w:jc w:val="both"/>
        <w:rPr/>
      </w:pPr>
      <w:r>
        <w:rPr>
          <w:rFonts w:cs="Times New Roman" w:ascii="Times New Roman" w:hAnsi="Times New Roman"/>
          <w:sz w:val="24"/>
          <w:szCs w:val="24"/>
        </w:rPr>
        <w:t>ENTREVISTADORA: claro, es que según lo que tú planteas, la visión que tienen sobre nosotras perjudica su participación en los procesos educativos de los niños, entonces la pregunta es ¿cómo solucionarlo?</w:t>
      </w:r>
    </w:p>
    <w:p>
      <w:pPr>
        <w:pStyle w:val="Normal"/>
        <w:spacing w:lineRule="auto" w:line="360"/>
        <w:jc w:val="both"/>
        <w:rPr/>
      </w:pPr>
      <w:r>
        <w:rPr>
          <w:rFonts w:cs="Times New Roman" w:ascii="Times New Roman" w:hAnsi="Times New Roman"/>
          <w:sz w:val="24"/>
          <w:szCs w:val="24"/>
        </w:rPr>
        <w:t xml:space="preserve">Entrevistada: Bueno algo súper concreto es cuidar la manera en que tratamos con ellos, el lenguaje que utilizamos, no dejar de ser profesionales por ser más claras en las explicaciones, que la meta no es “sacar el pañal” por ejemplo, sino que es que el niño o la niña logre el control de esfínter, así cada vez que hablamos con ellos como profesionales vamos cambiando su mirada hacia nosotras como profesionales. Otra cosa es comenzar informando a los padres lo que estás trabajando con los niños, porque lo estás trabajando y como ellos pueden potenciarlo en familia, dando estrategias para esto y explicando las razones y los resultados que se espera obtener con ese trabajo. Así los padres y las familias van conociendo </w:t>
      </w:r>
    </w:p>
    <w:p>
      <w:pPr>
        <w:pStyle w:val="Normal"/>
        <w:spacing w:lineRule="auto" w:line="360"/>
        <w:jc w:val="both"/>
        <w:rPr/>
      </w:pPr>
      <w:r>
        <w:rPr>
          <w:rFonts w:cs="Times New Roman" w:ascii="Times New Roman" w:hAnsi="Times New Roman"/>
          <w:sz w:val="24"/>
          <w:szCs w:val="24"/>
        </w:rPr>
        <w:t>ENTREVISTADORA: otro problema que planteaste es el tiempo ¿crees que podría haber alguna estrategia que mejore este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 difícil porque esa es un área que nosotros no podemos manejar, no está en nuestras manos, no podemos pedirle a sus jefes que los dejen salir antes (risas)</w:t>
      </w:r>
    </w:p>
    <w:p>
      <w:pPr>
        <w:pStyle w:val="Normal"/>
        <w:spacing w:lineRule="auto" w:line="360"/>
        <w:jc w:val="both"/>
        <w:rPr/>
      </w:pPr>
      <w:r>
        <w:rPr>
          <w:rFonts w:cs="Times New Roman" w:ascii="Times New Roman" w:hAnsi="Times New Roman"/>
          <w:sz w:val="24"/>
          <w:szCs w:val="24"/>
        </w:rPr>
        <w:t>ENTREVISTADORA: entonces ¿no hay opción de alguna estrategia que permita ayudar en este sent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o sea siempre hay algo que se puede hacer, quizá’ buscar una solución junto con ellos, que proponen ellos y que se solucione así.</w:t>
      </w:r>
    </w:p>
    <w:p>
      <w:pPr>
        <w:pStyle w:val="Normal"/>
        <w:spacing w:lineRule="auto" w:line="360"/>
        <w:jc w:val="both"/>
        <w:rPr/>
      </w:pPr>
      <w:r>
        <w:rPr>
          <w:rFonts w:cs="Times New Roman" w:ascii="Times New Roman" w:hAnsi="Times New Roman"/>
          <w:sz w:val="24"/>
          <w:szCs w:val="24"/>
        </w:rPr>
        <w:t>ENTREVISTADORA: es una buena opción. Pero aparte de los problemas por parte de los padres y las familias, ¿Tú crees que pueda haber otros factores que puedan influir en esta “nula” participación como la nombraste tú?</w:t>
      </w:r>
    </w:p>
    <w:p>
      <w:pPr>
        <w:pStyle w:val="Normal"/>
        <w:spacing w:lineRule="auto" w:line="360"/>
        <w:jc w:val="both"/>
        <w:rPr/>
      </w:pPr>
      <w:r>
        <w:rPr>
          <w:rFonts w:cs="Times New Roman" w:ascii="Times New Roman" w:hAnsi="Times New Roman"/>
          <w:sz w:val="24"/>
          <w:szCs w:val="24"/>
        </w:rPr>
        <w:t>Entrevistada: si, yo creo que es una responsabilidad compartida, quizá tampoco hay tanta voluntad de cambio en este sentido, nosotras estamos tratando de elaborar un PEI que involucre a toda la comunidad educativa, y ahí tiene que quedar explícito lo que nosotros queremos lograr en este sentido, y aunque tenemos claro que todas queremos una mayor participación de las familias, no estamos buscando estrategias tan innovadoras hasta ahora para poder lograrlo, también hay un factor tiempo en este sentido, por que nosotras tenemos que planificar, evaluar, preparar material y todo esto al final no nos deja tiempo para planificar o implementar estrategias con las familias, yo no me voy a llevar trabajo para mi casa porque tengo familia y no corresponde. Igual no es excusa, yo creo que es falta de costumbre de hacer cosas así, se está cambiando el chip en ese sentido y nosotras somos la generación del cambio. Aparte las instituciones no entregan mucho interés en este trabajo con las familias, o sea acá la directora esta súper entusiasmada con que comiencen a participar más las familias pero tampoco ha propuesto estrategias, y ni siquiera hemos terminado el PEI o la misión ni la visión, entonces así es súper complejo porque cada una trabaja en su línea como cree mejor pero no hay una línea común.</w:t>
      </w:r>
    </w:p>
    <w:p>
      <w:pPr>
        <w:pStyle w:val="Normal"/>
        <w:spacing w:lineRule="auto" w:line="360"/>
        <w:jc w:val="both"/>
        <w:rPr/>
      </w:pPr>
      <w:r>
        <w:rPr>
          <w:rFonts w:cs="Times New Roman" w:ascii="Times New Roman" w:hAnsi="Times New Roman"/>
          <w:sz w:val="24"/>
          <w:szCs w:val="24"/>
        </w:rPr>
        <w:t>ENTREVISTADORA: y eso ¿cómo podría mejorar?</w:t>
      </w:r>
    </w:p>
    <w:p>
      <w:pPr>
        <w:pStyle w:val="Normal"/>
        <w:spacing w:lineRule="auto" w:line="360"/>
        <w:jc w:val="both"/>
        <w:rPr/>
      </w:pPr>
      <w:r>
        <w:rPr>
          <w:rFonts w:cs="Times New Roman" w:ascii="Times New Roman" w:hAnsi="Times New Roman"/>
          <w:sz w:val="24"/>
          <w:szCs w:val="24"/>
        </w:rPr>
        <w:t>Entrevistada: yo creo que es hora de que le tomemos el peso a que depende de nosotras hacer los cambios que corresponden, innovar, replantear, empezar de nuevo, somos la generación del cambio, tenemos que tornarnos profesionales más reflexivos, más críticos y que eso nos lleve a los actos, no saco nada con reflexionar si todo va a quedar como antes, tengo que realizar los cambios que se requieren para que la familia entienda la importancia del trabajo con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 verdad que es necesario un cambio y qué bueno que lo planteas así, muchas gracias por tu tiemp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2443"/>
        <w:gridCol w:w="6379"/>
      </w:tblGrid>
      <w:tr>
        <w:trPr>
          <w:trHeight w:val="36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 N° 2 – Modalidad Convencional – Jardín Infanti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ENTREVISTADOR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inna Chandía Santelic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gar: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ala Múltiple Jardín Infantil Públic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ción de la entrevist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minut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Lo primero es agradecerte por brindarme esta entrevista dentro de tu horario de trabajo. La primera temática que quisiera con conversáramos es acerca de las percepciones de la familia, ¿Cómo es la caracterización que tú harías de la fami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w:t>
      </w:r>
      <w:r>
        <w:rPr>
          <w:rFonts w:cs="Times New Roman" w:ascii="Times New Roman" w:hAnsi="Times New Roman"/>
          <w:i/>
          <w:sz w:val="24"/>
          <w:szCs w:val="24"/>
        </w:rPr>
        <w:t>: En la familia del nivel o de la familia del Jardín?</w:t>
      </w:r>
    </w:p>
    <w:p>
      <w:pPr>
        <w:pStyle w:val="Normal"/>
        <w:spacing w:lineRule="auto" w:line="360"/>
        <w:jc w:val="both"/>
        <w:rPr/>
      </w:pPr>
      <w:r>
        <w:rPr>
          <w:rFonts w:cs="Times New Roman" w:ascii="Times New Roman" w:hAnsi="Times New Roman"/>
          <w:sz w:val="24"/>
          <w:szCs w:val="24"/>
        </w:rPr>
        <w:t>ENTREVISTADORA: Del Nivel</w:t>
      </w:r>
    </w:p>
    <w:p>
      <w:pPr>
        <w:pStyle w:val="Normal"/>
        <w:spacing w:lineRule="auto" w:line="360"/>
        <w:jc w:val="both"/>
        <w:rPr/>
      </w:pPr>
      <w:r>
        <w:rPr>
          <w:rFonts w:cs="Times New Roman" w:ascii="Times New Roman" w:hAnsi="Times New Roman"/>
          <w:sz w:val="24"/>
          <w:szCs w:val="24"/>
        </w:rPr>
        <w:t>Entrevistada: ¿Pero caracterización en qué sentido?</w:t>
      </w:r>
    </w:p>
    <w:p>
      <w:pPr>
        <w:pStyle w:val="Normal"/>
        <w:spacing w:lineRule="auto" w:line="360"/>
        <w:jc w:val="both"/>
        <w:rPr/>
      </w:pPr>
      <w:r>
        <w:rPr>
          <w:rFonts w:cs="Times New Roman" w:ascii="Times New Roman" w:hAnsi="Times New Roman"/>
          <w:sz w:val="24"/>
          <w:szCs w:val="24"/>
        </w:rPr>
        <w:t>ENTREVISTADORA: ¿Cómo consideras tu que son las familias? ¿Participan o no participan? Son activas ¿De qué forma?</w:t>
      </w:r>
    </w:p>
    <w:p>
      <w:pPr>
        <w:pStyle w:val="Normal"/>
        <w:spacing w:lineRule="auto" w:line="360"/>
        <w:jc w:val="both"/>
        <w:rPr/>
      </w:pPr>
      <w:r>
        <w:rPr>
          <w:rFonts w:cs="Times New Roman" w:ascii="Times New Roman" w:hAnsi="Times New Roman"/>
          <w:sz w:val="24"/>
          <w:szCs w:val="24"/>
        </w:rPr>
        <w:t>Entrevistada: ¿Cómo a nivel de participación?</w:t>
      </w:r>
    </w:p>
    <w:p>
      <w:pPr>
        <w:pStyle w:val="Normal"/>
        <w:spacing w:lineRule="auto" w:line="360"/>
        <w:jc w:val="both"/>
        <w:rPr/>
      </w:pPr>
      <w:r>
        <w:rPr>
          <w:rFonts w:cs="Times New Roman" w:ascii="Times New Roman" w:hAnsi="Times New Roman"/>
          <w:sz w:val="24"/>
          <w:szCs w:val="24"/>
        </w:rPr>
        <w:t>ENTREVISTADORA: De todo.</w:t>
      </w:r>
    </w:p>
    <w:p>
      <w:pPr>
        <w:pStyle w:val="Normal"/>
        <w:spacing w:lineRule="auto" w:line="360"/>
        <w:jc w:val="both"/>
        <w:rPr/>
      </w:pPr>
      <w:r>
        <w:rPr>
          <w:rFonts w:cs="Times New Roman" w:ascii="Times New Roman" w:hAnsi="Times New Roman"/>
          <w:sz w:val="24"/>
          <w:szCs w:val="24"/>
        </w:rPr>
        <w:t>Entrevistada: Yo creo que si participan, de hecho hicimos una encuesta a principio de año, o sea cuando yo llegué, como de interés, y ellos tienen muchas ganas de participar, sin embargo, hay muchos factores que se les impide en participar, entonces mucha veces cuando se les invita, o se les quiere incluir en el trabajo por ejemplo cotidiano, no poh’ en las experiencias de aprendizaje, no pueden porque tienen que trabajar, ¿me entiendes? Entonces son muy pocos los que tienen disponibilidad de tie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ntonces ¿podríamos decir que son familias bastante trabajadoras? ¿La mayoría?</w:t>
      </w:r>
    </w:p>
    <w:p>
      <w:pPr>
        <w:pStyle w:val="Normal"/>
        <w:spacing w:lineRule="auto" w:line="360"/>
        <w:jc w:val="both"/>
        <w:rPr/>
      </w:pPr>
      <w:r>
        <w:rPr>
          <w:rFonts w:cs="Times New Roman" w:ascii="Times New Roman" w:hAnsi="Times New Roman"/>
          <w:sz w:val="24"/>
          <w:szCs w:val="24"/>
        </w:rPr>
        <w:t>Entrevistada: Si, la mayoría. La mayoría papá y mamá trabaja entonces, están complicados y en algunos casos la mamá no trabaja, pero tienen hijos más pequeños y tienen que estar en la casa con ellos, y entonces, por ejemplo yo, teníamos una experiencia de los días jueves donde ellos venían a contar, podían venir las familias a contar un cuento con todos los niños, un cuento que ellos eligieran, que fuera significativo pah’ sus hijos, entonces lo contaba la mamá por ejemplo con su hijo, a los demás niños y me resulto como con 3 ma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cuántos niños son en total?</w:t>
      </w:r>
    </w:p>
    <w:p>
      <w:pPr>
        <w:pStyle w:val="Normal"/>
        <w:spacing w:lineRule="auto" w:line="360"/>
        <w:jc w:val="both"/>
        <w:rPr/>
      </w:pPr>
      <w:r>
        <w:rPr>
          <w:rFonts w:cs="Times New Roman" w:ascii="Times New Roman" w:hAnsi="Times New Roman"/>
          <w:sz w:val="24"/>
          <w:szCs w:val="24"/>
        </w:rPr>
        <w:t>Entrevistada: Son 33. O sea igual las demás me decían si tía, pero igual era como muy complicado, los horarios, porque claro la experiencia es en la mañana, igual si se flexibilizaba tampoco se podía porque… Aparte hay hartos niños que estaban como en una etapa de adaptación entonces los papas a veces también tienen miedo, que ay! si voy los niños se va a quedar llorando, Aunque acá nosotros igual le decimos que las puertas están abiertas, que a veces hay muchas dudas de lo que se hace acá po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REVISTADORA: Sobretodo con los temas que han pasado últimamente.</w:t>
      </w:r>
    </w:p>
    <w:p>
      <w:pPr>
        <w:pStyle w:val="Normal"/>
        <w:spacing w:lineRule="auto" w:line="360"/>
        <w:jc w:val="both"/>
        <w:rPr/>
      </w:pPr>
      <w:r>
        <w:rPr>
          <w:rFonts w:cs="Times New Roman" w:ascii="Times New Roman" w:hAnsi="Times New Roman"/>
          <w:sz w:val="24"/>
          <w:szCs w:val="24"/>
        </w:rPr>
        <w:t>Entrevistada: Si. Entonces, por ejemplo cualquier duda, algo,  nosotros le decimos pero venga y se puede quedar toda la mañana si quiere entiendes?, o pueden venir y mirar desde ahí si es que los niños se quedan llorando, o entrar y participar en las horas de patio, yo siempre les digo que vengan, igual ahí se ve como una transparencia. Pero en el sentido como pedagógico, cuesta, pero por el tema de la disponibilidad de tiempo</w:t>
      </w:r>
    </w:p>
    <w:p>
      <w:pPr>
        <w:pStyle w:val="Normal"/>
        <w:spacing w:lineRule="auto" w:line="360"/>
        <w:jc w:val="both"/>
        <w:rPr/>
      </w:pPr>
      <w:r>
        <w:rPr>
          <w:rFonts w:cs="Times New Roman" w:ascii="Times New Roman" w:hAnsi="Times New Roman"/>
          <w:sz w:val="24"/>
          <w:szCs w:val="24"/>
        </w:rPr>
        <w:t>ENTREVISTADORA: Entonces, en cuanto a caracterización, tenemos que la mayoría son padre y madre que trabaja, y si no la madre tiene más hijos. Y son del sector por ejemplo la mayoría?</w:t>
      </w:r>
    </w:p>
    <w:p>
      <w:pPr>
        <w:pStyle w:val="Normal"/>
        <w:spacing w:lineRule="auto" w:line="360"/>
        <w:jc w:val="both"/>
        <w:rPr/>
      </w:pPr>
      <w:r>
        <w:rPr>
          <w:rFonts w:cs="Times New Roman" w:ascii="Times New Roman" w:hAnsi="Times New Roman"/>
          <w:sz w:val="24"/>
          <w:szCs w:val="24"/>
        </w:rPr>
        <w:t>Entrevistada: Si, la mayoría si, son de acá de la población La Rosita, la Rosita Renard,</w:t>
      </w:r>
    </w:p>
    <w:p>
      <w:pPr>
        <w:pStyle w:val="Normal"/>
        <w:spacing w:lineRule="auto" w:line="360"/>
        <w:jc w:val="both"/>
        <w:rPr/>
      </w:pPr>
      <w:r>
        <w:rPr>
          <w:rFonts w:cs="Times New Roman" w:ascii="Times New Roman" w:hAnsi="Times New Roman"/>
          <w:sz w:val="24"/>
          <w:szCs w:val="24"/>
        </w:rPr>
        <w:t>ENTREVISTADORA: Y son padres jóvenes o no tanto?</w:t>
      </w:r>
    </w:p>
    <w:p>
      <w:pPr>
        <w:pStyle w:val="Normal"/>
        <w:spacing w:lineRule="auto" w:line="360"/>
        <w:jc w:val="both"/>
        <w:rPr/>
      </w:pPr>
      <w:r>
        <w:rPr>
          <w:rFonts w:cs="Times New Roman" w:ascii="Times New Roman" w:hAnsi="Times New Roman"/>
          <w:sz w:val="24"/>
          <w:szCs w:val="24"/>
        </w:rPr>
        <w:t>Entrevistada: Si, si la mayoría si, haber como te podría dar un rango entre… bueno es que igual hay dos que son muy jóvenes que deben tener como 22, de los demás en general entre 30 y 40 ponte tu.</w:t>
      </w:r>
    </w:p>
    <w:p>
      <w:pPr>
        <w:pStyle w:val="Normal"/>
        <w:spacing w:lineRule="auto" w:line="360"/>
        <w:jc w:val="both"/>
        <w:rPr/>
      </w:pPr>
      <w:r>
        <w:rPr>
          <w:rFonts w:cs="Times New Roman" w:ascii="Times New Roman" w:hAnsi="Times New Roman"/>
          <w:sz w:val="24"/>
          <w:szCs w:val="24"/>
        </w:rPr>
        <w:t>ENTREVISTADORA: ah ya, no es tan joven como en otras partes.</w:t>
      </w:r>
    </w:p>
    <w:p>
      <w:pPr>
        <w:pStyle w:val="Normal"/>
        <w:spacing w:lineRule="auto" w:line="360"/>
        <w:jc w:val="both"/>
        <w:rPr/>
      </w:pPr>
      <w:r>
        <w:rPr>
          <w:rFonts w:cs="Times New Roman" w:ascii="Times New Roman" w:hAnsi="Times New Roman"/>
          <w:sz w:val="24"/>
          <w:szCs w:val="24"/>
        </w:rPr>
        <w:t>Entrevistada: No. 30, 40, 25, por aproximar un rango</w:t>
      </w:r>
    </w:p>
    <w:p>
      <w:pPr>
        <w:pStyle w:val="Normal"/>
        <w:spacing w:lineRule="auto" w:line="360"/>
        <w:jc w:val="both"/>
        <w:rPr/>
      </w:pPr>
      <w:r>
        <w:rPr>
          <w:rFonts w:cs="Times New Roman" w:ascii="Times New Roman" w:hAnsi="Times New Roman"/>
          <w:sz w:val="24"/>
          <w:szCs w:val="24"/>
        </w:rPr>
        <w:t>ENTREVISTADORA: ¿Cuales son las concepciones que tú tienes, respecto a los roles que tienen las familias? Y bueno, después viene en cuanto a las funciones. La verdad prefiero decírtelo altiro porque la verdad, muchas veces hay una confusión y quizás tú quieras hacer una diferencia.</w:t>
      </w:r>
    </w:p>
    <w:p>
      <w:pPr>
        <w:pStyle w:val="Normal"/>
        <w:spacing w:lineRule="auto" w:line="360"/>
        <w:jc w:val="both"/>
        <w:rPr/>
      </w:pPr>
      <w:r>
        <w:rPr>
          <w:rFonts w:cs="Times New Roman" w:ascii="Times New Roman" w:hAnsi="Times New Roman"/>
          <w:sz w:val="24"/>
          <w:szCs w:val="24"/>
        </w:rPr>
        <w:t>Entrevistada: Mi concepción del trabajo con la familia?</w:t>
      </w:r>
    </w:p>
    <w:p>
      <w:pPr>
        <w:pStyle w:val="Normal"/>
        <w:spacing w:lineRule="auto" w:line="360"/>
        <w:jc w:val="both"/>
        <w:rPr/>
      </w:pPr>
      <w:r>
        <w:rPr>
          <w:rFonts w:cs="Times New Roman" w:ascii="Times New Roman" w:hAnsi="Times New Roman"/>
          <w:sz w:val="24"/>
          <w:szCs w:val="24"/>
        </w:rPr>
        <w:t>ENTREVISTADORA: No, el rol de la familia y de las funciones de la familia</w:t>
      </w:r>
    </w:p>
    <w:p>
      <w:pPr>
        <w:pStyle w:val="Normal"/>
        <w:spacing w:lineRule="auto" w:line="360"/>
        <w:jc w:val="both"/>
        <w:rPr/>
      </w:pPr>
      <w:r>
        <w:rPr>
          <w:rFonts w:cs="Times New Roman" w:ascii="Times New Roman" w:hAnsi="Times New Roman"/>
          <w:sz w:val="24"/>
          <w:szCs w:val="24"/>
        </w:rPr>
        <w:t>Entrevistada: Pero el rol de la familia en el Centro Educativo?</w:t>
      </w:r>
    </w:p>
    <w:p>
      <w:pPr>
        <w:pStyle w:val="Normal"/>
        <w:spacing w:lineRule="auto" w:line="360"/>
        <w:jc w:val="both"/>
        <w:rPr/>
      </w:pPr>
      <w:r>
        <w:rPr>
          <w:rFonts w:cs="Times New Roman" w:ascii="Times New Roman" w:hAnsi="Times New Roman"/>
          <w:sz w:val="24"/>
          <w:szCs w:val="24"/>
        </w:rPr>
        <w:t>ENTREVISTADORA: No, en todo sentido.</w:t>
      </w:r>
    </w:p>
    <w:p>
      <w:pPr>
        <w:pStyle w:val="Normal"/>
        <w:spacing w:lineRule="auto" w:line="360"/>
        <w:jc w:val="both"/>
        <w:rPr/>
      </w:pPr>
      <w:r>
        <w:rPr>
          <w:rFonts w:cs="Times New Roman" w:ascii="Times New Roman" w:hAnsi="Times New Roman"/>
          <w:sz w:val="24"/>
          <w:szCs w:val="24"/>
        </w:rPr>
        <w:t>Entrevistada: Ah, ya. Ah sobre el mismo rol de la familia. Bueno, yo cre…  como rol de la familia, no, si igual me confunde un poco el tema del rol y la función, porque noooo…</w:t>
      </w:r>
    </w:p>
    <w:p>
      <w:pPr>
        <w:pStyle w:val="Normal"/>
        <w:spacing w:lineRule="auto" w:line="360"/>
        <w:jc w:val="both"/>
        <w:rPr/>
      </w:pPr>
      <w:r>
        <w:rPr>
          <w:rFonts w:cs="Times New Roman" w:ascii="Times New Roman" w:hAnsi="Times New Roman"/>
          <w:sz w:val="24"/>
          <w:szCs w:val="24"/>
        </w:rPr>
        <w:t>ENTREVISTADORA: ¿No les encuentras diferencia?</w:t>
      </w:r>
    </w:p>
    <w:p>
      <w:pPr>
        <w:pStyle w:val="Normal"/>
        <w:spacing w:lineRule="auto" w:line="360"/>
        <w:jc w:val="both"/>
        <w:rPr/>
      </w:pPr>
      <w:r>
        <w:rPr>
          <w:rFonts w:cs="Times New Roman" w:ascii="Times New Roman" w:hAnsi="Times New Roman"/>
          <w:sz w:val="24"/>
          <w:szCs w:val="24"/>
        </w:rPr>
        <w:t>Entrevistada: O sea encuentro que… claro, porque el rol es más amplioo, no le encuentro mucho… ¿Cuáles serian las diferencias?</w:t>
      </w:r>
    </w:p>
    <w:p>
      <w:pPr>
        <w:pStyle w:val="Normal"/>
        <w:spacing w:lineRule="auto" w:line="360"/>
        <w:jc w:val="both"/>
        <w:rPr/>
      </w:pPr>
      <w:r>
        <w:rPr>
          <w:rFonts w:cs="Times New Roman" w:ascii="Times New Roman" w:hAnsi="Times New Roman"/>
          <w:sz w:val="24"/>
          <w:szCs w:val="24"/>
        </w:rPr>
        <w:t>ENTREVISTADORA: Peroooo, Ya, lo que pasa-</w:t>
      </w:r>
    </w:p>
    <w:p>
      <w:pPr>
        <w:pStyle w:val="Normal"/>
        <w:spacing w:lineRule="auto" w:line="360"/>
        <w:jc w:val="both"/>
        <w:rPr/>
      </w:pPr>
      <w:r>
        <w:rPr>
          <w:rFonts w:cs="Times New Roman" w:ascii="Times New Roman" w:hAnsi="Times New Roman"/>
          <w:sz w:val="24"/>
          <w:szCs w:val="24"/>
        </w:rPr>
        <w:t>Entrevistada: O yo te hablo mejor y tú me decis’ después como…</w:t>
      </w:r>
    </w:p>
    <w:p>
      <w:pPr>
        <w:pStyle w:val="Normal"/>
        <w:spacing w:lineRule="auto" w:line="360"/>
        <w:jc w:val="both"/>
        <w:rPr/>
      </w:pPr>
      <w:r>
        <w:rPr>
          <w:rFonts w:cs="Times New Roman" w:ascii="Times New Roman" w:hAnsi="Times New Roman"/>
          <w:sz w:val="24"/>
          <w:szCs w:val="24"/>
        </w:rPr>
        <w:t>ENTREVISTADORA: Si, si, es que en realidad es mejor saber tu opinión, no importa si en realidad hay una pequeña confusión en cuanto a conceptos si en realidad eso da lo m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revistada: En primer lugar yo creo queee.. La familia tiene el rol de educar en valores  a los niños, o sea entregarles toda la parte de Formación Personal y Social, que lógicamente  aquí nosotros la apoyamos y también la trabajamos, pero ellos yo creo que, desde ahí se parte, como la base y si no existe la coherencia entre lo que ellos están haciendo y lo que nosotros estamos haciendo no hay mucho trabajo significativo, no, no va a tener mucho significado para los niños. Ellos son los que les tienen que dar esas herramientas, para que ellos puedan desempeñarse mejor acá. Eh, que más? Bueno, en el fondo responsabilizarse de lo que pasa con los niños en el jardín y en general en la vida de los niños. A que me refiero, neos, a estar pendiente de lo que le pasa en el Jardín, de estar preguntándole a la, a la personal educativo como estuvo mi hijo, cuáles son sus avances, no sé,    ,,,, estar presente.</w:t>
      </w:r>
    </w:p>
    <w:p>
      <w:pPr>
        <w:pStyle w:val="Normal"/>
        <w:spacing w:lineRule="auto" w:line="360" w:before="0" w:after="0"/>
        <w:jc w:val="both"/>
        <w:rPr/>
      </w:pPr>
      <w:r>
        <w:rPr>
          <w:rFonts w:cs="Times New Roman" w:ascii="Times New Roman" w:hAnsi="Times New Roman"/>
          <w:sz w:val="24"/>
          <w:szCs w:val="24"/>
        </w:rPr>
        <w:t>ENTREVISTADORA: Empoderarse también de la Educación que se le entrega en el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claro, y ahí también hay un rol de parte de nosotras, que es también informar, que es informar, porque de repente los papas no tienen idea lo que se hace con los niños acá poh’, porque también es importante que ellos conozcan el plan de trabajo que tú tienes, o sea que estás haciendo, que áreas estas potenciando, porque ehhh ellos noooo, no saben poh’, no saben de pronto que… no sé, si estas potenciando el lenguaje y que se puede potenciar de esta forma, a esta edad, que cuando eran más pequeños era disti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O que algo tan básico para nosotras, que simplemente el juego es algo intencio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Porque muchas veces ellos piensan que al Jardín van sólo a jugar. En cambio, para nosotras que bueno, tenemos la teoría, y todo el estudio sabemos que el juego, es algo pedagógicamente intencio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Como algo que me paso el otro día, que yo a veces les pido hartos materiales en la semana a los papás, y a veces no les pido, porque siento que he pedido mucho y hay papás que me dicen que chuta, es como mucho y no tienen plata, igual yo trato de siempre usar cosas recicladas cachay? Igual me complica, entonces toda esta semana no pedí material y la semana pasada pedí muy poco. Entonces no se poh’ la mamá de… una mamá dijo así como, le pregunto a la Directora ¿y no han pedido material? ¿Pero igual están haciendo experiencia? Entonces como que a veces se cree que aquí no vienen a hacer nada. Entonces, y yo creo que hay harta responsa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no porque no les hayas pedido materiales a ellos no vas a poder hacer una experi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Obvio, claro, Yo tengo materiales acá o con un reciclar de los que han traído antes, o sea siempre hay algo que hacer, o algo de la cotidiane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de repente una experiencia simplemente puede ser con movimiento, con música y para eso no necesitas ningún mate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pero tienen ese concepto como tan tangible, de que… no sé. Son conceptos que tiene la familia y que uno es la responsable de cambiarlo un poco, por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Es que los conceptos que yo creo que mas manejan son escolarizados, también va ahí el 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yo la primera reunión que hice, que fue mostré el diagnóstico, les di a conocer el plan de acción, entonces ahí incluí todas las áreas, los núcleos y también explicamos lo que es un núcleo porque a veces, chuta igual les hablay como en chino si les dices neos poh, el núcleo de relaciones lógico matemáticas (risas) cachay, o sea? Pero eso es importante, o sea.. Que ellos sepaaan.. que estamos trabajando en la semana, cosa que ellos también puedan potenciar en la casa y seguir la línea, pah que haya coherenciaaa y así también a uno se le hace mucho más fácil, con los niños, con los niños estamos trabajando ahora mucho los números y ellos se dan cuenta, porque los niños en la calle “este es el dos” (imitando voz infantil) entonces, es graato y es también, es parte de la participación de la familia que ellos también lo potencien eso en la cotidianeidad poh, en la calle que no se en los núme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laro. Cuál es la apreciación que tú tienes sobre la importancia del apoyo familiar a la Educación Inicial. Igual tu como que me dijiste algo, pero quiero que quede explic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Mmm… Yo siento que una de las cosas, por ejemplo las experiencias pedagógicas que uno hacer con las familias, son súper enriquecedoras, porque los niños ven a sus familias presente y también los demás se enriquecen de un por ejemplo, bagaje cultural de otra persona, que no es la misma gente que ven todos los días, porque ponte tu aquí tengo a niños peruanos, ecuatorianos, venezolanos,… colombianos, entonces… con ello es súper grato hacer experiencias, si el otro día hicieron una disertación la niña que es de Venezuela y fue súpeeer buena porque nos mostraron fotos de venezueeela, entonces a los niños les abre un poco el campo de lo cotidiano, o sea de lo que están acostumbraados, entonces eso es súper importante ponte en las experiencias y… y también el trabajo que se hace como mas a nivel de comunidad también creo que es importante como lo que se haga con el centro de padres, o hacer partícipe a las familias de… de los proyectos educativos, del Proyecto Educativo Institucionaaal, y fue supee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ENTREVISTADORA: Y la familia participa en la creación del P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Lo que pasa es que el PEI todavía esta como… armándose ya? Pero está considerada la familia en la asamblea que va a tener el PEI, que se supone que debiera ser ya… durante este mes, pero está considerado hacer un llamado a la familia y que participen en el fondo y se está tratando de adecuar para que puedan participar los que más puedan, me entiendes? Porque a veces, lo mismo que les decíamos a ustedes con el ‘Focus’ en las mañanas… están en el trabajo, entonces podría ser en las tardes, pero… ahí no se po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Es súper difícil en realidad, trabajar con una familia que, valga la redundancia, es trabajadora. Que el papá y la mamá son personas que trabajan y que tienen poco tiempo (Interrupción de una compañera de trabajo de la Educadora) Entonces, claro, es difícil trabajar con esta familia que tiene poco tiempo, que a la vez muchas veces, ehh quiere estar presente, pero por tiempo más que nada, no pu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si porque ponte tu ellos, en la… en la encuesta que yo les hice, igual ellos igual tenían buenas ideas como de… de hacer cosas con los niños, ponían por ejemplo: participar de las actividades educatiiivas, ir a disertar con los niños y todo, pero abajo ponía como en… disponibilidad horaria, otra pregunta que era; “ no, no tengo” Cachay?, entonces es súper difíci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ENTREVISTADORA: Daban muchas sugerencias, pero no podían hacer ninguna por ti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a: Claro, claro, claro. Es el tiempo, si ese es el t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omplicado, y ya realmente en las tardes quizás se pude, pero también donde la vida es tan ajetreada, es súper cansador ya venir en la tarde como a hacer algo de repente. Las mismas reuniones de apoderados, la gente yo creo que igual es como; que lata por una parte tener que ir, por un lado igual es como súper importante pero por otro lado es como que lata, hacer calor, quiero llegar a mi casa. Es como algo natural que suc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si. Pero yo creo que ahí uno igual tiene la responsabilidad de motivar un poco, como de… que quizás es importante, porque vamos a… por eso ahí no se poh, tu podís dar a conocer lo que vas a tratar en la reunión… pero es difícil que la familia participe, pero por un tema de que son todos trabajadores, o la mayoría, yo no sé quiénes son los que no trabajan. Ponte tu ayer, pedimos que si podían veni…, no tenemos un pilar de aseo en estos días, la… señora que estaba, está embarazada y está ya como muy a punto de tener su ‘guagua’ entonces, está con licencia (risas). Y el tema es que les pedimos ayer colaboración a las mamas para ayudarnos con las camas, las sabanas, que en realidad quita ene e’ tiempo y estay con los niños ahí, no, como que no se puede y niuna puede cachay? Igual habían mamas que uno sabe que no… que no trabajan, entonces ahí uno también ve como la parte, la motivación entonces de… hacerse parte, o de que no se sienten muy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En esos casos yo encuentro que es más complicado, porque si la persona lo está mandando al Jardín en ese caso yo creo, es porque te eduquen a tu hijo, más que para que te lo cuiden es una instancia educativa, pero no te haces parte de esa instancia, teniendo igual la responsa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poh’ es la responsabilidad, porque claro tu decis, o sea imagínate, yo como mamá digo…………. No tienen la posibilidad de hacer, imagínate, ehh no se, el baño…la limpieza de la s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Si pudiera venir una cada d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si es en estos días. Si es por mientras. Si yo no les pedí… porque nosotras somos cuatro, entonces somos más, entonces igual nos podemos arreglar, ponte tu yo trapeo en la mañana, después trapea otra y así nos vamos turnando, pero…. Por eso les pedí lo de las camas no mas, cosa de que no fuera tanto, pero igual… a toas’ o sea ayer vinieron 26 y a toas les preguntamos y ning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hoy día el mismo tema, no?</w:t>
      </w:r>
    </w:p>
    <w:p>
      <w:pPr>
        <w:pStyle w:val="Normal"/>
        <w:tabs>
          <w:tab w:val="clear" w:pos="708"/>
          <w:tab w:val="left" w:pos="18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Entrevistada: Si poh.</w:t>
      </w:r>
    </w:p>
    <w:p>
      <w:pPr>
        <w:pStyle w:val="Normal"/>
        <w:spacing w:lineRule="auto" w:line="360" w:before="0" w:after="0"/>
        <w:jc w:val="both"/>
        <w:rPr/>
      </w:pPr>
      <w:r>
        <w:rPr>
          <w:rFonts w:cs="Times New Roman" w:ascii="Times New Roman" w:hAnsi="Times New Roman"/>
          <w:sz w:val="24"/>
          <w:szCs w:val="24"/>
        </w:rPr>
        <w:t>ENTREVISTADORA: Ya, mira, ahora viene el tema respecto al trabajo con las familias. Y tú me comentabas, el tipo de participación de las familias en el Centro Educativo, que era precisamente lo que estábamos hablando, que… más que nada, no participan por tiempo, pero en unas instancias que si se pudiera son más bien pasivos. No?</w:t>
      </w:r>
    </w:p>
    <w:p>
      <w:pPr>
        <w:pStyle w:val="Normal"/>
        <w:spacing w:lineRule="auto" w:line="360" w:before="0" w:after="0"/>
        <w:jc w:val="both"/>
        <w:rPr/>
      </w:pPr>
      <w:r>
        <w:rPr>
          <w:rFonts w:cs="Times New Roman" w:ascii="Times New Roman" w:hAnsi="Times New Roman"/>
          <w:sz w:val="24"/>
          <w:szCs w:val="24"/>
        </w:rPr>
        <w:t>Entrevistada: Ehhh… c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Que por ejemplo, en algunas instancias como esta, como venir a hacer las camas, no participaron ac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No. Pero en… por ejemplo las instancias… o en las pedagógicas, lo que te contaba poh’, por ejemplo en los cuentos siempre son los mismos, y en realidad los que pueden, las que son dueñas de casa, o los que no están trabajando, están cesantes, y también hemos hecho disertaciones con las familias… así como presentándose ellos mismos… vamos a hacer… tenemos planeados para ahora como pa’ cerrar una de los distintivos que tienen ellos de los animales… ¿Qué otra cosa se hace con la familia? Ehmmm…, por ejemplo todas las fiestas de no sé… fiestas patrias también se invita a la familia, y en el fondo están abiertas las puertas para que puedan venir todos los que quieran, o sea la abuelita, no hay como un límite que diga no, puede entrar solo  la mamá y el papá, entonces se trata de incluir a todo el núcleo familiar de los ni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ORA; claro, o sea, la instancia del Jardín es  por lo que yo he visto se plantea  un jardín muy abierto se recibe mucho la familia muy transparente en ese sentido pero más allá de la invitación que ustedes le hacen como es la participación en esas invitac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j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a: de las invitaciones en gener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Por ejemplo, cuando, de fiestas patrias viene la familia cuando porque son como instancias de que allí hay más posibilidades de que vengan. ¿Y ahí participa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y ahí de hecho, se sacrifican, pedirán el día, pero por ejemplo para fiestas patria el baile fue alas 10 cachay y vinieron todos habían solamente  un niño queee pero bueno es que se las arreglan cachay se acomodan si no puede ponte tu  habían niños que  estaban con        los abuelitos cachay eso también es bueno que exista mas apertura con el concepto de familia porque  no solamente el papá, la mamá, sino que también el abuelito, la abuelita o simplemente un amigo de la familia que pueda ser significativo pal niño cach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ORA Claro porque allí cumplen las dos funciones de que la familia este presente y de que el niño se sienta validado y apoyado en ese momento porque igual yo creo que para el niño debe ser traumático estar solo en estas ocas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 Si po  ponte tu pal día de la familia también es lo mismo pero eso es en la tarde como a las tres y allí también participaron todas las familias pero ahí creo que no igual podían venir todos los que quisieran en el fondo… también se las jugaron los papás por estar  y hubo un papá que no pudo venir y no llego  ni el papá, ni la mamá y en el fondo el niño estaba con nosotros  y….otra mamá queee como parece amiga en verdad del papá lo acogió y anduvo con el también existe buena relación entre las familias sobre todo como  en los que son extranjeros cachay como que  se apoyan ene de hecho  como la familia venezolana  con el niño que es ecuatoriano como que entre ellos se apoyan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Se llevan bie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Entrevistada: Bien si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Ehhh bueno el tipo de trabajo que se realiza ya me lo respondiste ehh que estrategia  utilizas en el trabajo con las familias, más allá de las actividades que se pueden hacer como el tipo de  estrategias que se utiliz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uhmmm bueno una de las estrategias pero así como tangibles dices tú  ..Por ejemplo no sé  el cuaderno para comunicar todooo comunica a través de las circulares también tratamos de tener el diario mural afuera bien actualizado como las .noticias .de la semana como para que haya una comunicación en la mañana cuando se les recibe también se les pregunta me entiendes tu  como está  el  niño si alguna nov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por ejemplo si hay un niño que no se paso una mala noche  yy y los papas trabajan no se lo pueden llevar que hacen en ese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omo que no se lo pueden llev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ORA: O sea que no lo pueden tener en la casa lo tienen que dejar acá en el jardín por ejemp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Y que está enfer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ORA: O paso una mala noche no solamente que haya estado enfermo paso algo que hacen ustedes que hacen ustedes lo registran de alguna forma o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A si po todo queda registrado en la ficha del jardín y lo otro que se hace como estrategia se hacen entrevistas personales durante el semestre de hecho nos pide una como mínimo la JUNJI  que sea como propósito no se ehhh por antecedentes nutricionales o por aprendizaje, tu ahí conversas con la familia… el tema que... que mas sea pertinente de acuerdo al niño, además en la reuniones de apoderados, y además una de las estrategias que se utiliza  es dar a conocer todo lo pedago…, yo por lo menos, dar a conocer todo lo pedagógico que se está haciendo y.. Mostrarles fo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eso cuando lo ha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A principio de año, o sea, no sé, porque yo a principio de año, en marzo no estaba, yo llegue en mayo, entonces yo hice la de… diagnostico, la entrevista de diagnostico, entonces ahí, ……… lo puse en un power y e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a es como una de las estrategias para que participen en la reunión también, cachay que ellos saben, que van a ver fotos, de repente ellos van a ver videos de los niños y eso ellos lo valoran ene. Cachay, porque es un registro que ellos no tienen, que es nosotras, yo tomo muchas fotos de la rutina, entonces después en la reunión, no sé, como potenciamos el lenguaje.. Y ahí todas las fotos cach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Ahhh, que buena. (Interrupción por Agentes Educativas) Y cuál es tu concepción del deber ser, del trabajo con las familias, en el Centro Educativo, o sea, como la misión y la vi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El deber ser del Centro Educativo con las familias? Ehh… yo creo que… tenemos incluir a la familia, o sea, es nuestra obligación incluirla, ya sea por un tema de transparencia que exista, que es súper importante, mas ahora, como también pa’ los niños, que es súper significativo y enriquecedor pa’ ellos que tu familia este presente, o sea y si nosotras no motivamos eso no va a pasar, cachay? Hacer experiencias que… que los incluyan, también de repente no sé, hacer una encuesta de la disponibilidad y ahí agrupar a algunos un día, otros días otros, a veces uno igual se limita mucho. Y dice no, en realidad no pueden porque todos trabajan, y de repente tu haci una entrevista y no sé, si realmente verificai, quizás pueden, porque como se las arreglan p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laro, quizás en un horario. Y ustedes hacen CAUE, o cosas así? Reuniones en las que de repente salen más temprano los niños? Claro y ahí se las tienen que arreg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pero es que igual ponte tu hay niños de extensión que aproximadamente son 18, entre este y ese nivel, que… igual se pueden quedar, cachay? Pero ese día salen a las 12 y media, y…claro hay algunos que están más complicados que otros, que     pero bu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Pero en el fondo igual se las arreg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Y eso es lo que uno a veces cree que no, no, no se puede, pero igual en algún sentido, yo creo que si puede y en realidad uno se tiene que acomodar a la disponibilidad que tiene la familia, cachay, uno no puede ser tan rígido de que no sabis que la experiencia es a las 10, cachay, no se puede, igual tu podis correr todo y ajustarlo al, 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También hacer un curriculum más flexi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porque no puede ser de otra 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ORA: Es que no es la visión de todas las Educadoras, y eso es importante que quede registrado. Bueno y respecto, esta es la última, al trabajo realizado como profesional, este es en tu caso, tú me contabas que.. Que la verdad que las experiencias que mas has tenido son de la practica universit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Igual la de la práctica profesional fue bien significativa porque yo estaba sola, cachay? Mas si te toca un centro, que no se,  que ponte tuyo la hice en un centro en donde no había Educadora en mi nivel, entonces había una Educadora como pa’ dos nive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Era Integ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Era en el Campus San Joaquín. En un jardín de allá, que en realidad era súper bueeeno, podía y hacer mucho, porque tienen mucho recurso, entonces tenis mucho que poder hacer, y aparte tenis un entorno rico en oportunidad eso po’  porque tenis todo el campus, los podis a las canchas, los podis llevar a la granja, o sea tenis demasiado… biblioteca, el banco, y tenis todo ah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no necesariamente tenis que andar saliendo del lugar, del establecimiento,  que es lo que más complica, complica por la autorización por el bus, por tantas cosas, por los riesgos que tiene sacar a los ni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po’, el trabajo que se hacía con la comunidad era súper fueeerte, súper bueno, de hecho lo niños sabían todo lo que había en su camp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ahí por ejemplo, ¿cómo te sentiste tu realizando la práctica por ej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Ahí me sentí súper bien, igual al principio fue súper ehh.. Fue complejo, porque era como la primera experiencia más… así… de responsabilidad porque tu sabis que estay tu, y que no hay otra Educadora y porque las técnicos eran… mayores, entonces ahí te veis como, no disminuida pero veis que es una persona con mucha experiencia y que en el fondo ella es la que te tiene que un poco empapar a ti, del conocimiento práctico que tienen. Porque una viene con toda la teoría y todo, pero en realidad, el conocimiento profesional yo creo que en gran parte se construye en la práctica, en la realidad, o sea todo lo que está en las hojas y todo es bueno como…como el saber que tu vas construyendo y todo pero tú tienes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pero si no lo puedes llevar a cabo, a realizarlo tampoco te sirve de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a: No pos, Ahí me sentí súper bien, de hecho fue como la experiencia más significativa… que he tenido,,, bueno, no estoy contando esta, pero así como de las que tuve de la univers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que tal ahí era el trabajo con la familia por ej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hí era genial, porque de partida teniay a la familia ahí mismo en el campus, porque ese jardín era de los funcionarios de la Católica, entonces imagínate  todas las especialidad que tenis, tenis profes de literatura, profes de agronomía, imagínate,  tenis pa’ trabajar todos los núcleos con los papás y ahí mismo en la sala, cach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on un especia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si claro, con alguien profesional y súper pro, porque aparte que son súper pro allá po’ caxay?, son buenos profesionales, entonces, no, era genial, se hacían experiencias con la familia en la sala y a veces llevaban cosas de su oficina, si eran profes algo referente a eso, y también íbamos a los trabajos de los papás, era un medio menor, entonces también estaba como el tema de los oficios y fuimos a conocer todos los trabajos de todos los papas, los llevamos a la biblioteeeca, y la mamá deeeel Diego ponte tú, nos mostraba toda la biblioteca, nos hacia un tour, y son súper cariñosos, porque ponte tu les tenían galletitas a los niños, como su recibimieeeento, entonces ellos se sentían súper b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O sea Vivian de paseo los niños tambié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po’ a la semana yo creo que yo hacía, no sé, cuatro salidas con la comunidad, y la actividad física la hacíamos en la caaanchas, o en las canchas de te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ORA: Les faltaba tiempo para hacer tanta co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a: Si, en realidad, sabis que era súper, bueno en el periodo de invierno ahí no salíamos tanto, pero igual ya, ya ni llueve en Santiago, entonces igual los sacay con paaaarka, y allá también como son Católicos, íbamos a la capiiiilla de repente, cacha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Ah! Y tienen un curriculum ya explícitamente cató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cómo influye eso en la vida diaria de los niños? ¿Los hacían, onda rezar en las mañanas, cosas así, o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Es que no era un rezo…En realidad en la mañana… yo como que, yo no soy taan católica, si había un encuentro que era como de saludar a Jesús y en el fondo tu prendis una vela…. Y… y… se hacía como una conversación, pero yo lo enfocaba mas por el lado valórico, porque tu lo podis ver de distintas maneras, entonces… en este caso lo enfocábamos así, como valóricamente, entonces los niños presentaban un valor a la semana… veíamos un valor semanalmente.</w:t>
      </w:r>
    </w:p>
    <w:p>
      <w:pPr>
        <w:pStyle w:val="Normal"/>
        <w:spacing w:lineRule="auto" w:line="360" w:before="0" w:after="0"/>
        <w:jc w:val="both"/>
        <w:rPr/>
      </w:pPr>
      <w:r>
        <w:rPr>
          <w:rFonts w:cs="Times New Roman" w:ascii="Times New Roman" w:hAnsi="Times New Roman"/>
          <w:sz w:val="24"/>
          <w:szCs w:val="24"/>
        </w:rPr>
        <w:t>ENTREVISTADORA: Novedoso ig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Y, cantaban canciones… católicas, pero no las típicas de las misas po’ cachay, eran así como súper bonitas porque eran de niños, y en realidad ellos me enseñaron todas esas canciones a mí, porque…. Al principio no podía cantar niuna’ 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Bueno, igual es una realidad a la que te tuviste que adap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pero sabis que… bien. O sea yo al principio pensé que no…, que me iba a costar... cachay, como que una sufriera un poco  y se asusta porque no estay en el mundo po’ y… tenis que respetarlo también po’ porque no podis llegar tu y decir, no, sabis que aquí ya no va a haber más encuentro con Jesú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Si tienen un curriculum así de establecido, y tienes que respet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no, pero fue una buena experiencia, súper bu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Bueno, y después de la práctica llegaste ac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aquí que te ha parecido la experiencia hasta el 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Bieeen, súper bien, o sea he aprendido harto del trabajo con el personal, yo creo que eso es como lo que más… nos hace falta a las Educadoras, como liderar, como asumir el liderazgo, porque tu salis, y realmente no sabes c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o creo que bueno, a pesar de que nos hacen el ramo de liderazgo y todas esas cosas, yo creo que siempre la falencia de la Educadora de Párvulos es el trabajo con los adultos en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en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Porque estamos ya tan enfocadas al trabajo con los niños, que nos sale mucho más fácil, pero que los adultos de repente tu les digas una instrucción y que no la puedan… no sé, llevar a cabo, para uno es súper frustrante, porque hasta los niños te entienden mucho más ráp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si, si. Y no, y la psicología que también tenis que tener… cachay? Todo poh, por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con las personas que uno trabaja, hay lucha de ego de repente, en un lugar de puras mujeres, a ve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si, si, no, si es súper complicado, yo de hecho lo evaluaba la otra vez, yo decía chuta, cuantos ramos de Liderazgo tenemos?, yo no hice la mención comunitaria, yo no sé en la comunitaria, tu tampoco hiciste la comuni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No, yo hice la de 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Pero tenemos uno o dos, a lo mas… y… y es como súper amplio lo que se ve… o sea… de hecho no hay ni’una practica enfocada mucho al liderazgo, entonces, realmente esto es como una de las falencias, a mi parecer, trabajo con… no solo con el personal Educativo, yo en realidad con la familia, he tenido… nunca he tenido como malas experiencias, porque en la Católica tampoco, y acá… ha sido bastante… grato hasta ah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Que bueno, es importante estar b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Pero a veces uno siente que no tiene las herramientas pa’ trabajar con la… con las técnicos, con las técnicos esenci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Bueno, mira, la pregunta siguiente habla sobre las problemáticas que se presentan al implementar un plan de trabajo con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Problemática. Yo creo que eso que hablamos del tema de la disponibilidad de tiempo es como la gran problematicaaaa, y… podría ser como, como uno convoca también a la familia, o sea, no sé si… porque uno lo ve desde… desde su punto de vista, cachay? Pero si realmente es efectivo como se está convocando a la familia, o si ellos se sienten en realidad parte, cachay? Y eso es pega de nosotros, o sea, de decirles que aquí las puertas están abiertas, y pueden venir a la hora que quieran, hacerse participes, también ser mas especifica también, porque de repente tu les decis, pueden venir cuando quieran… pero… cachay, invitarlos a las experi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laro, y ya teniendo un poquito más de conocimiento de lo que se hace también, yo creo que pueden comprender mas en que pueden ser participes, porque de repente si no tienen idea de nada de lo que se hace, es súper difícil que tengan la iniciativa de ya voy a 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po’, ponte tu, una de las estrategias que… que resulta súper buena, es que la familia conozca, el…lo que tu hacis a diario, ponte tu las experiencias que haces… que aprendizaje estas potenciando… y eso resulta súper út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por ejemplo, la familia va al panel a mirar… las planific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si, ¿pero como al panel que esta a dentro de la s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Porque ahí tienes… ¿Dónde tú tienes las planificaciones, por ejemplo?</w:t>
      </w:r>
    </w:p>
    <w:p>
      <w:pPr>
        <w:pStyle w:val="Normal"/>
        <w:spacing w:lineRule="auto" w:line="360" w:before="0" w:after="0"/>
        <w:jc w:val="both"/>
        <w:rPr/>
      </w:pPr>
      <w:r>
        <w:rPr>
          <w:rFonts w:cs="Times New Roman" w:ascii="Times New Roman" w:hAnsi="Times New Roman"/>
          <w:sz w:val="24"/>
          <w:szCs w:val="24"/>
        </w:rPr>
        <w:t>Entrevistada: Ahí. Cla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no las m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No, no. Pero igual ponte tu algunos papás preguntan. ¿Qué hicieron hoy día..? O bueno, con los mismos materiales que uno pide, yo por ejemplo cuando les pido materiales… porque, no sé, la semana pasada les pedi “chubis”cachay, entonces como pa’ que no crean que es pa’ comérselos, o que los niños, no sé, van a hacer una receta… chubis, para clasificar, para aprender a clasificar… y o por patrones, ya? por colores… entonces después les tengo que pedir otra cosa…entonces igual uno tiene que como ir explic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laro, porque si no, darían por hecho que van a hacer un postre, una cosa as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claro.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Bueno, hablábamos entonces de que la problemática mayor es el tiempo, y… la forma en cómo se plantea tambié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Es que en realidad, no se…porque, yo, es que… me gustaría saber la opinión desde… de parte de ellos, cachay, de la familia, de que si realmente cuando uno los convoca está haciendo efectiva esa… esa invitación, de verdad. Y quizás eso lo podrían ver hasta en el focus, porque… de repente uno cree que lo está haciendo bien, pero quizás no… no se sienten parte, quizá…. Poner las cosas en el diario mural quizá no es efectivo, y quizá hay otras formas de hacerlo y que ellos de pronto ten van a sugerir 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a, cuales son las deficiencias que tienen… los centros en cuanto al trabajo con las familias, en este caso las experiencias que tú has ten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Los cen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Las deficiencias… pero del centro en sí, no como de la Educadora, no como de la Técnico, si no como de los centros en s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Yo creo que en general, bueno, sin contar la experiencia de la Católica… y acá en realidad que yo considero que está como bien abierto a que la familia… participe, pero en general en los centros no… no existe esa como transparencia y eso de que la familia pueda venir a la hora que quiera... he visto muchos centros que no permite mucho, o sea que… no pueden llegar a cualquier hora sin avisar… o no pueden participar de las actividades, de hecho en los mismos periodos de adaptación yo me acuerdo, que era como un ratito y… y después chao, después desde la ventanita y después ya no mas, imagínate la experiencia traumática pa’ los ni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para los papás ig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po’ tambié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o creo que eso también establece… un límite de trabajo con las familias, la forma en cómo tu abordas, por ejemplo, la adaptación. A modo personal, yo encuentro que los centros con todo esto que ha sucedido de los casos de abuso sexual, están como cerrándose más a las familias, como que los dejan en la puerta y se tienen que ir, y yo considero que es todo lo contrario, yo no dejaría a mi hijo o mi hija, no tengo, pero si tuviera, no los dejaría en un centro que no me reciben, que no me dejan ver lo que ellos hacen, que no me hacen partici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a: Claro, porque en el fondo es como todo oculto, es como pa’ ti un mundo desconocido. Igual hay gente que no… o sea tu tenis que estar lo que más puedas, ser parte… del … saber que estás haciendo y pucha ojala uno pudiera estar todo el día, tuvieras el tiempo de poder estar mirando que, o cómo evoluciona tu hijo, o que hacen… como… como abordan las experieeeencias. Cachay? O sea yo siento que eso no puede pasar de que se cierren las puertas, no pueden cerrarse, y muchas veces pas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Está pasando más de lo que uno cr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Y por miedo a veces que la familia juzgue… porque claro, son distintos criterios también, porque hay cosas que no les pueden pare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o creo que hasta a uno como profesional le sirve el ser… transparente, porque si alguien te acusa de algo, la familia que si ha estado presente te puede defender, decir sabes que yo he visto su forma de trabajo y estoy segura que no, que no ha hecho eso que tú dices, por ejemplo, porque no es solo de abusos sexuales, sino de todo tipo de maltrato, de repente te pueden acusar de algo y una Educadora que ha sido transparente... tus apoderados te pueden defender, si te han visto, en cambio si nadie te ha visto, todos pueden decir; si en realidad puede s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Puede ser, porque está tan oculto todo… en el fondo las cortinas están tan cerradas, que… puede ser. Cach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uales son las deficiencias que tú has visto de los profesionales, en realidad de las Agentes Educ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Acerca del trabajo con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laro. O sea las deficiencias acerca del trabajo con las familias. Porque recién me decías que las de los centros es de repente, ser demasiados cerrados, es una deficiencia a nivel de centro, pero cuales crees tú que son las deficiencias que más se dan, por ejemplo, a nivel de las agentes educativas. ¿Cuáles son los errores que comenten, que de repente, quizás alejan a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Yo creo que a veces… no invitar a las familias a participar de… de experiencias me entiendes porque bueno, es cómo lo mismo de la realidad de los centros, de repente, con cómo nos comportamos con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Pero igual tiene que ver, porque puede ser una Educadora que quiere trabajar con la familia, pero si llegaste a un centro que te contradice, aquí nosotros no recibimos a las familias, lamentablemente tú te ves atada de manos. En cambio, en otros casos el centro puede ser muy abierto, pero si la Educadora no quiere invitar a la familia, no lo va a ha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y por eso, a unas compañeras de la “U”, ¿Se pueden dar nombres? (risas) ¿Por la grabación? Es que la chica con la Mery, estaban en un centro, donde… bueno, a nosotros de la practica te piden un trabajo con la familia po’, de hecho hay una línea de acción que es el trabajo con la familia y todo, y allá no po’, no podiay tu trabajar con la familia, de hecho ellas como estudiantes en Práctica no se podían referir a la familia, en la reuniones, cach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En serio? Como súper lim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súper lim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estaban las dos en el mismo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si, y ninguna de las dos podía trabajar con la familia… una menos que otra, de hecho, por la Educadora que le toca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Quién, la ch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Eh… la Mery, onda cero, cero, cero, cach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como lo hacían por ejemplo ahí? La Educadora realizaba directamente ella el trabajo con la familia? O no se realizaba ningún tipo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No se realizaba ningún tipo de trabajo y… lo que se hacía en el fondo, la comunicación que existía con la familia era solamente a través de la Educadora, y súper limitada, cachay? Así como lo justo y necesario, cachay? Y en el fondo no se pudo hacer trabajo con la familia, por esto, que se diagnostico que no existía en el fondo trabajo y que tampoco estaban abiertas a que existiera, porque de repente tu como centro podis no estar haciendo nada, pero le llegan niñas en práctica y dicen esta es la propuesta, ¡Oye que llamativo! Quizás si nos funcionaria y seria súper aporte, nos aportaría en el trabajo. Cachay? Pero si la directora también está cerrada… al tema… que vay a ha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chay entonces ahí la profe de la u, tuvo que ser criteriosa y en el fondo esa línea evaluar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La profe gu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po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quien 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Pamela Díaz. Y no evaluarles esa línea po’, o evaluarla desde el punto de vista que lo que ella observo, y de lo que las chiquillas intentaron ha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laro, porque en el fondo uno dice que tampoco no hay nada, hay algo que no se h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ahí tú dices… eso es lo que hay que tratar de no ha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Y tampoco pudiste intentar… porque claro, una profe te puede decir… pero igual tu podis… no se… tu pod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Intentarlo pero no convencerlos en un lugar tan cerrado no.</w:t>
      </w:r>
    </w:p>
    <w:p>
      <w:pPr>
        <w:pStyle w:val="Normal"/>
        <w:spacing w:lineRule="auto" w:line="360" w:before="0" w:after="0"/>
        <w:jc w:val="both"/>
        <w:rPr/>
      </w:pPr>
      <w:r>
        <w:rPr>
          <w:rFonts w:cs="Times New Roman" w:ascii="Times New Roman" w:hAnsi="Times New Roman"/>
          <w:sz w:val="24"/>
          <w:szCs w:val="24"/>
        </w:rPr>
        <w:t>Que complicado, y todavía existe… (Risas) Jardines así, imagín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Era Jardín o era Cole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Era Jardín, si, Jardín… JUN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Que fuerte. Cuando JUNJI mas debiese trabajar con la familia, de hecho la misión de JUNJI mas tiene que ver con eso, si ese es el publico objetivo de JUNJI, porque la familia es muy trabajadora… la familia es muy pobre… entonces lo que más hay que hacer es trabajar y potenciar todas las á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ál sería como si tuvieras que plantear una hipótesis sobre la inclusión familiar al trabajo educativo? Refiriéndose a porque resulta y por qué no, ¿Cuál es tu pensamiento respecto a 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Yo creo que, por qué resulta, es cuando la familia realmente está informada de lo que se está haciendo con los niños, cachay, ponte tu… ellos reconocen en el fondo lo que se está potenciaaaaando acá… como lo que paso con esa mamá, cachay?, que cree que porque no trae materiales, no se está haciendo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De todas maneras, el que ella pregunte, es mucho mejor a que se quede callada, porque de repente, puede haber otros papás que tengan las mismas concepciones y que por no preguntar nada se quedan con ese estereotipo siemp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y tu no les podís aclarar de que en el fondo no porque yo no les pida materiales, no se está trabajando. Aquí hacemos tres experiencias diarias, con el medio menor, dos en la mañana y una en la tar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Es harto, harto, porque para el común de lo que se hace en la mayoría de las partes, se hace una en la mañana y la de la tarde, con sue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y a veces que es estable la de la tarde, como juego de rincones… o algo así. Pero es que aquí sobraba mucho tiempo en la mañana, porque cuando yo llegue se hacía una en la mañana y una en la tarde. Cachay? Pero… Entonces los papás tienen que saber esas cosas po’, porque de hecho, ahí valoran más lo que se está haciendo y por que traer a los niños, porque a veces, justo no… en realidad… se quedo flojeando en la casa… le dio lata levanta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Que hacia frio y pa’ que iba a ir a jugar no m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achay? Pero ¡no! O sea, se perdió una experiencia. Igual que una mamá, me decía tía yo puedo retirar a la Magdalena a las tres y media? Yo le dije, pucha, o sea si, de que puede, puede, pero se va a perder la experiencia entre las tres y media y las cuatro, cachay? Entonces yo creo uno también ahí es respons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ella se refería a un día específico? ¿O siemp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No, todos los días, porque el hijo ponte tu sale a las tres y cuarto, entonces le coincide justo para venir a buscar acá al l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Ahhh, claro, entonces para no salir dos ve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Para no tomar todo el calor allá afuera, porque en el fondo tienen que esperarla, y yo no…, o sea no dejo que interrumpan la experiencia po’, o sea, o lo sacan antes, o lo sacan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No obvio, si no, no sería fructífera. ¿Y por qué no resulta el trabajo con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trevistada: Yo creo que por un factor de tiempo… y en algunos casos, yo creo que igual existe un factor de desinterés, que es por lo mismo, porque no están muy… muy informados. </w:t>
      </w:r>
    </w:p>
    <w:p>
      <w:pPr>
        <w:pStyle w:val="Normal"/>
        <w:spacing w:lineRule="auto" w:line="360" w:before="0" w:after="0"/>
        <w:jc w:val="both"/>
        <w:rPr/>
      </w:pPr>
      <w:r>
        <w:rPr>
          <w:rFonts w:cs="Times New Roman" w:ascii="Times New Roman" w:hAnsi="Times New Roman"/>
          <w:sz w:val="24"/>
          <w:szCs w:val="24"/>
        </w:rPr>
        <w:t>ENTREVISTADORA: Por desinformación tambié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También eso es responsabilidad de 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Igual yo creo que la responsabilidad es compartida, porque puede haber gente que puede no tener ningún conocimiento de lo que nosotras estudiamos, pero igual estar súper preocupados de… que aprendió el niño… hasta el almuerzo que comieron… es importante, porque de repente hay cosas que a los niños les gusta más, que en la casa no se hacen y ellos no tienen idea que al niño le gusta esa comida por ej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si, de hecho eso se nota, en la mañana por ejemplo cuando tu recibes… que no se po’, poco menos que…“Ya aquí está…” (Imitando voz de apoderados) Y que no te comentan nada… o que en la tarde cuando lo vienen a buscar también súper apurados… En general eso no se da acá… como que todos mientras… todos como que te quieren conversar de lo… de lo que han hecho… y de que comieron… y de cómo estuvo… y que de repente hasta uno no tiene tiempo, cach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laro, lamentable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Entonces, soy como de las brujas, porque tengo que entregar a seis que se me juntaron afuera, entonces claro, los papás creen que tu les contay todo lo que han hecho en el día… pero a veces no se puede 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Claro, también para eso existe la instancia de la entre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cuál sería… por último, cuál sería tu propuesta de mejoramiento o potenciación de esta inclusión familiar en los procesos educ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Propuesta de mejoramiento…</w:t>
      </w:r>
    </w:p>
    <w:p>
      <w:pPr>
        <w:pStyle w:val="Normal"/>
        <w:spacing w:lineRule="auto" w:line="360" w:before="0" w:after="0"/>
        <w:jc w:val="both"/>
        <w:rPr/>
      </w:pPr>
      <w:r>
        <w:rPr>
          <w:rFonts w:cs="Times New Roman" w:ascii="Times New Roman" w:hAnsi="Times New Roman"/>
          <w:sz w:val="24"/>
          <w:szCs w:val="24"/>
        </w:rPr>
        <w:t>ENTREVISTADORA: De la inclusión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Que como aquí no se ha hecho todavía el tema del PEI… con la familia… y que se está pensando en hacer, yo creo que es una súper buena instancia pa’ incluirlos… de… en, dentro de esa área, y esa área es como súper desconocida pa’ ellos, entonces también, cómo planteárselos seria como una… un desafío, para que participaran también de esa… de ese proceso, cachay porque… es un tema de administración… de educación… está metido lo pedagógico, en el fondo ahí está todo po’, en el PEI, cachay? Entonces si tu lo pensay, es como súper democrático que ellos participen de eso po’, porque es como… crear la misión en conjunto, de lo que tu queris pa’ tu hijo, cachay? Y quienes más que ellos nos pueden decir a nosotros, pucha, sabis que nos gustaría que se fueran más por esa área, cachay? O que existiera un proyecto educativo que potenciara esto, o que hubiera un grupo importante que creyera que los valores son súper… como fundamentales en la educación inicial, entonces, en ese entonces, yo creo que se puede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Y es algo súper tangi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Si, y como es algo que se quiere hacer, cachay, yo creo que por ahí, se puede hacer un trabajo súper bonito con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ORA: Si, y una vez que ya lo tengan hecho, la familia también se siente mas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da: Claro, yo creo que ya ahí parte como todo… algo nuevo, cachay?, porque la familia… la misma familia ya entre ella yo creo que también, abarcaría a la familia que no hemos abarcado nosotros, cachay? Como que abriría el campo, y ahí partiría de algo que se creó con ellos po’ entonces también ellos se sienten parte… se sienten interesados porque… es lo que ellos crearon, los que ellos quieren, y son sus expectativas, que expectativas tienen ellos de educación, a veces… Y esa es la instancia para crear algo en conjunto y… en el fondo seguir esa línea, creando coherencia entre lo que quiere el centro y lo que quiere la familia.</w:t>
      </w:r>
    </w:p>
    <w:p>
      <w:pPr>
        <w:pStyle w:val="Normal"/>
        <w:spacing w:lineRule="auto" w:line="360" w:before="0" w:after="0"/>
        <w:jc w:val="both"/>
        <w:rPr/>
      </w:pPr>
      <w:r>
        <w:rPr>
          <w:rFonts w:cs="Times New Roman" w:ascii="Times New Roman" w:hAnsi="Times New Roman"/>
          <w:sz w:val="24"/>
          <w:szCs w:val="24"/>
        </w:rPr>
        <w:t>ENTREVISTADORA: Que interesante todo lo que nos has contado. Nuevamente te agradezco por tu ti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2443"/>
        <w:gridCol w:w="6379"/>
      </w:tblGrid>
      <w:tr>
        <w:trPr>
          <w:trHeight w:val="36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 N° 3 – Modalidad Convencional - Escuel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ENTREVISTADOR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lyan Astudill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gar: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 de Actividades Pre-Kínde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ción de la entrevist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 minuto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 lo primero para poder comprender y contextualizarnos un poco, me gustaría saber ¿cómo son las familias de este colegio?, una especie de caracterización, que tipos de familias hay, como son las familias en este colegio…</w:t>
      </w:r>
    </w:p>
    <w:p>
      <w:pPr>
        <w:pStyle w:val="Normal"/>
        <w:spacing w:lineRule="auto" w:line="360"/>
        <w:jc w:val="both"/>
        <w:rPr/>
      </w:pPr>
      <w:r>
        <w:rPr>
          <w:rFonts w:cs="Times New Roman" w:ascii="Times New Roman" w:hAnsi="Times New Roman"/>
          <w:sz w:val="24"/>
          <w:szCs w:val="24"/>
        </w:rPr>
        <w:t xml:space="preserve">Entrevistado: las familias de este colegio?, son de estrato económico medio, un poquito alto, pero exactamente no, no sé cuánto. Lo que pasa es que yo llegue aquí, estoy de reemplazo solamente y llegue el mes de junio, el 6 de Junio y según lo que he ido conociendo de a poquito es eso, son un poquito nivel medio alto, ehhh están como siempre preocupados también por la educación de sus hijos, pero igual a veces cuando mandamos por ejemplo tareas para la casa o algo así, no llegan todas las tareas o sea como que los papas no acompañan mucho a los niños en ese sentido, pero no sé si será porque pasan mucho…   salen mucho el fin de semana o algo así, ehhh   por ejemplo a veces también les pido colaboración con algunos materiales y llega la mitad por ejemplo con el material, como preparar, hacer con las familias les pedimos que hicieran unos insectos como esos que hay ahí (apuntando con el dedo) se los pedimos para que los hicieran juntos con las familias, pero nosotros los empezamos acá, o sea acá inflamos el globo, ellos le pegaron una capa de papel, no le pusieron dos capas y después ellos, se lo mandábamos a la casa para que los hicieran juntos con la familia, pero llegaron apenas dos insectos, en la sala de la Nancy llegaron casi la mitad po, de 30 llegaron llegaron como 15, aquí son 15 y llegaron 2 (riéndo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 al plantearnos el trabajo con las familias, ¿existen algunos preconceptos respecto a esto en usted?,  ¿asumimos que ellos tienen algunos roles algunas funciones respecto a los niñ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por supuesto, yo creo que todos tenemos claro que las familias tienen algunas funciones que cumplir.</w:t>
      </w:r>
    </w:p>
    <w:p>
      <w:pPr>
        <w:pStyle w:val="Normal"/>
        <w:spacing w:lineRule="auto" w:line="360"/>
        <w:jc w:val="both"/>
        <w:rPr/>
      </w:pPr>
      <w:r>
        <w:rPr>
          <w:rFonts w:cs="Times New Roman" w:ascii="Times New Roman" w:hAnsi="Times New Roman"/>
          <w:sz w:val="24"/>
          <w:szCs w:val="24"/>
        </w:rPr>
        <w:t>ENTREVISTADORA: claro, y cuáles serían esas funciones?</w:t>
      </w:r>
    </w:p>
    <w:p>
      <w:pPr>
        <w:pStyle w:val="Normal"/>
        <w:spacing w:lineRule="auto" w:line="360"/>
        <w:jc w:val="both"/>
        <w:rPr/>
      </w:pPr>
      <w:r>
        <w:rPr>
          <w:rFonts w:cs="Times New Roman" w:ascii="Times New Roman" w:hAnsi="Times New Roman"/>
          <w:sz w:val="24"/>
          <w:szCs w:val="24"/>
        </w:rPr>
        <w:t>Entrevistada: bueno yo creo que colaborar en la educación de sus hijos en todos los ámbitos…  emmm en el ámbito de tareas, estimularlos en la casa, ir compartiendo más o menos lo que hacemos acá, tratar de estimularlos en la casa, y ser responsable con lo que uno les pide, o sea si un material necesitamos para la sala, cosas así.</w:t>
      </w:r>
    </w:p>
    <w:p>
      <w:pPr>
        <w:pStyle w:val="Normal"/>
        <w:spacing w:lineRule="auto" w:line="360"/>
        <w:jc w:val="both"/>
        <w:rPr/>
      </w:pPr>
      <w:r>
        <w:rPr>
          <w:rFonts w:cs="Times New Roman" w:ascii="Times New Roman" w:hAnsi="Times New Roman"/>
          <w:sz w:val="24"/>
          <w:szCs w:val="24"/>
        </w:rPr>
        <w:t>ENTREVISTADORA: hay algún otro tipo de funciones a lo mejor que la familia debe cumplir aparte de la colaboración en la escuela con las cosas que ustedes requieren?</w:t>
      </w:r>
    </w:p>
    <w:p>
      <w:pPr>
        <w:pStyle w:val="Normal"/>
        <w:spacing w:lineRule="auto" w:line="360"/>
        <w:jc w:val="both"/>
        <w:rPr/>
      </w:pPr>
      <w:r>
        <w:rPr>
          <w:rFonts w:cs="Times New Roman" w:ascii="Times New Roman" w:hAnsi="Times New Roman"/>
          <w:sz w:val="24"/>
          <w:szCs w:val="24"/>
        </w:rPr>
        <w:t>Entrevistada: bueno, rol y función con sus hijos, o sea hacerse responsable de sus propios hijos en todo el ámbito también social, físico, porque por ejemplo hay un niñito que llego con las uñas largas y yo me di cuenta cuando rasguño a otro, entonces le tuve que mandar a decir a la mamá que por favor le cortaran las uñas, así que ahí la mamá se empezó a preocupar y ahora el niñito esta impeque, o sea esa vez tenia las uñas aparte de largas, negras, y ahora no po ahora está bien.</w:t>
      </w:r>
    </w:p>
    <w:p>
      <w:pPr>
        <w:pStyle w:val="Normal"/>
        <w:spacing w:lineRule="auto" w:line="360"/>
        <w:jc w:val="both"/>
        <w:rPr/>
      </w:pPr>
      <w:r>
        <w:rPr>
          <w:rFonts w:cs="Times New Roman" w:ascii="Times New Roman" w:hAnsi="Times New Roman"/>
          <w:sz w:val="24"/>
          <w:szCs w:val="24"/>
        </w:rPr>
        <w:t>ENTREVISTADORA: y los niños tienen nana o están con los pap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hay algunos que tienen nana, a otros los cuidan los abuelos, por que los vienen a buscar los abuelitos también, pero yo creo que es como la mitad y la mitad, como que la mitad los cuidan las nanas y la mitad los abuelos, los cuidan los abuelos.</w:t>
      </w:r>
    </w:p>
    <w:p>
      <w:pPr>
        <w:pStyle w:val="Normal"/>
        <w:spacing w:lineRule="auto" w:line="360"/>
        <w:jc w:val="both"/>
        <w:rPr/>
      </w:pPr>
      <w:r>
        <w:rPr>
          <w:rFonts w:cs="Times New Roman" w:ascii="Times New Roman" w:hAnsi="Times New Roman"/>
          <w:sz w:val="24"/>
          <w:szCs w:val="24"/>
        </w:rPr>
        <w:t>ENTREVISTADORA: y la familia, como miembro, de esta comunidad educativa de la escuela, ¿cuál es la importancia de la familia ah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n la comunidad?</w:t>
      </w:r>
    </w:p>
    <w:p>
      <w:pPr>
        <w:pStyle w:val="Normal"/>
        <w:spacing w:lineRule="auto" w:line="360"/>
        <w:jc w:val="both"/>
        <w:rPr/>
      </w:pPr>
      <w:r>
        <w:rPr>
          <w:rFonts w:cs="Times New Roman" w:ascii="Times New Roman" w:hAnsi="Times New Roman"/>
          <w:sz w:val="24"/>
          <w:szCs w:val="24"/>
        </w:rPr>
        <w:t>ENTREVISTADORA: Claro, en la escuela en general, o en los procesos que se generan con los niños, ¿cuál es la importancia que tienen en ese sentido la familia para la escuela, como parte de la comunidad?</w:t>
      </w:r>
    </w:p>
    <w:p>
      <w:pPr>
        <w:pStyle w:val="Normal"/>
        <w:spacing w:lineRule="auto" w:line="360"/>
        <w:jc w:val="both"/>
        <w:rPr/>
      </w:pPr>
      <w:r>
        <w:rPr>
          <w:rFonts w:cs="Times New Roman" w:ascii="Times New Roman" w:hAnsi="Times New Roman"/>
          <w:sz w:val="24"/>
          <w:szCs w:val="24"/>
        </w:rPr>
        <w:t>Entrevistada: Ehh, mira, es como bien relativo, o sea, por ejemplo, cuando fue fiestas patrias igual ellos colaboraron bastante, fue bien buena su colaboración, o sea participaron en su mayoría en hacer el…  había que hacer un stand de fiestas patrias y ellos lo tenían que organizar y todo, lo hicieron bastante bien  encontré, o sea yo creo que fue como bien importante su rol en ese sentido, pero eso si hay un grupo que es más participativo que otro, no todo el curso, no todos los papás</w:t>
      </w:r>
    </w:p>
    <w:p>
      <w:pPr>
        <w:pStyle w:val="Normal"/>
        <w:spacing w:lineRule="auto" w:line="360"/>
        <w:jc w:val="both"/>
        <w:rPr/>
      </w:pPr>
      <w:r>
        <w:rPr>
          <w:rFonts w:cs="Times New Roman" w:ascii="Times New Roman" w:hAnsi="Times New Roman"/>
          <w:sz w:val="24"/>
          <w:szCs w:val="24"/>
        </w:rPr>
        <w:t>ENTREVISTADORA: y…  ¿ellos se organizan so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se organizan, organizan actividades, ellos se comunican por internet, por celular, para organizar ese tipo de actividades con la comunidad como en las fiestas patrias, cosas así.</w:t>
      </w:r>
    </w:p>
    <w:p>
      <w:pPr>
        <w:pStyle w:val="Normal"/>
        <w:spacing w:lineRule="auto" w:line="360"/>
        <w:jc w:val="both"/>
        <w:rPr/>
      </w:pPr>
      <w:r>
        <w:rPr>
          <w:rFonts w:cs="Times New Roman" w:ascii="Times New Roman" w:hAnsi="Times New Roman"/>
          <w:sz w:val="24"/>
          <w:szCs w:val="24"/>
        </w:rPr>
        <w:t>ENTREVISTADORA: y para usted como Educadora es importante que ellos particip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po, es necesario…</w:t>
      </w:r>
    </w:p>
    <w:p>
      <w:pPr>
        <w:pStyle w:val="Normal"/>
        <w:spacing w:lineRule="auto" w:line="360"/>
        <w:jc w:val="both"/>
        <w:rPr/>
      </w:pPr>
      <w:r>
        <w:rPr>
          <w:rFonts w:cs="Times New Roman" w:ascii="Times New Roman" w:hAnsi="Times New Roman"/>
          <w:sz w:val="24"/>
          <w:szCs w:val="24"/>
        </w:rPr>
        <w:t>ENTREVISTADORA: por que?</w:t>
      </w:r>
    </w:p>
    <w:p>
      <w:pPr>
        <w:pStyle w:val="Normal"/>
        <w:spacing w:lineRule="auto" w:line="360"/>
        <w:jc w:val="both"/>
        <w:rPr/>
      </w:pPr>
      <w:r>
        <w:rPr>
          <w:rFonts w:cs="Times New Roman" w:ascii="Times New Roman" w:hAnsi="Times New Roman"/>
          <w:sz w:val="24"/>
          <w:szCs w:val="24"/>
        </w:rPr>
        <w:t>Entrevistada: para mi es importante que ellos participen para que cumplamos un rol juntos en la educación de sus hijos, por eso yo creo que es importante también que ellos colaboren en ese sentido no solamente lo dejen para el colegio, solamente para mí, pero a veces igual siento que igual lo dejan un poco para mí porque empiezan un poco como a decir que no aprenden a leer todavía algunos de sus hijos, pero resulta que el rol y la estimulación de la lectoescritura viene también desde el hogar y desde pequeñitos, ehhh y todo tiene su tiempo, o sea, y además que eso  también depende de la estimulación que ellos le den en la casa porque el ambiente tiene que ser letrado y visual también en la casa, no solo aquí en el colegio. En ese sentido yo creo que si ellos colaboraran, o sea la mayoría colaborara en ese sentido los niños ya habrían aprendido a leer y de hecho los niños que han aprendido a leer son los que yo me dado cuenta que los han estimulado muchísimo en la casa.</w:t>
      </w:r>
    </w:p>
    <w:p>
      <w:pPr>
        <w:pStyle w:val="Normal"/>
        <w:spacing w:lineRule="auto" w:line="360"/>
        <w:jc w:val="both"/>
        <w:rPr/>
      </w:pPr>
      <w:r>
        <w:rPr>
          <w:rFonts w:cs="Times New Roman" w:ascii="Times New Roman" w:hAnsi="Times New Roman"/>
          <w:sz w:val="24"/>
          <w:szCs w:val="24"/>
        </w:rPr>
        <w:t>ENTREVISTADORA: ha sido un trabajo en conjunto…</w:t>
      </w:r>
    </w:p>
    <w:p>
      <w:pPr>
        <w:pStyle w:val="Normal"/>
        <w:spacing w:lineRule="auto" w:line="360"/>
        <w:jc w:val="both"/>
        <w:rPr/>
      </w:pPr>
      <w:r>
        <w:rPr>
          <w:rFonts w:cs="Times New Roman" w:ascii="Times New Roman" w:hAnsi="Times New Roman"/>
          <w:sz w:val="24"/>
          <w:szCs w:val="24"/>
        </w:rPr>
        <w:t xml:space="preserve">Entrevistada: Claro, hay, los dos niñitos, tres niñitos, como cuatro niñitos que ya están aprendiendo, o sea ya hay dos que leen súper bien, pero hay dos más que están ya juntando las letras y son niñitos que los veo yo que más apoyo tienen en la casa. </w:t>
      </w:r>
    </w:p>
    <w:p>
      <w:pPr>
        <w:pStyle w:val="Normal"/>
        <w:spacing w:lineRule="auto" w:line="360"/>
        <w:jc w:val="both"/>
        <w:rPr/>
      </w:pPr>
      <w:r>
        <w:rPr>
          <w:rFonts w:cs="Times New Roman" w:ascii="Times New Roman" w:hAnsi="Times New Roman"/>
          <w:sz w:val="24"/>
          <w:szCs w:val="24"/>
        </w:rPr>
        <w:t>ENTREVISTADORA: en ese sentido, acerca del trabajo que se realiza con las familias aquí en el colegio, como es la participación de las familias? ¿Participan?¿cómo participan?¿en que tipo de actividades?</w:t>
      </w:r>
    </w:p>
    <w:p>
      <w:pPr>
        <w:pStyle w:val="Normal"/>
        <w:spacing w:lineRule="auto" w:line="360"/>
        <w:jc w:val="both"/>
        <w:rPr/>
      </w:pPr>
      <w:r>
        <w:rPr>
          <w:rFonts w:cs="Times New Roman" w:ascii="Times New Roman" w:hAnsi="Times New Roman"/>
          <w:sz w:val="24"/>
          <w:szCs w:val="24"/>
        </w:rPr>
        <w:t>Entrevistada: mira las actividades que tienen como planificadas las familias con el colegio…  tienen, bueno el día de la madre, el día del padre, el día de los abuelos también integran a los abuelos y también en fiestas patrias, o sea las actividades de la comunidad, que ahí también ellos tienen que venir a colaborar en un stand y participar de pie, y otras cosas…  bueno a través del cuaderno, emm…   acá la alumna en práctica, ella hizo un cuaderno viajero para que conociéramos a las familias de los niños</w:t>
      </w:r>
    </w:p>
    <w:p>
      <w:pPr>
        <w:pStyle w:val="Normal"/>
        <w:spacing w:lineRule="auto" w:line="360"/>
        <w:jc w:val="both"/>
        <w:rPr/>
      </w:pPr>
      <w:r>
        <w:rPr>
          <w:rFonts w:cs="Times New Roman" w:ascii="Times New Roman" w:hAnsi="Times New Roman"/>
          <w:sz w:val="24"/>
          <w:szCs w:val="24"/>
        </w:rPr>
        <w:t>ENTREVISTADORA: y funciono?</w:t>
      </w:r>
    </w:p>
    <w:p>
      <w:pPr>
        <w:pStyle w:val="Normal"/>
        <w:spacing w:lineRule="auto" w:line="360"/>
        <w:jc w:val="both"/>
        <w:rPr/>
      </w:pPr>
      <w:r>
        <w:rPr>
          <w:rFonts w:cs="Times New Roman" w:ascii="Times New Roman" w:hAnsi="Times New Roman"/>
          <w:sz w:val="24"/>
          <w:szCs w:val="24"/>
        </w:rPr>
        <w:t>Entrevistada: si funcionó, hasta hoy día que leímos también el de las tías, incluimos a las tías, y hoy día la ultima que hizo fue la tía, una técnico que había estado aquí pero se fue para primero básico. Y…  no y lo hicieron todos los niños fíjate, participaron todos, había un niñito que se demoró un poquito más, que devolvió el cuaderno para hacerlo más adelante y al final igual lo hizo, pero pensábamos que no lo iba a hacer, al final participaron todos. Bueno ese tipo de  actividades más que nada po, no hay mas con los papás, más que eso</w:t>
      </w:r>
    </w:p>
    <w:p>
      <w:pPr>
        <w:pStyle w:val="Normal"/>
        <w:spacing w:lineRule="auto" w:line="360"/>
        <w:jc w:val="both"/>
        <w:rPr/>
      </w:pPr>
      <w:r>
        <w:rPr>
          <w:rFonts w:cs="Times New Roman" w:ascii="Times New Roman" w:hAnsi="Times New Roman"/>
          <w:sz w:val="24"/>
          <w:szCs w:val="24"/>
        </w:rPr>
        <w:t>ENTREVISTADORA: y se involucran los pap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en el día de la chilenidad participaron varios papás</w:t>
      </w:r>
    </w:p>
    <w:p>
      <w:pPr>
        <w:pStyle w:val="Normal"/>
        <w:spacing w:lineRule="auto" w:line="360"/>
        <w:jc w:val="both"/>
        <w:rPr/>
      </w:pPr>
      <w:r>
        <w:rPr>
          <w:rFonts w:cs="Times New Roman" w:ascii="Times New Roman" w:hAnsi="Times New Roman"/>
          <w:sz w:val="24"/>
          <w:szCs w:val="24"/>
        </w:rPr>
        <w:t>ENTREVISTADORA: y en que participan?, ¿qué ha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participan en el stand a decorarlo, a vender las cosas que haya que vender, emm… en armar el stand, esas cosas</w:t>
      </w:r>
    </w:p>
    <w:p>
      <w:pPr>
        <w:pStyle w:val="Normal"/>
        <w:spacing w:lineRule="auto" w:line="360"/>
        <w:jc w:val="both"/>
        <w:rPr/>
      </w:pPr>
      <w:r>
        <w:rPr>
          <w:rFonts w:cs="Times New Roman" w:ascii="Times New Roman" w:hAnsi="Times New Roman"/>
          <w:sz w:val="24"/>
          <w:szCs w:val="24"/>
        </w:rPr>
        <w:t>ENTREVISTADORA: y ese stand es definido por alguien o ellos mismos lo defi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no, es definido por el colegio, y ellos eligen puede elegir uno el anticucho, uno el de los juegos, cualquier cosa ellos los eligen, los mismos papás definen el stand en el que quieren trabajar</w:t>
      </w:r>
    </w:p>
    <w:p>
      <w:pPr>
        <w:pStyle w:val="Normal"/>
        <w:spacing w:lineRule="auto" w:line="360"/>
        <w:jc w:val="both"/>
        <w:rPr/>
      </w:pPr>
      <w:r>
        <w:rPr>
          <w:rFonts w:cs="Times New Roman" w:ascii="Times New Roman" w:hAnsi="Times New Roman"/>
          <w:sz w:val="24"/>
          <w:szCs w:val="24"/>
        </w:rPr>
        <w:t>ENTREVISTADORA: y esa actividad se hace en la sem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un día de semana, ah! No no no, fue un día sábado. Día sábado para que participen, fue en día sábado 8 de septiembre me parece que fue, no me acuerdo muy bien</w:t>
      </w:r>
    </w:p>
    <w:p>
      <w:pPr>
        <w:pStyle w:val="Normal"/>
        <w:spacing w:lineRule="auto" w:line="360"/>
        <w:jc w:val="both"/>
        <w:rPr/>
      </w:pPr>
      <w:r>
        <w:rPr>
          <w:rFonts w:cs="Times New Roman" w:ascii="Times New Roman" w:hAnsi="Times New Roman"/>
          <w:sz w:val="24"/>
          <w:szCs w:val="24"/>
        </w:rPr>
        <w:t>ENTREVISTADORA: si se hace en fin de semana participan, y en día de semana particip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no en día de semana no hicieron la fiesta, lo que hacen en la semana es el día de la mamá, el día del papá, el día de los abuelos</w:t>
      </w:r>
    </w:p>
    <w:p>
      <w:pPr>
        <w:pStyle w:val="Normal"/>
        <w:spacing w:lineRule="auto" w:line="360"/>
        <w:jc w:val="both"/>
        <w:rPr/>
      </w:pPr>
      <w:r>
        <w:rPr>
          <w:rFonts w:cs="Times New Roman" w:ascii="Times New Roman" w:hAnsi="Times New Roman"/>
          <w:sz w:val="24"/>
          <w:szCs w:val="24"/>
        </w:rPr>
        <w:t>ENTREVISTADORA: y participan igua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vinieron todos, vinieron todos los abuelitos, participaron les hicimos un show y después compartimos con ellos en una convivencia acá en la sala. Fueron bien amorosos, o sea de verdad fue muy linda esa experiencia yo no la había hecho, yo había hecho el día del papá y el de la mamá, pero no el día del abuelo y fue muy lindo, de verdad muy amorosos los abuelos, estaban contentos decían cosas bien lindas</w:t>
      </w:r>
    </w:p>
    <w:p>
      <w:pPr>
        <w:pStyle w:val="Normal"/>
        <w:spacing w:lineRule="auto" w:line="360"/>
        <w:jc w:val="both"/>
        <w:rPr/>
      </w:pPr>
      <w:r>
        <w:rPr>
          <w:rFonts w:cs="Times New Roman" w:ascii="Times New Roman" w:hAnsi="Times New Roman"/>
          <w:sz w:val="24"/>
          <w:szCs w:val="24"/>
        </w:rPr>
        <w:t>ENTREVISTADORA: Y por que involucrar a los abuelitos en una celebración puede ser importante? ¿en que se relaciona con este trabajo con las familias que se plantea como Educa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por qué es importante?</w:t>
      </w:r>
    </w:p>
    <w:p>
      <w:pPr>
        <w:pStyle w:val="Normal"/>
        <w:spacing w:lineRule="auto" w:line="360"/>
        <w:jc w:val="both"/>
        <w:rPr/>
      </w:pPr>
      <w:r>
        <w:rPr>
          <w:rFonts w:cs="Times New Roman" w:ascii="Times New Roman" w:hAnsi="Times New Roman"/>
          <w:sz w:val="24"/>
          <w:szCs w:val="24"/>
        </w:rPr>
        <w:t>ENTREVISTADORA: claro, es importante trabajar con los abuelitos en una celebración? Por que?</w:t>
      </w:r>
    </w:p>
    <w:p>
      <w:pPr>
        <w:pStyle w:val="Normal"/>
        <w:spacing w:lineRule="auto" w:line="360"/>
        <w:jc w:val="both"/>
        <w:rPr/>
      </w:pPr>
      <w:r>
        <w:rPr>
          <w:rFonts w:cs="Times New Roman" w:ascii="Times New Roman" w:hAnsi="Times New Roman"/>
          <w:sz w:val="24"/>
          <w:szCs w:val="24"/>
        </w:rPr>
        <w:t>Entrevistada: si…  emmm… es importante, porque…   los abuelitos son parte de las familias de los niños, y ellos también tienen que responsabilizarse, hacerse parte de la educación de sus nietos. Además hay muchos niños a los que las abuelitas o abuelitos los vienen a buscar, entonces incluso a veces con ellos uno habla más que con los papás, porque a veces los papás a lo único que vienen es a la reunión de curso, y los abuelitos vienen a todo lo demás, y si no los abuelitos, a veces la nana esta en esa tarea también po’. Entonces si es importante po’ porque ellos también son de la familia del niño.</w:t>
      </w:r>
    </w:p>
    <w:p>
      <w:pPr>
        <w:pStyle w:val="Normal"/>
        <w:spacing w:lineRule="auto" w:line="360"/>
        <w:jc w:val="both"/>
        <w:rPr/>
      </w:pPr>
      <w:r>
        <w:rPr>
          <w:rFonts w:cs="Times New Roman" w:ascii="Times New Roman" w:hAnsi="Times New Roman"/>
          <w:sz w:val="24"/>
          <w:szCs w:val="24"/>
        </w:rPr>
        <w:t>ENTREVISTADORA: Además de la creación de estos espacios como actos o fiestas con los apoderados, existen otras instancias de participación de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bueno las reuniones de apoderados y…   entrevistas personales </w:t>
      </w:r>
    </w:p>
    <w:p>
      <w:pPr>
        <w:pStyle w:val="Normal"/>
        <w:spacing w:lineRule="auto" w:line="360"/>
        <w:jc w:val="both"/>
        <w:rPr/>
      </w:pPr>
      <w:r>
        <w:rPr>
          <w:rFonts w:cs="Times New Roman" w:ascii="Times New Roman" w:hAnsi="Times New Roman"/>
          <w:sz w:val="24"/>
          <w:szCs w:val="24"/>
        </w:rPr>
        <w:t>ENTREVISTADORA: aparte de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mm…  no</w:t>
      </w:r>
    </w:p>
    <w:p>
      <w:pPr>
        <w:pStyle w:val="Normal"/>
        <w:spacing w:lineRule="auto" w:line="360"/>
        <w:jc w:val="both"/>
        <w:rPr/>
      </w:pPr>
      <w:r>
        <w:rPr>
          <w:rFonts w:cs="Times New Roman" w:ascii="Times New Roman" w:hAnsi="Times New Roman"/>
          <w:sz w:val="24"/>
          <w:szCs w:val="24"/>
        </w:rPr>
        <w:t>ENTREVISTADORA: y hay algo que le gustaría hacer con las familias? Alguna experiencia? Alguna estrate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bueno es que acá ya esta súper definido todo lo que se hace con los papás de los niños y es eso lo que se hace. </w:t>
      </w:r>
    </w:p>
    <w:p>
      <w:pPr>
        <w:pStyle w:val="Normal"/>
        <w:spacing w:lineRule="auto" w:line="360"/>
        <w:jc w:val="both"/>
        <w:rPr/>
      </w:pPr>
      <w:r>
        <w:rPr>
          <w:rFonts w:cs="Times New Roman" w:ascii="Times New Roman" w:hAnsi="Times New Roman"/>
          <w:sz w:val="24"/>
          <w:szCs w:val="24"/>
        </w:rPr>
        <w:t>ENTREVISTADORA: y eso está estipulado en el PEI del colegio, en la visión o en la misión del Centro Educativo?</w:t>
      </w:r>
    </w:p>
    <w:p>
      <w:pPr>
        <w:pStyle w:val="Normal"/>
        <w:spacing w:lineRule="auto" w:line="360"/>
        <w:jc w:val="both"/>
        <w:rPr/>
      </w:pPr>
      <w:r>
        <w:rPr>
          <w:rFonts w:cs="Times New Roman" w:ascii="Times New Roman" w:hAnsi="Times New Roman"/>
          <w:sz w:val="24"/>
          <w:szCs w:val="24"/>
        </w:rPr>
        <w:t xml:space="preserve">Entrevistada: sipo, o sea, es queeee… el colegiooo…  le gusta que los papás participen, por eso hacen todo eso que te decía del día del abuelito, que yo nunca había visto antes, o sea no me había tocado que lo cebebraran en otro lugar, lo encuentro súper lindo…   los abuelitos se van felices…  </w:t>
      </w:r>
    </w:p>
    <w:p>
      <w:pPr>
        <w:pStyle w:val="Normal"/>
        <w:spacing w:lineRule="auto" w:line="360"/>
        <w:jc w:val="both"/>
        <w:rPr/>
      </w:pPr>
      <w:r>
        <w:rPr>
          <w:rFonts w:cs="Times New Roman" w:ascii="Times New Roman" w:hAnsi="Times New Roman"/>
          <w:sz w:val="24"/>
          <w:szCs w:val="24"/>
        </w:rPr>
        <w:t>ENTREVISTADORA: y todo eso sale estipulado como tal en el PEI del colegio?</w:t>
      </w:r>
    </w:p>
    <w:p>
      <w:pPr>
        <w:pStyle w:val="Normal"/>
        <w:spacing w:lineRule="auto" w:line="360"/>
        <w:jc w:val="both"/>
        <w:rPr/>
      </w:pPr>
      <w:r>
        <w:rPr>
          <w:rFonts w:cs="Times New Roman" w:ascii="Times New Roman" w:hAnsi="Times New Roman"/>
          <w:sz w:val="24"/>
          <w:szCs w:val="24"/>
        </w:rPr>
        <w:t>Entrevistada: la verdad es que no lo sé, por que como soy nueva en este colegio… llevo solo unos meses, entonces no he leído esas cosas…</w:t>
      </w:r>
    </w:p>
    <w:p>
      <w:pPr>
        <w:pStyle w:val="Normal"/>
        <w:spacing w:lineRule="auto" w:line="360"/>
        <w:jc w:val="both"/>
        <w:rPr/>
      </w:pPr>
      <w:r>
        <w:rPr>
          <w:rFonts w:cs="Times New Roman" w:ascii="Times New Roman" w:hAnsi="Times New Roman"/>
          <w:sz w:val="24"/>
          <w:szCs w:val="24"/>
        </w:rPr>
        <w:t>ENTREVISTADORA: me comentó que usted lleva poco tiempo trabajando acá ¿dónde trabajo antes, era colegio también u otra mod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he trabajado en otros colegios, distintos si po</w:t>
      </w:r>
    </w:p>
    <w:p>
      <w:pPr>
        <w:pStyle w:val="Normal"/>
        <w:spacing w:lineRule="auto" w:line="360"/>
        <w:jc w:val="both"/>
        <w:rPr/>
      </w:pPr>
      <w:r>
        <w:rPr>
          <w:rFonts w:cs="Times New Roman" w:ascii="Times New Roman" w:hAnsi="Times New Roman"/>
          <w:sz w:val="24"/>
          <w:szCs w:val="24"/>
        </w:rPr>
        <w:t>ENTREVISTADORA: a que bien, y cómo fue esa experiencia?</w:t>
      </w:r>
    </w:p>
    <w:p>
      <w:pPr>
        <w:pStyle w:val="Normal"/>
        <w:spacing w:lineRule="auto" w:line="360"/>
        <w:jc w:val="both"/>
        <w:rPr/>
      </w:pPr>
      <w:r>
        <w:rPr>
          <w:rFonts w:cs="Times New Roman" w:ascii="Times New Roman" w:hAnsi="Times New Roman"/>
          <w:sz w:val="24"/>
          <w:szCs w:val="24"/>
        </w:rPr>
        <w:t>Entrevistada: la verdad es que hubo de todo, trabaje en jardín pero no me gustó mucho, pero también estuve en escuela…  colegio, y fue súper bonito porque era como súper especial el colegio, yo nunca había trabajado así, era como súper diferente a los que había visto antes</w:t>
      </w:r>
    </w:p>
    <w:p>
      <w:pPr>
        <w:pStyle w:val="Normal"/>
        <w:spacing w:lineRule="auto" w:line="360"/>
        <w:jc w:val="both"/>
        <w:rPr/>
      </w:pPr>
      <w:r>
        <w:rPr>
          <w:rFonts w:cs="Times New Roman" w:ascii="Times New Roman" w:hAnsi="Times New Roman"/>
          <w:sz w:val="24"/>
          <w:szCs w:val="24"/>
        </w:rPr>
        <w:t>ENTREVISTADORA: y por que tan diferente? Que tenían de especial?</w:t>
      </w:r>
    </w:p>
    <w:p>
      <w:pPr>
        <w:pStyle w:val="Normal"/>
        <w:spacing w:lineRule="auto" w:line="360"/>
        <w:jc w:val="both"/>
        <w:rPr/>
      </w:pPr>
      <w:r>
        <w:rPr>
          <w:rFonts w:cs="Times New Roman" w:ascii="Times New Roman" w:hAnsi="Times New Roman"/>
          <w:sz w:val="24"/>
          <w:szCs w:val="24"/>
        </w:rPr>
        <w:t>Entrevistada: es que se trabajaba de otra manera, por ejemplo era…   así como mas social, como para otro tipo de personas</w:t>
      </w:r>
    </w:p>
    <w:p>
      <w:pPr>
        <w:pStyle w:val="Normal"/>
        <w:spacing w:lineRule="auto" w:line="360"/>
        <w:jc w:val="both"/>
        <w:rPr/>
      </w:pPr>
      <w:r>
        <w:rPr>
          <w:rFonts w:cs="Times New Roman" w:ascii="Times New Roman" w:hAnsi="Times New Roman"/>
          <w:sz w:val="24"/>
          <w:szCs w:val="24"/>
        </w:rPr>
        <w:t>ENTREVISTADORA: era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mm…  no, era…  parece que era con plata del gobierno, pero los papás también pagaban…   era Particular</w:t>
      </w:r>
    </w:p>
    <w:p>
      <w:pPr>
        <w:pStyle w:val="Normal"/>
        <w:spacing w:lineRule="auto" w:line="360"/>
        <w:jc w:val="both"/>
        <w:rPr/>
      </w:pPr>
      <w:r>
        <w:rPr>
          <w:rFonts w:cs="Times New Roman" w:ascii="Times New Roman" w:hAnsi="Times New Roman"/>
          <w:sz w:val="24"/>
          <w:szCs w:val="24"/>
        </w:rPr>
        <w:t>ENTREVISTADORA: particular o subvencionado?</w:t>
      </w:r>
    </w:p>
    <w:p>
      <w:pPr>
        <w:pStyle w:val="Normal"/>
        <w:spacing w:lineRule="auto" w:line="360"/>
        <w:jc w:val="both"/>
        <w:rPr/>
      </w:pPr>
      <w:r>
        <w:rPr>
          <w:rFonts w:cs="Times New Roman" w:ascii="Times New Roman" w:hAnsi="Times New Roman"/>
          <w:sz w:val="24"/>
          <w:szCs w:val="24"/>
        </w:rPr>
        <w:t>Entrevistada: ah!!.. si eso!! Subvencionado…    o sea particular subvencionado, ese es cierto?</w:t>
      </w:r>
    </w:p>
    <w:p>
      <w:pPr>
        <w:pStyle w:val="Normal"/>
        <w:spacing w:lineRule="auto" w:line="360"/>
        <w:jc w:val="both"/>
        <w:rPr/>
      </w:pPr>
      <w:r>
        <w:rPr>
          <w:rFonts w:cs="Times New Roman" w:ascii="Times New Roman" w:hAnsi="Times New Roman"/>
          <w:sz w:val="24"/>
          <w:szCs w:val="24"/>
        </w:rPr>
        <w:t>ENTREVISTADORA: bueno según lo que usted me menciona, que recibía dinero del gobierno y los papás también pagaban debiera ser así. Pero este colegio recibía niños en riesgo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i…   los niños de ese colegio era súper pobre, a mi me daba mucha pena, a veces era súper triste su realidad…</w:t>
      </w:r>
    </w:p>
    <w:p>
      <w:pPr>
        <w:pStyle w:val="Normal"/>
        <w:spacing w:lineRule="auto" w:line="360"/>
        <w:jc w:val="both"/>
        <w:rPr/>
      </w:pPr>
      <w:r>
        <w:rPr>
          <w:rFonts w:cs="Times New Roman" w:ascii="Times New Roman" w:hAnsi="Times New Roman"/>
          <w:sz w:val="24"/>
          <w:szCs w:val="24"/>
        </w:rPr>
        <w:t>ENTREVISTADORA: y quedaba en un sector vulnerable?</w:t>
      </w:r>
    </w:p>
    <w:p>
      <w:pPr>
        <w:pStyle w:val="Normal"/>
        <w:spacing w:lineRule="auto" w:line="360"/>
        <w:jc w:val="both"/>
        <w:rPr/>
      </w:pPr>
      <w:r>
        <w:rPr>
          <w:rFonts w:cs="Times New Roman" w:ascii="Times New Roman" w:hAnsi="Times New Roman"/>
          <w:sz w:val="24"/>
          <w:szCs w:val="24"/>
        </w:rPr>
        <w:t xml:space="preserve">Entrevistada: siii…  o sea no se cuanto por que no es cerca de donde yo vivía, pero por  cómo se veían los niños y sus familias si…  </w:t>
      </w:r>
    </w:p>
    <w:p>
      <w:pPr>
        <w:pStyle w:val="Normal"/>
        <w:spacing w:lineRule="auto" w:line="360"/>
        <w:jc w:val="both"/>
        <w:rPr/>
      </w:pPr>
      <w:r>
        <w:rPr>
          <w:rFonts w:cs="Times New Roman" w:ascii="Times New Roman" w:hAnsi="Times New Roman"/>
          <w:sz w:val="24"/>
          <w:szCs w:val="24"/>
        </w:rPr>
        <w:t>ENTREVISTADORA: y como era el trabajo que se hacía con las familias en ese colegio?</w:t>
      </w:r>
    </w:p>
    <w:p>
      <w:pPr>
        <w:pStyle w:val="Normal"/>
        <w:spacing w:lineRule="auto" w:line="360"/>
        <w:jc w:val="both"/>
        <w:rPr/>
      </w:pPr>
      <w:r>
        <w:rPr>
          <w:rFonts w:cs="Times New Roman" w:ascii="Times New Roman" w:hAnsi="Times New Roman"/>
          <w:sz w:val="24"/>
          <w:szCs w:val="24"/>
        </w:rPr>
        <w:t xml:space="preserve">Entrevistada: uuuu  era súper diferente a lo que he visto acá o en otros lugares…   era más cercano, era como que las familias eran importantes pal colegio… a veces no venían los niños y nosotras teníamos que ir a buscarlos a sus casas…  </w:t>
      </w:r>
    </w:p>
    <w:p>
      <w:pPr>
        <w:pStyle w:val="Normal"/>
        <w:spacing w:lineRule="auto" w:line="360"/>
        <w:jc w:val="both"/>
        <w:rPr/>
      </w:pPr>
      <w:r>
        <w:rPr>
          <w:rFonts w:cs="Times New Roman" w:ascii="Times New Roman" w:hAnsi="Times New Roman"/>
          <w:sz w:val="24"/>
          <w:szCs w:val="24"/>
        </w:rPr>
        <w:t>ENTREVISTADORA: verdad? Y por que?</w:t>
      </w:r>
    </w:p>
    <w:p>
      <w:pPr>
        <w:pStyle w:val="Normal"/>
        <w:spacing w:lineRule="auto" w:line="360"/>
        <w:jc w:val="both"/>
        <w:rPr/>
      </w:pPr>
      <w:r>
        <w:rPr>
          <w:rFonts w:cs="Times New Roman" w:ascii="Times New Roman" w:hAnsi="Times New Roman"/>
          <w:sz w:val="24"/>
          <w:szCs w:val="24"/>
        </w:rPr>
        <w:t xml:space="preserve">Entrevistada: para saber por que no habían venido…  para ver si estaban bien… me acuerdo que una vez fuimos con una técnico a la casa de un niñito que era bien pobrecito…   y le llevamos una caja de mercadería a la familia…  ¡no y estaba lloviendo súper fuerte!, fue súper linda esa experiencia…   ahí se trabajaba con las familias… esa fue como la experiencia que mas me marcó… </w:t>
      </w:r>
    </w:p>
    <w:p>
      <w:pPr>
        <w:pStyle w:val="Normal"/>
        <w:spacing w:lineRule="auto" w:line="360"/>
        <w:jc w:val="both"/>
        <w:rPr/>
      </w:pPr>
      <w:r>
        <w:rPr>
          <w:rFonts w:cs="Times New Roman" w:ascii="Times New Roman" w:hAnsi="Times New Roman"/>
          <w:sz w:val="24"/>
          <w:szCs w:val="24"/>
        </w:rPr>
        <w:t>ENTREVISTADORA: pero le gusto este factor social que tenían con la escuela?, ¿el trabajo que se realizaba con las familias? El tipo de compromiso que la escuela tenia con los niños y con sus familias? Que fue o que mas la marc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bueno me marco mucho todo eso…   pero yo creo que como el colegio trabajaba con las familias…   es que eso de ir a buscar a los niños a las casa yo nunca lo había visto…  y me impresiono también…   </w:t>
      </w:r>
    </w:p>
    <w:p>
      <w:pPr>
        <w:pStyle w:val="Normal"/>
        <w:spacing w:lineRule="auto" w:line="360"/>
        <w:jc w:val="both"/>
        <w:rPr/>
      </w:pPr>
      <w:r>
        <w:rPr>
          <w:rFonts w:cs="Times New Roman" w:ascii="Times New Roman" w:hAnsi="Times New Roman"/>
          <w:sz w:val="24"/>
          <w:szCs w:val="24"/>
        </w:rPr>
        <w:t>ENTREVISTADORA: y comparando esa experiencia con este colegio hoy, su experiencia actual…   ¿le haría algún cambio a la manera en que trabaja con las familias? Que pudo aprender de esa experi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bueno aprendí…   una manera distinta de trabajar con los niños y con sus papás…   si lo comparo, sipo, había otro tipo de trabajo con las familias, pero cada una para su realidad…  </w:t>
      </w:r>
    </w:p>
    <w:p>
      <w:pPr>
        <w:pStyle w:val="Normal"/>
        <w:spacing w:lineRule="auto" w:line="360"/>
        <w:jc w:val="both"/>
        <w:rPr/>
      </w:pPr>
      <w:r>
        <w:rPr>
          <w:rFonts w:cs="Times New Roman" w:ascii="Times New Roman" w:hAnsi="Times New Roman"/>
          <w:sz w:val="24"/>
          <w:szCs w:val="24"/>
        </w:rPr>
        <w:t>ENTREVISTADORA: Si, de todas maneras, quizá no sería el implementar la manera en que se trabaja en el otro colegio, pero quizá quisiera realizar algún cambio en la manera en que se trabaja aqu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no se… es que acá todo es guiado por la rectoría…</w:t>
      </w:r>
    </w:p>
    <w:p>
      <w:pPr>
        <w:pStyle w:val="Normal"/>
        <w:spacing w:lineRule="auto" w:line="360"/>
        <w:jc w:val="both"/>
        <w:rPr/>
      </w:pPr>
      <w:r>
        <w:rPr>
          <w:rFonts w:cs="Times New Roman" w:ascii="Times New Roman" w:hAnsi="Times New Roman"/>
          <w:sz w:val="24"/>
          <w:szCs w:val="24"/>
        </w:rPr>
        <w:t>ENTREVISTADORA: si…  lo imagino… pero echando a volar la imaginación un poco…  si pudiera, si tuviera la facultad de realizar algún cambio…   haría algo? O está bien así como esta?</w:t>
      </w:r>
    </w:p>
    <w:p>
      <w:pPr>
        <w:pStyle w:val="Normal"/>
        <w:spacing w:lineRule="auto" w:line="360"/>
        <w:jc w:val="both"/>
        <w:rPr/>
      </w:pPr>
      <w:r>
        <w:rPr>
          <w:rFonts w:cs="Times New Roman" w:ascii="Times New Roman" w:hAnsi="Times New Roman"/>
          <w:sz w:val="24"/>
          <w:szCs w:val="24"/>
        </w:rPr>
        <w:t>Entrevistada:  si… quizá haría algún cambio.. pero…   no, no se que podría hacer…  creo que está bien así como esta…</w:t>
      </w:r>
    </w:p>
    <w:p>
      <w:pPr>
        <w:pStyle w:val="Normal"/>
        <w:spacing w:lineRule="auto" w:line="360"/>
        <w:jc w:val="both"/>
        <w:rPr/>
      </w:pPr>
      <w:r>
        <w:rPr>
          <w:rFonts w:cs="Times New Roman" w:ascii="Times New Roman" w:hAnsi="Times New Roman"/>
          <w:sz w:val="24"/>
          <w:szCs w:val="24"/>
        </w:rPr>
        <w:t>ENTREVISTADORA: Se siente cómoda con este tipo de trabajo que se realiza acá…</w:t>
      </w:r>
    </w:p>
    <w:p>
      <w:pPr>
        <w:pStyle w:val="Normal"/>
        <w:spacing w:lineRule="auto" w:line="360"/>
        <w:jc w:val="both"/>
        <w:rPr/>
      </w:pPr>
      <w:r>
        <w:rPr>
          <w:rFonts w:cs="Times New Roman" w:ascii="Times New Roman" w:hAnsi="Times New Roman"/>
          <w:sz w:val="24"/>
          <w:szCs w:val="24"/>
        </w:rPr>
        <w:t>Entrevistada: si… si porque acá los papás participan, vienen a las reuniones, a los actos, a veces no traen las cosas que se les piden, pero en general son bien colaboradores…</w:t>
      </w:r>
    </w:p>
    <w:p>
      <w:pPr>
        <w:pStyle w:val="Normal"/>
        <w:spacing w:lineRule="auto" w:line="360"/>
        <w:jc w:val="both"/>
        <w:rPr/>
      </w:pPr>
      <w:r>
        <w:rPr>
          <w:rFonts w:cs="Times New Roman" w:ascii="Times New Roman" w:hAnsi="Times New Roman"/>
          <w:sz w:val="24"/>
          <w:szCs w:val="24"/>
        </w:rPr>
        <w:t>ENTREVISTADORA: ahora, pensando en las experiencias que se realizan con las familias en esta escuela…   las estrategias que se realizan…  ¿funcionan?</w:t>
      </w:r>
    </w:p>
    <w:p>
      <w:pPr>
        <w:pStyle w:val="Normal"/>
        <w:spacing w:lineRule="auto" w:line="360"/>
        <w:jc w:val="both"/>
        <w:rPr/>
      </w:pPr>
      <w:r>
        <w:rPr>
          <w:rFonts w:cs="Times New Roman" w:ascii="Times New Roman" w:hAnsi="Times New Roman"/>
          <w:sz w:val="24"/>
          <w:szCs w:val="24"/>
        </w:rPr>
        <w:t>ENTREVISTADORA: si…  en general funcionan, como te digo los papás son bien colaboradores… a veces no mandan los materiales que se les piden, pero solo eso… en general funciona bien…</w:t>
      </w:r>
    </w:p>
    <w:p>
      <w:pPr>
        <w:pStyle w:val="Normal"/>
        <w:spacing w:lineRule="auto" w:line="360"/>
        <w:jc w:val="both"/>
        <w:rPr/>
      </w:pPr>
      <w:r>
        <w:rPr>
          <w:rFonts w:cs="Times New Roman" w:ascii="Times New Roman" w:hAnsi="Times New Roman"/>
          <w:sz w:val="24"/>
          <w:szCs w:val="24"/>
        </w:rPr>
        <w:t xml:space="preserve">ENTREVISTADORA: ¿Pero siempre funciona? ¿A los actos todos vienen? ¿Que días se realiz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mm… si…  o sea hay papás que no pueden venir a veces…  casi siempre son los mismos… pero son pocos, así que no se nota tanto (risas)</w:t>
      </w:r>
    </w:p>
    <w:p>
      <w:pPr>
        <w:pStyle w:val="Normal"/>
        <w:spacing w:lineRule="auto" w:line="360"/>
        <w:jc w:val="both"/>
        <w:rPr/>
      </w:pPr>
      <w:r>
        <w:rPr>
          <w:rFonts w:cs="Times New Roman" w:ascii="Times New Roman" w:hAnsi="Times New Roman"/>
          <w:sz w:val="24"/>
          <w:szCs w:val="24"/>
        </w:rPr>
        <w:t>ENTREVISTADORA: bueno le agradezco mucho el tiempo que se dio para concederme esta entrevista que de seguro va a ser de gran ayuda para mi investigación</w:t>
      </w:r>
    </w:p>
    <w:p>
      <w:pPr>
        <w:pStyle w:val="Normal"/>
        <w:spacing w:lineRule="auto" w:line="360"/>
        <w:jc w:val="both"/>
        <w:rPr/>
      </w:pPr>
      <w:r>
        <w:rPr>
          <w:rFonts w:cs="Times New Roman" w:ascii="Times New Roman" w:hAnsi="Times New Roman"/>
          <w:sz w:val="24"/>
          <w:szCs w:val="24"/>
        </w:rPr>
        <w:t>Entrevistada: bueno, de nada…  si te puedo ayudar en algo más me cuen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2443"/>
        <w:gridCol w:w="6379"/>
      </w:tblGrid>
      <w:tr>
        <w:trPr>
          <w:trHeight w:val="36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 N° 4 – Modalidad Convencional - Escuel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ENTREVISTADOR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inna Chandía Santelic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gar: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 de Actividades de Kínder Escuel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ción de la entrevist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minutos</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REVISTADORA: primeramente quiero agradecerle el espacio que se dio para darme esta entrevista…    vamos a conversar sobre algunas temáticas, todas relacionadas con la familia, lo primero es saber  ¿cuál podría ser la, una caracterización de la familia… que acude a su nivel?.</w:t>
      </w:r>
    </w:p>
    <w:p>
      <w:pPr>
        <w:pStyle w:val="Normal"/>
        <w:spacing w:lineRule="auto" w:line="360"/>
        <w:jc w:val="both"/>
        <w:rPr/>
      </w:pPr>
      <w:r>
        <w:rPr>
          <w:rFonts w:cs="Times New Roman" w:ascii="Times New Roman" w:hAnsi="Times New Roman"/>
          <w:sz w:val="24"/>
          <w:szCs w:val="24"/>
        </w:rPr>
        <w:t>Entrevistada: Eh..., (jajajaja aah) bueno socioeconómicamente son familias que pertenecen al estrato… social medio y medio bajo.</w:t>
      </w:r>
    </w:p>
    <w:p>
      <w:pPr>
        <w:pStyle w:val="Normal"/>
        <w:spacing w:lineRule="auto" w:line="360"/>
        <w:jc w:val="both"/>
        <w:rPr/>
      </w:pPr>
      <w:r>
        <w:rPr>
          <w:rFonts w:cs="Times New Roman" w:ascii="Times New Roman" w:hAnsi="Times New Roman"/>
          <w:sz w:val="24"/>
          <w:szCs w:val="24"/>
        </w:rPr>
        <w:t xml:space="preserve">¿Ya?. Términos económicos. Eh... en términos de constitución familiar, son eh... familias extendidas, o sea, están compuestas por el Papá, Mamá, eem… Abuelita, Tíos, es como la mayoría de la realidad de los niños de la sala y también tengo otras que eh... familias que son… más bien reducidas en el fondo la Mamá y el hijo o de padres separados en el fondo. </w:t>
      </w:r>
    </w:p>
    <w:p>
      <w:pPr>
        <w:pStyle w:val="Normal"/>
        <w:spacing w:lineRule="auto" w:line="360"/>
        <w:jc w:val="both"/>
        <w:rPr/>
      </w:pPr>
      <w:r>
        <w:rPr>
          <w:rFonts w:cs="Times New Roman" w:ascii="Times New Roman" w:hAnsi="Times New Roman"/>
          <w:sz w:val="24"/>
          <w:szCs w:val="24"/>
        </w:rPr>
        <w:t>ENTREVISTADORA: Monoparental.</w:t>
      </w:r>
    </w:p>
    <w:p>
      <w:pPr>
        <w:pStyle w:val="Normal"/>
        <w:spacing w:lineRule="auto" w:line="360"/>
        <w:jc w:val="both"/>
        <w:rPr/>
      </w:pPr>
      <w:r>
        <w:rPr>
          <w:rFonts w:cs="Times New Roman" w:ascii="Times New Roman" w:hAnsi="Times New Roman"/>
          <w:sz w:val="24"/>
          <w:szCs w:val="24"/>
        </w:rPr>
        <w:t>Entrevistada: Mamá-hijo o eh..., exacto monoparental o de padre e hijo. Mmm. Tengo varios casos, de trato monoparental.</w:t>
      </w:r>
    </w:p>
    <w:p>
      <w:pPr>
        <w:pStyle w:val="Normal"/>
        <w:spacing w:lineRule="auto" w:line="360"/>
        <w:jc w:val="both"/>
        <w:rPr/>
      </w:pPr>
      <w:r>
        <w:rPr>
          <w:rFonts w:cs="Times New Roman" w:ascii="Times New Roman" w:hAnsi="Times New Roman"/>
          <w:sz w:val="24"/>
          <w:szCs w:val="24"/>
        </w:rPr>
        <w:t>ENTREVISTADORA: ¿Si?</w:t>
      </w:r>
    </w:p>
    <w:p>
      <w:pPr>
        <w:pStyle w:val="Normal"/>
        <w:spacing w:lineRule="auto" w:line="360"/>
        <w:jc w:val="both"/>
        <w:rPr/>
      </w:pPr>
      <w:r>
        <w:rPr>
          <w:rFonts w:cs="Times New Roman" w:ascii="Times New Roman" w:hAnsi="Times New Roman"/>
          <w:sz w:val="24"/>
          <w:szCs w:val="24"/>
        </w:rPr>
        <w:t>Entrevistada: Mmm.</w:t>
      </w:r>
    </w:p>
    <w:p>
      <w:pPr>
        <w:pStyle w:val="Normal"/>
        <w:spacing w:lineRule="auto" w:line="360"/>
        <w:jc w:val="both"/>
        <w:rPr/>
      </w:pPr>
      <w:r>
        <w:rPr>
          <w:rFonts w:cs="Times New Roman" w:ascii="Times New Roman" w:hAnsi="Times New Roman"/>
          <w:sz w:val="24"/>
          <w:szCs w:val="24"/>
        </w:rPr>
        <w:t>ENTREVISTADORA: Y yo en el focus, como que sentí. Bueno quizás fueron los que más opinaron, pero sentí que fue como lo contrario.</w:t>
      </w:r>
    </w:p>
    <w:p>
      <w:pPr>
        <w:pStyle w:val="Normal"/>
        <w:spacing w:lineRule="auto" w:line="360"/>
        <w:jc w:val="both"/>
        <w:rPr/>
      </w:pPr>
      <w:r>
        <w:rPr>
          <w:rFonts w:cs="Times New Roman" w:ascii="Times New Roman" w:hAnsi="Times New Roman"/>
          <w:sz w:val="24"/>
          <w:szCs w:val="24"/>
        </w:rPr>
        <w:t>Entrevistada: ¿De que?. ¿Qu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REVISTADORA: De que… la mayoría era Papá, Mamá, hijo.</w:t>
      </w:r>
    </w:p>
    <w:p>
      <w:pPr>
        <w:pStyle w:val="Normal"/>
        <w:spacing w:lineRule="auto" w:line="360"/>
        <w:jc w:val="both"/>
        <w:rPr/>
      </w:pPr>
      <w:r>
        <w:rPr>
          <w:rFonts w:cs="Times New Roman" w:ascii="Times New Roman" w:hAnsi="Times New Roman"/>
          <w:sz w:val="24"/>
          <w:szCs w:val="24"/>
        </w:rPr>
        <w:t>Entrevistada: Mmm.</w:t>
      </w:r>
    </w:p>
    <w:p>
      <w:pPr>
        <w:pStyle w:val="Normal"/>
        <w:spacing w:lineRule="auto" w:line="360"/>
        <w:jc w:val="both"/>
        <w:rPr/>
      </w:pPr>
      <w:r>
        <w:rPr>
          <w:rFonts w:cs="Times New Roman" w:ascii="Times New Roman" w:hAnsi="Times New Roman"/>
          <w:sz w:val="24"/>
          <w:szCs w:val="24"/>
        </w:rPr>
        <w:t>ENTREVISTADORA: Hay de todo.</w:t>
      </w:r>
    </w:p>
    <w:p>
      <w:pPr>
        <w:pStyle w:val="Normal"/>
        <w:spacing w:lineRule="auto" w:line="360"/>
        <w:jc w:val="both"/>
        <w:rPr/>
      </w:pPr>
      <w:r>
        <w:rPr>
          <w:rFonts w:cs="Times New Roman" w:ascii="Times New Roman" w:hAnsi="Times New Roman"/>
          <w:sz w:val="24"/>
          <w:szCs w:val="24"/>
        </w:rPr>
        <w:t>Entrevistada: ¿Si…?.</w:t>
      </w:r>
    </w:p>
    <w:p>
      <w:pPr>
        <w:pStyle w:val="Normal"/>
        <w:spacing w:lineRule="auto" w:line="360"/>
        <w:jc w:val="both"/>
        <w:rPr/>
      </w:pPr>
      <w:r>
        <w:rPr>
          <w:rFonts w:cs="Times New Roman" w:ascii="Times New Roman" w:hAnsi="Times New Roman"/>
          <w:sz w:val="24"/>
          <w:szCs w:val="24"/>
        </w:rPr>
        <w:t>ENTREVISTADORA: Si en realidad, es que no había de todo.</w:t>
      </w:r>
    </w:p>
    <w:p>
      <w:pPr>
        <w:pStyle w:val="Normal"/>
        <w:spacing w:lineRule="auto" w:line="360"/>
        <w:jc w:val="both"/>
        <w:rPr/>
      </w:pPr>
      <w:r>
        <w:rPr>
          <w:rFonts w:cs="Times New Roman" w:ascii="Times New Roman" w:hAnsi="Times New Roman"/>
          <w:sz w:val="24"/>
          <w:szCs w:val="24"/>
        </w:rPr>
        <w:t>Entrevistada: Es que ahí no van a decir. Jajajaja.</w:t>
      </w:r>
    </w:p>
    <w:p>
      <w:pPr>
        <w:pStyle w:val="Normal"/>
        <w:spacing w:lineRule="auto" w:line="360"/>
        <w:jc w:val="both"/>
        <w:rPr/>
      </w:pPr>
      <w:r>
        <w:rPr>
          <w:rFonts w:cs="Times New Roman" w:ascii="Times New Roman" w:hAnsi="Times New Roman"/>
          <w:sz w:val="24"/>
          <w:szCs w:val="24"/>
        </w:rPr>
        <w:t>ENTREVISTADORA: Aaah. Está bien.</w:t>
      </w:r>
    </w:p>
    <w:p>
      <w:pPr>
        <w:pStyle w:val="Normal"/>
        <w:spacing w:lineRule="auto" w:line="360"/>
        <w:jc w:val="both"/>
        <w:rPr/>
      </w:pPr>
      <w:r>
        <w:rPr>
          <w:rFonts w:cs="Times New Roman" w:ascii="Times New Roman" w:hAnsi="Times New Roman"/>
          <w:sz w:val="24"/>
          <w:szCs w:val="24"/>
        </w:rPr>
        <w:t>Entrevistada: Es que no van a decir tampoco, por eso.</w:t>
      </w:r>
    </w:p>
    <w:p>
      <w:pPr>
        <w:pStyle w:val="Normal"/>
        <w:spacing w:lineRule="auto" w:line="360"/>
        <w:jc w:val="both"/>
        <w:rPr/>
      </w:pPr>
      <w:r>
        <w:rPr>
          <w:rFonts w:cs="Times New Roman" w:ascii="Times New Roman" w:hAnsi="Times New Roman"/>
          <w:sz w:val="24"/>
          <w:szCs w:val="24"/>
        </w:rPr>
        <w:t>ENTREVISTADORA: Ya, ¿Cuáles son las concepciones que estas familias tienen de los rol, bueno las suyas y las que tienen las familias, según todo lo que usted ha podido ver?</w:t>
      </w:r>
    </w:p>
    <w:p>
      <w:pPr>
        <w:pStyle w:val="Normal"/>
        <w:spacing w:lineRule="auto" w:line="360"/>
        <w:jc w:val="both"/>
        <w:rPr/>
      </w:pPr>
      <w:r>
        <w:rPr>
          <w:rFonts w:cs="Times New Roman" w:ascii="Times New Roman" w:hAnsi="Times New Roman"/>
          <w:sz w:val="24"/>
          <w:szCs w:val="24"/>
        </w:rPr>
        <w:t>Entrevistada: A ya. Bueno, según, según mi persona, partiendo por, eh... bueno yo creo obviamente el rol de la familia justamente su principal rol es, es la de educar y formar a sus hijos, según sus creencias, sus valores, su…</w:t>
      </w:r>
    </w:p>
    <w:p>
      <w:pPr>
        <w:pStyle w:val="Normal"/>
        <w:spacing w:lineRule="auto" w:line="360"/>
        <w:jc w:val="both"/>
        <w:rPr/>
      </w:pPr>
      <w:r>
        <w:rPr>
          <w:rFonts w:cs="Times New Roman" w:ascii="Times New Roman" w:hAnsi="Times New Roman"/>
          <w:sz w:val="24"/>
          <w:szCs w:val="24"/>
        </w:rPr>
        <w:t>ENTREVISTADORA: Todo lo que no sea a la par, es decir como formal.</w:t>
      </w:r>
    </w:p>
    <w:p>
      <w:pPr>
        <w:pStyle w:val="Normal"/>
        <w:spacing w:lineRule="auto" w:line="360"/>
        <w:jc w:val="both"/>
        <w:rPr/>
      </w:pPr>
      <w:r>
        <w:rPr>
          <w:rFonts w:cs="Times New Roman" w:ascii="Times New Roman" w:hAnsi="Times New Roman"/>
          <w:sz w:val="24"/>
          <w:szCs w:val="24"/>
        </w:rPr>
        <w:t>Entrevistada: Exacto. Y en relación a las familias, yo creo que ellas también eh..., o sea no creo que tengan la misma concepción, yo creo que si… si bien consideran que es importante y que es parte de lo que les corresponde a ellos, eh... pienso que gran parte también lo delegan, en el , en lo que es eeel colegio. O sea ellos piensan que el colegio debe suplir muchas de la, los roles que en el fondo a ellos les corresponde… asumir.</w:t>
      </w:r>
    </w:p>
    <w:p>
      <w:pPr>
        <w:pStyle w:val="Normal"/>
        <w:spacing w:lineRule="auto" w:line="360"/>
        <w:jc w:val="both"/>
        <w:rPr/>
      </w:pPr>
      <w:r>
        <w:rPr>
          <w:rFonts w:cs="Times New Roman" w:ascii="Times New Roman" w:hAnsi="Times New Roman"/>
          <w:sz w:val="24"/>
          <w:szCs w:val="24"/>
        </w:rPr>
        <w:t>ENTREVISTADORA: Bueno y ¿cuáles serían estos roles que ellos creen que el colegio deba asumir?</w:t>
      </w:r>
    </w:p>
    <w:p>
      <w:pPr>
        <w:pStyle w:val="Normal"/>
        <w:spacing w:lineRule="auto" w:line="360"/>
        <w:jc w:val="both"/>
        <w:rPr/>
      </w:pPr>
      <w:r>
        <w:rPr>
          <w:rFonts w:cs="Times New Roman" w:ascii="Times New Roman" w:hAnsi="Times New Roman"/>
          <w:sz w:val="24"/>
          <w:szCs w:val="24"/>
        </w:rPr>
        <w:t xml:space="preserve">Entrevistada: Por ejemplo, que el niño aprenda a leer, a escribir, a ir al baño sooolito, cosas que ahí se conocen con la autonomía, de sus hijos, que si bien la escuela tiene que eh... fomentarlos, potenciarlos y todo el asunto, también son tareas que tienen que venir en el fondo trabajadas desde su ca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so me refiero. (Jajajaja).</w:t>
      </w:r>
    </w:p>
    <w:p>
      <w:pPr>
        <w:pStyle w:val="Normal"/>
        <w:spacing w:lineRule="auto" w:line="360"/>
        <w:jc w:val="both"/>
        <w:rPr/>
      </w:pPr>
      <w:r>
        <w:rPr>
          <w:rFonts w:cs="Times New Roman" w:ascii="Times New Roman" w:hAnsi="Times New Roman"/>
          <w:sz w:val="24"/>
          <w:szCs w:val="24"/>
        </w:rPr>
        <w:t>ENTREVISTADORA: Estamos considerando que ellos son niños de Pre-Kínder, ¿verdad?</w:t>
      </w:r>
    </w:p>
    <w:p>
      <w:pPr>
        <w:pStyle w:val="Normal"/>
        <w:spacing w:lineRule="auto" w:line="360"/>
        <w:jc w:val="both"/>
        <w:rPr/>
      </w:pPr>
      <w:r>
        <w:rPr>
          <w:rFonts w:cs="Times New Roman" w:ascii="Times New Roman" w:hAnsi="Times New Roman"/>
          <w:sz w:val="24"/>
          <w:szCs w:val="24"/>
        </w:rPr>
        <w:t>Entrevistada: Si po’, si, de cuatro a cinco años. No sé, por ejemplo hábitos higiénicos, como que uno tiene que enseñarle a lavarse los dieeentes, a ir al baño sooolito, abrir su mochila sacar sus cosas, veeestirse, no po’ es que en verdad los papás son bastante ¿cómo se dice? Son… aprensivos con ellos, mmm son los más chiquititos obviamente en esa realidad del colegio, ellos son los más pequeñitos si, son súper aprensivos en relación a eso, después ya se van relajando, ya Kínder está mas mucho más, mucho más dispuesto a dejarlos ser mas, mas autónomos.</w:t>
      </w:r>
    </w:p>
    <w:p>
      <w:pPr>
        <w:pStyle w:val="Normal"/>
        <w:spacing w:lineRule="auto" w:line="360"/>
        <w:jc w:val="both"/>
        <w:rPr/>
      </w:pPr>
      <w:r>
        <w:rPr>
          <w:rFonts w:cs="Times New Roman" w:ascii="Times New Roman" w:hAnsi="Times New Roman"/>
          <w:sz w:val="24"/>
          <w:szCs w:val="24"/>
        </w:rPr>
        <w:t>ENTREVISTADORA: ¿Cuál es según usted la importancia del apoyo familiar en la educación inicial?</w:t>
      </w:r>
    </w:p>
    <w:p>
      <w:pPr>
        <w:pStyle w:val="Normal"/>
        <w:spacing w:lineRule="auto" w:line="360"/>
        <w:jc w:val="both"/>
        <w:rPr/>
      </w:pPr>
      <w:r>
        <w:rPr>
          <w:rFonts w:cs="Times New Roman" w:ascii="Times New Roman" w:hAnsi="Times New Roman"/>
          <w:sz w:val="24"/>
          <w:szCs w:val="24"/>
        </w:rPr>
        <w:t>Entrevistada: Sucede que es fundamental, la verdad es que…, no se puede… eh... abordar la educación desde… desde, desde un solo ámbito, en este caso solamente desde la… desde el ámbito.</w:t>
      </w:r>
    </w:p>
    <w:p>
      <w:pPr>
        <w:pStyle w:val="Normal"/>
        <w:spacing w:lineRule="auto" w:line="360"/>
        <w:jc w:val="both"/>
        <w:rPr/>
      </w:pPr>
      <w:r>
        <w:rPr>
          <w:rFonts w:cs="Times New Roman" w:ascii="Times New Roman" w:hAnsi="Times New Roman"/>
          <w:sz w:val="24"/>
          <w:szCs w:val="24"/>
        </w:rPr>
        <w:t>ENTREVISTADORA: Desde la escuela.</w:t>
      </w:r>
    </w:p>
    <w:p>
      <w:pPr>
        <w:pStyle w:val="Normal"/>
        <w:spacing w:lineRule="auto" w:line="360"/>
        <w:jc w:val="both"/>
        <w:rPr/>
      </w:pPr>
      <w:r>
        <w:rPr>
          <w:rFonts w:cs="Times New Roman" w:ascii="Times New Roman" w:hAnsi="Times New Roman"/>
          <w:sz w:val="24"/>
          <w:szCs w:val="24"/>
        </w:rPr>
        <w:t>Entrevistada: Exacto, desde el ámbito de la escuela. La idea es que si tú no tienes el apoyo de la familia para todo lo que tú tienes que realizar, obviamente que el trabajo se hace mucho más difícil y cuesta arriba, y la verdad es que también tiene que ver una, aparte de un apoyo, tiene que haber una concordancia entre lo que tu estableces como importante en el colegio y lo que también la familia estimule en su casa. Tiene que haber un trabajo en equipo si o si, o sea eso es fundamental para alcanzar los logros que uno se propone.</w:t>
      </w:r>
    </w:p>
    <w:p>
      <w:pPr>
        <w:pStyle w:val="Normal"/>
        <w:spacing w:lineRule="auto" w:line="360"/>
        <w:jc w:val="both"/>
        <w:rPr/>
      </w:pPr>
      <w:r>
        <w:rPr>
          <w:rFonts w:cs="Times New Roman" w:ascii="Times New Roman" w:hAnsi="Times New Roman"/>
          <w:sz w:val="24"/>
          <w:szCs w:val="24"/>
        </w:rPr>
        <w:t>ENTREVISTADORA: Ahora respecto al trabajo que se hace con las familias.</w:t>
      </w:r>
    </w:p>
    <w:p>
      <w:pPr>
        <w:pStyle w:val="Normal"/>
        <w:spacing w:lineRule="auto" w:line="360"/>
        <w:jc w:val="both"/>
        <w:rPr/>
      </w:pPr>
      <w:r>
        <w:rPr>
          <w:rFonts w:cs="Times New Roman" w:ascii="Times New Roman" w:hAnsi="Times New Roman"/>
          <w:sz w:val="24"/>
          <w:szCs w:val="24"/>
        </w:rPr>
        <w:t>Entrevistada: ¿Si?</w:t>
      </w:r>
    </w:p>
    <w:p>
      <w:pPr>
        <w:pStyle w:val="Normal"/>
        <w:spacing w:lineRule="auto" w:line="360"/>
        <w:jc w:val="both"/>
        <w:rPr/>
      </w:pPr>
      <w:r>
        <w:rPr>
          <w:rFonts w:cs="Times New Roman" w:ascii="Times New Roman" w:hAnsi="Times New Roman"/>
          <w:sz w:val="24"/>
          <w:szCs w:val="24"/>
        </w:rPr>
        <w:t>ENTREVISTADORA: ¿Cuál es el tipo de participación de la familia, no sólo en el nivel, sino que en el Centro Educativo? Ahora estamos considerando que es un colegio, así que quizás el área es de Educación Parvularia.</w:t>
      </w:r>
    </w:p>
    <w:p>
      <w:pPr>
        <w:pStyle w:val="Normal"/>
        <w:spacing w:lineRule="auto" w:line="360"/>
        <w:jc w:val="both"/>
        <w:rPr/>
      </w:pPr>
      <w:r>
        <w:rPr>
          <w:rFonts w:cs="Times New Roman" w:ascii="Times New Roman" w:hAnsi="Times New Roman"/>
          <w:sz w:val="24"/>
          <w:szCs w:val="24"/>
        </w:rPr>
        <w:t>Entrevistada: ¿Cómo dices tú, solamente en la parte Pre-básica o en general cuáles son las actividades en la que los papás, están eh... en la que están involucrados?</w:t>
      </w:r>
    </w:p>
    <w:p>
      <w:pPr>
        <w:pStyle w:val="Normal"/>
        <w:spacing w:lineRule="auto" w:line="360"/>
        <w:jc w:val="both"/>
        <w:rPr/>
      </w:pPr>
      <w:r>
        <w:rPr>
          <w:rFonts w:cs="Times New Roman" w:ascii="Times New Roman" w:hAnsi="Times New Roman"/>
          <w:sz w:val="24"/>
          <w:szCs w:val="24"/>
        </w:rPr>
        <w:t>ENTREVISTADORA: En realidad todo lo que me pueda describir.</w:t>
      </w:r>
    </w:p>
    <w:p>
      <w:pPr>
        <w:pStyle w:val="Normal"/>
        <w:spacing w:lineRule="auto" w:line="360"/>
        <w:jc w:val="both"/>
        <w:rPr/>
      </w:pPr>
      <w:r>
        <w:rPr>
          <w:rFonts w:cs="Times New Roman" w:ascii="Times New Roman" w:hAnsi="Times New Roman"/>
          <w:sz w:val="24"/>
          <w:szCs w:val="24"/>
        </w:rPr>
        <w:t>Entrevistada: Mira, el colegio la verdad que tiene una, una, un concepto de participación de la familia bastante… como te dijera eh..., accesible o innovador en ese sentido, le gusta al colegio mucho que la familia participe, que entre a la sala, que se involucre con las actividades que realizan los niños, hay por ejemplo ferias científicas donde se muestras los trabajos, desde pre-básica hasta… en el cuarto medio, hay… mmm no se eventos artísticos, como desfiles de moda, donde también participan desde la pre-básica hasta los cursos eh superiores.</w:t>
      </w:r>
    </w:p>
    <w:p>
      <w:pPr>
        <w:pStyle w:val="Normal"/>
        <w:spacing w:lineRule="auto" w:line="360"/>
        <w:jc w:val="both"/>
        <w:rPr/>
      </w:pPr>
      <w:r>
        <w:rPr>
          <w:rFonts w:cs="Times New Roman" w:ascii="Times New Roman" w:hAnsi="Times New Roman"/>
          <w:sz w:val="24"/>
          <w:szCs w:val="24"/>
        </w:rPr>
        <w:t>ENTREVISTADORA: Y ahí va toda la familia.</w:t>
      </w:r>
    </w:p>
    <w:p>
      <w:pPr>
        <w:pStyle w:val="Normal"/>
        <w:spacing w:lineRule="auto" w:line="360"/>
        <w:jc w:val="both"/>
        <w:rPr/>
      </w:pPr>
      <w:r>
        <w:rPr>
          <w:rFonts w:cs="Times New Roman" w:ascii="Times New Roman" w:hAnsi="Times New Roman"/>
          <w:sz w:val="24"/>
          <w:szCs w:val="24"/>
        </w:rPr>
        <w:t>Entrevistada: Va toda la familia, siempre están invitados y todo. Nosotros como pre-básica particularmente tenemos el tema de la celebración obvio del día de la Mamá, el día del Abuelito, donde vienen todos los, los tatas y todo que se yo eh..., que son como experiencias súper exitosas en el colegio y que obviamente dejan a las familias muy contentas, pero también está el tema de las reuniones que, en el caso pre-básica es el sector que tiene más reuniones anualmente, porque el colegio tiene cada, aproximadamente cada dos meses… las reuniones.</w:t>
      </w:r>
    </w:p>
    <w:p>
      <w:pPr>
        <w:pStyle w:val="Normal"/>
        <w:spacing w:lineRule="auto" w:line="360"/>
        <w:jc w:val="both"/>
        <w:rPr/>
      </w:pPr>
      <w:r>
        <w:rPr>
          <w:rFonts w:cs="Times New Roman" w:ascii="Times New Roman" w:hAnsi="Times New Roman"/>
          <w:sz w:val="24"/>
          <w:szCs w:val="24"/>
        </w:rPr>
        <w:t>ENTREVISTADORA: ¿Ah, sí?. ¿Pero de apoderados?.</w:t>
      </w:r>
    </w:p>
    <w:p>
      <w:pPr>
        <w:pStyle w:val="Normal"/>
        <w:spacing w:lineRule="auto" w:line="360"/>
        <w:jc w:val="both"/>
        <w:rPr/>
      </w:pPr>
      <w:r>
        <w:rPr>
          <w:rFonts w:cs="Times New Roman" w:ascii="Times New Roman" w:hAnsi="Times New Roman"/>
          <w:sz w:val="24"/>
          <w:szCs w:val="24"/>
        </w:rPr>
        <w:t>Entrevistada: Si, pero nosotros en pre básica tenemos prácticamente una por mes, si no tenemos una reunión, tenemos eh..., se reemplaza por una charla, pero la idea en el fondo es mantener un contacto… permanente con ellos. Independiente del contacto que tú tienes en el ingreso o salida de los… chiquititos.</w:t>
      </w:r>
    </w:p>
    <w:p>
      <w:pPr>
        <w:pStyle w:val="Normal"/>
        <w:spacing w:lineRule="auto" w:line="360"/>
        <w:jc w:val="both"/>
        <w:rPr/>
      </w:pPr>
      <w:r>
        <w:rPr>
          <w:rFonts w:cs="Times New Roman" w:ascii="Times New Roman" w:hAnsi="Times New Roman"/>
          <w:sz w:val="24"/>
          <w:szCs w:val="24"/>
        </w:rPr>
        <w:t>ENTREVISTADORA: Claro, que no es el mismo.</w:t>
      </w:r>
    </w:p>
    <w:p>
      <w:pPr>
        <w:pStyle w:val="Normal"/>
        <w:spacing w:lineRule="auto" w:line="360"/>
        <w:jc w:val="both"/>
        <w:rPr/>
      </w:pPr>
      <w:r>
        <w:rPr>
          <w:rFonts w:cs="Times New Roman" w:ascii="Times New Roman" w:hAnsi="Times New Roman"/>
          <w:sz w:val="24"/>
          <w:szCs w:val="24"/>
        </w:rPr>
        <w:t>Entrevistada: El colegio es bastante flexible en ese sentido, te doy colegios en los que los niños ingresan solo hasta el portón externo del colegio, acá no po’, acá los papás van, ingresan hasta la sala (jajajaja), de hecho no hay como sacarlos de la sala (jajajaja), están más interesados ellos en permanecer. Eh..., hacen ferias de las delicias que se yo, para reunir fondos para actividades del curso, no se po’ hay como actividades bien diver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acompañan a los talleres que también son en una hora, un horario extra programáticos,  por lo tanto también pueden ingresar los papás, ver los talleres en lo que los niños participan, eh..., comunicarse directamente con los docentes que imparten nuestros cursos, como el de natación, hockey, participan en la premiación de… alumnos destacados a finales de año. También participan en la presentación de los talleres extra programáticos que se realiza a fin de año, también van los papás.</w:t>
      </w:r>
    </w:p>
    <w:p>
      <w:pPr>
        <w:pStyle w:val="Normal"/>
        <w:spacing w:lineRule="auto" w:line="360"/>
        <w:jc w:val="both"/>
        <w:rPr/>
      </w:pPr>
      <w:r>
        <w:rPr>
          <w:rFonts w:cs="Times New Roman" w:ascii="Times New Roman" w:hAnsi="Times New Roman"/>
          <w:sz w:val="24"/>
          <w:szCs w:val="24"/>
        </w:rPr>
        <w:t xml:space="preserve">Y para los actos masivos, como… no sé, el día de la chilenidad, hay un día de un asado comunitario ponte tu que se hace que también se reúnen todos los apoderados de cada curso y hacen un asado, una comida, comparten ellos en común, con ensaladas y todo, mientras son las presentaciones de los chicos. Así que, como en ese sentido es súper eh... </w:t>
      </w:r>
    </w:p>
    <w:p>
      <w:pPr>
        <w:pStyle w:val="Normal"/>
        <w:spacing w:lineRule="auto" w:line="360"/>
        <w:jc w:val="both"/>
        <w:rPr/>
      </w:pPr>
      <w:r>
        <w:rPr>
          <w:rFonts w:cs="Times New Roman" w:ascii="Times New Roman" w:hAnsi="Times New Roman"/>
          <w:sz w:val="24"/>
          <w:szCs w:val="24"/>
        </w:rPr>
        <w:t>ENTREVISTADORA: Variado.</w:t>
      </w:r>
    </w:p>
    <w:p>
      <w:pPr>
        <w:pStyle w:val="Normal"/>
        <w:spacing w:lineRule="auto" w:line="360"/>
        <w:jc w:val="both"/>
        <w:rPr/>
      </w:pPr>
      <w:r>
        <w:rPr>
          <w:rFonts w:cs="Times New Roman" w:ascii="Times New Roman" w:hAnsi="Times New Roman"/>
          <w:sz w:val="24"/>
          <w:szCs w:val="24"/>
        </w:rPr>
        <w:t>Entrevistada: Súper buena la iniciativa. Que tiene eel colegio.</w:t>
      </w:r>
    </w:p>
    <w:p>
      <w:pPr>
        <w:pStyle w:val="Normal"/>
        <w:spacing w:lineRule="auto" w:line="360"/>
        <w:jc w:val="both"/>
        <w:rPr/>
      </w:pPr>
      <w:r>
        <w:rPr>
          <w:rFonts w:cs="Times New Roman" w:ascii="Times New Roman" w:hAnsi="Times New Roman"/>
          <w:sz w:val="24"/>
          <w:szCs w:val="24"/>
        </w:rPr>
        <w:t>ENTREVISTADORA: Tiene hartas instancias.</w:t>
      </w:r>
    </w:p>
    <w:p>
      <w:pPr>
        <w:pStyle w:val="Normal"/>
        <w:spacing w:lineRule="auto" w:line="360"/>
        <w:jc w:val="both"/>
        <w:rPr/>
      </w:pPr>
      <w:r>
        <w:rPr>
          <w:rFonts w:cs="Times New Roman" w:ascii="Times New Roman" w:hAnsi="Times New Roman"/>
          <w:sz w:val="24"/>
          <w:szCs w:val="24"/>
        </w:rPr>
        <w:t>Entrevistada: Mmm. Mire si hay un Papá que no participa (jajajaja) es porque no quiere.</w:t>
      </w:r>
    </w:p>
    <w:p>
      <w:pPr>
        <w:pStyle w:val="Normal"/>
        <w:spacing w:lineRule="auto" w:line="360"/>
        <w:jc w:val="both"/>
        <w:rPr/>
      </w:pPr>
      <w:r>
        <w:rPr>
          <w:rFonts w:cs="Times New Roman" w:ascii="Times New Roman" w:hAnsi="Times New Roman"/>
          <w:sz w:val="24"/>
          <w:szCs w:val="24"/>
        </w:rPr>
        <w:t>Entrevistada: Si, me imagino. Y bueno eso le iba a preguntar y cuando se hacen esas charlas, las reuniones.</w:t>
      </w:r>
    </w:p>
    <w:p>
      <w:pPr>
        <w:pStyle w:val="Normal"/>
        <w:spacing w:lineRule="auto" w:line="360"/>
        <w:jc w:val="both"/>
        <w:rPr/>
      </w:pPr>
      <w:r>
        <w:rPr>
          <w:rFonts w:cs="Times New Roman" w:ascii="Times New Roman" w:hAnsi="Times New Roman"/>
          <w:sz w:val="24"/>
          <w:szCs w:val="24"/>
        </w:rPr>
        <w:t>Entrevistada: Mmm, si.</w:t>
      </w:r>
    </w:p>
    <w:p>
      <w:pPr>
        <w:pStyle w:val="Normal"/>
        <w:spacing w:lineRule="auto" w:line="360"/>
        <w:jc w:val="both"/>
        <w:rPr/>
      </w:pPr>
      <w:r>
        <w:rPr>
          <w:rFonts w:cs="Times New Roman" w:ascii="Times New Roman" w:hAnsi="Times New Roman"/>
          <w:sz w:val="24"/>
          <w:szCs w:val="24"/>
        </w:rPr>
        <w:t>ENTREVISTADORA: ¿qué tal es la convocatoria realmente van, por ejemplo en su nivel particularmente, realmente la gente va?</w:t>
      </w:r>
    </w:p>
    <w:p>
      <w:pPr>
        <w:pStyle w:val="Normal"/>
        <w:spacing w:lineRule="auto" w:line="360"/>
        <w:jc w:val="both"/>
        <w:rPr/>
      </w:pPr>
      <w:r>
        <w:rPr>
          <w:rFonts w:cs="Times New Roman" w:ascii="Times New Roman" w:hAnsi="Times New Roman"/>
          <w:sz w:val="24"/>
          <w:szCs w:val="24"/>
        </w:rPr>
        <w:t>Entrevistada: Lo que pasa es que los cursos son pequeños, si tú te fijaste, en el fondo. Ponte tu en mi curso, el más masivo que tenia veintiún niños y el día del focus fueron… ¿Catorce?.</w:t>
      </w:r>
    </w:p>
    <w:p>
      <w:pPr>
        <w:pStyle w:val="Normal"/>
        <w:spacing w:lineRule="auto" w:line="360"/>
        <w:jc w:val="both"/>
        <w:rPr/>
      </w:pPr>
      <w:r>
        <w:rPr>
          <w:rFonts w:cs="Times New Roman" w:ascii="Times New Roman" w:hAnsi="Times New Roman"/>
          <w:sz w:val="24"/>
          <w:szCs w:val="24"/>
        </w:rPr>
        <w:t>ENTREVISTADORA: No se…</w:t>
      </w:r>
    </w:p>
    <w:p>
      <w:pPr>
        <w:pStyle w:val="Normal"/>
        <w:spacing w:lineRule="auto" w:line="360"/>
        <w:jc w:val="both"/>
        <w:rPr/>
      </w:pPr>
      <w:r>
        <w:rPr>
          <w:rFonts w:cs="Times New Roman" w:ascii="Times New Roman" w:hAnsi="Times New Roman"/>
          <w:sz w:val="24"/>
          <w:szCs w:val="24"/>
        </w:rPr>
        <w:t>Entrevistada: ¿Trece, catorce? Y a uno tienes que considerarlo por dos, porque era mamá de mellizos (jajajaja). ¿Ya?, pero es como ese el porcentaje.</w:t>
      </w:r>
    </w:p>
    <w:p>
      <w:pPr>
        <w:pStyle w:val="Normal"/>
        <w:spacing w:lineRule="auto" w:line="360"/>
        <w:jc w:val="both"/>
        <w:rPr/>
      </w:pPr>
      <w:r>
        <w:rPr>
          <w:rFonts w:cs="Times New Roman" w:ascii="Times New Roman" w:hAnsi="Times New Roman"/>
          <w:sz w:val="24"/>
          <w:szCs w:val="24"/>
        </w:rPr>
        <w:t>Yo diría que aproximadamente es como un 70%. En el invierno igual baja más obviamente la asistencia, por el tema del frío. De las enfermedades de los chiquititos.</w:t>
      </w:r>
    </w:p>
    <w:p>
      <w:pPr>
        <w:pStyle w:val="Normal"/>
        <w:spacing w:lineRule="auto" w:line="360"/>
        <w:jc w:val="both"/>
        <w:rPr/>
      </w:pPr>
      <w:r>
        <w:rPr>
          <w:rFonts w:cs="Times New Roman" w:ascii="Times New Roman" w:hAnsi="Times New Roman"/>
          <w:sz w:val="24"/>
          <w:szCs w:val="24"/>
        </w:rPr>
        <w:t>ENTREVISTADORA: Los mismos niños y niñas que están enfermitos.</w:t>
      </w:r>
    </w:p>
    <w:p>
      <w:pPr>
        <w:pStyle w:val="Normal"/>
        <w:spacing w:lineRule="auto" w:line="360"/>
        <w:jc w:val="both"/>
        <w:rPr/>
      </w:pPr>
      <w:r>
        <w:rPr>
          <w:rFonts w:cs="Times New Roman" w:ascii="Times New Roman" w:hAnsi="Times New Roman"/>
          <w:sz w:val="24"/>
          <w:szCs w:val="24"/>
        </w:rPr>
        <w:t>Entrevistada: Pero… nunca tanto así como para decir que no tienes más del 50% del quórum, digamos, son bien participativos los papás.</w:t>
      </w:r>
    </w:p>
    <w:p>
      <w:pPr>
        <w:pStyle w:val="Normal"/>
        <w:spacing w:lineRule="auto" w:line="360"/>
        <w:jc w:val="both"/>
        <w:rPr/>
      </w:pPr>
      <w:r>
        <w:rPr>
          <w:rFonts w:cs="Times New Roman" w:ascii="Times New Roman" w:hAnsi="Times New Roman"/>
          <w:sz w:val="24"/>
          <w:szCs w:val="24"/>
        </w:rPr>
        <w:t>ENTREVISTADORA: ¿Cuál es el tipo de trabajo que se realiza con las familias?</w:t>
      </w:r>
    </w:p>
    <w:p>
      <w:pPr>
        <w:pStyle w:val="Normal"/>
        <w:spacing w:lineRule="auto" w:line="360"/>
        <w:jc w:val="both"/>
        <w:rPr/>
      </w:pPr>
      <w:r>
        <w:rPr>
          <w:rFonts w:cs="Times New Roman" w:ascii="Times New Roman" w:hAnsi="Times New Roman"/>
          <w:sz w:val="24"/>
          <w:szCs w:val="24"/>
        </w:rPr>
        <w:t>Entrevistada: ¿El tipo de trabajo en que sentido?</w:t>
      </w:r>
    </w:p>
    <w:p>
      <w:pPr>
        <w:pStyle w:val="Normal"/>
        <w:spacing w:lineRule="auto" w:line="360"/>
        <w:jc w:val="both"/>
        <w:rPr/>
      </w:pPr>
      <w:r>
        <w:rPr>
          <w:rFonts w:cs="Times New Roman" w:ascii="Times New Roman" w:hAnsi="Times New Roman"/>
          <w:sz w:val="24"/>
          <w:szCs w:val="24"/>
        </w:rPr>
        <w:t>ENTREVISTADORA: ¿Qué realiza usted? ¿Cómo usted trabaja con las familias?</w:t>
      </w:r>
    </w:p>
    <w:p>
      <w:pPr>
        <w:pStyle w:val="Normal"/>
        <w:spacing w:lineRule="auto" w:line="360"/>
        <w:jc w:val="both"/>
        <w:rPr/>
      </w:pPr>
      <w:r>
        <w:rPr>
          <w:rFonts w:cs="Times New Roman" w:ascii="Times New Roman" w:hAnsi="Times New Roman"/>
          <w:sz w:val="24"/>
          <w:szCs w:val="24"/>
        </w:rPr>
        <w:t>Entrevistada: Por ejemplo, en la… a ver, cuando los papás ingresan al colegio, nosotros les damos una charla de inducción que se llama, donde se presenta la filosofía del colegio y el modo de trabajar de la pre-básica.</w:t>
      </w:r>
    </w:p>
    <w:p>
      <w:pPr>
        <w:pStyle w:val="Normal"/>
        <w:spacing w:lineRule="auto" w:line="360"/>
        <w:jc w:val="both"/>
        <w:rPr/>
      </w:pPr>
      <w:r>
        <w:rPr>
          <w:rFonts w:cs="Times New Roman" w:ascii="Times New Roman" w:hAnsi="Times New Roman"/>
          <w:sz w:val="24"/>
          <w:szCs w:val="24"/>
        </w:rPr>
        <w:t>Porque los chiquititos postulan aaah pre-ki, dan una prueba de admisión, que se yo… con un departamento de psicopedagogía… del colegio. Eh... y después se cita a todos sus papás y a ese Papá, nosotros los Educadores les damos una charla de inducción, para decirle en el fondo que cosa… cómo nosotros trabajamos en pre-básica, cuáles son las normas, cuáles son los proyectos que se realizan a través del año, etc. Por lo tanto los papás ya saben, independiente de los dípticos que puedan leer del colegio, información que pueda estar en la página web, saben específicamente a qué van los niños a pre-básica, desde antes de ingresar, en la primera reunión de curso, cada Educadora también plantea todos los proyectos a realizar durante el año y obviamente dando énfasis a la importancia de la participación de la familia, eh..., para el logro de esos objetivos, para que esos proyectos sean exitosos, eso, en eso consiste la primera reunión. Y bueno así las otras reuniones vas orientando, por ejemplo, si… en este caso, por ejemplo mostramos énfasis en el trabajo de área, áreas de aprendizaje, antiguamente se llamaban rinc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que ellos participen con… donaciones, no se po’, con cosas que ellos mismos puedan traer.</w:t>
      </w:r>
    </w:p>
    <w:p>
      <w:pPr>
        <w:pStyle w:val="Normal"/>
        <w:spacing w:lineRule="auto" w:line="360"/>
        <w:jc w:val="both"/>
        <w:rPr/>
      </w:pPr>
      <w:r>
        <w:rPr>
          <w:rFonts w:cs="Times New Roman" w:ascii="Times New Roman" w:hAnsi="Times New Roman"/>
          <w:sz w:val="24"/>
          <w:szCs w:val="24"/>
        </w:rPr>
        <w:t>ENTREVISTADORA: Ah también está incluida la familia en este factor.</w:t>
      </w:r>
    </w:p>
    <w:p>
      <w:pPr>
        <w:pStyle w:val="Normal"/>
        <w:spacing w:lineRule="auto" w:line="360"/>
        <w:jc w:val="both"/>
        <w:rPr/>
      </w:pPr>
      <w:r>
        <w:rPr>
          <w:rFonts w:cs="Times New Roman" w:ascii="Times New Roman" w:hAnsi="Times New Roman"/>
          <w:sz w:val="24"/>
          <w:szCs w:val="24"/>
        </w:rPr>
        <w:t>Entrevistada: Si, absolutamente incluidos, con ropa, con artefactos, no sé con lo que ellos quieran. Y cada reunión también muestra evidencia fotográfica o de video de las actividades que van, vamos realizando nosotros con los niños, de los mini proyectos unidos que tenemos, entonces eh... los papás en el fondo al ver esos logros o al ver como su hijo en el fondo eh... cuál es la permanencia de su estado de ánimo en el colegio o mientras permanece en el colegio, los papás obviamente eh... participan más activamente y se comprometen mas con el…, con el aprendizaje de sus hijos.</w:t>
      </w:r>
    </w:p>
    <w:p>
      <w:pPr>
        <w:pStyle w:val="Normal"/>
        <w:spacing w:lineRule="auto" w:line="360"/>
        <w:jc w:val="both"/>
        <w:rPr/>
      </w:pPr>
      <w:r>
        <w:rPr>
          <w:rFonts w:cs="Times New Roman" w:ascii="Times New Roman" w:hAnsi="Times New Roman"/>
          <w:sz w:val="24"/>
          <w:szCs w:val="24"/>
        </w:rPr>
        <w:t>ENTREVISTADORA: O sea indirectamente como inciden las cosas que ellos hacen en el trabajo con los niños.</w:t>
      </w:r>
    </w:p>
    <w:p>
      <w:pPr>
        <w:pStyle w:val="Normal"/>
        <w:spacing w:lineRule="auto" w:line="360"/>
        <w:jc w:val="both"/>
        <w:rPr/>
      </w:pPr>
      <w:r>
        <w:rPr>
          <w:rFonts w:cs="Times New Roman" w:ascii="Times New Roman" w:hAnsi="Times New Roman"/>
          <w:sz w:val="24"/>
          <w:szCs w:val="24"/>
        </w:rPr>
        <w:t>Entrevistada: Exacto.</w:t>
      </w:r>
    </w:p>
    <w:p>
      <w:pPr>
        <w:pStyle w:val="Normal"/>
        <w:spacing w:lineRule="auto" w:line="360"/>
        <w:jc w:val="both"/>
        <w:rPr/>
      </w:pPr>
      <w:r>
        <w:rPr>
          <w:rFonts w:cs="Times New Roman" w:ascii="Times New Roman" w:hAnsi="Times New Roman"/>
          <w:sz w:val="24"/>
          <w:szCs w:val="24"/>
        </w:rPr>
        <w:t>ENTREVISTADORA: ¿Qué estrategias utilizan en el trabajo con las familias?, aquí usted me describía un poco algunas actividades, cosas que se hacen, pero… bueno según su descripción la participación es bastante alta, pero me imagino que a lo mejor eso no siempre fue así o quizás esto se debe a algunas estrategias que ustedes utilizan.</w:t>
      </w:r>
    </w:p>
    <w:p>
      <w:pPr>
        <w:pStyle w:val="Normal"/>
        <w:spacing w:lineRule="auto" w:line="360"/>
        <w:jc w:val="both"/>
        <w:rPr/>
      </w:pPr>
      <w:r>
        <w:rPr>
          <w:rFonts w:cs="Times New Roman" w:ascii="Times New Roman" w:hAnsi="Times New Roman"/>
          <w:sz w:val="24"/>
          <w:szCs w:val="24"/>
        </w:rPr>
        <w:t>Entrevistada: Lo que pasa es que, cuando tú haces la reunión eh…, siempre das la instancia en el fondo eh…, en la primera reunión, en la que no te comente, es que nosotros entregamos una encuesta.</w:t>
      </w:r>
    </w:p>
    <w:p>
      <w:pPr>
        <w:pStyle w:val="Normal"/>
        <w:spacing w:lineRule="auto" w:line="360"/>
        <w:jc w:val="both"/>
        <w:rPr/>
      </w:pPr>
      <w:r>
        <w:rPr>
          <w:rFonts w:cs="Times New Roman" w:ascii="Times New Roman" w:hAnsi="Times New Roman"/>
          <w:sz w:val="24"/>
          <w:szCs w:val="24"/>
        </w:rPr>
        <w:t>Eh… en el fondo que dice, o que te pregunta, qué cosas consideras que es importante tratar, eh cuáles son tus temas de interés, etc. Entonces nosotros recogemos toda esa información y obviamente que también la canalizamos dentro de nuestro, de nuestro trabajo a lo largo del año, entonces tú, papá, con eso se sienten mucho mas involucrados, eh… y motivados a particip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o se hace en la primera reunión.</w:t>
      </w:r>
    </w:p>
    <w:p>
      <w:pPr>
        <w:pStyle w:val="Normal"/>
        <w:spacing w:lineRule="auto" w:line="360"/>
        <w:jc w:val="both"/>
        <w:rPr/>
      </w:pPr>
      <w:r>
        <w:rPr>
          <w:rFonts w:cs="Times New Roman" w:ascii="Times New Roman" w:hAnsi="Times New Roman"/>
          <w:sz w:val="24"/>
          <w:szCs w:val="24"/>
        </w:rPr>
        <w:t xml:space="preserve">ENTREVISTADORA: ¿Y cuál es el deber ser según ustedes del trabajo con las familias en el Centro Educativo, sea como la misión y visión? </w:t>
      </w:r>
    </w:p>
    <w:p>
      <w:pPr>
        <w:pStyle w:val="Normal"/>
        <w:spacing w:lineRule="auto" w:line="360"/>
        <w:jc w:val="both"/>
        <w:rPr/>
      </w:pPr>
      <w:r>
        <w:rPr>
          <w:rFonts w:cs="Times New Roman" w:ascii="Times New Roman" w:hAnsi="Times New Roman"/>
          <w:sz w:val="24"/>
          <w:szCs w:val="24"/>
        </w:rPr>
        <w:t>Entrevistada: ¿Del colegio o de la?</w:t>
      </w:r>
    </w:p>
    <w:p>
      <w:pPr>
        <w:pStyle w:val="Normal"/>
        <w:spacing w:lineRule="auto" w:line="360"/>
        <w:jc w:val="both"/>
        <w:rPr/>
      </w:pPr>
      <w:r>
        <w:rPr>
          <w:rFonts w:cs="Times New Roman" w:ascii="Times New Roman" w:hAnsi="Times New Roman"/>
          <w:sz w:val="24"/>
          <w:szCs w:val="24"/>
        </w:rPr>
        <w:t>ENTREVISTADORA: Si, del Centro Educativo, del colegio.</w:t>
      </w:r>
    </w:p>
    <w:p>
      <w:pPr>
        <w:pStyle w:val="Normal"/>
        <w:spacing w:lineRule="auto" w:line="360"/>
        <w:jc w:val="both"/>
        <w:rPr/>
      </w:pPr>
      <w:r>
        <w:rPr>
          <w:rFonts w:cs="Times New Roman" w:ascii="Times New Roman" w:hAnsi="Times New Roman"/>
          <w:sz w:val="24"/>
          <w:szCs w:val="24"/>
        </w:rPr>
        <w:t>Entrevistada: Yo creo que en el Colegio, con las familias en el fondo tienes la misión obviamente de integrarlas al Proceso Educativo, entendiendo que ellos son el principal responsable de sus propios hijos, ¿cierto? Por lo tanto la misión es brindar los espacios de… de convocatoria.</w:t>
      </w:r>
    </w:p>
    <w:p>
      <w:pPr>
        <w:pStyle w:val="Normal"/>
        <w:spacing w:lineRule="auto" w:line="360"/>
        <w:jc w:val="both"/>
        <w:rPr/>
      </w:pPr>
      <w:r>
        <w:rPr>
          <w:rFonts w:cs="Times New Roman" w:ascii="Times New Roman" w:hAnsi="Times New Roman"/>
          <w:sz w:val="24"/>
          <w:szCs w:val="24"/>
        </w:rPr>
        <w:t>ENTREVISTADORA: Participación…</w:t>
      </w:r>
    </w:p>
    <w:p>
      <w:pPr>
        <w:pStyle w:val="Normal"/>
        <w:spacing w:lineRule="auto" w:line="360"/>
        <w:jc w:val="both"/>
        <w:rPr/>
      </w:pPr>
      <w:r>
        <w:rPr>
          <w:rFonts w:cs="Times New Roman" w:ascii="Times New Roman" w:hAnsi="Times New Roman"/>
          <w:sz w:val="24"/>
          <w:szCs w:val="24"/>
        </w:rPr>
        <w:t>Entrevistada: De participación en el fondo de la familia, para que esto se lleve a cabo, y la visión en el fondo que tiene el establecimiento, es justamente una comunidad, que participa, que se integra, que… que en el fondo se involucra de este proceso, para hacerlo exitoso.</w:t>
      </w:r>
    </w:p>
    <w:p>
      <w:pPr>
        <w:pStyle w:val="Normal"/>
        <w:spacing w:lineRule="auto" w:line="360"/>
        <w:jc w:val="both"/>
        <w:rPr/>
      </w:pPr>
      <w:r>
        <w:rPr>
          <w:rFonts w:cs="Times New Roman" w:ascii="Times New Roman" w:hAnsi="Times New Roman"/>
          <w:sz w:val="24"/>
          <w:szCs w:val="24"/>
        </w:rPr>
        <w:t>De hecho, ponte tu no se po’, el rector si tu vas al colegio el rector tiene ésta, ésta modalidad de puertas abiertas, el atiende como directamente, de hecho eso a veces ocasiona problemas, porque el atiende directamente a los apoderados (jajajaja), incluso a veces los apoderados no cumplen el conducto regular, de pasar por el Inspector, la Inspectora General, a veces se produce conflicto en ese sentido, pero también es parte como de la administrativa del colegio, del tema del diaaalogo, del reespeto, que se yo, que tienen ahí.</w:t>
      </w:r>
    </w:p>
    <w:p>
      <w:pPr>
        <w:pStyle w:val="Normal"/>
        <w:spacing w:lineRule="auto" w:line="360"/>
        <w:jc w:val="both"/>
        <w:rPr/>
      </w:pPr>
      <w:r>
        <w:rPr>
          <w:rFonts w:cs="Times New Roman" w:ascii="Times New Roman" w:hAnsi="Times New Roman"/>
          <w:sz w:val="24"/>
          <w:szCs w:val="24"/>
        </w:rPr>
        <w:t>Si yo sé que es importante. Exacto si es importante eso. O sea pero no al nivel de que lleguen a la sala y todo, pero por ejemplo llegan ahí a la portería y de portería llaman a la Inspectora de patio y la Inspectora va a tu sala y te dice “sabes que ésta la mamá de Juanito Pérez y quiere conversar contigo” “Pucha pero si no, no, no estaba agentado eso, no me habían pedido entrevista”, porque a veces los papás te dicen en la mañana “Tía me lo voy a llevar temprano, mas tarde tengo médico o quiero conversar algún aspecto con us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se po’, pero en este caso… </w:t>
      </w:r>
    </w:p>
    <w:p>
      <w:pPr>
        <w:pStyle w:val="Normal"/>
        <w:spacing w:lineRule="auto" w:line="360"/>
        <w:jc w:val="both"/>
        <w:rPr/>
      </w:pPr>
      <w:r>
        <w:rPr>
          <w:rFonts w:cs="Times New Roman" w:ascii="Times New Roman" w:hAnsi="Times New Roman"/>
          <w:sz w:val="24"/>
          <w:szCs w:val="24"/>
        </w:rPr>
        <w:t>ENTREVISTADORA: Como que lleguen de la nada.</w:t>
      </w:r>
    </w:p>
    <w:p>
      <w:pPr>
        <w:pStyle w:val="Normal"/>
        <w:spacing w:lineRule="auto" w:line="360"/>
        <w:jc w:val="both"/>
        <w:rPr/>
      </w:pPr>
      <w:r>
        <w:rPr>
          <w:rFonts w:cs="Times New Roman" w:ascii="Times New Roman" w:hAnsi="Times New Roman"/>
          <w:sz w:val="24"/>
          <w:szCs w:val="24"/>
        </w:rPr>
        <w:t>Entrevistada: Sipo’ a veces esos son como los inconvenientes.</w:t>
      </w:r>
    </w:p>
    <w:p>
      <w:pPr>
        <w:pStyle w:val="Normal"/>
        <w:spacing w:lineRule="auto" w:line="360"/>
        <w:jc w:val="both"/>
        <w:rPr/>
      </w:pPr>
      <w:r>
        <w:rPr>
          <w:rFonts w:cs="Times New Roman" w:ascii="Times New Roman" w:hAnsi="Times New Roman"/>
          <w:sz w:val="24"/>
          <w:szCs w:val="24"/>
        </w:rPr>
        <w:t>ENTREVISTADORA: Claro, que no consideran que en ese aspecto el llegar de improviso igual afecta la calidad de la educación.</w:t>
      </w:r>
    </w:p>
    <w:p>
      <w:pPr>
        <w:pStyle w:val="Normal"/>
        <w:spacing w:lineRule="auto" w:line="360"/>
        <w:jc w:val="both"/>
        <w:rPr/>
      </w:pPr>
      <w:r>
        <w:rPr>
          <w:rFonts w:cs="Times New Roman" w:ascii="Times New Roman" w:hAnsi="Times New Roman"/>
          <w:sz w:val="24"/>
          <w:szCs w:val="24"/>
        </w:rPr>
        <w:t xml:space="preserve">Entrevistada: Bueno de hecho que si estamos en medio de una actividad y todo, lo importante no, no, nadie sale, a él se le informa eso y eso le informa al papá y tendrá que esperar. </w:t>
      </w:r>
    </w:p>
    <w:p>
      <w:pPr>
        <w:pStyle w:val="Normal"/>
        <w:spacing w:lineRule="auto" w:line="360"/>
        <w:jc w:val="both"/>
        <w:rPr/>
      </w:pPr>
      <w:r>
        <w:rPr>
          <w:rFonts w:cs="Times New Roman" w:ascii="Times New Roman" w:hAnsi="Times New Roman"/>
          <w:sz w:val="24"/>
          <w:szCs w:val="24"/>
        </w:rPr>
        <w:t>Lo que no te conté yo también era que… cuando realizamos la evaluación a principio de año, que este es un trabajo también que es con la familia, pero en la parte como mas individual, es que tu citas a cada papá y hablas en relación a su hijo, sea ponte tu en la primera reunión que hacen después de la evaluación diagnóstica, tu entregas un panorama general del grupo curso, con las características, que se yo como los hitos más importantes que, que… que caracterizan a ese grupo, eh sin embargo tu después igual los citas individualmente a cada uno y estás no sé como media hora, cuarenta y cinco minutos hablando exclusivamente de eh… todo lo que tiene que ver con su hi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términos académicos, en término de no sé po’ de disciplina, en término de rendimiento no sé, en todo sentido, su acepción, etc. Y eso lo agradecen mucho los papás, todo eso también se registra, y a final de año cuando entregan las evaluaciones finales, también hay entrevista personal, el colegio cierra las puertas ese día y tiene eh… solamente entrevistas de apoderados de quince minutos. </w:t>
      </w:r>
    </w:p>
    <w:p>
      <w:pPr>
        <w:pStyle w:val="Normal"/>
        <w:spacing w:lineRule="auto" w:line="360"/>
        <w:jc w:val="both"/>
        <w:rPr/>
      </w:pPr>
      <w:r>
        <w:rPr>
          <w:rFonts w:cs="Times New Roman" w:ascii="Times New Roman" w:hAnsi="Times New Roman"/>
          <w:sz w:val="24"/>
          <w:szCs w:val="24"/>
        </w:rPr>
        <w:t>Obviamente algunos papás… es mucho más larga y todo, pero en el fondo tie tienes un día exclusivamente para eso, para entrevistarte con los pap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onces por eso te digo que si los papás no quieren participar ahí en el fondo, no es porque no sean las instancias, como paaara poder acercarte, no, al contrario.</w:t>
      </w:r>
    </w:p>
    <w:p>
      <w:pPr>
        <w:pStyle w:val="Normal"/>
        <w:spacing w:lineRule="auto" w:line="360"/>
        <w:jc w:val="both"/>
        <w:rPr/>
      </w:pPr>
      <w:r>
        <w:rPr>
          <w:rFonts w:cs="Times New Roman" w:ascii="Times New Roman" w:hAnsi="Times New Roman"/>
          <w:sz w:val="24"/>
          <w:szCs w:val="24"/>
        </w:rPr>
        <w:t>ENTREVISTADORA: Ya, ahora respecto al trabajo, suyo como profesional ¿cuáles son las experiencias que ha vivido como profesional, o sea no sólo acá en el Los Andes, sino que no se si en otras partes o en las mismas prácticas pedagógicas de la Universidad, como pudo ver esta relación Centro Educativo-familia?</w:t>
      </w:r>
    </w:p>
    <w:p>
      <w:pPr>
        <w:pStyle w:val="Normal"/>
        <w:spacing w:lineRule="auto" w:line="360"/>
        <w:jc w:val="both"/>
        <w:rPr/>
      </w:pPr>
      <w:r>
        <w:rPr>
          <w:rFonts w:cs="Times New Roman" w:ascii="Times New Roman" w:hAnsi="Times New Roman"/>
          <w:sz w:val="24"/>
          <w:szCs w:val="24"/>
        </w:rPr>
        <w:t>Entrevistada: Ya, mira desde el principio, eh…, yo siempre considere que es fundamental que los papás en el fondo sean integrados a la labor que uno realiza, para que haya una concordancia, siempre, entonces ponte tu en, en tiempo, años atrás de mi Práctica Profesional, me toco trabajar en la modalidad no convencional de atención al párvulo, en vista hermosa, no tenia superiores jerárquicos, éramos solamente las alumnas en práctica, por lo tanto el trabajo que teníamos que realizar con la familia era si o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tenía que hacer si o si, entonces era un trabajo súper afiatado con la familia y también con los centrooos que asesoraban este proyecto digamos, que eran consultorio, la oficina comunal de la infancia en Puente Alto, me entiende, entonces todas esas experiencias, en el fondo te van enseñando a ti que es fundamental estar conectados con quien rodea al niño. Porque el niño no es un ente que se desenvuelve solo, si no que obviamente esta insertado en un medio, que no solamente es el colegio si no que también es su familia…</w:t>
      </w:r>
    </w:p>
    <w:p>
      <w:pPr>
        <w:pStyle w:val="Normal"/>
        <w:spacing w:lineRule="auto" w:line="360"/>
        <w:jc w:val="both"/>
        <w:rPr/>
      </w:pPr>
      <w:r>
        <w:rPr>
          <w:rFonts w:cs="Times New Roman" w:ascii="Times New Roman" w:hAnsi="Times New Roman"/>
          <w:sz w:val="24"/>
          <w:szCs w:val="24"/>
        </w:rPr>
        <w:t>ENTREVISTADORA: Es todo un contexto.</w:t>
      </w:r>
    </w:p>
    <w:p>
      <w:pPr>
        <w:pStyle w:val="Normal"/>
        <w:spacing w:lineRule="auto" w:line="360"/>
        <w:jc w:val="both"/>
        <w:rPr/>
      </w:pPr>
      <w:r>
        <w:rPr>
          <w:rFonts w:cs="Times New Roman" w:ascii="Times New Roman" w:hAnsi="Times New Roman"/>
          <w:sz w:val="24"/>
          <w:szCs w:val="24"/>
        </w:rPr>
        <w:t>Entrevistada: Exacto, por lo tanto desde ahí yo te diría, que en el fondo se quedo como súper marcado de que… tenía que uno considerar, no podía no considerar en el fondo a la familia y ni a las otras gentes en este proceso de la, de la educación, porque no es una pega que tu realizas sola, después ponte tu en la práctica del INP, era una realidad totalmente distinta, porque la…</w:t>
      </w:r>
    </w:p>
    <w:p>
      <w:pPr>
        <w:pStyle w:val="Normal"/>
        <w:spacing w:lineRule="auto" w:line="360"/>
        <w:jc w:val="both"/>
        <w:rPr/>
      </w:pPr>
      <w:r>
        <w:rPr>
          <w:rFonts w:cs="Times New Roman" w:ascii="Times New Roman" w:hAnsi="Times New Roman"/>
          <w:sz w:val="24"/>
          <w:szCs w:val="24"/>
        </w:rPr>
        <w:t>ENTREVISTADORA: ¿La práctica de qué?</w:t>
      </w:r>
    </w:p>
    <w:p>
      <w:pPr>
        <w:pStyle w:val="Normal"/>
        <w:spacing w:lineRule="auto" w:line="360"/>
        <w:jc w:val="both"/>
        <w:rPr/>
      </w:pPr>
      <w:r>
        <w:rPr>
          <w:rFonts w:cs="Times New Roman" w:ascii="Times New Roman" w:hAnsi="Times New Roman"/>
          <w:sz w:val="24"/>
          <w:szCs w:val="24"/>
        </w:rPr>
        <w:t>Entrevistada: En el INP.</w:t>
      </w:r>
    </w:p>
    <w:p>
      <w:pPr>
        <w:pStyle w:val="Normal"/>
        <w:spacing w:lineRule="auto" w:line="360"/>
        <w:jc w:val="both"/>
        <w:rPr/>
      </w:pPr>
      <w:r>
        <w:rPr>
          <w:rFonts w:cs="Times New Roman" w:ascii="Times New Roman" w:hAnsi="Times New Roman"/>
          <w:sz w:val="24"/>
          <w:szCs w:val="24"/>
        </w:rPr>
        <w:t>ENTREVISTADORA: ¿Acá, estudiando acá, hizo la práctica allá?</w:t>
      </w:r>
    </w:p>
    <w:p>
      <w:pPr>
        <w:pStyle w:val="Normal"/>
        <w:spacing w:lineRule="auto" w:line="360"/>
        <w:jc w:val="both"/>
        <w:rPr/>
      </w:pPr>
      <w:r>
        <w:rPr>
          <w:rFonts w:cs="Times New Roman" w:ascii="Times New Roman" w:hAnsi="Times New Roman"/>
          <w:sz w:val="24"/>
          <w:szCs w:val="24"/>
        </w:rPr>
        <w:t>Entrevistada: Si, que era anual la práctica entera. Y después me toco en el INP que era una modalidad institucional, que es todo lo contrario, porque ahí si tienes superiores jerárqu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se po’, hay como, ahí en el fondo era como el tema de las reuniones solamente, el trabajo con los papás, por lo tanto en las reuniones, tu, lo que tenias que hacer era tratar como de… darles a conocer la mayor cantidad de cosas que… estaban haciendo en relación a su hijo, obviamente en la llegada y en la despedida, pero principalmente en las reuniones.</w:t>
      </w:r>
    </w:p>
    <w:p>
      <w:pPr>
        <w:pStyle w:val="Normal"/>
        <w:spacing w:lineRule="auto" w:line="360"/>
        <w:jc w:val="both"/>
        <w:rPr/>
      </w:pPr>
      <w:r>
        <w:rPr>
          <w:rFonts w:cs="Times New Roman" w:ascii="Times New Roman" w:hAnsi="Times New Roman"/>
          <w:sz w:val="24"/>
          <w:szCs w:val="24"/>
        </w:rPr>
        <w:t>ENTREVISTADORA: Pero diferente cuando es institucional.</w:t>
      </w:r>
    </w:p>
    <w:p>
      <w:pPr>
        <w:pStyle w:val="Normal"/>
        <w:spacing w:lineRule="auto" w:line="360"/>
        <w:jc w:val="both"/>
        <w:rPr/>
      </w:pPr>
      <w:r>
        <w:rPr>
          <w:rFonts w:cs="Times New Roman" w:ascii="Times New Roman" w:hAnsi="Times New Roman"/>
          <w:sz w:val="24"/>
          <w:szCs w:val="24"/>
        </w:rPr>
        <w:t>Entrevistada: Si, si, ahora ponte tu, eh yo también eh trabajo en sala cuna y… en… modalidad de institución particular privada, donde obviamente también tienes un, un lazo súper cercano y más estrecho con los papás y yo te diría que eso es fundamental en la confianza y seguridad que ellos tienen de depositar su hijo en tus manos, yo creo que en el fondo eso es como tu mejor aliado, siempre va ser tu, siempre va ser la familia, cuando uno… es transparente con los papás y cuando uno les muestra a los papás, lo que, en el fondo en que consiste tu labor y… y los logros que van teniendo sus hijos, yo te diría que los papás siempre van a ser muy fieles y muy comprometidos contigo, por lo menos a mí eso es lo que me ha resultado… en todas estas experiencias que he tenido, después estuve en la católica, es lo mismo.</w:t>
      </w:r>
    </w:p>
    <w:p>
      <w:pPr>
        <w:pStyle w:val="Normal"/>
        <w:spacing w:lineRule="auto" w:line="360"/>
        <w:jc w:val="both"/>
        <w:rPr/>
      </w:pPr>
      <w:r>
        <w:rPr>
          <w:rFonts w:cs="Times New Roman" w:ascii="Times New Roman" w:hAnsi="Times New Roman"/>
          <w:sz w:val="24"/>
          <w:szCs w:val="24"/>
        </w:rPr>
        <w:t xml:space="preserve">ENTREVISTADORA: ¿Eso es práctica o trabajo? </w:t>
      </w:r>
    </w:p>
    <w:p>
      <w:pPr>
        <w:pStyle w:val="Normal"/>
        <w:spacing w:lineRule="auto" w:line="360"/>
        <w:jc w:val="both"/>
        <w:rPr/>
      </w:pPr>
      <w:r>
        <w:rPr>
          <w:rFonts w:cs="Times New Roman" w:ascii="Times New Roman" w:hAnsi="Times New Roman"/>
          <w:sz w:val="24"/>
          <w:szCs w:val="24"/>
        </w:rPr>
        <w:t>Entrevistada: Trabajé, en sala cuna y en los niveles medios.</w:t>
      </w:r>
    </w:p>
    <w:p>
      <w:pPr>
        <w:pStyle w:val="Normal"/>
        <w:spacing w:lineRule="auto" w:line="360"/>
        <w:jc w:val="both"/>
        <w:rPr/>
      </w:pPr>
      <w:r>
        <w:rPr>
          <w:rFonts w:cs="Times New Roman" w:ascii="Times New Roman" w:hAnsi="Times New Roman"/>
          <w:sz w:val="24"/>
          <w:szCs w:val="24"/>
        </w:rPr>
        <w:t xml:space="preserve">ENTREVISTADORA: En el… de… los… </w:t>
      </w:r>
    </w:p>
    <w:p>
      <w:pPr>
        <w:pStyle w:val="Normal"/>
        <w:spacing w:lineRule="auto" w:line="360"/>
        <w:jc w:val="both"/>
        <w:rPr/>
      </w:pPr>
      <w:r>
        <w:rPr>
          <w:rFonts w:cs="Times New Roman" w:ascii="Times New Roman" w:hAnsi="Times New Roman"/>
          <w:sz w:val="24"/>
          <w:szCs w:val="24"/>
        </w:rPr>
        <w:t>Entrevistada: Casa central…</w:t>
      </w:r>
    </w:p>
    <w:p>
      <w:pPr>
        <w:pStyle w:val="Normal"/>
        <w:spacing w:lineRule="auto" w:line="360"/>
        <w:jc w:val="both"/>
        <w:rPr/>
      </w:pPr>
      <w:r>
        <w:rPr>
          <w:rFonts w:cs="Times New Roman" w:ascii="Times New Roman" w:hAnsi="Times New Roman"/>
          <w:sz w:val="24"/>
          <w:szCs w:val="24"/>
        </w:rPr>
        <w:t>ENTREVISTADORA: ¿Pero era para funcionarios, el de la católica?</w:t>
      </w:r>
    </w:p>
    <w:p>
      <w:pPr>
        <w:pStyle w:val="Normal"/>
        <w:spacing w:lineRule="auto" w:line="360"/>
        <w:jc w:val="both"/>
        <w:rPr/>
      </w:pPr>
      <w:r>
        <w:rPr>
          <w:rFonts w:cs="Times New Roman" w:ascii="Times New Roman" w:hAnsi="Times New Roman"/>
          <w:sz w:val="24"/>
          <w:szCs w:val="24"/>
        </w:rPr>
        <w:t>Entrevistada: Si, para hijos de funcionarios, desde la persona que hace el aseo hasta médicos, hasta docentes, etc.</w:t>
      </w:r>
    </w:p>
    <w:p>
      <w:pPr>
        <w:pStyle w:val="Normal"/>
        <w:spacing w:lineRule="auto" w:line="360"/>
        <w:jc w:val="both"/>
        <w:rPr/>
      </w:pPr>
      <w:r>
        <w:rPr>
          <w:rFonts w:cs="Times New Roman" w:ascii="Times New Roman" w:hAnsi="Times New Roman"/>
          <w:sz w:val="24"/>
          <w:szCs w:val="24"/>
        </w:rPr>
        <w:t>De todo, y en el fondo siempre, eh… yo he ido como… te dijera, he ido como corroborando que efectivamente es este tipo… de relaciones con los papás, el tema de ser cercano, ser transparente, de comunicarte a través de los logros, de de en el fondo cosas como pequeñas  que van, que van aconteciendo todos los días respecto a tu hijo, les da a los papás en el fondo confianza de saber que su hijo está en buenas manos, me entiende y que no… no está solamente siendo cuidado en términos asistenciales, sino que también hay un tema educativo que… que va detrás y que es el que acompaña a los, en el fondo a los logros que tus bebes van, van evidenciando, y siempre el tema ponte tu de las fotos, bueno antes no había como… (jajajaja).</w:t>
      </w:r>
    </w:p>
    <w:p>
      <w:pPr>
        <w:pStyle w:val="Normal"/>
        <w:spacing w:lineRule="auto" w:line="360"/>
        <w:jc w:val="both"/>
        <w:rPr/>
      </w:pPr>
      <w:r>
        <w:rPr>
          <w:rFonts w:cs="Times New Roman" w:ascii="Times New Roman" w:hAnsi="Times New Roman"/>
          <w:sz w:val="24"/>
          <w:szCs w:val="24"/>
        </w:rPr>
        <w:t>ENTREVISTADORA: El recurso no es mucho más que ayer.</w:t>
      </w:r>
    </w:p>
    <w:p>
      <w:pPr>
        <w:pStyle w:val="Normal"/>
        <w:spacing w:lineRule="auto" w:line="360"/>
        <w:jc w:val="both"/>
        <w:rPr/>
      </w:pPr>
      <w:r>
        <w:rPr>
          <w:rFonts w:cs="Times New Roman" w:ascii="Times New Roman" w:hAnsi="Times New Roman"/>
          <w:sz w:val="24"/>
          <w:szCs w:val="24"/>
        </w:rPr>
        <w:t>Entrevistada: Claro, pero era mucho más escuálido. Eh… es que no habían cámaras digitales. (jajajaja), Pero igual me entiendes, como siempre mostrándoles las cosas que los chiquititos hacen a los papás.</w:t>
      </w:r>
    </w:p>
    <w:p>
      <w:pPr>
        <w:pStyle w:val="Normal"/>
        <w:spacing w:lineRule="auto" w:line="360"/>
        <w:jc w:val="both"/>
        <w:rPr/>
      </w:pPr>
      <w:r>
        <w:rPr>
          <w:rFonts w:cs="Times New Roman" w:ascii="Times New Roman" w:hAnsi="Times New Roman"/>
          <w:sz w:val="24"/>
          <w:szCs w:val="24"/>
        </w:rPr>
        <w:t>ENTREVISTADORA: Claro, ahí se puede mostrar el trabajo directo.</w:t>
      </w:r>
    </w:p>
    <w:p>
      <w:pPr>
        <w:pStyle w:val="Normal"/>
        <w:spacing w:lineRule="auto" w:line="360"/>
        <w:jc w:val="both"/>
        <w:rPr/>
      </w:pPr>
      <w:r>
        <w:rPr>
          <w:rFonts w:cs="Times New Roman" w:ascii="Times New Roman" w:hAnsi="Times New Roman"/>
          <w:sz w:val="24"/>
          <w:szCs w:val="24"/>
        </w:rPr>
        <w:t>Entrevistada: Exacto.</w:t>
      </w:r>
    </w:p>
    <w:p>
      <w:pPr>
        <w:pStyle w:val="Normal"/>
        <w:spacing w:lineRule="auto" w:line="360"/>
        <w:jc w:val="both"/>
        <w:rPr/>
      </w:pPr>
      <w:r>
        <w:rPr>
          <w:rFonts w:cs="Times New Roman" w:ascii="Times New Roman" w:hAnsi="Times New Roman"/>
          <w:sz w:val="24"/>
          <w:szCs w:val="24"/>
        </w:rPr>
        <w:t>ENTREVISTADORA: ¿Cuáles son las problemáticas que se presentan, al implementar algún plan de trabajo con la familia?</w:t>
      </w:r>
    </w:p>
    <w:p>
      <w:pPr>
        <w:pStyle w:val="Normal"/>
        <w:spacing w:lineRule="auto" w:line="360"/>
        <w:jc w:val="both"/>
        <w:rPr/>
      </w:pPr>
      <w:r>
        <w:rPr>
          <w:rFonts w:cs="Times New Roman" w:ascii="Times New Roman" w:hAnsi="Times New Roman"/>
          <w:sz w:val="24"/>
          <w:szCs w:val="24"/>
        </w:rPr>
        <w:t>Entrevistada: Eh… a ver, ¿que en el fondo puedan participar todos? o ¿Que todos participen de igual manera? Porque lo que te comentaba denante, están todos los espacios, como para que la familia participe. Muchas veces…</w:t>
      </w:r>
    </w:p>
    <w:p>
      <w:pPr>
        <w:pStyle w:val="Normal"/>
        <w:spacing w:lineRule="auto" w:line="360"/>
        <w:jc w:val="both"/>
        <w:rPr/>
      </w:pPr>
      <w:r>
        <w:rPr>
          <w:rFonts w:cs="Times New Roman" w:ascii="Times New Roman" w:hAnsi="Times New Roman"/>
          <w:sz w:val="24"/>
          <w:szCs w:val="24"/>
        </w:rPr>
        <w:t>ENTREVISTADORA: Ah, en el fondo que no participen todos.</w:t>
      </w:r>
    </w:p>
    <w:p>
      <w:pPr>
        <w:pStyle w:val="Normal"/>
        <w:spacing w:lineRule="auto" w:line="360"/>
        <w:jc w:val="both"/>
        <w:rPr/>
      </w:pPr>
      <w:r>
        <w:rPr>
          <w:rFonts w:cs="Times New Roman" w:ascii="Times New Roman" w:hAnsi="Times New Roman"/>
          <w:sz w:val="24"/>
          <w:szCs w:val="24"/>
        </w:rPr>
        <w:t>Entrevistada: Claro, que no participen todos ponte tu, porque de repente… igual hay apoderados que dicen “Pucha siempre somos los mismos” no sé, es como tienen siempre esas polaridades.</w:t>
      </w:r>
    </w:p>
    <w:p>
      <w:pPr>
        <w:pStyle w:val="Normal"/>
        <w:spacing w:lineRule="auto" w:line="360"/>
        <w:jc w:val="both"/>
        <w:rPr/>
      </w:pPr>
      <w:r>
        <w:rPr>
          <w:rFonts w:cs="Times New Roman" w:ascii="Times New Roman" w:hAnsi="Times New Roman"/>
          <w:sz w:val="24"/>
          <w:szCs w:val="24"/>
        </w:rPr>
        <w:t>ENTREVISTADORA: ¿Y que…?.</w:t>
      </w:r>
    </w:p>
    <w:p>
      <w:pPr>
        <w:pStyle w:val="Normal"/>
        <w:spacing w:lineRule="auto" w:line="360"/>
        <w:jc w:val="both"/>
        <w:rPr/>
      </w:pPr>
      <w:r>
        <w:rPr>
          <w:rFonts w:cs="Times New Roman" w:ascii="Times New Roman" w:hAnsi="Times New Roman"/>
          <w:sz w:val="24"/>
          <w:szCs w:val="24"/>
        </w:rPr>
        <w:t>Entrevistada: ¿Y que otras dificultades, dices tú?.</w:t>
      </w:r>
    </w:p>
    <w:p>
      <w:pPr>
        <w:pStyle w:val="Normal"/>
        <w:spacing w:lineRule="auto" w:line="360"/>
        <w:jc w:val="both"/>
        <w:rPr/>
      </w:pPr>
      <w:r>
        <w:rPr>
          <w:rFonts w:cs="Times New Roman" w:ascii="Times New Roman" w:hAnsi="Times New Roman"/>
          <w:sz w:val="24"/>
          <w:szCs w:val="24"/>
        </w:rPr>
        <w:t>ENTREVISTADORA: Mmm, es que quizás no han sido las que usted ha visto, porque, en general ha tenido como buena recepción el trabajo con la familia.</w:t>
      </w:r>
    </w:p>
    <w:p>
      <w:pPr>
        <w:pStyle w:val="Normal"/>
        <w:spacing w:lineRule="auto" w:line="360"/>
        <w:jc w:val="both"/>
        <w:rPr/>
      </w:pPr>
      <w:r>
        <w:rPr>
          <w:rFonts w:cs="Times New Roman" w:ascii="Times New Roman" w:hAnsi="Times New Roman"/>
          <w:sz w:val="24"/>
          <w:szCs w:val="24"/>
        </w:rPr>
        <w:t>Entrevistada: Si…</w:t>
      </w:r>
    </w:p>
    <w:p>
      <w:pPr>
        <w:pStyle w:val="Normal"/>
        <w:spacing w:lineRule="auto" w:line="360"/>
        <w:jc w:val="both"/>
        <w:rPr/>
      </w:pPr>
      <w:r>
        <w:rPr>
          <w:rFonts w:cs="Times New Roman" w:ascii="Times New Roman" w:hAnsi="Times New Roman"/>
          <w:sz w:val="24"/>
          <w:szCs w:val="24"/>
        </w:rPr>
        <w:t>ENTREVISTADORA: Pero no es como el… yo creo el común, o quizás es lo que yo creo nomas…</w:t>
      </w:r>
    </w:p>
    <w:p>
      <w:pPr>
        <w:pStyle w:val="Normal"/>
        <w:spacing w:lineRule="auto" w:line="360"/>
        <w:jc w:val="both"/>
        <w:rPr/>
      </w:pPr>
      <w:r>
        <w:rPr>
          <w:rFonts w:cs="Times New Roman" w:ascii="Times New Roman" w:hAnsi="Times New Roman"/>
          <w:sz w:val="24"/>
          <w:szCs w:val="24"/>
        </w:rPr>
        <w:t xml:space="preserve">Entrevistada: Lo que pasa es que otra dificultad, que pueda haber en relación al trabajo… </w:t>
      </w:r>
    </w:p>
    <w:p>
      <w:pPr>
        <w:pStyle w:val="Normal"/>
        <w:spacing w:lineRule="auto" w:line="360"/>
        <w:jc w:val="both"/>
        <w:rPr/>
      </w:pPr>
      <w:r>
        <w:rPr>
          <w:rFonts w:cs="Times New Roman" w:ascii="Times New Roman" w:hAnsi="Times New Roman"/>
          <w:sz w:val="24"/>
          <w:szCs w:val="24"/>
        </w:rPr>
        <w:t>Entrevistada: Yo creo eso, es el tema, ponte tú, la disponibilidad de horaaario, por eso  a principio de año cuando se integra esa encuesta, también dentro de los puntos que, que en el fondo se pide conocer, es la disponibilidad, para poder ir a clases ponte tú, y mostrar a lo mejor su oficio, alguna actividad que le interese.</w:t>
      </w:r>
    </w:p>
    <w:p>
      <w:pPr>
        <w:pStyle w:val="Normal"/>
        <w:spacing w:lineRule="auto" w:line="360"/>
        <w:jc w:val="both"/>
        <w:rPr/>
      </w:pPr>
      <w:r>
        <w:rPr>
          <w:rFonts w:cs="Times New Roman" w:ascii="Times New Roman" w:hAnsi="Times New Roman"/>
          <w:sz w:val="24"/>
          <w:szCs w:val="24"/>
        </w:rPr>
        <w:t>ENTREVISTADORA: Claro.</w:t>
      </w:r>
    </w:p>
    <w:p>
      <w:pPr>
        <w:pStyle w:val="Normal"/>
        <w:spacing w:lineRule="auto" w:line="360"/>
        <w:jc w:val="both"/>
        <w:rPr/>
      </w:pPr>
      <w:r>
        <w:rPr>
          <w:rFonts w:cs="Times New Roman" w:ascii="Times New Roman" w:hAnsi="Times New Roman"/>
          <w:sz w:val="24"/>
          <w:szCs w:val="24"/>
        </w:rPr>
        <w:t>Entrevistada: Ponte tu, no se po’. De cada uno.</w:t>
      </w:r>
    </w:p>
    <w:p>
      <w:pPr>
        <w:pStyle w:val="Normal"/>
        <w:spacing w:lineRule="auto" w:line="360"/>
        <w:jc w:val="both"/>
        <w:rPr/>
      </w:pPr>
      <w:r>
        <w:rPr>
          <w:rFonts w:cs="Times New Roman" w:ascii="Times New Roman" w:hAnsi="Times New Roman"/>
          <w:sz w:val="24"/>
          <w:szCs w:val="24"/>
        </w:rPr>
        <w:t>ENTREVISTADORA: Claro, porque también los oficios y las actividades.</w:t>
      </w:r>
    </w:p>
    <w:p>
      <w:pPr>
        <w:pStyle w:val="Normal"/>
        <w:spacing w:lineRule="auto" w:line="360"/>
        <w:jc w:val="both"/>
        <w:rPr/>
      </w:pPr>
      <w:r>
        <w:rPr>
          <w:rFonts w:cs="Times New Roman" w:ascii="Times New Roman" w:hAnsi="Times New Roman"/>
          <w:sz w:val="24"/>
          <w:szCs w:val="24"/>
        </w:rPr>
        <w:t>Entrevistada: Claro.</w:t>
      </w:r>
    </w:p>
    <w:p>
      <w:pPr>
        <w:pStyle w:val="Normal"/>
        <w:spacing w:lineRule="auto" w:line="360"/>
        <w:jc w:val="both"/>
        <w:rPr/>
      </w:pPr>
      <w:r>
        <w:rPr>
          <w:rFonts w:cs="Times New Roman" w:ascii="Times New Roman" w:hAnsi="Times New Roman"/>
          <w:sz w:val="24"/>
          <w:szCs w:val="24"/>
        </w:rPr>
        <w:t xml:space="preserve">ENTREVISTADORA: Se puede trabajar, directamente… </w:t>
      </w:r>
    </w:p>
    <w:p>
      <w:pPr>
        <w:pStyle w:val="Normal"/>
        <w:spacing w:lineRule="auto" w:line="360"/>
        <w:jc w:val="both"/>
        <w:rPr/>
      </w:pPr>
      <w:r>
        <w:rPr>
          <w:rFonts w:cs="Times New Roman" w:ascii="Times New Roman" w:hAnsi="Times New Roman"/>
          <w:sz w:val="24"/>
          <w:szCs w:val="24"/>
        </w:rPr>
        <w:t>Entrevistada: Con ellos.</w:t>
      </w:r>
    </w:p>
    <w:p>
      <w:pPr>
        <w:pStyle w:val="Normal"/>
        <w:spacing w:lineRule="auto" w:line="360"/>
        <w:jc w:val="both"/>
        <w:rPr/>
      </w:pPr>
      <w:r>
        <w:rPr>
          <w:rFonts w:cs="Times New Roman" w:ascii="Times New Roman" w:hAnsi="Times New Roman"/>
          <w:sz w:val="24"/>
          <w:szCs w:val="24"/>
        </w:rPr>
        <w:t>ENTREVISTADORA: Con los niños.</w:t>
      </w:r>
    </w:p>
    <w:p>
      <w:pPr>
        <w:pStyle w:val="Normal"/>
        <w:spacing w:lineRule="auto" w:line="360"/>
        <w:jc w:val="both"/>
        <w:rPr/>
      </w:pPr>
      <w:r>
        <w:rPr>
          <w:rFonts w:cs="Times New Roman" w:ascii="Times New Roman" w:hAnsi="Times New Roman"/>
          <w:sz w:val="24"/>
          <w:szCs w:val="24"/>
        </w:rPr>
        <w:t>Entrevistada: Y de hecho es así, pero ponte tu, no todos pueden participar, la gente que trabaja en bancos, cosas así, es súper complicado, entonces ponte tu, de hecho ya pa’ la entrevista, lo los ratitos que tienen disponibles, es a primera hora en la mañana y seria, todo o en la tarde.</w:t>
      </w:r>
    </w:p>
    <w:p>
      <w:pPr>
        <w:pStyle w:val="Normal"/>
        <w:spacing w:lineRule="auto" w:line="360"/>
        <w:jc w:val="both"/>
        <w:rPr/>
      </w:pPr>
      <w:r>
        <w:rPr>
          <w:rFonts w:cs="Times New Roman" w:ascii="Times New Roman" w:hAnsi="Times New Roman"/>
          <w:sz w:val="24"/>
          <w:szCs w:val="24"/>
        </w:rPr>
        <w:t>ENTREVISTADORA: En la tarde tipo reunión.</w:t>
      </w:r>
    </w:p>
    <w:p>
      <w:pPr>
        <w:pStyle w:val="Normal"/>
        <w:spacing w:lineRule="auto" w:line="360"/>
        <w:jc w:val="both"/>
        <w:rPr/>
      </w:pPr>
      <w:r>
        <w:rPr>
          <w:rFonts w:cs="Times New Roman" w:ascii="Times New Roman" w:hAnsi="Times New Roman"/>
          <w:sz w:val="24"/>
          <w:szCs w:val="24"/>
        </w:rPr>
        <w:t>Entrevistada: Ya… como ocho de la noche.</w:t>
      </w:r>
    </w:p>
    <w:p>
      <w:pPr>
        <w:pStyle w:val="Normal"/>
        <w:spacing w:lineRule="auto" w:line="360"/>
        <w:jc w:val="both"/>
        <w:rPr/>
      </w:pPr>
      <w:r>
        <w:rPr>
          <w:rFonts w:cs="Times New Roman" w:ascii="Times New Roman" w:hAnsi="Times New Roman"/>
          <w:sz w:val="24"/>
          <w:szCs w:val="24"/>
        </w:rPr>
        <w:t>ENTREVISTADORA: Tipo reunión.</w:t>
      </w:r>
    </w:p>
    <w:p>
      <w:pPr>
        <w:pStyle w:val="Normal"/>
        <w:spacing w:lineRule="auto" w:line="360"/>
        <w:jc w:val="both"/>
        <w:rPr/>
      </w:pPr>
      <w:r>
        <w:rPr>
          <w:rFonts w:cs="Times New Roman" w:ascii="Times New Roman" w:hAnsi="Times New Roman"/>
          <w:sz w:val="24"/>
          <w:szCs w:val="24"/>
        </w:rPr>
        <w:t>Entrevistada: Entonces básicamente, yo creo que el tema del tiempo y, y para los que tienen el tiempo digamos, que efectivamente quieran o no quieran participar, y ahí empiezan a jugar otros factores, como… el tema que te digo yo de los papás separado’ de con quien está el hijo, de que no se po’, como otros factores.</w:t>
      </w:r>
    </w:p>
    <w:p>
      <w:pPr>
        <w:pStyle w:val="Normal"/>
        <w:spacing w:lineRule="auto" w:line="360"/>
        <w:jc w:val="both"/>
        <w:rPr/>
      </w:pPr>
      <w:r>
        <w:rPr>
          <w:rFonts w:cs="Times New Roman" w:ascii="Times New Roman" w:hAnsi="Times New Roman"/>
          <w:sz w:val="24"/>
          <w:szCs w:val="24"/>
        </w:rPr>
        <w:t>ENTREVISTADORA: Claro.</w:t>
      </w:r>
    </w:p>
    <w:p>
      <w:pPr>
        <w:pStyle w:val="Normal"/>
        <w:spacing w:lineRule="auto" w:line="360"/>
        <w:jc w:val="both"/>
        <w:rPr/>
      </w:pPr>
      <w:r>
        <w:rPr>
          <w:rFonts w:cs="Times New Roman" w:ascii="Times New Roman" w:hAnsi="Times New Roman"/>
          <w:sz w:val="24"/>
          <w:szCs w:val="24"/>
        </w:rPr>
        <w:t>Entrevistada: Que no necesariamente tienen que ver contigo.</w:t>
      </w:r>
    </w:p>
    <w:p>
      <w:pPr>
        <w:pStyle w:val="Normal"/>
        <w:spacing w:lineRule="auto" w:line="360"/>
        <w:jc w:val="both"/>
        <w:rPr/>
      </w:pPr>
      <w:r>
        <w:rPr>
          <w:rFonts w:cs="Times New Roman" w:ascii="Times New Roman" w:hAnsi="Times New Roman"/>
          <w:sz w:val="24"/>
          <w:szCs w:val="24"/>
        </w:rPr>
        <w:t>ENTREVISTADORA: O sea, eso no, totalmente externo.</w:t>
      </w:r>
    </w:p>
    <w:p>
      <w:pPr>
        <w:pStyle w:val="Normal"/>
        <w:spacing w:lineRule="auto" w:line="360"/>
        <w:jc w:val="both"/>
        <w:rPr/>
      </w:pPr>
      <w:r>
        <w:rPr>
          <w:rFonts w:cs="Times New Roman" w:ascii="Times New Roman" w:hAnsi="Times New Roman"/>
          <w:sz w:val="24"/>
          <w:szCs w:val="24"/>
        </w:rPr>
        <w:t>Entrevistada: Si, es que son como ajenos y todo.</w:t>
      </w:r>
    </w:p>
    <w:p>
      <w:pPr>
        <w:pStyle w:val="Normal"/>
        <w:spacing w:lineRule="auto" w:line="360"/>
        <w:jc w:val="both"/>
        <w:rPr/>
      </w:pPr>
      <w:r>
        <w:rPr>
          <w:rFonts w:cs="Times New Roman" w:ascii="Times New Roman" w:hAnsi="Times New Roman"/>
          <w:sz w:val="24"/>
          <w:szCs w:val="24"/>
        </w:rPr>
        <w:t>ENTREVISTADORA: ¿Cuáles son las deficiencias de los centros en los que Ud. A podido observar? ¿Cuáles son las deficiencias de este trabajo con las familias?</w:t>
      </w:r>
    </w:p>
    <w:p>
      <w:pPr>
        <w:pStyle w:val="Normal"/>
        <w:spacing w:lineRule="auto" w:line="360"/>
        <w:jc w:val="both"/>
        <w:rPr/>
      </w:pPr>
      <w:r>
        <w:rPr>
          <w:rFonts w:cs="Times New Roman" w:ascii="Times New Roman" w:hAnsi="Times New Roman"/>
          <w:sz w:val="24"/>
          <w:szCs w:val="24"/>
        </w:rPr>
        <w:t>Entrevistada: Mmm… A ver, yo creo que tiene que ver un poco, con el proyecto educativo de cada… ser. ¿Ya?, por ejemplos hay centros que dicen que se promueve y que se yo,  y todo, pero en las instancias son la nada.</w:t>
      </w:r>
    </w:p>
    <w:p>
      <w:pPr>
        <w:pStyle w:val="Normal"/>
        <w:spacing w:lineRule="auto" w:line="360"/>
        <w:jc w:val="both"/>
        <w:rPr/>
      </w:pPr>
      <w:r>
        <w:rPr>
          <w:rFonts w:cs="Times New Roman" w:ascii="Times New Roman" w:hAnsi="Times New Roman"/>
          <w:sz w:val="24"/>
          <w:szCs w:val="24"/>
        </w:rPr>
        <w:t>Por lo tanto, eh… les acomoda la situación de mantener, en el fondo mientras más los joda a los Papás, muchos centros por, más bien por temor yo creo, el tema de… que pasa mucho, y como el tema de transparentar en el fondo eso que tú estás haciendo, o hay personas, he… en los centros, que, que dirigen los centros o tu vas a encontrar entre tus mismas colegas después, que no les gusta que vean su trabajo, que se sienten cuestionados o evaluados en relación a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yo soy súper relajada en ese sentido, porque entiendo que no soy, no soy la mejor, pero tampoco soy la peor, me entiendes.</w:t>
      </w:r>
    </w:p>
    <w:p>
      <w:pPr>
        <w:pStyle w:val="Normal"/>
        <w:spacing w:lineRule="auto" w:line="360"/>
        <w:jc w:val="both"/>
        <w:rPr/>
      </w:pPr>
      <w:r>
        <w:rPr>
          <w:rFonts w:cs="Times New Roman" w:ascii="Times New Roman" w:hAnsi="Times New Roman"/>
          <w:sz w:val="24"/>
          <w:szCs w:val="24"/>
        </w:rPr>
        <w:t>ENTREVISTADORA: Claro.</w:t>
      </w:r>
    </w:p>
    <w:p>
      <w:pPr>
        <w:pStyle w:val="Normal"/>
        <w:spacing w:lineRule="auto" w:line="360"/>
        <w:jc w:val="both"/>
        <w:rPr/>
      </w:pPr>
      <w:r>
        <w:rPr>
          <w:rFonts w:cs="Times New Roman" w:ascii="Times New Roman" w:hAnsi="Times New Roman"/>
          <w:sz w:val="24"/>
          <w:szCs w:val="24"/>
        </w:rPr>
        <w:t>Entrevistada: Sucede, en el fondo que uno siempre puede aprender de los demás, y eh… depende como te digo del proyecto de cada uno, porque hay centros dicen, ponen así la familia y todo, pero eso es como para cantidad y para que tu niño ingrese ahí, pero finalmente cuando ya está… el niño ingreso ahí, o pida la hora que son quince minutos en este horario, horario súper complicado, ponte tu no sé, y no hay mayor participación, y hay otros que dicen que no participan, que no hay tanto espacio, pero que finalmente si lo dan, pero como te digo, también depende mucho de las personas que están eh… de las personas que están involucradas, del punto de vista que tengan también, que, como te digo, hay muchas personas que se sienten cuestionadas, se siente evaluada permanentemente o no se… será el temooor de… actualizarse, de conocer, lo mismo que pasa con las alumnas en práctica po’, no todo el mundo quiere teneeerlas, porque se siente cuestionado, que amenazado, que, que si les irán a quitar la pega, no sé, en el fondo es como tan absu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o eso pasa mucho. Y pasa mucho a nivel, a nivel, de cabeza de centro, ponte tu así como, no que no vengan alumnas en práctica, porque que aquí nos van a venir a preguntar de no sé qué cosa y si nosotras no, no tenemos y entonces no se qué y todo y es una tontera, y finalmente es una tontera entiendes, porque, claro obviamente queda en evidencia cosas, las falencias, pero obviamente si, si quedaron…</w:t>
      </w:r>
    </w:p>
    <w:p>
      <w:pPr>
        <w:pStyle w:val="Normal"/>
        <w:spacing w:lineRule="auto" w:line="360"/>
        <w:jc w:val="both"/>
        <w:rPr/>
      </w:pPr>
      <w:r>
        <w:rPr>
          <w:rFonts w:cs="Times New Roman" w:ascii="Times New Roman" w:hAnsi="Times New Roman"/>
          <w:sz w:val="24"/>
          <w:szCs w:val="24"/>
        </w:rPr>
        <w:t>ENTREVISTADORA: Pero uno tiene la posibilidad de mejorarlo.</w:t>
      </w:r>
    </w:p>
    <w:p>
      <w:pPr>
        <w:pStyle w:val="Normal"/>
        <w:spacing w:lineRule="auto" w:line="360"/>
        <w:jc w:val="both"/>
        <w:rPr/>
      </w:pPr>
      <w:r>
        <w:rPr>
          <w:rFonts w:cs="Times New Roman" w:ascii="Times New Roman" w:hAnsi="Times New Roman"/>
          <w:sz w:val="24"/>
          <w:szCs w:val="24"/>
        </w:rPr>
        <w:t>Entrevistada: Exacto, si quedaron en evidencia, la misión seria, de cómo, cómo puedo mejorarlo. No, no seguir manteniendo en el fondo, así como, es como que te metan la mano en la cartera, en el fondo, eso 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como pa’ algunas personas, es eso. Eso, en relación a la, a la.</w:t>
      </w:r>
    </w:p>
    <w:p>
      <w:pPr>
        <w:pStyle w:val="Normal"/>
        <w:spacing w:lineRule="auto" w:line="360"/>
        <w:jc w:val="both"/>
        <w:rPr/>
      </w:pPr>
      <w:r>
        <w:rPr>
          <w:rFonts w:cs="Times New Roman" w:ascii="Times New Roman" w:hAnsi="Times New Roman"/>
          <w:sz w:val="24"/>
          <w:szCs w:val="24"/>
        </w:rPr>
        <w:t>ENTREVISTADORA: Bueno yo escuche a compañeras decir que su Educadora apenas llegaban “yo soy la que manda aquí, tú me tienes que hacer caso a mi” así, u otras que se desligan totalmente.</w:t>
      </w:r>
    </w:p>
    <w:p>
      <w:pPr>
        <w:pStyle w:val="Normal"/>
        <w:spacing w:lineRule="auto" w:line="360"/>
        <w:jc w:val="both"/>
        <w:rPr/>
      </w:pPr>
      <w:r>
        <w:rPr>
          <w:rFonts w:cs="Times New Roman" w:ascii="Times New Roman" w:hAnsi="Times New Roman"/>
          <w:sz w:val="24"/>
          <w:szCs w:val="24"/>
        </w:rPr>
        <w:t>Entrevistada: O que no, no, ponte tu, la gente que no quiere mostrar no sé, sus planificaciones o que no quieren mostrar como evaluuua o que no quiere que le vean sus documeeentos o que no quieren que vean el libro de clases, no sé, que pa’ mi ponte tu, son tonteras, entonces yo lo encuentro… absurdo. Yo igual lo viví… en mí… práctica.</w:t>
      </w:r>
    </w:p>
    <w:p>
      <w:pPr>
        <w:pStyle w:val="Normal"/>
        <w:spacing w:lineRule="auto" w:line="360"/>
        <w:jc w:val="both"/>
        <w:rPr/>
      </w:pPr>
      <w:r>
        <w:rPr>
          <w:rFonts w:cs="Times New Roman" w:ascii="Times New Roman" w:hAnsi="Times New Roman"/>
          <w:sz w:val="24"/>
          <w:szCs w:val="24"/>
        </w:rPr>
        <w:t>ENTREVISTADORA: Pero es buen pensamiento, yo no soy la mejor, pero tampoco la peor.</w:t>
      </w:r>
    </w:p>
    <w:p>
      <w:pPr>
        <w:pStyle w:val="Normal"/>
        <w:spacing w:lineRule="auto" w:line="360"/>
        <w:jc w:val="both"/>
        <w:rPr/>
      </w:pPr>
      <w:r>
        <w:rPr>
          <w:rFonts w:cs="Times New Roman" w:ascii="Times New Roman" w:hAnsi="Times New Roman"/>
          <w:sz w:val="24"/>
          <w:szCs w:val="24"/>
        </w:rPr>
        <w:t>Entrevistada: No, no soy la mejor, pero tengo claro que no soy la peor Educa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sas)</w:t>
      </w:r>
    </w:p>
    <w:p>
      <w:pPr>
        <w:pStyle w:val="Normal"/>
        <w:spacing w:lineRule="auto" w:line="360"/>
        <w:jc w:val="both"/>
        <w:rPr/>
      </w:pPr>
      <w:r>
        <w:rPr>
          <w:rFonts w:cs="Times New Roman" w:ascii="Times New Roman" w:hAnsi="Times New Roman"/>
          <w:sz w:val="24"/>
          <w:szCs w:val="24"/>
        </w:rPr>
        <w:t>Es que yo no podría pensar que soy la mejor, si, si piensa que yo salí hace miles de años atrás, yo creo que la Universidad, me entrego una súper buena formación, y que las experiencias que he tenido en los distintos centros, han enriquecido mi formación, yo eso si lo creo, y a mí siempre me ha gustado, asesorarme, eh… ir aprendiendo más cosas, eso me gusta, está como dentro de mis características personales, pero también entiendo que tampoco lo sé todo, lo que… o sea es necesario hacer otro magister jajaja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te tú, pero aun así, con el magister yo entiendo que todavía es muy poco lo que sé, me entiendes, porque mientras tú vas sabiendo, tú dices ¡ah! Pero mira no manejo esto o esto otro, entonces son cosas que yo no sé.</w:t>
      </w:r>
    </w:p>
    <w:p>
      <w:pPr>
        <w:pStyle w:val="Normal"/>
        <w:spacing w:lineRule="auto" w:line="360"/>
        <w:jc w:val="both"/>
        <w:rPr/>
      </w:pPr>
      <w:r>
        <w:rPr>
          <w:rFonts w:cs="Times New Roman" w:ascii="Times New Roman" w:hAnsi="Times New Roman"/>
          <w:sz w:val="24"/>
          <w:szCs w:val="24"/>
        </w:rPr>
        <w:t>ENTREVISTADORA: Hay más cosas que debería saber, claro.</w:t>
      </w:r>
    </w:p>
    <w:p>
      <w:pPr>
        <w:pStyle w:val="Normal"/>
        <w:spacing w:lineRule="auto" w:line="360"/>
        <w:jc w:val="both"/>
        <w:rPr/>
      </w:pPr>
      <w:r>
        <w:rPr>
          <w:rFonts w:cs="Times New Roman" w:ascii="Times New Roman" w:hAnsi="Times New Roman"/>
          <w:sz w:val="24"/>
          <w:szCs w:val="24"/>
        </w:rPr>
        <w:t>Entrevistada: Por decirte una cosa, antes nuestra formación ni siquiera se pensaba ponte tu lo que tiene que ver  con el tema de la lecto- escritura en los niños o sea, ni siquiera se concebía eso, en la parte de… currículuuum, de nivel medio, transición. Como para que tú tengas una idea.</w:t>
      </w:r>
    </w:p>
    <w:p>
      <w:pPr>
        <w:pStyle w:val="Normal"/>
        <w:spacing w:lineRule="auto" w:line="360"/>
        <w:jc w:val="both"/>
        <w:rPr/>
      </w:pPr>
      <w:r>
        <w:rPr>
          <w:rFonts w:cs="Times New Roman" w:ascii="Times New Roman" w:hAnsi="Times New Roman"/>
          <w:sz w:val="24"/>
          <w:szCs w:val="24"/>
        </w:rPr>
        <w:t>Y, y en ese tiempo todavía, ya, los niños daban examen de admisión… ya se trabajaba eso así como de un escolarizado y todo, ahora ponte tu las nuevas tendencias, dicen que mientras más tempranamente te fijas, los estudios, que se yo, el niño está inmerso en este ambiente letrado que se y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cho mejor que se yo, la verdad y obviamente esas herramientas tu no las tienes, por lo tanto tienes tú tienes que acceder a ellas, ¿cómo?, a través de cursos que se yo, pero las alumnas también, las alumnas de la nueva generaciones también van siendo una retroalimentación para esto. Pero no toda la gente lo ve, lo ve así po’, no toda la gente lo piensa igual, entonces, bueno la verdad es que hay como entrar a lidiar con las estrecheces de mente.</w:t>
      </w:r>
    </w:p>
    <w:p>
      <w:pPr>
        <w:pStyle w:val="Normal"/>
        <w:spacing w:lineRule="auto" w:line="360"/>
        <w:jc w:val="both"/>
        <w:rPr/>
      </w:pPr>
      <w:r>
        <w:rPr>
          <w:rFonts w:cs="Times New Roman" w:ascii="Times New Roman" w:hAnsi="Times New Roman"/>
          <w:sz w:val="24"/>
          <w:szCs w:val="24"/>
        </w:rPr>
        <w:t>ENTREVISTADORA: ¿Cuáles podría decir Ud. Que son sus deficiencias como profesional en el trabajo con la familia?</w:t>
      </w:r>
    </w:p>
    <w:p>
      <w:pPr>
        <w:pStyle w:val="Normal"/>
        <w:spacing w:lineRule="auto" w:line="360"/>
        <w:jc w:val="both"/>
        <w:rPr/>
      </w:pPr>
      <w:r>
        <w:rPr>
          <w:rFonts w:cs="Times New Roman" w:ascii="Times New Roman" w:hAnsi="Times New Roman"/>
          <w:sz w:val="24"/>
          <w:szCs w:val="24"/>
        </w:rPr>
        <w:t xml:space="preserve">Entrevistada: ¿En el trabajo con la familia? Pucha, yo creo, que siempre me falta tiempo, jajajaja, que siempre quiero hacer muchas cosas y a veces así como por tanto querer hacer lo que finalmente se… se… se lleva a cabo no es, no es todo, mm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REVISTADORA: Pero por un lado bien, o sea que uno siempre quiera estar haciendo algo más.</w:t>
      </w:r>
    </w:p>
    <w:p>
      <w:pPr>
        <w:pStyle w:val="Normal"/>
        <w:spacing w:lineRule="auto" w:line="360"/>
        <w:jc w:val="both"/>
        <w:rPr/>
      </w:pPr>
      <w:r>
        <w:rPr>
          <w:rFonts w:cs="Times New Roman" w:ascii="Times New Roman" w:hAnsi="Times New Roman"/>
          <w:sz w:val="24"/>
          <w:szCs w:val="24"/>
        </w:rPr>
        <w:t>Entrevistada: Si… si…</w:t>
      </w:r>
    </w:p>
    <w:p>
      <w:pPr>
        <w:pStyle w:val="Normal"/>
        <w:spacing w:lineRule="auto" w:line="360"/>
        <w:jc w:val="both"/>
        <w:rPr/>
      </w:pPr>
      <w:r>
        <w:rPr>
          <w:rFonts w:cs="Times New Roman" w:ascii="Times New Roman" w:hAnsi="Times New Roman"/>
          <w:sz w:val="24"/>
          <w:szCs w:val="24"/>
        </w:rPr>
        <w:t>ENTREVISTADORA: Entonces, sería el tiempo.</w:t>
      </w:r>
    </w:p>
    <w:p>
      <w:pPr>
        <w:pStyle w:val="Normal"/>
        <w:spacing w:lineRule="auto" w:line="360"/>
        <w:jc w:val="both"/>
        <w:rPr/>
      </w:pPr>
      <w:r>
        <w:rPr>
          <w:rFonts w:cs="Times New Roman" w:ascii="Times New Roman" w:hAnsi="Times New Roman"/>
          <w:sz w:val="24"/>
          <w:szCs w:val="24"/>
        </w:rPr>
        <w:t>Entrevistada: Pero como deficiencia, ponte tu, yo creo, que, bueno mis colegas siempre me lo dicen, jajajaja ja… Es que yo converso mucho con eeellos, y entonces como que aaaa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casi que somos amigos y entonces, como que eso según ellos después me juega en contra.</w:t>
      </w:r>
    </w:p>
    <w:p>
      <w:pPr>
        <w:pStyle w:val="Normal"/>
        <w:spacing w:lineRule="auto" w:line="360"/>
        <w:jc w:val="both"/>
        <w:rPr/>
      </w:pPr>
      <w:r>
        <w:rPr>
          <w:rFonts w:cs="Times New Roman" w:ascii="Times New Roman" w:hAnsi="Times New Roman"/>
          <w:sz w:val="24"/>
          <w:szCs w:val="24"/>
        </w:rPr>
        <w:t>ENTREVISTADORA: ¿Y según Ud. le ha jugado en contra?</w:t>
      </w:r>
    </w:p>
    <w:p>
      <w:pPr>
        <w:pStyle w:val="Normal"/>
        <w:spacing w:lineRule="auto" w:line="360"/>
        <w:jc w:val="both"/>
        <w:rPr/>
      </w:pPr>
      <w:r>
        <w:rPr>
          <w:rFonts w:cs="Times New Roman" w:ascii="Times New Roman" w:hAnsi="Times New Roman"/>
          <w:sz w:val="24"/>
          <w:szCs w:val="24"/>
        </w:rPr>
        <w:t>Entrevistada: Yo creo que no po’, o sea ponte tu de repente, ya si cuando ya los papás ponte tú no tienes como sacarlos de la saaala así como ya… si, en ese sentido si, yo creo que una, eso es una falencia. Mmm… ¿qué otra cosa te podría decir de falencia con respecto a los papás? No sé, que poco autocritica, jajaja.</w:t>
      </w:r>
    </w:p>
    <w:p>
      <w:pPr>
        <w:pStyle w:val="Normal"/>
        <w:spacing w:lineRule="auto" w:line="360"/>
        <w:jc w:val="both"/>
        <w:rPr/>
      </w:pPr>
      <w:r>
        <w:rPr>
          <w:rFonts w:cs="Times New Roman" w:ascii="Times New Roman" w:hAnsi="Times New Roman"/>
          <w:sz w:val="24"/>
          <w:szCs w:val="24"/>
        </w:rPr>
        <w:t>ENTREVISTADORA: En el fondo siente que el trabajo ha estado bien.</w:t>
      </w:r>
    </w:p>
    <w:p>
      <w:pPr>
        <w:pStyle w:val="Normal"/>
        <w:spacing w:lineRule="auto" w:line="360"/>
        <w:jc w:val="both"/>
        <w:rPr/>
      </w:pPr>
      <w:r>
        <w:rPr>
          <w:rFonts w:cs="Times New Roman" w:ascii="Times New Roman" w:hAnsi="Times New Roman"/>
          <w:sz w:val="24"/>
          <w:szCs w:val="24"/>
        </w:rPr>
        <w:t>Entrevistada: Lo que pasa es que siempre ponte tu, tengo que decir, no, no, hay temas de los que ellos sostienen que son importantes, que nosotros no abordamos durante el año, si entregar material informativo en relación a eso, si ir mostrando, por ejemplo libros de actualidad que ahí siempre hay diversidad, aunque los papás lo tomen o no lo tomen, ponte tu los papás se ríen cuando yo en las reuniones les pasamos el tema educativo y le digo mire esta presentación esta extraída de este tex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se les dice en un lenguaje sencillo y formal, que se yo, como podrían leer si ustedes quieren, no es que yo este promocionando el libro, lo tengo con la colección con la editorial, les tiro la talla y todo, pero en el fondo si alguno quiere, como ser amable. </w:t>
      </w:r>
    </w:p>
    <w:p>
      <w:pPr>
        <w:pStyle w:val="Normal"/>
        <w:spacing w:lineRule="auto" w:line="360"/>
        <w:jc w:val="both"/>
        <w:rPr/>
      </w:pPr>
      <w:r>
        <w:rPr>
          <w:rFonts w:cs="Times New Roman" w:ascii="Times New Roman" w:hAnsi="Times New Roman"/>
          <w:sz w:val="24"/>
          <w:szCs w:val="24"/>
        </w:rPr>
        <w:t>ENTREVISTADORA: Bien, no lo había visto así, porque o sea realmente yo creo que la mayoría ojala la mayoría se basa en teoría también, pero así como decir yo lo saque de aquí, por si ustedes quieren un lugar así, bueno…</w:t>
      </w:r>
    </w:p>
    <w:p>
      <w:pPr>
        <w:pStyle w:val="Normal"/>
        <w:spacing w:lineRule="auto" w:line="360"/>
        <w:jc w:val="both"/>
        <w:rPr/>
      </w:pPr>
      <w:r>
        <w:rPr>
          <w:rFonts w:cs="Times New Roman" w:ascii="Times New Roman" w:hAnsi="Times New Roman"/>
          <w:sz w:val="24"/>
          <w:szCs w:val="24"/>
        </w:rPr>
        <w:t>Entrevistada: Si. No, y entregarles un material de apoyo a los papás, porque a veces ponte tu los papás o llegan atrasados no alcanzan a escuchar todo el tema, no alcanzan a participar ponte tu del debate que se puede formar o de la conversación que puede nacer ahí  y en el fondo tu pasas, entregas igual un material que acompañe esa exposición po’.</w:t>
      </w:r>
    </w:p>
    <w:p>
      <w:pPr>
        <w:pStyle w:val="Normal"/>
        <w:spacing w:lineRule="auto" w:line="360"/>
        <w:jc w:val="both"/>
        <w:rPr/>
      </w:pPr>
      <w:r>
        <w:rPr>
          <w:rFonts w:cs="Times New Roman" w:ascii="Times New Roman" w:hAnsi="Times New Roman"/>
          <w:sz w:val="24"/>
          <w:szCs w:val="24"/>
        </w:rPr>
        <w:t>Entonces ponte tu de hecho la… las mismas chicas que estaban ahora haciendo la práctica, te pueden contar, entonces ellas dicen ya tenemos que analizar algún material como para eso y todo.</w:t>
      </w:r>
    </w:p>
    <w:p>
      <w:pPr>
        <w:pStyle w:val="Normal"/>
        <w:spacing w:lineRule="auto" w:line="360"/>
        <w:jc w:val="both"/>
        <w:rPr/>
      </w:pPr>
      <w:r>
        <w:rPr>
          <w:rFonts w:cs="Times New Roman" w:ascii="Times New Roman" w:hAnsi="Times New Roman"/>
          <w:sz w:val="24"/>
          <w:szCs w:val="24"/>
        </w:rPr>
        <w:t>ENTREVISTADORA: Si tuviera que hacer una hipótesis sobre esta intuición, de la familia al trabajo educativo ¿De por qué resulta o por qué no resulta el trabajo con la familia en la Educación? ¿Cuál sería su hipótesis?</w:t>
      </w:r>
    </w:p>
    <w:p>
      <w:pPr>
        <w:pStyle w:val="Normal"/>
        <w:spacing w:lineRule="auto" w:line="360"/>
        <w:jc w:val="both"/>
        <w:rPr/>
      </w:pPr>
      <w:r>
        <w:rPr>
          <w:rFonts w:cs="Times New Roman" w:ascii="Times New Roman" w:hAnsi="Times New Roman"/>
          <w:sz w:val="24"/>
          <w:szCs w:val="24"/>
        </w:rPr>
        <w:t xml:space="preserve">Entrevistada: Mi hipótesis seria… emm… </w:t>
      </w:r>
    </w:p>
    <w:p>
      <w:pPr>
        <w:pStyle w:val="Normal"/>
        <w:spacing w:lineRule="auto" w:line="360"/>
        <w:jc w:val="both"/>
        <w:rPr/>
      </w:pPr>
      <w:r>
        <w:rPr>
          <w:rFonts w:cs="Times New Roman" w:ascii="Times New Roman" w:hAnsi="Times New Roman"/>
          <w:sz w:val="24"/>
          <w:szCs w:val="24"/>
        </w:rPr>
        <w:t>ENTREVISTADORA: ¿De por qué resulta o porque no?</w:t>
      </w:r>
    </w:p>
    <w:p>
      <w:pPr>
        <w:pStyle w:val="Normal"/>
        <w:spacing w:lineRule="auto" w:line="360"/>
        <w:jc w:val="both"/>
        <w:rPr/>
      </w:pPr>
      <w:r>
        <w:rPr>
          <w:rFonts w:cs="Times New Roman" w:ascii="Times New Roman" w:hAnsi="Times New Roman"/>
          <w:sz w:val="24"/>
          <w:szCs w:val="24"/>
        </w:rPr>
        <w:t>Entrevistada: Ah… Si brindamos si… Brindamos los Educadores el espacio suficiente o el espacio eh… pertinente para eh… involucrar la familia en el trabajo educativo, ¿cómo se llama? Que se dan realmente esos espacios, eso sería mí… o, si, esa puede ser una hipótesis, la otra puede ser…  ¿Cómo decirlo? A mayor espacio. No, o mientras más se genera o se rindan espacios de participación, mas eh… mas colaboración, mas integración de la familia en… los procesos de formación de sus hijos.</w:t>
      </w:r>
    </w:p>
    <w:p>
      <w:pPr>
        <w:pStyle w:val="Normal"/>
        <w:spacing w:lineRule="auto" w:line="360"/>
        <w:jc w:val="both"/>
        <w:rPr/>
      </w:pPr>
      <w:r>
        <w:rPr>
          <w:rFonts w:cs="Times New Roman" w:ascii="Times New Roman" w:hAnsi="Times New Roman"/>
          <w:sz w:val="24"/>
          <w:szCs w:val="24"/>
        </w:rPr>
        <w:t>ENTREVISTADORA: ¿Y cuáles podrían ser sus propuestas de mejoramiento o de potenciación de esta inclusión familiar en los procesos educativos?</w:t>
      </w:r>
    </w:p>
    <w:p>
      <w:pPr>
        <w:pStyle w:val="Normal"/>
        <w:spacing w:lineRule="auto" w:line="360"/>
        <w:jc w:val="both"/>
        <w:rPr/>
      </w:pPr>
      <w:r>
        <w:rPr>
          <w:rFonts w:cs="Times New Roman" w:ascii="Times New Roman" w:hAnsi="Times New Roman"/>
          <w:sz w:val="24"/>
          <w:szCs w:val="24"/>
        </w:rPr>
        <w:t>Entrevistada: Eh… bueno yo creo que principalmente uno tiene que considerar igual que cuando uno trabaja con los niños, la necesidad de interés de la familia, eh… obviamente que digan en relación también con lo educativo si es que alguna persona, no sé, le interese que tu… no se que pudiera no se jajaja… enseñarle snowboard. (ri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viamente que no está dentro del contexto, pero, pero yo creo. En el fondo si tu recoges, en el fondo como la espectati…va eh… que los papás tienen respecto de sus hijos, o respecto del colegio… de las cosas que en el fondo pudieran eh… participar para enriquecer este proceso, yo creo que eso es, eso es fundamental. Se me olvido la… se me fue la pregunta.</w:t>
      </w:r>
    </w:p>
    <w:p>
      <w:pPr>
        <w:pStyle w:val="Normal"/>
        <w:spacing w:lineRule="auto" w:line="360"/>
        <w:jc w:val="both"/>
        <w:rPr/>
      </w:pPr>
      <w:r>
        <w:rPr>
          <w:rFonts w:cs="Times New Roman" w:ascii="Times New Roman" w:hAnsi="Times New Roman"/>
          <w:sz w:val="24"/>
          <w:szCs w:val="24"/>
        </w:rPr>
        <w:t>ENTREVISTADORA: ¿Que cuales serían las propuestas de mejoramiento o de potenciación que…?</w:t>
      </w:r>
    </w:p>
    <w:p>
      <w:pPr>
        <w:pStyle w:val="Normal"/>
        <w:spacing w:lineRule="auto" w:line="360"/>
        <w:jc w:val="both"/>
        <w:rPr/>
      </w:pPr>
      <w:r>
        <w:rPr>
          <w:rFonts w:cs="Times New Roman" w:ascii="Times New Roman" w:hAnsi="Times New Roman"/>
          <w:sz w:val="24"/>
          <w:szCs w:val="24"/>
        </w:rPr>
        <w:t>Entrevistada: Yo creo que… es en el fondo el tema de recoger esa… esa necesidad de intere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as) </w:t>
      </w:r>
    </w:p>
    <w:p>
      <w:pPr>
        <w:pStyle w:val="Normal"/>
        <w:spacing w:lineRule="auto" w:line="360"/>
        <w:jc w:val="both"/>
        <w:rPr/>
      </w:pPr>
      <w:r>
        <w:rPr>
          <w:rFonts w:cs="Times New Roman" w:ascii="Times New Roman" w:hAnsi="Times New Roman"/>
          <w:sz w:val="24"/>
          <w:szCs w:val="24"/>
        </w:rPr>
        <w:t>Recoger esa… esa necesidad de intereses eh… eh… es una propuesta… y obviamente también recoger con ellos, como llevarlas a cabo, o sea, hacerlos participar de esto mismo, porque una cosa es que te digan a ti y que tu lo hagas y… tu armas todo… todo el plan y otra cosa es que involucres a ellos en esa... en esa participación, o sea que los involucres a ellos en es…te proyecto, la idea es que participen.</w:t>
      </w:r>
    </w:p>
    <w:p>
      <w:pPr>
        <w:pStyle w:val="Normal"/>
        <w:spacing w:lineRule="auto" w:line="360"/>
        <w:jc w:val="both"/>
        <w:rPr/>
      </w:pPr>
      <w:r>
        <w:rPr>
          <w:rFonts w:cs="Times New Roman" w:ascii="Times New Roman" w:hAnsi="Times New Roman"/>
          <w:sz w:val="24"/>
          <w:szCs w:val="24"/>
        </w:rPr>
        <w:t>Entrevistada: Para sentirse involucrados.</w:t>
      </w:r>
    </w:p>
    <w:p>
      <w:pPr>
        <w:pStyle w:val="Normal"/>
        <w:spacing w:lineRule="auto" w:line="360"/>
        <w:jc w:val="both"/>
        <w:rPr/>
      </w:pPr>
      <w:r>
        <w:rPr>
          <w:rFonts w:cs="Times New Roman" w:ascii="Times New Roman" w:hAnsi="Times New Roman"/>
          <w:sz w:val="24"/>
          <w:szCs w:val="24"/>
        </w:rPr>
        <w:t>ENTREVISTADORA: Claro… porque uno les puede tomar la opinión y no aceptarla…</w:t>
      </w:r>
    </w:p>
    <w:p>
      <w:pPr>
        <w:pStyle w:val="Normal"/>
        <w:spacing w:lineRule="auto" w:line="360"/>
        <w:jc w:val="both"/>
        <w:rPr/>
      </w:pPr>
      <w:r>
        <w:rPr>
          <w:rFonts w:cs="Times New Roman" w:ascii="Times New Roman" w:hAnsi="Times New Roman"/>
          <w:sz w:val="24"/>
          <w:szCs w:val="24"/>
        </w:rPr>
        <w:t>Entrevistada: Y después no hacer nada, la puedes guardar efectivamente, pero la idea, en el fondo que ellos participen para que se sientan involucrados.</w:t>
      </w:r>
    </w:p>
    <w:p>
      <w:pPr>
        <w:pStyle w:val="Normal"/>
        <w:spacing w:lineRule="auto" w:line="360"/>
        <w:jc w:val="both"/>
        <w:rPr/>
      </w:pPr>
      <w:r>
        <w:rPr>
          <w:rFonts w:cs="Times New Roman" w:ascii="Times New Roman" w:hAnsi="Times New Roman"/>
          <w:sz w:val="24"/>
          <w:szCs w:val="24"/>
        </w:rPr>
        <w:t>ENTREVISTADORA: Los de historia y filosofía, creo yo.</w:t>
      </w:r>
    </w:p>
    <w:p>
      <w:pPr>
        <w:pStyle w:val="Normal"/>
        <w:spacing w:lineRule="auto" w:line="360"/>
        <w:jc w:val="both"/>
        <w:rPr/>
      </w:pPr>
      <w:r>
        <w:rPr>
          <w:rFonts w:cs="Times New Roman" w:ascii="Times New Roman" w:hAnsi="Times New Roman"/>
          <w:sz w:val="24"/>
          <w:szCs w:val="24"/>
        </w:rPr>
        <w:t>Entrevistada: Si son los que más tienen… se manejan harto.</w:t>
      </w:r>
    </w:p>
    <w:p>
      <w:pPr>
        <w:pStyle w:val="Normal"/>
        <w:spacing w:lineRule="auto" w:line="360"/>
        <w:jc w:val="both"/>
        <w:rPr/>
      </w:pPr>
      <w:r>
        <w:rPr>
          <w:rFonts w:cs="Times New Roman" w:ascii="Times New Roman" w:hAnsi="Times New Roman"/>
          <w:sz w:val="24"/>
          <w:szCs w:val="24"/>
        </w:rPr>
        <w:t>ENTREVISTADORA: Que nos falta a las Educadoras. Falta… igual acá es una buena formación, pero no…</w:t>
      </w:r>
    </w:p>
    <w:p>
      <w:pPr>
        <w:pStyle w:val="Normal"/>
        <w:spacing w:lineRule="auto" w:line="360"/>
        <w:jc w:val="both"/>
        <w:rPr/>
      </w:pPr>
      <w:r>
        <w:rPr>
          <w:rFonts w:cs="Times New Roman" w:ascii="Times New Roman" w:hAnsi="Times New Roman"/>
          <w:sz w:val="24"/>
          <w:szCs w:val="24"/>
        </w:rPr>
        <w:t>Entrevistada: Es que hay hartas cosas que faltan acá, si hay hartas cosas que faltan, pero ponte tu el tema de la reflexión crítica, yo creo que eso ah… ha ido progresando con el tiempo en… en los años que yo estudiaba, no, no habían hecho como esto.</w:t>
      </w:r>
    </w:p>
    <w:p>
      <w:pPr>
        <w:pStyle w:val="Normal"/>
        <w:spacing w:lineRule="auto" w:line="360"/>
        <w:jc w:val="both"/>
        <w:rPr/>
      </w:pPr>
      <w:r>
        <w:rPr>
          <w:rFonts w:cs="Times New Roman" w:ascii="Times New Roman" w:hAnsi="Times New Roman"/>
          <w:sz w:val="24"/>
          <w:szCs w:val="24"/>
        </w:rPr>
        <w:t>ENTREVISTADORA: Que ahora es como el sello de la Universidad en sí.</w:t>
      </w:r>
    </w:p>
    <w:p>
      <w:pPr>
        <w:pStyle w:val="Normal"/>
        <w:spacing w:lineRule="auto" w:line="360"/>
        <w:jc w:val="both"/>
        <w:rPr/>
      </w:pPr>
      <w:r>
        <w:rPr>
          <w:rFonts w:cs="Times New Roman" w:ascii="Times New Roman" w:hAnsi="Times New Roman"/>
          <w:sz w:val="24"/>
          <w:szCs w:val="24"/>
        </w:rPr>
        <w:t>Entrevistada: Si… si.</w:t>
      </w:r>
    </w:p>
    <w:p>
      <w:pPr>
        <w:pStyle w:val="Normal"/>
        <w:spacing w:lineRule="auto" w:line="360"/>
        <w:jc w:val="both"/>
        <w:rPr/>
      </w:pPr>
      <w:r>
        <w:rPr>
          <w:rFonts w:cs="Times New Roman" w:ascii="Times New Roman" w:hAnsi="Times New Roman"/>
          <w:sz w:val="24"/>
          <w:szCs w:val="24"/>
        </w:rPr>
        <w:t>ENTREVISTADORA: Igual… es bueno.</w:t>
      </w:r>
    </w:p>
    <w:p>
      <w:pPr>
        <w:pStyle w:val="Normal"/>
        <w:spacing w:lineRule="auto" w:line="360"/>
        <w:jc w:val="both"/>
        <w:rPr/>
      </w:pPr>
      <w:r>
        <w:rPr>
          <w:rFonts w:cs="Times New Roman" w:ascii="Times New Roman" w:hAnsi="Times New Roman"/>
          <w:sz w:val="24"/>
          <w:szCs w:val="24"/>
        </w:rPr>
        <w:t>Entrevistada: Pero que además es súper importante, porque finalmente es lo que te entra en tu labor po’  o sea tú tienes que ser capaces de recibir confort y ver qué es lo que haces con él, no encontrar como todo bueno,  porque en el fondo mira, cuando nosotros estábamos estudiando, bueno yo creo que otra cosa que tiene buena acá el Peda, que en el fondo nunca habían recursos, nunca habían actividades, todo tenía que nacer de ti po’, tu tenias que generarlo todo, entonces nosotros mirábamos pa’ fuera, y decíamos, pucha las cabras que están estudiando no se en la Católica o no sé qué cosa, tienen manuales de… del ventanal se llamaba ponte tu no es un libro que aparecía la… la que había que rellenar la florcita, que papel picao’, que no… no sé, puras tonteras, así como, pero en ese tiempo como tú tenías tu práctica y no sabías, porque en el fondo se te viene la práctica y tú dices, como voy a generar tantas actividades  o que voy hacer, y uno se craneaba, y se craneaba, y se craneaba, pero finalmente no se, buenas po’.</w:t>
      </w:r>
    </w:p>
    <w:p>
      <w:pPr>
        <w:pStyle w:val="Normal"/>
        <w:spacing w:lineRule="auto" w:line="360"/>
        <w:jc w:val="both"/>
        <w:rPr/>
      </w:pPr>
      <w:r>
        <w:rPr>
          <w:rFonts w:cs="Times New Roman" w:ascii="Times New Roman" w:hAnsi="Times New Roman"/>
          <w:sz w:val="24"/>
          <w:szCs w:val="24"/>
        </w:rPr>
        <w:t>ENTREVISTADORA: Que te sirve.</w:t>
      </w:r>
    </w:p>
    <w:p>
      <w:pPr>
        <w:pStyle w:val="Normal"/>
        <w:spacing w:lineRule="auto" w:line="360"/>
        <w:jc w:val="both"/>
        <w:rPr/>
      </w:pPr>
      <w:r>
        <w:rPr>
          <w:rFonts w:cs="Times New Roman" w:ascii="Times New Roman" w:hAnsi="Times New Roman"/>
          <w:sz w:val="24"/>
          <w:szCs w:val="24"/>
        </w:rPr>
        <w:t>Entrevistada: Obvio po’.</w:t>
      </w:r>
    </w:p>
    <w:p>
      <w:pPr>
        <w:pStyle w:val="Normal"/>
        <w:spacing w:lineRule="auto" w:line="360"/>
        <w:jc w:val="both"/>
        <w:rPr/>
      </w:pPr>
      <w:r>
        <w:rPr>
          <w:rFonts w:cs="Times New Roman" w:ascii="Times New Roman" w:hAnsi="Times New Roman"/>
          <w:sz w:val="24"/>
          <w:szCs w:val="24"/>
        </w:rPr>
        <w:t>ENTREVISTADORA: Nosotras igual podemos trabajar en cualquier contexto.</w:t>
      </w:r>
    </w:p>
    <w:p>
      <w:pPr>
        <w:pStyle w:val="Normal"/>
        <w:spacing w:lineRule="auto" w:line="360"/>
        <w:jc w:val="both"/>
        <w:rPr/>
      </w:pPr>
      <w:r>
        <w:rPr>
          <w:rFonts w:cs="Times New Roman" w:ascii="Times New Roman" w:hAnsi="Times New Roman"/>
          <w:sz w:val="24"/>
          <w:szCs w:val="24"/>
        </w:rPr>
        <w:t>Entrevistada: Si…</w:t>
      </w:r>
    </w:p>
    <w:p>
      <w:pPr>
        <w:pStyle w:val="Normal"/>
        <w:spacing w:lineRule="auto" w:line="360"/>
        <w:jc w:val="both"/>
        <w:rPr/>
      </w:pPr>
      <w:r>
        <w:rPr>
          <w:rFonts w:cs="Times New Roman" w:ascii="Times New Roman" w:hAnsi="Times New Roman"/>
          <w:sz w:val="24"/>
          <w:szCs w:val="24"/>
        </w:rPr>
        <w:t>ENTREVISTADORA: Por si uno, no sé, se queda sin pega y te tienes que ir a un jardín que es ultra pobre, que falta todo, uno lo va aprender, uno lo va hacer.</w:t>
      </w:r>
    </w:p>
    <w:p>
      <w:pPr>
        <w:pStyle w:val="Normal"/>
        <w:spacing w:lineRule="auto" w:line="360"/>
        <w:jc w:val="both"/>
        <w:rPr/>
      </w:pPr>
      <w:r>
        <w:rPr>
          <w:rFonts w:cs="Times New Roman" w:ascii="Times New Roman" w:hAnsi="Times New Roman"/>
          <w:sz w:val="24"/>
          <w:szCs w:val="24"/>
        </w:rPr>
        <w:t>Entrevistada: Bueno, que si… te toca esa experiencia es mucho mejor eso, pero ponte tu, en otras Universidades, no po’, la visión es como mucho mas administrativa de la Educadora… me entiendes… ponte tu es como ahí nomas.</w:t>
      </w:r>
    </w:p>
    <w:p>
      <w:pPr>
        <w:pStyle w:val="Normal"/>
        <w:spacing w:lineRule="auto" w:line="360"/>
        <w:jc w:val="both"/>
        <w:rPr/>
      </w:pPr>
      <w:r>
        <w:rPr>
          <w:rFonts w:cs="Times New Roman" w:ascii="Times New Roman" w:hAnsi="Times New Roman"/>
          <w:sz w:val="24"/>
          <w:szCs w:val="24"/>
        </w:rPr>
        <w:t>ENTREVISTADORA: Es directiva.</w:t>
      </w:r>
    </w:p>
    <w:p>
      <w:pPr>
        <w:pStyle w:val="Normal"/>
        <w:spacing w:lineRule="auto" w:line="360"/>
        <w:jc w:val="both"/>
        <w:rPr/>
      </w:pPr>
      <w:r>
        <w:rPr>
          <w:rFonts w:cs="Times New Roman" w:ascii="Times New Roman" w:hAnsi="Times New Roman"/>
          <w:sz w:val="24"/>
          <w:szCs w:val="24"/>
        </w:rPr>
        <w:t>Entrevistada: Si… exacto, entonces, se complica.</w:t>
      </w:r>
    </w:p>
    <w:p>
      <w:pPr>
        <w:pStyle w:val="Normal"/>
        <w:spacing w:lineRule="auto" w:line="360"/>
        <w:jc w:val="both"/>
        <w:rPr/>
      </w:pPr>
      <w:r>
        <w:rPr>
          <w:rFonts w:cs="Times New Roman" w:ascii="Times New Roman" w:hAnsi="Times New Roman"/>
          <w:sz w:val="24"/>
          <w:szCs w:val="24"/>
        </w:rPr>
        <w:t>No es lo mismo, y obviamente tus habilidades no son las mismas tampoco ni para trabajar con las personas, con tu equipo ponte tu, con tu equipo de trabajo, la técnico, tu área de técnico, todo, ni con los otros profes que te rodean, generalmente suele pasar con los que son mas distanciados de los papás, ponte tu eso yo lo vi, en el colegio Pumahue, yo también trabaje en el Pumahue, si, ahí eres como casi una intocable, era una guerra permanente entre toda la gente que trabaja ahí.</w:t>
      </w:r>
    </w:p>
    <w:p>
      <w:pPr>
        <w:pStyle w:val="Normal"/>
        <w:spacing w:lineRule="auto" w:line="360"/>
        <w:jc w:val="both"/>
        <w:rPr/>
      </w:pPr>
      <w:r>
        <w:rPr>
          <w:rFonts w:cs="Times New Roman" w:ascii="Times New Roman" w:hAnsi="Times New Roman"/>
          <w:sz w:val="24"/>
          <w:szCs w:val="24"/>
        </w:rPr>
        <w:t>ENTREVISTADORA: ¿Cómo, pero en qué sentido intocable?</w:t>
      </w:r>
    </w:p>
    <w:p>
      <w:pPr>
        <w:pStyle w:val="Normal"/>
        <w:spacing w:lineRule="auto" w:line="360"/>
        <w:jc w:val="both"/>
        <w:rPr/>
      </w:pPr>
      <w:r>
        <w:rPr>
          <w:rFonts w:cs="Times New Roman" w:ascii="Times New Roman" w:hAnsi="Times New Roman"/>
          <w:sz w:val="24"/>
          <w:szCs w:val="24"/>
        </w:rPr>
        <w:t>Entrevistada: Es como que los papás, en el fondo si tienen que decir algo de ti, no lo aborda como el tema educativo, sino que lo abordan desde el tema económico, o sea yo estoy pagando para que mi hijo vaya a clases…</w:t>
      </w:r>
    </w:p>
    <w:p>
      <w:pPr>
        <w:pStyle w:val="Normal"/>
        <w:spacing w:lineRule="auto" w:line="360"/>
        <w:jc w:val="both"/>
        <w:rPr/>
      </w:pPr>
      <w:r>
        <w:rPr>
          <w:rFonts w:cs="Times New Roman" w:ascii="Times New Roman" w:hAnsi="Times New Roman"/>
          <w:sz w:val="24"/>
          <w:szCs w:val="24"/>
        </w:rPr>
        <w:t>ENTREVISTADORA: Ah, claro y es… un empleado.</w:t>
      </w:r>
    </w:p>
    <w:p>
      <w:pPr>
        <w:pStyle w:val="Normal"/>
        <w:spacing w:lineRule="auto" w:line="360"/>
        <w:jc w:val="both"/>
        <w:rPr/>
      </w:pPr>
      <w:r>
        <w:rPr>
          <w:rFonts w:cs="Times New Roman" w:ascii="Times New Roman" w:hAnsi="Times New Roman"/>
          <w:sz w:val="24"/>
          <w:szCs w:val="24"/>
        </w:rPr>
        <w:t>Entrevistada: Y esa es la forma como de atacarte, pero… como para otras cosas eres como intocable po’, ponte tú eres la Educadora y eres como… tu tiempo es todo como así. ¿Me entiendes? Pero no sé, en otros lugares no se a la gente ésta como que les pegan y todo, tampoco la valoran, me entiende… tienes como todos los extremos en re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í me toco durante mi práctica, estar en muchos, practicas previas que tú tienes, intermedias, que sé yo, estar en lugares, así bien poblacionales, bien de escasos recursos y todo, pero nunca… nunca así, como mafia, bueno que el tema también de la droga y de todas esas cosas antes no era tan, era peligroso, pero…</w:t>
      </w:r>
    </w:p>
    <w:p>
      <w:pPr>
        <w:pStyle w:val="Normal"/>
        <w:spacing w:lineRule="auto" w:line="360"/>
        <w:jc w:val="both"/>
        <w:rPr/>
      </w:pPr>
      <w:r>
        <w:rPr>
          <w:rFonts w:cs="Times New Roman" w:ascii="Times New Roman" w:hAnsi="Times New Roman"/>
          <w:sz w:val="24"/>
          <w:szCs w:val="24"/>
        </w:rPr>
        <w:t>ENTREVISTADORA: Pero yo creo que era más oculto, entonces eso en cierto aspecto era beneficioso, porque uno no veía eso por ultimo.</w:t>
      </w:r>
    </w:p>
    <w:p>
      <w:pPr>
        <w:pStyle w:val="Normal"/>
        <w:spacing w:lineRule="auto" w:line="360"/>
        <w:jc w:val="both"/>
        <w:rPr/>
      </w:pPr>
      <w:r>
        <w:rPr>
          <w:rFonts w:cs="Times New Roman" w:ascii="Times New Roman" w:hAnsi="Times New Roman"/>
          <w:sz w:val="24"/>
          <w:szCs w:val="24"/>
        </w:rPr>
        <w:t>Entrevistada: No, pero ahora no.</w:t>
      </w:r>
    </w:p>
    <w:p>
      <w:pPr>
        <w:pStyle w:val="Normal"/>
        <w:spacing w:lineRule="auto" w:line="360"/>
        <w:jc w:val="both"/>
        <w:rPr/>
      </w:pPr>
      <w:r>
        <w:rPr>
          <w:rFonts w:cs="Times New Roman" w:ascii="Times New Roman" w:hAnsi="Times New Roman"/>
          <w:sz w:val="24"/>
          <w:szCs w:val="24"/>
        </w:rPr>
        <w:t>ENTREVISTADORA: Y jamás podrías haberte involucrado en algo así, si uno no tiene nada que ver con eso.</w:t>
      </w:r>
    </w:p>
    <w:p>
      <w:pPr>
        <w:pStyle w:val="Normal"/>
        <w:spacing w:lineRule="auto" w:line="360"/>
        <w:jc w:val="both"/>
        <w:rPr/>
      </w:pPr>
      <w:r>
        <w:rPr>
          <w:rFonts w:cs="Times New Roman" w:ascii="Times New Roman" w:hAnsi="Times New Roman"/>
          <w:sz w:val="24"/>
          <w:szCs w:val="24"/>
        </w:rPr>
        <w:t>Entrevistada: No y el tema ponte tu del prestigio, lo que pasa es que también hay, hay una culpa de… del gremio, porque ponte tu nosotras no somos consideradas profesoras, ni para el estatuto docente ni pa’ nada.</w:t>
      </w:r>
    </w:p>
    <w:p>
      <w:pPr>
        <w:pStyle w:val="Normal"/>
        <w:spacing w:lineRule="auto" w:line="360"/>
        <w:jc w:val="both"/>
        <w:rPr/>
      </w:pPr>
      <w:r>
        <w:rPr>
          <w:rFonts w:cs="Times New Roman" w:ascii="Times New Roman" w:hAnsi="Times New Roman"/>
          <w:sz w:val="24"/>
          <w:szCs w:val="24"/>
        </w:rPr>
        <w:t>ENTREVISTADORA: Somos las que ganamos menos dentro de toda la Educación., todas las pedagogías.</w:t>
      </w:r>
    </w:p>
    <w:p>
      <w:pPr>
        <w:pStyle w:val="Normal"/>
        <w:spacing w:lineRule="auto" w:line="360"/>
        <w:jc w:val="both"/>
        <w:rPr/>
      </w:pPr>
      <w:r>
        <w:rPr>
          <w:rFonts w:cs="Times New Roman" w:ascii="Times New Roman" w:hAnsi="Times New Roman"/>
          <w:sz w:val="24"/>
          <w:szCs w:val="24"/>
        </w:rPr>
        <w:t>Entrevistada: Además también ganamos menos. Exacto. Somos las que ganamos menos. Y por otro lado, todo el mundo se siente con derecho de hablar de Educación… Preescolar en ese sentido, o sea todo el mundo cree que tiene la palabra, pero nadie va ir a decir, oye yo creo que las cirugías de pulmón, no se a tajo abierto, jajajaja…</w:t>
      </w:r>
    </w:p>
    <w:p>
      <w:pPr>
        <w:pStyle w:val="Normal"/>
        <w:spacing w:lineRule="auto" w:line="360"/>
        <w:jc w:val="both"/>
        <w:rPr/>
      </w:pPr>
      <w:r>
        <w:rPr>
          <w:rFonts w:cs="Times New Roman" w:ascii="Times New Roman" w:hAnsi="Times New Roman"/>
          <w:sz w:val="24"/>
          <w:szCs w:val="24"/>
        </w:rPr>
        <w:t>Nadie se va involucrar con un medico. Entonces yo creo que gran culpa también la tenemos las mismas Educadoras, porque, eh… muchas veces con ese, “mamita, papito”, con esas cosas ponte tu, eso ya va, uno va bajando la calidad. Y, y poniendo en el fondo a, a, a los papás, con el tema de, como te dijera, que los niños van a jugar, desprotegiendo también el concepto “juego”, cachay como que los niños van en el fondo a que la tía, para que juegue.</w:t>
      </w:r>
    </w:p>
    <w:p>
      <w:pPr>
        <w:pStyle w:val="Normal"/>
        <w:spacing w:lineRule="auto" w:line="360"/>
        <w:jc w:val="both"/>
        <w:rPr/>
      </w:pPr>
      <w:r>
        <w:rPr>
          <w:rFonts w:cs="Times New Roman" w:ascii="Times New Roman" w:hAnsi="Times New Roman"/>
          <w:sz w:val="24"/>
          <w:szCs w:val="24"/>
        </w:rPr>
        <w:t>ENTREVISTADORA: A jugar, como si fuera algo gratuito, si en realidad el juego tiene una intención pedagógica y que muchas veces…</w:t>
      </w:r>
    </w:p>
    <w:p>
      <w:pPr>
        <w:pStyle w:val="Normal"/>
        <w:spacing w:lineRule="auto" w:line="360"/>
        <w:jc w:val="both"/>
        <w:rPr/>
      </w:pPr>
      <w:r>
        <w:rPr>
          <w:rFonts w:cs="Times New Roman" w:ascii="Times New Roman" w:hAnsi="Times New Roman"/>
          <w:sz w:val="24"/>
          <w:szCs w:val="24"/>
        </w:rPr>
        <w:t>Entrevistada: A eso me refiero.</w:t>
      </w:r>
    </w:p>
    <w:p>
      <w:pPr>
        <w:pStyle w:val="Normal"/>
        <w:spacing w:lineRule="auto" w:line="360"/>
        <w:jc w:val="both"/>
        <w:rPr/>
      </w:pPr>
      <w:r>
        <w:rPr>
          <w:rFonts w:cs="Times New Roman" w:ascii="Times New Roman" w:hAnsi="Times New Roman"/>
          <w:sz w:val="24"/>
          <w:szCs w:val="24"/>
        </w:rPr>
        <w:t xml:space="preserve">ENTREVISTADORA: Después de tanta teoría que uno estudia acá en la Universidad, se hace más difícil jugar encuentro yo. Es como el juego tiene que tener esta intención que yo quiero lograr </w:t>
      </w:r>
    </w:p>
    <w:p>
      <w:pPr>
        <w:pStyle w:val="Normal"/>
        <w:spacing w:lineRule="auto" w:line="360"/>
        <w:jc w:val="both"/>
        <w:rPr/>
      </w:pPr>
      <w:r>
        <w:rPr>
          <w:rFonts w:cs="Times New Roman" w:ascii="Times New Roman" w:hAnsi="Times New Roman"/>
          <w:sz w:val="24"/>
          <w:szCs w:val="24"/>
        </w:rPr>
        <w:t>Entrevistada: Si, por supuesto, pero yo creo que es re importante si uno trabaja con niños, mira lo que yo siempre he pensado de cuando salí, primero yo no quería trabajar en un colegio, las vueltas de la vida, yo no quería trabajar en un colegio porque consideraba que era todo súper escolarizado en los temas, bueno pero después uno sabe  y trata como de ya como en la realidad, dentro de lo que uno puede.</w:t>
      </w:r>
    </w:p>
    <w:p>
      <w:pPr>
        <w:pStyle w:val="Normal"/>
        <w:spacing w:lineRule="auto" w:line="360"/>
        <w:jc w:val="both"/>
        <w:rPr/>
      </w:pPr>
      <w:r>
        <w:rPr>
          <w:rFonts w:cs="Times New Roman" w:ascii="Times New Roman" w:hAnsi="Times New Roman"/>
          <w:sz w:val="24"/>
          <w:szCs w:val="24"/>
        </w:rPr>
        <w:t>ENTREVISTADORA: Porque la mirada que tiene Ud. a la de una de las otras Educadoras…</w:t>
      </w:r>
    </w:p>
    <w:p>
      <w:pPr>
        <w:pStyle w:val="Normal"/>
        <w:spacing w:lineRule="auto" w:line="360"/>
        <w:jc w:val="both"/>
        <w:rPr/>
      </w:pPr>
      <w:r>
        <w:rPr>
          <w:rFonts w:cs="Times New Roman" w:ascii="Times New Roman" w:hAnsi="Times New Roman"/>
          <w:sz w:val="24"/>
          <w:szCs w:val="24"/>
        </w:rPr>
        <w:t>Entrevistada: ¿Cuál tía?</w:t>
      </w:r>
    </w:p>
    <w:p>
      <w:pPr>
        <w:pStyle w:val="Normal"/>
        <w:spacing w:lineRule="auto" w:line="360"/>
        <w:jc w:val="both"/>
        <w:rPr/>
      </w:pPr>
      <w:r>
        <w:rPr>
          <w:rFonts w:cs="Times New Roman" w:ascii="Times New Roman" w:hAnsi="Times New Roman"/>
          <w:sz w:val="24"/>
          <w:szCs w:val="24"/>
        </w:rPr>
        <w:t>ENTREVISTADORA: Como mas rellenita de su colegio… también era de acá.</w:t>
      </w:r>
    </w:p>
    <w:p>
      <w:pPr>
        <w:pStyle w:val="Normal"/>
        <w:spacing w:lineRule="auto" w:line="360"/>
        <w:jc w:val="both"/>
        <w:rPr/>
      </w:pPr>
      <w:r>
        <w:rPr>
          <w:rFonts w:cs="Times New Roman" w:ascii="Times New Roman" w:hAnsi="Times New Roman"/>
          <w:sz w:val="24"/>
          <w:szCs w:val="24"/>
        </w:rPr>
        <w:t xml:space="preserve">Entrevistada: Daniela, ¿la Daniela? </w:t>
      </w:r>
    </w:p>
    <w:p>
      <w:pPr>
        <w:pStyle w:val="Normal"/>
        <w:spacing w:lineRule="auto" w:line="360"/>
        <w:jc w:val="both"/>
        <w:rPr/>
      </w:pPr>
      <w:r>
        <w:rPr>
          <w:rFonts w:cs="Times New Roman" w:ascii="Times New Roman" w:hAnsi="Times New Roman"/>
          <w:sz w:val="24"/>
          <w:szCs w:val="24"/>
        </w:rPr>
        <w:t>ENTREVISTADORA: Que también era de acá.</w:t>
      </w:r>
    </w:p>
    <w:p>
      <w:pPr>
        <w:pStyle w:val="Normal"/>
        <w:spacing w:lineRule="auto" w:line="360"/>
        <w:jc w:val="both"/>
        <w:rPr/>
      </w:pPr>
      <w:r>
        <w:rPr>
          <w:rFonts w:cs="Times New Roman" w:ascii="Times New Roman" w:hAnsi="Times New Roman"/>
          <w:sz w:val="24"/>
          <w:szCs w:val="24"/>
        </w:rPr>
        <w:t>Entrevistada: ¿No…?</w:t>
      </w:r>
    </w:p>
    <w:p>
      <w:pPr>
        <w:pStyle w:val="Normal"/>
        <w:spacing w:lineRule="auto" w:line="360"/>
        <w:jc w:val="both"/>
        <w:rPr/>
      </w:pPr>
      <w:r>
        <w:rPr>
          <w:rFonts w:cs="Times New Roman" w:ascii="Times New Roman" w:hAnsi="Times New Roman"/>
          <w:sz w:val="24"/>
          <w:szCs w:val="24"/>
        </w:rPr>
        <w:t>ENTREVISTADORA: Que se fue el año pasado, el año pasado cuando…</w:t>
      </w:r>
    </w:p>
    <w:p>
      <w:pPr>
        <w:pStyle w:val="Normal"/>
        <w:spacing w:lineRule="auto" w:line="360"/>
        <w:jc w:val="both"/>
        <w:rPr/>
      </w:pPr>
      <w:r>
        <w:rPr>
          <w:rFonts w:cs="Times New Roman" w:ascii="Times New Roman" w:hAnsi="Times New Roman"/>
          <w:sz w:val="24"/>
          <w:szCs w:val="24"/>
        </w:rPr>
        <w:t>Entrevistada: Una de ojos claros, ¿la Vero?</w:t>
      </w:r>
    </w:p>
    <w:p>
      <w:pPr>
        <w:pStyle w:val="Normal"/>
        <w:spacing w:lineRule="auto" w:line="360"/>
        <w:jc w:val="both"/>
        <w:rPr/>
      </w:pPr>
      <w:r>
        <w:rPr>
          <w:rFonts w:cs="Times New Roman" w:ascii="Times New Roman" w:hAnsi="Times New Roman"/>
          <w:sz w:val="24"/>
          <w:szCs w:val="24"/>
        </w:rPr>
        <w:t>ENTREVISTADORA: Si, par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lla puede ser, una gordita…</w:t>
      </w:r>
    </w:p>
    <w:p>
      <w:pPr>
        <w:pStyle w:val="Normal"/>
        <w:spacing w:lineRule="auto" w:line="360"/>
        <w:jc w:val="both"/>
        <w:rPr/>
      </w:pPr>
      <w:r>
        <w:rPr>
          <w:rFonts w:cs="Times New Roman" w:ascii="Times New Roman" w:hAnsi="Times New Roman"/>
          <w:sz w:val="24"/>
          <w:szCs w:val="24"/>
        </w:rPr>
        <w:t xml:space="preserve">ENTREVISTADORA: Eh… ya ella, tenía otra visión, completamente diferente a la suya, ella salió de acá igual. </w:t>
      </w:r>
    </w:p>
    <w:p>
      <w:pPr>
        <w:pStyle w:val="Normal"/>
        <w:spacing w:lineRule="auto" w:line="360"/>
        <w:jc w:val="both"/>
        <w:rPr/>
      </w:pPr>
      <w:r>
        <w:rPr>
          <w:rFonts w:cs="Times New Roman" w:ascii="Times New Roman" w:hAnsi="Times New Roman"/>
          <w:sz w:val="24"/>
          <w:szCs w:val="24"/>
        </w:rPr>
        <w:t>Entrevistada: Si… si.</w:t>
      </w:r>
    </w:p>
    <w:p>
      <w:pPr>
        <w:pStyle w:val="Normal"/>
        <w:spacing w:lineRule="auto" w:line="360"/>
        <w:jc w:val="both"/>
        <w:rPr/>
      </w:pPr>
      <w:r>
        <w:rPr>
          <w:rFonts w:cs="Times New Roman" w:ascii="Times New Roman" w:hAnsi="Times New Roman"/>
          <w:sz w:val="24"/>
          <w:szCs w:val="24"/>
        </w:rPr>
        <w:t>ENTREVISTADORA: Porque ella decía que por ejemplo la estudiante en práctica si entraba a las 8:30, pero el colegio empezaba a las 8:00, la estudiante tenía que llegar a las 8:00 ó 10 para las 8.</w:t>
      </w:r>
    </w:p>
    <w:p>
      <w:pPr>
        <w:pStyle w:val="Normal"/>
        <w:spacing w:lineRule="auto" w:line="360"/>
        <w:jc w:val="both"/>
        <w:rPr/>
      </w:pPr>
      <w:r>
        <w:rPr>
          <w:rFonts w:cs="Times New Roman" w:ascii="Times New Roman" w:hAnsi="Times New Roman"/>
          <w:sz w:val="24"/>
          <w:szCs w:val="24"/>
        </w:rPr>
        <w:t>Entrevistada: La Vero, se pone en esa postura, porque como alumna era desordenadisima, desordenadisima, era muy desordenada, pero ponte tu, ella estaba como profesora en un Instituto, que le hace clases a alumnas que se están formando como Educadoras y como Técnico, entonces también está como con ese cuento de que aaah, y la exigencia y todo y la gente cae como en esos roles, por eso digo de repente la gente, no, primero se olvida cuando está estudi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ese es, una cosa grave que te pase eso, cachay que en el fondo igual alguna vez te quedaste dormida, alguna vez igual se te quedo el material en la casa, no s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sas que pasan, no que pasan todos los días, pero hay situaciones que efectivamente te pasan, o sea que, que son comunes, como a todos los alumnos.</w:t>
      </w:r>
    </w:p>
    <w:p>
      <w:pPr>
        <w:pStyle w:val="Normal"/>
        <w:spacing w:lineRule="auto" w:line="360"/>
        <w:jc w:val="both"/>
        <w:rPr/>
      </w:pPr>
      <w:r>
        <w:rPr>
          <w:rFonts w:cs="Times New Roman" w:ascii="Times New Roman" w:hAnsi="Times New Roman"/>
          <w:sz w:val="24"/>
          <w:szCs w:val="24"/>
        </w:rPr>
        <w:t>ENTREVISTADORA: Igual lo creo, igual lo creo.</w:t>
      </w:r>
    </w:p>
    <w:p>
      <w:pPr>
        <w:pStyle w:val="Normal"/>
        <w:spacing w:lineRule="auto" w:line="360"/>
        <w:jc w:val="both"/>
        <w:rPr/>
      </w:pPr>
      <w:r>
        <w:rPr>
          <w:rFonts w:cs="Times New Roman" w:ascii="Times New Roman" w:hAnsi="Times New Roman"/>
          <w:sz w:val="24"/>
          <w:szCs w:val="24"/>
        </w:rPr>
        <w:t>Entrevistada: Me entiende…entonces ya, mientras las cosas no sean un hábito, obviamente que todo puede pasar, pero ponte tu, yo creo que uno no puede olvidar eso y yo creo que también u…uno nunca debe olvidar eh… de cuales profesores aprendió mas, obviamente hay unos que te forman en la responsabilidad y todo, pero que también son congruentes con su… con su clase, para que son rigurosos, que son mañosos, que son, todo lo que tú quieras, pero que también aprendes,  me entiendes, que, que te entregan como las herramientas pa’ tu poder desarrollarte, yo creo que, eso  es lo que uno tiene que destacar de los profes, pero… de repente hay gente, que claro, o sea te dice ya, mira blablablá esto, como de la boca para afuera, pero si tu lo miras realmente la persona no se condice con lo que… con lo que está hablando.</w:t>
      </w:r>
    </w:p>
    <w:p>
      <w:pPr>
        <w:pStyle w:val="Normal"/>
        <w:spacing w:lineRule="auto" w:line="360"/>
        <w:jc w:val="both"/>
        <w:rPr/>
      </w:pPr>
      <w:r>
        <w:rPr>
          <w:rFonts w:cs="Times New Roman" w:ascii="Times New Roman" w:hAnsi="Times New Roman"/>
          <w:sz w:val="24"/>
          <w:szCs w:val="24"/>
        </w:rPr>
        <w:t>ENTREVISTADORA: No cumplen muchas veces, con lo que ellos mismos piden.</w:t>
      </w:r>
    </w:p>
    <w:p>
      <w:pPr>
        <w:pStyle w:val="Normal"/>
        <w:spacing w:lineRule="auto" w:line="360"/>
        <w:jc w:val="both"/>
        <w:rPr/>
      </w:pPr>
      <w:r>
        <w:rPr>
          <w:rFonts w:cs="Times New Roman" w:ascii="Times New Roman" w:hAnsi="Times New Roman"/>
          <w:sz w:val="24"/>
          <w:szCs w:val="24"/>
        </w:rPr>
        <w:t xml:space="preserve">Entrevistada: A eso me refiero. Entonces claro, ahí tú dices no po’, no puede ser, aquí es un poco eso, aquí pasa un poco eso. Y como te digo aquí hay gente que se le olvida que… </w:t>
      </w:r>
    </w:p>
    <w:p>
      <w:pPr>
        <w:pStyle w:val="Normal"/>
        <w:spacing w:lineRule="auto" w:line="360"/>
        <w:jc w:val="both"/>
        <w:rPr/>
      </w:pPr>
      <w:r>
        <w:rPr>
          <w:rFonts w:cs="Times New Roman" w:ascii="Times New Roman" w:hAnsi="Times New Roman"/>
          <w:sz w:val="24"/>
          <w:szCs w:val="24"/>
        </w:rPr>
        <w:t>ENTREVISTADORA: ¿Y ella no está…?</w:t>
      </w:r>
    </w:p>
    <w:p>
      <w:pPr>
        <w:pStyle w:val="Normal"/>
        <w:spacing w:lineRule="auto" w:line="360"/>
        <w:jc w:val="both"/>
        <w:rPr/>
      </w:pPr>
      <w:r>
        <w:rPr>
          <w:rFonts w:cs="Times New Roman" w:ascii="Times New Roman" w:hAnsi="Times New Roman"/>
          <w:sz w:val="24"/>
          <w:szCs w:val="24"/>
        </w:rPr>
        <w:t>Entrevistada: por eso siempre tenemos como estas peleas, entonces ella ponte tu es como… o sea peleas te digo yo, como diferencias de opiniones en realidad.</w:t>
      </w:r>
    </w:p>
    <w:p>
      <w:pPr>
        <w:pStyle w:val="Normal"/>
        <w:spacing w:lineRule="auto" w:line="360"/>
        <w:jc w:val="both"/>
        <w:rPr/>
      </w:pPr>
      <w:r>
        <w:rPr>
          <w:rFonts w:cs="Times New Roman" w:ascii="Times New Roman" w:hAnsi="Times New Roman"/>
          <w:sz w:val="24"/>
          <w:szCs w:val="24"/>
        </w:rPr>
        <w:t>ENTREVISTADORA: Si.</w:t>
      </w:r>
    </w:p>
    <w:p>
      <w:pPr>
        <w:pStyle w:val="Normal"/>
        <w:spacing w:lineRule="auto" w:line="360"/>
        <w:jc w:val="both"/>
        <w:rPr/>
      </w:pPr>
      <w:r>
        <w:rPr>
          <w:rFonts w:cs="Times New Roman" w:ascii="Times New Roman" w:hAnsi="Times New Roman"/>
          <w:sz w:val="24"/>
          <w:szCs w:val="24"/>
        </w:rPr>
        <w:t xml:space="preserve">Entrevistada: Eh… porque… </w:t>
      </w:r>
    </w:p>
    <w:p>
      <w:pPr>
        <w:pStyle w:val="Normal"/>
        <w:spacing w:lineRule="auto" w:line="360"/>
        <w:jc w:val="both"/>
        <w:rPr/>
      </w:pPr>
      <w:r>
        <w:rPr>
          <w:rFonts w:cs="Times New Roman" w:ascii="Times New Roman" w:hAnsi="Times New Roman"/>
          <w:sz w:val="24"/>
          <w:szCs w:val="24"/>
        </w:rPr>
        <w:t>ENTREVISTADORA: Es que todo va al tema es que Ud. me decía que no quería trabajar en colegio, pero…</w:t>
      </w:r>
    </w:p>
    <w:p>
      <w:pPr>
        <w:pStyle w:val="Normal"/>
        <w:spacing w:lineRule="auto" w:line="360"/>
        <w:jc w:val="both"/>
        <w:rPr/>
      </w:pPr>
      <w:r>
        <w:rPr>
          <w:rFonts w:cs="Times New Roman" w:ascii="Times New Roman" w:hAnsi="Times New Roman"/>
          <w:sz w:val="24"/>
          <w:szCs w:val="24"/>
        </w:rPr>
        <w:t>Entrevistada: Es que no po’ ponte tu yo…</w:t>
      </w:r>
    </w:p>
    <w:p>
      <w:pPr>
        <w:pStyle w:val="Normal"/>
        <w:spacing w:lineRule="auto" w:line="360"/>
        <w:jc w:val="both"/>
        <w:rPr/>
      </w:pPr>
      <w:r>
        <w:rPr>
          <w:rFonts w:cs="Times New Roman" w:ascii="Times New Roman" w:hAnsi="Times New Roman"/>
          <w:sz w:val="24"/>
          <w:szCs w:val="24"/>
        </w:rPr>
        <w:t xml:space="preserve">ENTREVISTADORA: Uno también puede ahí dar la práctica. </w:t>
      </w:r>
    </w:p>
    <w:p>
      <w:pPr>
        <w:pStyle w:val="Normal"/>
        <w:spacing w:lineRule="auto" w:line="360"/>
        <w:jc w:val="both"/>
        <w:rPr/>
      </w:pPr>
      <w:r>
        <w:rPr>
          <w:rFonts w:cs="Times New Roman" w:ascii="Times New Roman" w:hAnsi="Times New Roman"/>
          <w:sz w:val="24"/>
          <w:szCs w:val="24"/>
        </w:rPr>
        <w:t>Entrevistada: Exaaacto, exacto. Porque ponte tú yo partí trabajando en una sala cuna particular.</w:t>
      </w:r>
    </w:p>
    <w:p>
      <w:pPr>
        <w:pStyle w:val="Normal"/>
        <w:spacing w:lineRule="auto" w:line="360"/>
        <w:jc w:val="both"/>
        <w:rPr/>
      </w:pPr>
      <w:r>
        <w:rPr>
          <w:rFonts w:cs="Times New Roman" w:ascii="Times New Roman" w:hAnsi="Times New Roman"/>
          <w:sz w:val="24"/>
          <w:szCs w:val="24"/>
        </w:rPr>
        <w:t>Mi primera pega, después de estar allá… en el barro mismo cachay, trabajando con la oficina de acá, con esto, con lo otro y que uno dice a ya vamos, súper rico po’, súper comprometida, después de ver esa otra realidad donde no teni´ Educadora, donde era todo así cachay, así como todo bien, una realidad como bien… y el tema de que teni’ que estar con él serrucho no se que mas, y lo único gratificante que tú tienes es el cariño de los papás, por el trabajo que tu realizas y el cariño de los niños, entonces ponte tu el ir a trabajar a una sala cuna particular donde… los papás no, no eran avasalladores ni mucho menos en el fondo tu jefe estaba así como, estos son los objetivos, las metas y no sé que mas, metas económicas, metas que se hacían en relación con la incorporación de mas niños a las salas y no sé, como todo eso, entonces yo estaba con toda la onda de que igual hay que educar al personal que trabaja contigo, hay que favorecer el tema organizacional y todas mis cosas eran como en relación a eso y apadrinemos una sala cuna vulnerable ponte tu que era de Calera de Tango, que estaba otro compañero mío y habíamos ido en el manso Jeep de una apoderada mía y los papás me habían traído ene de ropa, porque tenían mucha plata los papás donde yo trabajaba, tenían ene plata, eran hijos de gerentes, de Falabella, de Ripley, no sé de todas las cosas que te puedas imaginar, y claro, gente que no le faltaba nada, entonces tu decir, ya hagamos esto y lo otro y listo, y después ponte tu no sé, en el caso puntual ahí que aparece esa guagüita con síndrome de Down, y yo le digo si por supuesto que la podemos recibir, hija igual de un gerente de una empresa importante pagando todo no sé, en ese tiempo eran doscientas y tantas lucas así al quintil, la empresa le pagaba así un montón de servicios que ofrecía la sala cuna, tu jefe que también es un educador te dice no, no puedes recibirlo porque no podemos recibir niños enfermos, no sé que mas… blablablá.</w:t>
      </w:r>
    </w:p>
    <w:p>
      <w:pPr>
        <w:pStyle w:val="Normal"/>
        <w:spacing w:lineRule="auto" w:line="360"/>
        <w:jc w:val="both"/>
        <w:rPr/>
      </w:pPr>
      <w:r>
        <w:rPr>
          <w:rFonts w:cs="Times New Roman" w:ascii="Times New Roman" w:hAnsi="Times New Roman"/>
          <w:sz w:val="24"/>
          <w:szCs w:val="24"/>
        </w:rPr>
        <w:t>Yo dije, pero como, y ella también esperando guagüita, tú dices, pero como y, y, y que va a pasar el día de mañana, tú piensas ahí, bueno, primero como Educadora como persona como todo y dices, pero que va a pasar el día de mañana si alguna de nosotros de este equipo porque yo, tu siempre estas con la mentalidad como te digo yo del equipo, del grupo, de que, eso es súper importante para generar un buen ambiente en todo sentido, de trabajo, de aprendizaje con los niños, todo, yo creo que eso es primordial, entonces te encuentras con esa exclusión.</w:t>
      </w:r>
    </w:p>
    <w:p>
      <w:pPr>
        <w:pStyle w:val="Normal"/>
        <w:spacing w:lineRule="auto" w:line="360"/>
        <w:jc w:val="both"/>
        <w:rPr/>
      </w:pPr>
      <w:r>
        <w:rPr>
          <w:rFonts w:cs="Times New Roman" w:ascii="Times New Roman" w:hAnsi="Times New Roman"/>
          <w:sz w:val="24"/>
          <w:szCs w:val="24"/>
        </w:rPr>
        <w:t>ENTREVISTADORA: ¿Qué pasa si el día de mañana a una de ustedes les pasa esto?</w:t>
      </w:r>
    </w:p>
    <w:p>
      <w:pPr>
        <w:pStyle w:val="Normal"/>
        <w:spacing w:lineRule="auto" w:line="360"/>
        <w:jc w:val="both"/>
        <w:rPr/>
      </w:pPr>
      <w:r>
        <w:rPr>
          <w:rFonts w:cs="Times New Roman" w:ascii="Times New Roman" w:hAnsi="Times New Roman"/>
          <w:sz w:val="24"/>
          <w:szCs w:val="24"/>
        </w:rPr>
        <w:t>Entrevistada: A una de nosotros les pasa lo mismo, o sea nos van  decir, sabi’ que chao, porque salió morenito, le falta un dedo, no sé, no puede ser, no podemos convivir con eso. Entonces, me dijo, ¿Sabes qué?...</w:t>
      </w:r>
    </w:p>
    <w:p>
      <w:pPr>
        <w:pStyle w:val="Normal"/>
        <w:spacing w:lineRule="auto" w:line="360"/>
        <w:jc w:val="both"/>
        <w:rPr/>
      </w:pPr>
      <w:r>
        <w:rPr>
          <w:rFonts w:cs="Times New Roman" w:ascii="Times New Roman" w:hAnsi="Times New Roman"/>
          <w:sz w:val="24"/>
          <w:szCs w:val="24"/>
        </w:rPr>
        <w:t>ENTREVISTADORA: Y esa persona, estudio educación.</w:t>
      </w:r>
    </w:p>
    <w:p>
      <w:pPr>
        <w:pStyle w:val="Normal"/>
        <w:spacing w:lineRule="auto" w:line="360"/>
        <w:jc w:val="both"/>
        <w:rPr/>
      </w:pPr>
      <w:r>
        <w:rPr>
          <w:rFonts w:cs="Times New Roman" w:ascii="Times New Roman" w:hAnsi="Times New Roman"/>
          <w:sz w:val="24"/>
          <w:szCs w:val="24"/>
        </w:rPr>
        <w:t>Entrevistada: Claro.</w:t>
      </w:r>
    </w:p>
    <w:p>
      <w:pPr>
        <w:pStyle w:val="Normal"/>
        <w:spacing w:lineRule="auto" w:line="360"/>
        <w:jc w:val="both"/>
        <w:rPr/>
      </w:pPr>
      <w:r>
        <w:rPr>
          <w:rFonts w:cs="Times New Roman" w:ascii="Times New Roman" w:hAnsi="Times New Roman"/>
          <w:sz w:val="24"/>
          <w:szCs w:val="24"/>
        </w:rPr>
        <w:t>ENTREVISTADORA: Eso es lo peor de todo.</w:t>
      </w:r>
    </w:p>
    <w:p>
      <w:pPr>
        <w:pStyle w:val="Normal"/>
        <w:spacing w:lineRule="auto" w:line="360"/>
        <w:jc w:val="both"/>
        <w:rPr/>
      </w:pPr>
      <w:r>
        <w:rPr>
          <w:rFonts w:cs="Times New Roman" w:ascii="Times New Roman" w:hAnsi="Times New Roman"/>
          <w:sz w:val="24"/>
          <w:szCs w:val="24"/>
        </w:rPr>
        <w:t>Entrevistada: Me dice, cuando tu tengas tu propio negocio, porque ese es el concepto de negocio, cuando tu tengas tu propio negocio haz lo que quieras, pero en esta empresa, en esta empresa no lo puedes hacer. Y mi respuesta fue en el fondo, ya ok, así que si te gusta bueno y si no te vas, me dijo, así, después que era como yo, todo bien y estaba a cargo po’, yo estaba a cargo de esa sala cuna me entendí y ella estaba en el jardín y ella estaba en el jardín, yo tenía a cargo toda la administración de eso, si ya llevaba un año y tanto trabajando, entonces me dice eso y tu deci’ pucha con quien estoy, con quien estoy trabajando.</w:t>
      </w:r>
    </w:p>
    <w:p>
      <w:pPr>
        <w:pStyle w:val="Normal"/>
        <w:spacing w:lineRule="auto" w:line="360"/>
        <w:jc w:val="both"/>
        <w:rPr/>
      </w:pPr>
      <w:r>
        <w:rPr>
          <w:rFonts w:cs="Times New Roman" w:ascii="Times New Roman" w:hAnsi="Times New Roman"/>
          <w:sz w:val="24"/>
          <w:szCs w:val="24"/>
        </w:rPr>
        <w:t>ENTREVISTADORA: ¿Y qué dijiste?</w:t>
      </w:r>
    </w:p>
    <w:p>
      <w:pPr>
        <w:pStyle w:val="Normal"/>
        <w:spacing w:lineRule="auto" w:line="360"/>
        <w:jc w:val="both"/>
        <w:rPr/>
      </w:pPr>
      <w:r>
        <w:rPr>
          <w:rFonts w:cs="Times New Roman" w:ascii="Times New Roman" w:hAnsi="Times New Roman"/>
          <w:sz w:val="24"/>
          <w:szCs w:val="24"/>
        </w:rPr>
        <w:t>Entrevistada: Y tu no me dijiste eso, cuando yo vine a la entrevista, no me dijiste que íbamos a discriminar a los niños, porque si no te hubiese dicho que no, que no quería trabajar acá, nunca me dijiste, mira esta, a este si, a este no, a este si, a este no, entonces dije, bueno entonces me voy po’. Ya po’ me fui po’, pero me fui a la inspección del trabajo a denunciarlos, porque me estaban obligando hacer algo que yo no quería po’, obvio, y eso fue… Pero no me arrepiento…</w:t>
      </w:r>
    </w:p>
    <w:p>
      <w:pPr>
        <w:pStyle w:val="Normal"/>
        <w:spacing w:lineRule="auto" w:line="360"/>
        <w:jc w:val="both"/>
        <w:rPr/>
      </w:pPr>
      <w:r>
        <w:rPr>
          <w:rFonts w:cs="Times New Roman" w:ascii="Times New Roman" w:hAnsi="Times New Roman"/>
          <w:sz w:val="24"/>
          <w:szCs w:val="24"/>
        </w:rPr>
        <w:t xml:space="preserve">ENTREVISTADORA: Eso es ética profesional. </w:t>
      </w:r>
    </w:p>
    <w:p>
      <w:pPr>
        <w:pStyle w:val="Normal"/>
        <w:spacing w:lineRule="auto" w:line="360"/>
        <w:jc w:val="both"/>
        <w:rPr/>
      </w:pPr>
      <w:r>
        <w:rPr>
          <w:rFonts w:cs="Times New Roman" w:ascii="Times New Roman" w:hAnsi="Times New Roman"/>
          <w:sz w:val="24"/>
          <w:szCs w:val="24"/>
        </w:rPr>
        <w:t>Entrevistada: Como le iba a decir yo después a la mamá, sabes que…</w:t>
      </w:r>
    </w:p>
    <w:p>
      <w:pPr>
        <w:pStyle w:val="Normal"/>
        <w:spacing w:lineRule="auto" w:line="360"/>
        <w:jc w:val="both"/>
        <w:rPr/>
      </w:pPr>
      <w:r>
        <w:rPr>
          <w:rFonts w:cs="Times New Roman" w:ascii="Times New Roman" w:hAnsi="Times New Roman"/>
          <w:sz w:val="24"/>
          <w:szCs w:val="24"/>
        </w:rPr>
        <w:t>ENTREVISTADORA: No te lo puedo recibir…</w:t>
      </w:r>
    </w:p>
    <w:p>
      <w:pPr>
        <w:pStyle w:val="Normal"/>
        <w:spacing w:lineRule="auto" w:line="360"/>
        <w:jc w:val="both"/>
        <w:rPr/>
      </w:pPr>
      <w:r>
        <w:rPr>
          <w:rFonts w:cs="Times New Roman" w:ascii="Times New Roman" w:hAnsi="Times New Roman"/>
          <w:sz w:val="24"/>
          <w:szCs w:val="24"/>
        </w:rPr>
        <w:t>Entrevistada: Es que yo le dije, no sabes que no puedo, no tenis’ corazón, yo no tengo corazón pa’ hacer eso, hasta el día de hoy si me pasara lo mismo volvería hacer lo mismo, pero, por eso te digo, tú haces tus cosas y me dijo, tu quieres convertir esta sala cuna, en un hogar de beneficencia, porque estábamos apadrinando este jardín.</w:t>
      </w:r>
    </w:p>
    <w:p>
      <w:pPr>
        <w:pStyle w:val="Normal"/>
        <w:spacing w:lineRule="auto" w:line="360"/>
        <w:jc w:val="both"/>
        <w:rPr/>
      </w:pPr>
      <w:r>
        <w:rPr>
          <w:rFonts w:cs="Times New Roman" w:ascii="Times New Roman" w:hAnsi="Times New Roman"/>
          <w:sz w:val="24"/>
          <w:szCs w:val="24"/>
        </w:rPr>
        <w:t>ENTREVISTADORA: Ohhh…</w:t>
      </w:r>
    </w:p>
    <w:p>
      <w:pPr>
        <w:pStyle w:val="Normal"/>
        <w:spacing w:lineRule="auto" w:line="360"/>
        <w:jc w:val="both"/>
        <w:rPr/>
      </w:pPr>
      <w:r>
        <w:rPr>
          <w:rFonts w:cs="Times New Roman" w:ascii="Times New Roman" w:hAnsi="Times New Roman"/>
          <w:sz w:val="24"/>
          <w:szCs w:val="24"/>
        </w:rPr>
        <w:t>Entrevistada: Porque las chiquillas en el fondo, estaban trabajando como todas contentas me entiendes, estábamos como súper afiatas’ todas, todo el grupo que teníamos ahí, que eran tres tías técnico.</w:t>
      </w:r>
    </w:p>
    <w:p>
      <w:pPr>
        <w:pStyle w:val="Normal"/>
        <w:spacing w:lineRule="auto" w:line="360"/>
        <w:jc w:val="both"/>
        <w:rPr/>
      </w:pPr>
      <w:r>
        <w:rPr>
          <w:rFonts w:cs="Times New Roman" w:ascii="Times New Roman" w:hAnsi="Times New Roman"/>
          <w:sz w:val="24"/>
          <w:szCs w:val="24"/>
        </w:rPr>
        <w:t>ENTREVISTADORA: Un hogar de beneficencia, como si no fueran a pagar por ese niño que tenia síndrome de Down.</w:t>
      </w:r>
    </w:p>
    <w:p>
      <w:pPr>
        <w:pStyle w:val="Normal"/>
        <w:spacing w:lineRule="auto" w:line="360"/>
        <w:jc w:val="both"/>
        <w:rPr/>
      </w:pPr>
      <w:r>
        <w:rPr>
          <w:rFonts w:cs="Times New Roman" w:ascii="Times New Roman" w:hAnsi="Times New Roman"/>
          <w:sz w:val="24"/>
          <w:szCs w:val="24"/>
        </w:rPr>
        <w:t>Entrevistada: Jajajaja… No y porque apadrinábamos muchas sala cunas en Talagante, que como íbamos a dejar cosas y no sé que mas y tanto, entonces, tú dices bueno, finalmente después del dolor y todo, porque a mí me dolió mucho salir de ese, de esa sala cuna, porque había estado con niños que había recibido desde 4 días y que ya caminaban y que jugábamos a la ronda, me entiendes, entonces, los habías visto crecer, buscamos la comida, los dientecitos, las vacunas, todo habías visto, eran como tus hijos, entonces uno está involucrado.</w:t>
      </w:r>
    </w:p>
    <w:p>
      <w:pPr>
        <w:pStyle w:val="Normal"/>
        <w:spacing w:lineRule="auto" w:line="360"/>
        <w:jc w:val="both"/>
        <w:rPr/>
      </w:pPr>
      <w:r>
        <w:rPr>
          <w:rFonts w:cs="Times New Roman" w:ascii="Times New Roman" w:hAnsi="Times New Roman"/>
          <w:sz w:val="24"/>
          <w:szCs w:val="24"/>
        </w:rPr>
        <w:t>ENTREVISTADORA: No es como irse, porque pucha, yo me quiero ir, porque me ofrecieron un trabajo mejor o porque…</w:t>
      </w:r>
    </w:p>
    <w:p>
      <w:pPr>
        <w:pStyle w:val="Normal"/>
        <w:spacing w:lineRule="auto" w:line="360"/>
        <w:jc w:val="both"/>
        <w:rPr/>
      </w:pPr>
      <w:r>
        <w:rPr>
          <w:rFonts w:cs="Times New Roman" w:ascii="Times New Roman" w:hAnsi="Times New Roman"/>
          <w:sz w:val="24"/>
          <w:szCs w:val="24"/>
        </w:rPr>
        <w:t>Entrevistada: No, nada… entonces fue como terrible, pero esa misma diferencia, como lo que dice el dicho ese, lo que no te hace…, lo que no te mata te hace más fuerte, dices ya bueno, ok po’, ya, por lo tanto después también vas con un poco como de miedo, a, a, introducir tus cambios, donde tu traba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y acá en el colegio, ponte tu, yo he tenido una experiencia, o sea he tenido la buena aventura en el fondo de… contar con un jefe, mi jefe ponte tu, bueno que es hombre a lo mejor, eso es mejor, que otra mujer, no sé, pero ponte tu que es como súper abierto, el es abierto así como… a todo lo que… a todo lo que tú le quieras proponer, así como ya, ya, si tu como que le argumentas y todo, y ya y vamos.</w:t>
      </w:r>
    </w:p>
    <w:p>
      <w:pPr>
        <w:pStyle w:val="Normal"/>
        <w:spacing w:lineRule="auto" w:line="360"/>
        <w:jc w:val="both"/>
        <w:rPr/>
      </w:pPr>
      <w:r>
        <w:rPr>
          <w:rFonts w:cs="Times New Roman" w:ascii="Times New Roman" w:hAnsi="Times New Roman"/>
          <w:sz w:val="24"/>
          <w:szCs w:val="24"/>
        </w:rPr>
        <w:t>ENTREVISTADORA: ¿Y de que profesión es él?</w:t>
      </w:r>
    </w:p>
    <w:p>
      <w:pPr>
        <w:pStyle w:val="Normal"/>
        <w:spacing w:lineRule="auto" w:line="360"/>
        <w:jc w:val="both"/>
        <w:rPr/>
      </w:pPr>
      <w:r>
        <w:rPr>
          <w:rFonts w:cs="Times New Roman" w:ascii="Times New Roman" w:hAnsi="Times New Roman"/>
          <w:sz w:val="24"/>
          <w:szCs w:val="24"/>
        </w:rPr>
        <w:t>Entrevistada: No, el es profe de matemáticas, de matemáticas y física, y no se…</w:t>
      </w:r>
    </w:p>
    <w:p>
      <w:pPr>
        <w:pStyle w:val="Normal"/>
        <w:spacing w:lineRule="auto" w:line="360"/>
        <w:jc w:val="both"/>
        <w:rPr/>
      </w:pPr>
      <w:r>
        <w:rPr>
          <w:rFonts w:cs="Times New Roman" w:ascii="Times New Roman" w:hAnsi="Times New Roman"/>
          <w:sz w:val="24"/>
          <w:szCs w:val="24"/>
        </w:rPr>
        <w:t>ENTREVISTADORA: Y podría ser más cerrado.</w:t>
      </w:r>
    </w:p>
    <w:p>
      <w:pPr>
        <w:pStyle w:val="Normal"/>
        <w:spacing w:lineRule="auto" w:line="360"/>
        <w:jc w:val="both"/>
        <w:rPr/>
      </w:pPr>
      <w:r>
        <w:rPr>
          <w:rFonts w:cs="Times New Roman" w:ascii="Times New Roman" w:hAnsi="Times New Roman"/>
          <w:sz w:val="24"/>
          <w:szCs w:val="24"/>
        </w:rPr>
        <w:t>Entrevistada: Si, podría ser mas cuadrado, pero ponte tú no, el es así. Entonces… yo le digo, ya mire, podemos hacer, yo de partida yo no lo digo jefe, yo lo tuteo, a demás me carga decir jefe, encuentro que es como súper así… como ya, entonces yo lo tuteo nomas y ponte tu yo lo que le digo, el me dice ya bueno, ya po’, ya po’, veamos ya, y después me pregunta ponte tu, este tema de la inducción de los apoderados, cuando los niños postulaban y todo, y le decía, yo quiero que los apoderados igual se integren, y que se comprometan con lo que nosotros hacemos, pero también creo que es importante que ellos lo sepan desde antes, entonces le tinca si hacemos unas charlas inductoras con los que quedaron que si y no sé que mas y les contamos del proyecto del colegio, como funciona y todo…</w:t>
      </w:r>
    </w:p>
    <w:p>
      <w:pPr>
        <w:pStyle w:val="Normal"/>
        <w:spacing w:lineRule="auto" w:line="360"/>
        <w:jc w:val="both"/>
        <w:rPr/>
      </w:pPr>
      <w:r>
        <w:rPr>
          <w:rFonts w:cs="Times New Roman" w:ascii="Times New Roman" w:hAnsi="Times New Roman"/>
          <w:sz w:val="24"/>
          <w:szCs w:val="24"/>
        </w:rPr>
        <w:t>Ah ya me dijo, bacán y todo, ya listo, claro y el día, ponte tu, no sé que hicimos la charla, porque eso lo implementamos este año, hicimos esa charla, me dice, después me dice Nancy como te fue y todo bien, bien, el equipo de psicopedagogía y de psicología del colegio, estaban así con hacer la charla, así como ah ya pa’ qué, nos vamos almorzar así, como que lata, aparte que yo me empiezo como a extender jajajaja y todo así como a conversar como relajadamente, porque yo creo que tampoco tiene que ser como tan estructurado, dentro de lo formal, entonces ponte tu, jajajaja una mamá que casi que ponte tu que su niñito tenia estrabismo y me dijo, mire que lo que me pasa es que mi hija tiene un parche en el ojo, entonces yo le digo ya, ¿es porque tiene estrabismo?, me dice si si, entonces ya que como lo hago, porque va ir a pre kínder, y están con la presión de que su hijos van a entrar a este tremendo colegio y que es su única hija, que el parchecito, que la huincha y no sé que mas, y la psicóloga me molestaba después, me decía, oye esa señora quería prácticamente que le cambiaras diariamente el parche en el ojo.</w:t>
      </w:r>
    </w:p>
    <w:p>
      <w:pPr>
        <w:pStyle w:val="Normal"/>
        <w:spacing w:lineRule="auto" w:line="360"/>
        <w:jc w:val="both"/>
        <w:rPr/>
      </w:pPr>
      <w:r>
        <w:rPr>
          <w:rFonts w:cs="Times New Roman" w:ascii="Times New Roman" w:hAnsi="Times New Roman"/>
          <w:sz w:val="24"/>
          <w:szCs w:val="24"/>
        </w:rPr>
        <w:t>Y me dice Nancy tanto que le conversas, pa’ que… aaah le digo, pero, oye, pero si la cosa en el fondo a mí me gustaría que si yo voy a un lugar, pucha me dejaran como… bien informada de todo y si la persona lo puede hacer, porque no po’.</w:t>
      </w:r>
    </w:p>
    <w:p>
      <w:pPr>
        <w:pStyle w:val="Normal"/>
        <w:spacing w:lineRule="auto" w:line="360"/>
        <w:jc w:val="both"/>
        <w:rPr/>
      </w:pPr>
      <w:r>
        <w:rPr>
          <w:rFonts w:cs="Times New Roman" w:ascii="Times New Roman" w:hAnsi="Times New Roman"/>
          <w:sz w:val="24"/>
          <w:szCs w:val="24"/>
        </w:rPr>
        <w:t>ENTREVISTADORA: Si.</w:t>
      </w:r>
    </w:p>
    <w:p>
      <w:pPr>
        <w:pStyle w:val="Normal"/>
        <w:spacing w:lineRule="auto" w:line="360"/>
        <w:jc w:val="both"/>
        <w:rPr/>
      </w:pPr>
      <w:r>
        <w:rPr>
          <w:rFonts w:cs="Times New Roman" w:ascii="Times New Roman" w:hAnsi="Times New Roman"/>
          <w:sz w:val="24"/>
          <w:szCs w:val="24"/>
        </w:rPr>
        <w:t>Entrevistada: No se po’, si se buscaron este colegio es porque encuentro que tiene tales características, ta’ bien po’ o no.</w:t>
      </w:r>
    </w:p>
    <w:p>
      <w:pPr>
        <w:pStyle w:val="Normal"/>
        <w:spacing w:lineRule="auto" w:line="360"/>
        <w:jc w:val="both"/>
        <w:rPr/>
      </w:pPr>
      <w:r>
        <w:rPr>
          <w:rFonts w:cs="Times New Roman" w:ascii="Times New Roman" w:hAnsi="Times New Roman"/>
          <w:sz w:val="24"/>
          <w:szCs w:val="24"/>
        </w:rPr>
        <w:t>ENTREVISTADORA: Si.</w:t>
      </w:r>
    </w:p>
    <w:p>
      <w:pPr>
        <w:pStyle w:val="Normal"/>
        <w:spacing w:lineRule="auto" w:line="360"/>
        <w:jc w:val="both"/>
        <w:rPr/>
      </w:pPr>
      <w:r>
        <w:rPr>
          <w:rFonts w:cs="Times New Roman" w:ascii="Times New Roman" w:hAnsi="Times New Roman"/>
          <w:sz w:val="24"/>
          <w:szCs w:val="24"/>
        </w:rPr>
        <w:t>Entrevistada: Ay quiero</w:t>
      </w:r>
    </w:p>
    <w:p>
      <w:pPr>
        <w:pStyle w:val="Normal"/>
        <w:spacing w:lineRule="auto" w:line="360"/>
        <w:jc w:val="both"/>
        <w:rPr/>
      </w:pPr>
      <w:r>
        <w:rPr>
          <w:rFonts w:cs="Times New Roman" w:ascii="Times New Roman" w:hAnsi="Times New Roman"/>
          <w:sz w:val="24"/>
          <w:szCs w:val="24"/>
        </w:rPr>
        <w:t>ENTREVISTADORA: Que lata…</w:t>
      </w:r>
    </w:p>
    <w:p>
      <w:pPr>
        <w:pStyle w:val="Normal"/>
        <w:spacing w:lineRule="auto" w:line="360"/>
        <w:jc w:val="both"/>
        <w:rPr/>
      </w:pPr>
      <w:r>
        <w:rPr>
          <w:rFonts w:cs="Times New Roman" w:ascii="Times New Roman" w:hAnsi="Times New Roman"/>
          <w:sz w:val="24"/>
          <w:szCs w:val="24"/>
        </w:rPr>
        <w:t xml:space="preserve">Entrevistada: Después ah… pero bue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2802"/>
        <w:gridCol w:w="6020"/>
      </w:tblGrid>
      <w:tr>
        <w:trPr>
          <w:trHeight w:val="36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vista N° 5 – Modalidad no Convencional – Centro de Salud Familiar (CESF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ENTREVISTADORA: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inna Chandía Santel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gar: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icina de Aten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ción de la entrevista: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 minuto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omo te contaba, la primera temática a tratar son las percepciones respecto de las familias. Si tu tuvieras que hacer una caracterización de la familia como… en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mm. Una caracteriz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Qué es para ti familia por ejemp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 como el concepto antiguo que manejan todos po; mamá, papá e hijos… Perro y gato. (ri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risas) La familia feliz.</w:t>
      </w:r>
    </w:p>
    <w:p>
      <w:pPr>
        <w:pStyle w:val="Normal"/>
        <w:spacing w:lineRule="auto" w:line="360"/>
        <w:jc w:val="both"/>
        <w:rPr/>
      </w:pPr>
      <w:r>
        <w:rPr>
          <w:rFonts w:cs="Times New Roman" w:ascii="Times New Roman" w:hAnsi="Times New Roman"/>
          <w:sz w:val="24"/>
          <w:szCs w:val="24"/>
        </w:rPr>
        <w:t>Entrevistada: La fami… claro. Perooooo…  ehhh ahora en realidad, para mí, es…. un conjunto de personas que habitan en un mismo espacio, en un… mismo hogar, independiente ahí del rol que ocupa cada uno. Me explayo m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 es una entrevista en profundidad.</w:t>
      </w:r>
    </w:p>
    <w:p>
      <w:pPr>
        <w:pStyle w:val="Normal"/>
        <w:spacing w:lineRule="auto" w:line="360"/>
        <w:jc w:val="both"/>
        <w:rPr/>
      </w:pPr>
      <w:r>
        <w:rPr>
          <w:rFonts w:cs="Times New Roman" w:ascii="Times New Roman" w:hAnsi="Times New Roman"/>
          <w:sz w:val="24"/>
          <w:szCs w:val="24"/>
        </w:rPr>
        <w:t>Entrevistada: Ah ya. (risas) Eh… o sea uno igual sigue teniendo el concepto antiguo, ya? porque la sociedad te lo pone como implícito, el… tema ese de las encuestas… eh… todo eso, pero uno a medida que pasa el tiempo… eh… se da cuenta de que hay distintas familias, entonces…  amm… si me lo preguntan… claro, efectivamente para mi, supuestamente familia está compuesta por papá, mamá e hijo, más que nada eso, como el núcleo 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Ya, ¿y por ejemplo estas familias que son de un solo papá, o una sola mam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h… claro, o sea, por ejemplo si… a eso voy, si me pones… me preguntan así como familia altiro, uno altiro se imagina la mamá, el papá, el hi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l estereotipo</w:t>
      </w:r>
    </w:p>
    <w:p>
      <w:pPr>
        <w:pStyle w:val="Normal"/>
        <w:spacing w:lineRule="auto" w:line="360"/>
        <w:jc w:val="both"/>
        <w:rPr/>
      </w:pPr>
      <w:r>
        <w:rPr>
          <w:rFonts w:cs="Times New Roman" w:ascii="Times New Roman" w:hAnsi="Times New Roman"/>
          <w:sz w:val="24"/>
          <w:szCs w:val="24"/>
        </w:rPr>
        <w:t>Entrevistada: Claro. En cambio ahora… eh… con todo ya… el… el tiempo que transcurre, y todo, uno se da cuenta ahí que… incluso a veces no necesariamente está la mama ni el papa presente, si no que a veces esta la tía a cargo del niño y esa pasa a ser su familia, entonces… eh… pero eso es a medida que te das cuenta y vas trabajando con mas familias, y vas aceptando las diferentes re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bueno, un poco lo que tu preguntabas, o sea, contabas… como la familia en esta sociedad actual, como es esta familia actual? Que aporta esta familia en la sociedad?</w:t>
      </w:r>
    </w:p>
    <w:p>
      <w:pPr>
        <w:pStyle w:val="Normal"/>
        <w:spacing w:lineRule="auto" w:line="360"/>
        <w:jc w:val="both"/>
        <w:rPr/>
      </w:pPr>
      <w:r>
        <w:rPr>
          <w:rFonts w:cs="Times New Roman" w:ascii="Times New Roman" w:hAnsi="Times New Roman"/>
          <w:sz w:val="24"/>
          <w:szCs w:val="24"/>
        </w:rPr>
        <w:t>Entrevistada: Eh… bueno la familia actual ya está inserta… a lo que es lo laboral, o sea yo me he dado cuenta de eso, ya no es… ehh… la mamá que se queda en la casa, no, si no que ambos padres ya trabajan, eh… priorizan lo que es eh… el tema económico, eh… para llevar como una buena… , si se puede decir una buena vida familiar, ya porque eso les permite a ellos eh… adquirir no sé, lo que es la alimentación, las necesidades básicas, pero a la vez también darse algunos… gustos, algunos lujos para con la familia, entonces le dan mucha prioridad a eso, al tema del trabajo. Eh… que mas… me podrías repetir la pregu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so y como aporta esta familia en la sociedad, tú me dices que tiene este rol de ser familia trabajadora en sí.</w:t>
      </w:r>
    </w:p>
    <w:p>
      <w:pPr>
        <w:pStyle w:val="Normal"/>
        <w:spacing w:lineRule="auto" w:line="360"/>
        <w:jc w:val="both"/>
        <w:rPr/>
      </w:pPr>
      <w:r>
        <w:rPr>
          <w:rFonts w:cs="Times New Roman" w:ascii="Times New Roman" w:hAnsi="Times New Roman"/>
          <w:sz w:val="24"/>
          <w:szCs w:val="24"/>
        </w:rPr>
        <w:t>Entrevistada: Claro, actualmente yo… yo veo eso, que ya ambos se preocupan por… por el trabajo más que en sí por la Experiencia del niño, se preocupan más de eso, y delegan esa responsabilidad…  ya sea a… algún familiar, a la abuelita de por sí, y si no, en una institución.</w:t>
      </w:r>
    </w:p>
    <w:p>
      <w:pPr>
        <w:pStyle w:val="Normal"/>
        <w:spacing w:lineRule="auto" w:line="360"/>
        <w:jc w:val="both"/>
        <w:rPr/>
      </w:pPr>
      <w:r>
        <w:rPr>
          <w:rFonts w:cs="Times New Roman" w:ascii="Times New Roman" w:hAnsi="Times New Roman"/>
          <w:sz w:val="24"/>
          <w:szCs w:val="24"/>
        </w:rPr>
        <w:t xml:space="preserve">ENTREVISTADORA: Y algo que tiene que ver con eso; ¿Cuáles son las concepciones que tú  tienes respecto al rol que tiene la familia? </w:t>
      </w:r>
    </w:p>
    <w:p>
      <w:pPr>
        <w:pStyle w:val="Normal"/>
        <w:spacing w:lineRule="auto" w:line="360"/>
        <w:jc w:val="both"/>
        <w:rPr/>
      </w:pPr>
      <w:r>
        <w:rPr>
          <w:rFonts w:cs="Times New Roman" w:ascii="Times New Roman" w:hAnsi="Times New Roman"/>
          <w:sz w:val="24"/>
          <w:szCs w:val="24"/>
        </w:rPr>
        <w:t>Entrevistada: Para mí la familia es fundamental, siempre… o sea… eh…  el niño es produuucto de… del… del contexto familiar, o sea todos los comportamientos que tiene, su forma de hablar, ehh.. lo que hereda el también, o sea sus, sus gestos, movimientos, actitudes, eh… forma de pensar, es todo netamente de la familia, entonces eh… lo que él viene, o sea, el niño que viene acá por ejemplo, una ahí, refleja altiro como es la familia, como es la mamá, como es el papá, o la persona que lo cuida, la abuelita, etc, el niño lo refleja, entonces eh aquí uno presta una ayuda, a lo mismo que los Jardines Infantiles, pero si lo esencial para el niño, es su entorno familiar, más que la… que la institución a la cual el asista, eso es de suma importancia.</w:t>
      </w:r>
    </w:p>
    <w:p>
      <w:pPr>
        <w:pStyle w:val="Normal"/>
        <w:spacing w:lineRule="auto" w:line="360"/>
        <w:jc w:val="both"/>
        <w:rPr/>
      </w:pPr>
      <w:r>
        <w:rPr>
          <w:rFonts w:cs="Times New Roman" w:ascii="Times New Roman" w:hAnsi="Times New Roman"/>
          <w:sz w:val="24"/>
          <w:szCs w:val="24"/>
        </w:rPr>
        <w:t>ENTREVISTADORA: ¿Y cuáles son las funciones que debería tener esta familia?</w:t>
      </w:r>
    </w:p>
    <w:p>
      <w:pPr>
        <w:pStyle w:val="Normal"/>
        <w:spacing w:lineRule="auto" w:line="360"/>
        <w:jc w:val="both"/>
        <w:rPr/>
      </w:pPr>
      <w:r>
        <w:rPr>
          <w:rFonts w:cs="Times New Roman" w:ascii="Times New Roman" w:hAnsi="Times New Roman"/>
          <w:sz w:val="24"/>
          <w:szCs w:val="24"/>
        </w:rPr>
        <w:t>Entrevistada: Uhhh, si lo pienso así como utópicamente… eh…  responsabilizarse….  de lo que es eh…, haber como decirlo, el… no sé si llamarlo como la crianza, pero responsabilizarse de lo que es eh… traer un hijo al mundo, o sea es como… de repente veo que delegan mucho esa responsabilidad hacia otros, y les cuesta aceptar a los papás alguna… bueno yo creo que a todo papá alguna eh dificultades que pueda tener el niño, de comportamiento…., de… eh dificultades en lo que es a lo mejor su… su cognición, eh… son ellos muy reacios, ellos siempre creen que su hijo es perfecto, nunca ven a lo mejor alguna… dificultad en ellos, entonces… eh… lo importante es que ellos principalmente se hagan responsable de eso, que empiecen a ver que ellos son… como decirlo? Que los hijos son producto de ellos, y eso ellos no… a veces, no lo, acá,  acá no vienen a eso más que nada, ellos vienen a que… poco menos uno les dé una pastillita al niño, y el niño así como que… sea ordenado y se mejore, todo, como que responsabilizan mucho a… a otras personas.</w:t>
      </w:r>
    </w:p>
    <w:p>
      <w:pPr>
        <w:pStyle w:val="Normal"/>
        <w:spacing w:lineRule="auto" w:line="360"/>
        <w:jc w:val="both"/>
        <w:rPr/>
      </w:pPr>
      <w:r>
        <w:rPr>
          <w:rFonts w:cs="Times New Roman" w:ascii="Times New Roman" w:hAnsi="Times New Roman"/>
          <w:sz w:val="24"/>
          <w:szCs w:val="24"/>
        </w:rPr>
        <w:t>ENTREVISTADORA: A los demás, más que a ellos mismos quizás? ¿Y cuáles son las responsabilidades según tu que debiera tener esta fami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h… primero es… eh…</w:t>
      </w:r>
    </w:p>
    <w:p>
      <w:pPr>
        <w:pStyle w:val="Normal"/>
        <w:spacing w:lineRule="auto" w:line="360"/>
        <w:jc w:val="both"/>
        <w:rPr/>
      </w:pPr>
      <w:r>
        <w:rPr>
          <w:rFonts w:cs="Times New Roman" w:ascii="Times New Roman" w:hAnsi="Times New Roman"/>
          <w:sz w:val="24"/>
          <w:szCs w:val="24"/>
        </w:rPr>
        <w:t>ENTREVISTADORA: Porque hablamos de que responsabilizan siempre como a los demás, ya sea a una institución, o a alguien que tenga más tiempo que ellos, pero cuales son las responsabilidades de forma tangible que debiera tener esta familia, actual.</w:t>
      </w:r>
    </w:p>
    <w:p>
      <w:pPr>
        <w:pStyle w:val="Normal"/>
        <w:spacing w:lineRule="auto" w:line="360"/>
        <w:jc w:val="both"/>
        <w:rPr/>
      </w:pPr>
      <w:r>
        <w:rPr>
          <w:rFonts w:cs="Times New Roman" w:ascii="Times New Roman" w:hAnsi="Times New Roman"/>
          <w:sz w:val="24"/>
          <w:szCs w:val="24"/>
        </w:rPr>
        <w:t>Entrevistada: Uhh… es que es como tan difícil de responder eso, es que es como alguien externo… eh… dé a lo mejor la solución, siendo que ellos tendrían que hacer el proceso de reflexión, más que nada, entonces… eh…  ‘ta complicado,  es seria como, lo que yo, me gustaría personalmente que hicie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 si es sólo concepciones pers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Ya, eh… Por ejemplo, bueno, en relación a lo que yo veo acá, eh… principalmente el compromiso para con los niños, ya? En algunos controles, el trabajo, es eh importante laboralmente, todo, pero también ellos quisieron ser padres, o se hicieron responsable de… de un hijo, o sea si el embarazo tal vez no fue deseado, ellos igual decidieron tenerlo, eh… e igual optaron por la vida, por tener al niño, entonces eh… principalmente es el compromiso que deben tener para con los niños, eh.. la… la familia, ya? en todo sentido, independiente del rol que cumpla cada uno, sea hombre o muj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Pero, y este compromiso cual sería? Por ejemplo el cuid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eh… el cuidado… el tema de… el cuidado en sí… como decirlo? Eh… es que yo estoy inserta en lo que es salud, eso, eso es lo que me comp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Pero no importa, si eso es lo que hace diferente entrevistarte a ti, que entrevistar a otra persona.</w:t>
      </w:r>
    </w:p>
    <w:p>
      <w:pPr>
        <w:pStyle w:val="Normal"/>
        <w:spacing w:lineRule="auto" w:line="360"/>
        <w:jc w:val="both"/>
        <w:rPr/>
      </w:pPr>
      <w:r>
        <w:rPr>
          <w:rFonts w:cs="Times New Roman" w:ascii="Times New Roman" w:hAnsi="Times New Roman"/>
          <w:sz w:val="24"/>
          <w:szCs w:val="24"/>
        </w:rPr>
        <w:t>Entrevistada: Por ejemplo… es que es como que uno se inserta en el medio, pero en el cuidado por ejemplo de higiene, que a veces es básico, que aquí llegan niños… en mal cuidados, o sea yo digo, ya estamos en el siglo XXI donde el agua potable está en la casa, y si no… claro, entonces ya una falta de higiene… eh… para mi…  yo digo como, tampoco se los doy a criticar pero uno altiro observa al niño… en las condiciones que viene, entonces ahí yo digo no hay responsabilidad, o sea no… no se preocupan de lo que es básico, higiene. Ehhh a veces alimentación, ya? Llegan acá también niños con problemas de… o de obesidad, o de desnutrición, ya? como que siempre a veces se van a los extremos, ya? Y tampoco hay un control, no hay una preocupación por parte de ellos, ni un compromiso para con el niño en relación a lo que es su buena alimentación, eh… eh… rutina a lo mejor diaria que ellos deberían tener para alimentarse, eh… por ejemplo que a veces dicen, llegan acá comiendo, o a veces llegan, no se po, van al dentista y llegan con la galleta en la boca, no hay una preocupación de por medio, que dicen oh, va a ir a… ya lo voy a limpiar, que a veces eso hace uno, que se, o… a veces se pone la mejor ropita cuando va al médico… no, aquí llega de todo en re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Claro que en el fondo uno dice por ultimo comprenden los cánones que hay que seguir para ir a med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que es como lo que a veces a uno le enseñan, que si va al médico, que tengas tu ropita interior limpia, que te van a revisar entero… eh..  ese tipo de necesidades básicas, ya? Y ahora,,, en lo que es por ejemplo estimulación que es lo que manejo yo, eh… el descuido en lo que es eh… por ejemplo que a veces el niño está todo el día en la casa, todo el día, todo el día viendo televisión, eh… se justifican mucho el hecho que… hacen… eh.. eh…  están todo el día en la casa, que hacen aseo, que tienen que cocinar, eh… justifican mucho el hecho de que el niño a lo mejor, no se- no sepa algunas cosas, eh …  sea un tanto pasivo, eh… tenga un retraso en lo que es el lenguaje, eh… entonces no hay un compromiso tampoco para con él, o sea la palabra para mi es compromiso de los padres en que el niño pueda surgir, o… o pueda… o, o la típica… lo, lo que uno quiere,  que… siempre uno dice quiero que mi hijo sea mejor que yo, entonces uno le presta a veces esas herramientas, entonces ahí yo veo el descuido de que… por ejemplo a veces uno analiza aquí ya, haber que hace el niño durante el día, “Eh no el… está en la cama… ve tele… eh… después yo tengo que ir, bajar, hacer…” (caracterizando la voz de una madre tipo) Entonces justifican mucho, justifican mucho y a veces eh… solo que se den 10 minutitos, que es un periodo de concentración como máximo, o sea… para un niño pequeño, eh… no es tanto, ellos no po’, es como… ellos prefieren que se alimente, entre comillas y que este tranquilo</w:t>
      </w:r>
    </w:p>
    <w:p>
      <w:pPr>
        <w:pStyle w:val="Normal"/>
        <w:spacing w:lineRule="auto" w:line="360"/>
        <w:jc w:val="both"/>
        <w:rPr/>
      </w:pPr>
      <w:r>
        <w:rPr>
          <w:rFonts w:cs="Times New Roman" w:ascii="Times New Roman" w:hAnsi="Times New Roman"/>
          <w:sz w:val="24"/>
          <w:szCs w:val="24"/>
        </w:rPr>
        <w:t>ENTREVISTADORA: Que no moleste, me imagino. Algo que no te pregunte antes, como sería la caracterización de la familia que asiste a CESFAM, una caracterización a nivel general, ya sea tanto económica…, como salió esto de que me cuentas que hay familias que no saben cómo, el comportamiento que debieran seguir, o ciertas rutinas que se demuestran cuando vienen acá, como sería la caracterización que me podrías hacer de la familia que tu atien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Ya, por ejemplo la familia más común, más común que llega acá, es eh…. madre eh dueña de casa, eh padre eh sustento del hogar, eh… madres muy jóvenes, ese es como el estilo que manejan, son… muy jovencitas eh…  fluctúan entre los eh… 22 años hasta los 28 a veces, si, me toca trabajar con muchas mamas jóvenes, que… a veces eso cuesta en el sentido de que… eh verse de la misma edad y uno empezar a dar consejos y a la vez pensando en que a lo mejor ella que, que podría estar en otra etapa de su vida y estar cuidando un niño. Esa es como la familia más común que llega acá. </w:t>
      </w:r>
      <w:r>
        <w:rPr>
          <w:rFonts w:cs="Times New Roman" w:ascii="Times New Roman" w:hAnsi="Times New Roman"/>
          <w:sz w:val="24"/>
          <w:szCs w:val="24"/>
          <w:lang w:val="es-CL"/>
        </w:rPr>
        <w:t xml:space="preserve">Eh… </w:t>
      </w:r>
      <w:r>
        <w:rPr>
          <w:rFonts w:cs="Times New Roman" w:ascii="Times New Roman" w:hAnsi="Times New Roman"/>
          <w:sz w:val="24"/>
          <w:szCs w:val="24"/>
        </w:rPr>
        <w:t>Casadas también, hay veces que optan mucho… que eso igual es como extraño, que muchas parejas conviven, pero hay varias niñas igual que han llegado aquí, casadas, ¿ya? optan por el tema igual como de esa familia más tradicional, eh… llega mucha mamá tambié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se podría hacer una diferencia, quizás sólo como una hipótesis de que haya alguna diferencia económica por ejemplo entre esta familia de mujer joven casada y con un hijo, a esta mamá extremadamente jov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Si, en realidad acá, en el sector… ehhh… mmm no se cómo describir la… la clase, pero es como mas… ehhh baja, o sea es media baja, en ese sentido no es extrema pobreza, si hay eh… algunos sectores donde si llegan ehh… mamas pero ya por un tema de… como de hacinamiento, pero si cuentan con recursos… básicos, ¿ya? De por si ehh… son… haber ¿cómo decirlo? Al ser mamas… al haber sido mamas como… jóvenes, eh... noooo, no tienen la opción de un trabajo, entonces de por si dependen económicamente de otras personas, ya sea a veces de la mamá, o…  de la pareja… del marido que tengan, ¿ya?, no son personas como independientes en ese senti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é más me decías? ¿Cómo clasificarlos en…?</w:t>
      </w:r>
    </w:p>
    <w:p>
      <w:pPr>
        <w:pStyle w:val="Normal"/>
        <w:spacing w:lineRule="auto" w:line="360"/>
        <w:jc w:val="both"/>
        <w:rPr/>
      </w:pPr>
      <w:r>
        <w:rPr>
          <w:rFonts w:cs="Times New Roman" w:ascii="Times New Roman" w:hAnsi="Times New Roman"/>
          <w:sz w:val="24"/>
          <w:szCs w:val="24"/>
        </w:rPr>
        <w:t>ENTREVISTADORA: La clasificación familiar a nivel que tú puedas contarme.</w:t>
      </w:r>
    </w:p>
    <w:p>
      <w:pPr>
        <w:pStyle w:val="Normal"/>
        <w:spacing w:lineRule="auto" w:line="360"/>
        <w:jc w:val="both"/>
        <w:rPr/>
      </w:pPr>
      <w:r>
        <w:rPr>
          <w:rFonts w:cs="Times New Roman" w:ascii="Times New Roman" w:hAnsi="Times New Roman"/>
          <w:sz w:val="24"/>
          <w:szCs w:val="24"/>
        </w:rPr>
        <w:t>Entrevistada: Claro, hay… es que aquí en realidad se atiende de todo, por ejemplo hay lo que es, ahora así, comúnmente lo que es el taller de masaje, eh… ha llegado mucha mamá adolescente. ¿Ya? El problema que tiene este centro es que es muy nuevo entonces, eh… la gente se atiende en otros consultorios del sector, y… el… está haciendo ingreso acá de a poquito, entonces, el… la… lo que es recién nacido, llega mucha mamá ahora adolescente, ¿ya? Ese es como… llega como ese tipo, y jovencitas 16 o 17 años, ¿ya?, que son como… que les dicen acá embarazo en riesgo, ¿ya? Por la edad que tienen, el tema de la depresión, el tema de los estudios, todo eso, han sido… no terminaron el año, por ende siguen en el colegio con el bebe, eh… que otro tipo… ese es como el más común, siempre viene la mamá, a veces eh… la abuelita, pero casi siempre lo trae la mamá, hay hartas ocasiones en que lo trae la abuelita, pero mas, la mayor cantidad es la mamá, y… yo creo que… un 1% vendrá el papá, que es como… es muy bajo cuando participa el padre, incluso aquí hay un… hay un indicador que uno tiene que… que… llenar  que es la asistencia del padre a los controles del niño y es un indicador siempre demasiado bajo, para el porcentaje de niños, a veces mensualmente se atienden acá 500 niños y… vienen 9 papás, por ejemplo, o sea yo creo que es menos del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esos papás por lo general vienen solos o vienen acompañados con la mam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Vienen acompañados con la mamá, vienen acompañados con la mamá</w:t>
      </w:r>
    </w:p>
    <w:p>
      <w:pPr>
        <w:pStyle w:val="Normal"/>
        <w:spacing w:lineRule="auto" w:line="360"/>
        <w:jc w:val="both"/>
        <w:rPr/>
      </w:pPr>
      <w:r>
        <w:rPr>
          <w:rFonts w:cs="Times New Roman" w:ascii="Times New Roman" w:hAnsi="Times New Roman"/>
          <w:sz w:val="24"/>
          <w:szCs w:val="24"/>
        </w:rPr>
        <w:t>ENTREVISTADORA: O sea papás solos es más difícil todav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ntrevistada: Mas difíc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me tocó un caso pero fue por el tema de que el papá por ejemplo hacia turnos, la mamá también y fue que como que el coincidió que tenía libre y pidió la hora, pero fue la excepción, él caso, pero es poca la participación del… del rol paterno…en lo que es acá… salud por lo me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uál sería tu apreciación de la importancia del apoyo familiar en la Educación Inicial en general?</w:t>
      </w:r>
    </w:p>
    <w:p>
      <w:pPr>
        <w:pStyle w:val="Normal"/>
        <w:spacing w:lineRule="auto" w:line="360"/>
        <w:jc w:val="both"/>
        <w:rPr/>
      </w:pPr>
      <w:r>
        <w:rPr>
          <w:rFonts w:cs="Times New Roman" w:ascii="Times New Roman" w:hAnsi="Times New Roman"/>
          <w:sz w:val="24"/>
          <w:szCs w:val="24"/>
        </w:rPr>
        <w:t>Entrevistada: Es súper importante, para mi es fundamental, es fundamental porque ahí el niño establece toda su… el tema del apego, eh… el tema de… de la identidad del, el… la seguridad que le otorga la familia es fundamental para su desarrollo… emocional y… para su desarrollo en realidad en la vida, o sea un niño emocionalmente estable va a poder surgir, va a poder salir adelante o va a poder enfrentarse a la vida de otra forma, un niño que es inestable en ese sentido, se observa, o sea siempre pide la aprobación del adulto, mira, es más tímido, piensa que todo lo hace mal, que… que a veces se observa, eh… si algo se cae, o algo no le resulta eh… se asusta, entonces, eh… la familia es quien le da ese apoyo porque en si pasa más de… cuantas horas? Más de 20 horas al día a lo mejor eh… almuerza tal vez con la abuelita, con el papá, con los hermanos, la mamá, eh… están todo el día con ellos, aquí eso es lo que les digo a las mamas también a veces cuando vienen acá que consideran ellos que… como que uno tiene la responsabilidad de… de mejorar al niño, o de hacer que el niño aprenda ciertas cosas, pero ahí yo trato de explicarle que el niño acá viene a una sesión a la semana, máximo a veces dos, que por agenda es complicado, y que en sí el trabajo, son siete días a la semana, y que el trabajo se lo llevan netamente ellos, o la persona que está a cargo del niño, entonces eh… yo considero que ellos son los fundamentales, o sea si ellos no me ayudan a mí, es difícil que el niño avance, entonces también yo eh… trato de explicarles la importancia que tienen ellos, porque para mí es súper importante, para que ellos, los niños puedan salir adelante y puedan salir del… de la… del déficit que arrojo la evaluación acá eh… por lo menos, entonces si yo no tengo el apoyo de ellos difícilmente puedo que, puede el niño aprender o al momento de la reevaluación salir bien, entonces para mi es fundamental, lo que es personal y lo que es laboral la familia.</w:t>
      </w:r>
    </w:p>
    <w:p>
      <w:pPr>
        <w:pStyle w:val="Normal"/>
        <w:spacing w:lineRule="auto" w:line="360"/>
        <w:jc w:val="both"/>
        <w:rPr/>
      </w:pPr>
      <w:r>
        <w:rPr>
          <w:rFonts w:cs="Times New Roman" w:ascii="Times New Roman" w:hAnsi="Times New Roman"/>
          <w:sz w:val="24"/>
          <w:szCs w:val="24"/>
        </w:rPr>
        <w:t>ENTREVISTADORA: Respecto al trabajo con las familias como institución, yo quiero saber cuál es la mirada que tiene el CESFAM, por ejemplo la caracterización que del rol de la Educadora de Párvulos en CESFAM, o cuál es tu rol acá en CESFAM.</w:t>
      </w:r>
    </w:p>
    <w:p>
      <w:pPr>
        <w:pStyle w:val="Normal"/>
        <w:spacing w:lineRule="auto" w:line="360"/>
        <w:jc w:val="both"/>
        <w:rPr/>
      </w:pPr>
      <w:r>
        <w:rPr>
          <w:rFonts w:cs="Times New Roman" w:ascii="Times New Roman" w:hAnsi="Times New Roman"/>
          <w:sz w:val="24"/>
          <w:szCs w:val="24"/>
        </w:rPr>
        <w:t>Entrevistada: Ya, el… el rol, bueno, del tiempo que llevo ha sido súper difícil establecerlo como tal, ¿ya? Es complicado trabajar en salud por un tema… social como implícito, ¿por qué una Educadora está en un Centro de Salud?, si aquí siempre está un Odontólogo, una Nutricionista, enfermera, es como que viene alguien externo, netamente externo porque uno es Educación a insertarse a esta área, ¿ya? Eh… entonces eso hace que el trabajo igual sea como mas difícil, porque uno tiene que empezar a demostrar a sus pares, porque somos profesionales, por eso digo p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Ah! Y estas concepciones, estos ¿cómo tabú vienen de parte de los otros profesionales que trabajan ac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Entonces tiene que uno demostrarse a sus pares porque yo estoy acá y porqué, cual es la importancia de la Educadora en lo que es salud, y mas- netamente relacionada con los niños, entonces se tira mucho chiste y cosa socialmente, o sea por ejemplo, ‘¿</w:t>
      </w:r>
      <w:r>
        <w:rPr>
          <w:rFonts w:cs="Times New Roman" w:ascii="Times New Roman" w:hAnsi="Times New Roman"/>
          <w:i/>
          <w:sz w:val="24"/>
          <w:szCs w:val="24"/>
        </w:rPr>
        <w:t>te hicieron el ramo papel lus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w:t>
      </w:r>
      <w:r>
        <w:rPr>
          <w:rFonts w:cs="Times New Roman" w:ascii="Times New Roman" w:hAnsi="Times New Roman"/>
          <w:i/>
          <w:sz w:val="24"/>
          <w:szCs w:val="24"/>
        </w:rPr>
        <w:t>Goma Eva I, Escarcha III’</w:t>
      </w:r>
    </w:p>
    <w:p>
      <w:pPr>
        <w:pStyle w:val="Normal"/>
        <w:spacing w:lineRule="auto" w:line="360"/>
        <w:jc w:val="both"/>
        <w:rPr/>
      </w:pPr>
      <w:r>
        <w:rPr>
          <w:rFonts w:cs="Times New Roman" w:ascii="Times New Roman" w:hAnsi="Times New Roman"/>
          <w:sz w:val="24"/>
          <w:szCs w:val="24"/>
        </w:rPr>
        <w:t>Entrevistada: Exacto, entonces acá es más fuerte que en Educación, ¿por qué? Porque en Educación somos todas colegas entre comillas, entonces entendemos el trabajo, o se entiende la importancia de lo que es el preescolar, de los 0 a los 5, eh… tu trabajas con docentes lo que es colegio o trabajas con Educadora lo que es Jardín, acá no, se trabaja con profesionales ya… como caracterizados dentro de otra elite, ¿por qué? Porque a veces son los puntajes más altos, porque consideran lo que es Salud, ciencias es superior, eh… y no se dan cuenta que… en base a la Educación que ellos recibieron por un docente ellos son lo que son, entonces es…</w:t>
      </w:r>
    </w:p>
    <w:p>
      <w:pPr>
        <w:pStyle w:val="Normal"/>
        <w:spacing w:lineRule="auto" w:line="360"/>
        <w:jc w:val="both"/>
        <w:rPr/>
      </w:pPr>
      <w:r>
        <w:rPr>
          <w:rFonts w:cs="Times New Roman" w:ascii="Times New Roman" w:hAnsi="Times New Roman"/>
          <w:sz w:val="24"/>
          <w:szCs w:val="24"/>
        </w:rPr>
        <w:t xml:space="preserve">ENTREVISTADORA: A mí me pasa que donde voy trato de posesionar la carrera, porque por lo menos considero que en nuestra Universidad no es papel lustre, goma eva, y trato de dar argumentos </w:t>
      </w:r>
    </w:p>
    <w:p>
      <w:pPr>
        <w:pStyle w:val="Normal"/>
        <w:spacing w:lineRule="auto" w:line="360"/>
        <w:jc w:val="both"/>
        <w:rPr/>
      </w:pPr>
      <w:r>
        <w:rPr>
          <w:rFonts w:cs="Times New Roman" w:ascii="Times New Roman" w:hAnsi="Times New Roman"/>
          <w:sz w:val="24"/>
          <w:szCs w:val="24"/>
        </w:rPr>
        <w:t>Incluso considero que dentro de los mismos Docentes, también sucede que te miran por debajo del hombro así como ah, es que ella es la ‘</w:t>
      </w:r>
      <w:r>
        <w:rPr>
          <w:rFonts w:cs="Times New Roman" w:ascii="Times New Roman" w:hAnsi="Times New Roman"/>
          <w:i/>
          <w:sz w:val="24"/>
          <w:szCs w:val="24"/>
        </w:rPr>
        <w:t>tía’</w:t>
      </w:r>
      <w:r>
        <w:rPr>
          <w:rFonts w:cs="Times New Roman" w:ascii="Times New Roman" w:hAnsi="Times New Roman"/>
          <w:sz w:val="24"/>
          <w:szCs w:val="24"/>
        </w:rPr>
        <w:t>. Pero me imagino que aquí debe ser como mucho más fue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Claro, si, o sea ahora ya estoy más posesionada porque ya llevo… un año acá, eh… entonces  ya…  ese fue como mi motor de partida en lo que fue la práctica, ¿ya? Bueno, aparte que uno siempre decía a los familiares ‘ahhh! Te gustan los niños’ No, no es que me gusten los niños si no que considero que es fundamental esa etapa inicial en la vida de todo ser humano, entonces no es eso, no es que me gusten los niños, porque esa dicen que es la típica… o a veces uno escuchaba en la entrevista eh… ahh porque estudia- no porque a mí me gustan los ni- incluso una vez en la radio hicieron un… estudio de Educación Parvularia y salía la Educadora: ‘No es que a mí me gustan los niños’ y yo ohhhh! ¡No puede responder e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studia tantos años para responder “me gustan los niños”</w:t>
      </w:r>
    </w:p>
    <w:p>
      <w:pPr>
        <w:pStyle w:val="Normal"/>
        <w:spacing w:lineRule="auto" w:line="360"/>
        <w:jc w:val="both"/>
        <w:rPr/>
      </w:pPr>
      <w:r>
        <w:rPr>
          <w:rFonts w:cs="Times New Roman" w:ascii="Times New Roman" w:hAnsi="Times New Roman"/>
          <w:sz w:val="24"/>
          <w:szCs w:val="24"/>
        </w:rPr>
        <w:t xml:space="preserve">Entrevistada: Claro, me preguntan también la cantidad de años que estudie, yo les digo, les respondo, como yo igual sé de… eh… he estado inserta en lo que es salud, entonces yo a veces le digo 5 años igual que tu, a la matrona, o a la nutricionista. Eh… ¿5 años? Así como… si,  5 años. </w:t>
      </w:r>
    </w:p>
    <w:p>
      <w:pPr>
        <w:pStyle w:val="Normal"/>
        <w:spacing w:lineRule="auto" w:line="360"/>
        <w:jc w:val="both"/>
        <w:rPr/>
      </w:pPr>
      <w:r>
        <w:rPr>
          <w:rFonts w:cs="Times New Roman" w:ascii="Times New Roman" w:hAnsi="Times New Roman"/>
          <w:sz w:val="24"/>
          <w:szCs w:val="24"/>
        </w:rPr>
        <w:t xml:space="preserve">Entonces, eh… bueno, eso fue como en el inicio, entonces, la idea es como posesionarse y darse a conocer en el centro, ¿ya? Qué pasa con ese como te digo motor de partida, a partir de eso el profesional te reconoce y el profesional te deriva y… y… también le da como… al papá le da el… le muestra la importancia a veces de lo que es la sala de estimulación, ya? Entonces… es rico a veces cuando te llama la… a lo mejor la doctora y te dice, Paloma tengo tal y tal problema con tal niño, entonces ahí es porque ah ya, ya me están considerando, ya… ya, se está haciendo un buen trabajo, ¿ya? Entonces… principalmente eso fue como el inicio ¿ya? De posesionarse uno como el rol de Educadora y de la importancia que tiene la Educadora en… en lo que es… el Centro de Salud, ¿ya? El otro, la otra mirada es el tema Educativo, nosotros tenemos ese potencial, que no lo tienen acá salud, salud es muy cuanti, ¿ya? Y para todo lo que es, por ejemplo, herramientas metodológicas, para exponer eh… etcétera, tienen muchas dificultades ellos, de eso me he dado cuenta, porque son muy… muy cuanti po, es como está la diapo… esto, esto, esto aquí, bla bla bla bla. </w:t>
      </w:r>
    </w:p>
    <w:p>
      <w:pPr>
        <w:pStyle w:val="Normal"/>
        <w:spacing w:lineRule="auto" w:line="360"/>
        <w:jc w:val="both"/>
        <w:rPr/>
      </w:pPr>
      <w:r>
        <w:rPr>
          <w:rFonts w:cs="Times New Roman" w:ascii="Times New Roman" w:hAnsi="Times New Roman"/>
          <w:sz w:val="24"/>
          <w:szCs w:val="24"/>
        </w:rPr>
        <w:t>Entonces eh… me hicieron participar de un taller las matronas, me dijeron y yo dije ah ya po, esta es la mía, para darme a conocer, ¿ya? Entonces fue un taller eh… con hartas mamas adolescentes, y… ahí uno altiro el rompehielo, les dije eh... ¿se presentaron? Y ahí todas eh... no, claro po llegaron, se sentaron y empezar a exponer las… las distintas etapas, lo que estaba pasando</w:t>
      </w:r>
    </w:p>
    <w:p>
      <w:pPr>
        <w:pStyle w:val="Normal"/>
        <w:spacing w:lineRule="auto" w:line="360"/>
        <w:jc w:val="both"/>
        <w:rPr/>
      </w:pPr>
      <w:r>
        <w:rPr>
          <w:rFonts w:cs="Times New Roman" w:ascii="Times New Roman" w:hAnsi="Times New Roman"/>
          <w:sz w:val="24"/>
          <w:szCs w:val="24"/>
        </w:rPr>
        <w:t xml:space="preserve">ENTREVISTADORA: Hay un tema como dices tú que nadie se involucra con nad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que sea significativo para ellos, o sea, eso es lo que yo digo, si para mi, o sea yo me pongo, trato de ponerme en el lugar de ellos, si para mi, eh… como seria yo ir a una charla, si voy a escuchar obviamente me va a entrar por aquí y me va a salir por allá, entonces la idea es que ellos…</w:t>
      </w:r>
    </w:p>
    <w:p>
      <w:pPr>
        <w:pStyle w:val="Normal"/>
        <w:spacing w:lineRule="auto" w:line="360"/>
        <w:jc w:val="both"/>
        <w:rPr/>
      </w:pPr>
      <w:r>
        <w:rPr>
          <w:rFonts w:cs="Times New Roman" w:ascii="Times New Roman" w:hAnsi="Times New Roman"/>
          <w:sz w:val="24"/>
          <w:szCs w:val="24"/>
        </w:rPr>
        <w:t>ENTREVISTADORA: Hay datos duros que de repente ellos no comprenden, y además que llegan nerviosos, porque de todas formas es un centro de salud, o sea, donde uno tiene ciertos prejuicios.</w:t>
      </w:r>
    </w:p>
    <w:p>
      <w:pPr>
        <w:pStyle w:val="Normal"/>
        <w:spacing w:lineRule="auto" w:line="360"/>
        <w:jc w:val="both"/>
        <w:rPr/>
      </w:pPr>
      <w:r>
        <w:rPr>
          <w:rFonts w:cs="Times New Roman" w:ascii="Times New Roman" w:hAnsi="Times New Roman"/>
          <w:sz w:val="24"/>
          <w:szCs w:val="24"/>
        </w:rPr>
        <w:t>Entrevistada: Entonces… ahí yo… fue como el cortahielo y todo, y después lo grato fue como que todos se despidieron mas de mil que de las otras personas, y ahí después las chiquillas me miraron y me empezaron a hacer participar de otros talleres, eh… se escucharon los comentarios… se habla igual aquí por ejemplo de los jefes, todo eso entonces ya empiezan a… a… a… a valorarte, ¿ya? Después, cual es el segundo… rol es la familia, el niño ingresa acá y lo primero que yo le pregunto; ¿usted sabe a que viene? Y ahí me dicen no, entonces ahí yo empiezo a explicar y darles a conocer un poquito lo que es sala de estimulación, que a veces la mamá también tiene prejuicios, sala de estimulación, o sea ¿mi hijo qué? Tiene… ¿necesita rehabilitación? O ¿mi hijo es retrasado? Que a veces llegan así mamas, con mucho susto, entonces ahí se le explica que la sala en si es promoción y prevención, que el niño es un niño sano, un niño normal, que requiere ciertas estrategias y… y… que el niño necesita aprender ciertas cosas para la edad que él tiene, se le dan a conocer unos como hitos del desarrollo, se le explica ahí a la mamá, usted sabe que su hijo tendría que saber esto, esto, esto, y dicen noooo tanto? Que yo no sabía, que yo lo veo tan niño. Entonces… la mayoría también es niño que no asiste a Jardín, ¿ya? Hay mucho niño que no asiste a jardín mucho mucho mucho mucho, ¿por qué? Porque acá eh... bueno lo que es la comuna y lo que es gobierno le dio prioridad a lo que es sala cuna, se hicieron 800 salas cunas Entonces ya, se hicieron sala cuna, acá… hay mucha sala cuna, pero que pasa con el niño de… 2 años y medio – 3, queda en el aire hasta que empieza a pre kínder, si es que la mamá lo quiere poner en pre kínder, porque también ponerlo en prekínder significa eh… gastar dinero; uniforme, útiles, eh… lo que es también… mensualidades, ya? Porque acá en los colegios y la mamá a veces opta por eso, que quiero el mejor colegio, entonces los colegios de acá del sector es… se… se cancelan algunos y los otros tienen el prejuicios de ser malos, a veces la mamá dice noooo es que prefiero que mejor e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O sea ¿hay poco Jardín Infantil en el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es muy poco, hay uno creo, uno o dos, que son Jardín Infantil</w:t>
      </w:r>
    </w:p>
    <w:p>
      <w:pPr>
        <w:pStyle w:val="Normal"/>
        <w:spacing w:lineRule="auto" w:line="360"/>
        <w:jc w:val="both"/>
        <w:rPr/>
      </w:pPr>
      <w:r>
        <w:rPr>
          <w:rFonts w:cs="Times New Roman" w:ascii="Times New Roman" w:hAnsi="Times New Roman"/>
          <w:sz w:val="24"/>
          <w:szCs w:val="24"/>
        </w:rPr>
        <w:t>ENTREVISTADORA: ¿Hay uno aquí a la entradita o no? Que también leí que decía JUNJI.</w:t>
      </w:r>
    </w:p>
    <w:p>
      <w:pPr>
        <w:pStyle w:val="Normal"/>
        <w:spacing w:lineRule="auto" w:line="360"/>
        <w:jc w:val="both"/>
        <w:rPr/>
      </w:pPr>
      <w:r>
        <w:rPr>
          <w:rFonts w:cs="Times New Roman" w:ascii="Times New Roman" w:hAnsi="Times New Roman"/>
          <w:sz w:val="24"/>
          <w:szCs w:val="24"/>
        </w:rPr>
        <w:t>Entrevistada: Claro, si, eh… está acá en el Descanso, pero es Sala Cuna. Claro, tiene dos niveles no más, y el único… que es de acá del sector es Jardín Infantil, pero tiene como… un nivel, entonces para la cantidad de niños, quedan en lista de espera, entonces las mamas siempre dicen quedo en lista de espera, quedo en lista de espera y están ahí 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ese Jardín que me dices es JUNJI, ¿es pagado…?</w:t>
      </w:r>
    </w:p>
    <w:p>
      <w:pPr>
        <w:pStyle w:val="Normal"/>
        <w:spacing w:lineRule="auto" w:line="360"/>
        <w:jc w:val="both"/>
        <w:rPr/>
      </w:pPr>
      <w:r>
        <w:rPr>
          <w:rFonts w:cs="Times New Roman" w:ascii="Times New Roman" w:hAnsi="Times New Roman"/>
          <w:sz w:val="24"/>
          <w:szCs w:val="24"/>
        </w:rPr>
        <w:t xml:space="preserve">Entrevistada: Es de… Acá está la CODEDUC, no sé si tú ubicas… La CODEDUC es como… el Departamento de Educación de la Municipalidad de Maipú, ¿ya? Ella con dinero que entre comillas le entrega el Gobierno, por esta campaña, ella elaboró sus propias Salas Cunas con JUNJI, o sea esa moda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sta enrol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Eh… no es que tengan un rol, pero JUNJI ya no se encarga ahora de crear ellos Jardines, si no que le dio como la responsabilidad… como a los Municipios, pero en si son evaluados por JUNJI, el material por ejemplo, los registros que manejan ellas dice JUNJI, las reuniones que tiene la Directora es JUNJI, JUNJI, pero en si ellas están contratadas como por la CODED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Como vía transferencia vendría sie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exact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Pero ese Jardín por ejemplo, no es pagado.</w:t>
      </w:r>
    </w:p>
    <w:p>
      <w:pPr>
        <w:pStyle w:val="Normal"/>
        <w:spacing w:lineRule="auto" w:line="360"/>
        <w:jc w:val="both"/>
        <w:rPr/>
      </w:pPr>
      <w:r>
        <w:rPr>
          <w:rFonts w:cs="Times New Roman" w:ascii="Times New Roman" w:hAnsi="Times New Roman"/>
          <w:sz w:val="24"/>
          <w:szCs w:val="24"/>
        </w:rPr>
        <w:t xml:space="preserve">Entrevistada: No, es vía transferencia. Entonces… eh… y aquí los pagados… son pocos… y bueno, en realidad no los recomiendo… mucho porque… por el… eh… por la familia, porque a veces por ejemplo por media jornada les piden 80 mil pesos, entonces la… me dicen que igual… es caro, entonces yo le digo vaya, opte por JUNJI, porque está supervisado, está fiscalizado, eh… a veces por ejemplo las mamas me dicen ¿ubica? Y yo he ido… y claro, o sea es como una casa y yo digo como… y las casas de aquí no se si te diste cuenta, son pequeñitas, entonces que pongan como “Jardín Infantil”, y yo digo… y no hay nadie que las supervise, las regularice. </w:t>
      </w:r>
    </w:p>
    <w:p>
      <w:pPr>
        <w:pStyle w:val="Normal"/>
        <w:spacing w:lineRule="auto" w:line="360"/>
        <w:jc w:val="both"/>
        <w:rPr/>
      </w:pPr>
      <w:r>
        <w:rPr>
          <w:rFonts w:cs="Times New Roman" w:ascii="Times New Roman" w:hAnsi="Times New Roman"/>
          <w:sz w:val="24"/>
          <w:szCs w:val="24"/>
        </w:rPr>
        <w:t>ENTREVISTADORA: Yo creo que eso es súper importante, no hay nadie que los fiscalice, o sea puede venir cualquier persona, Juanito Pérez, Juanita Pérez y poner un Jardín en su casa, en cambio si por ultimo esta enrolado con la JUNJI, empadronado, tienen unas ciertas normas de seguridad, cuentan con un baño adecuado, cuentan con cosas básicas para los niños y niñas. De Educación yo creo que ni hablar.</w:t>
      </w:r>
    </w:p>
    <w:p>
      <w:pPr>
        <w:pStyle w:val="Normal"/>
        <w:spacing w:lineRule="auto" w:line="360"/>
        <w:jc w:val="both"/>
        <w:rPr/>
      </w:pPr>
      <w:r>
        <w:rPr>
          <w:rFonts w:cs="Times New Roman" w:ascii="Times New Roman" w:hAnsi="Times New Roman"/>
          <w:sz w:val="24"/>
          <w:szCs w:val="24"/>
        </w:rPr>
        <w:t>Entrevistada: No, es mas asistencial, incluso hay mamas que… por ejemplo han llegado comentándome, que ellas tienen que llevar el alimento, o sea ni siquiera... a pesar de lo que pagan tienen que llevar ellas su alimento.</w:t>
      </w:r>
    </w:p>
    <w:p>
      <w:pPr>
        <w:pStyle w:val="Normal"/>
        <w:spacing w:lineRule="auto" w:line="360"/>
        <w:jc w:val="both"/>
        <w:rPr/>
      </w:pPr>
      <w:r>
        <w:rPr>
          <w:rFonts w:cs="Times New Roman" w:ascii="Times New Roman" w:hAnsi="Times New Roman"/>
          <w:sz w:val="24"/>
          <w:szCs w:val="24"/>
        </w:rPr>
        <w:t>ENTREVISTADORA: Es que en general los que son pagados ellos tienen que mandarles los alimentos. Es complicado, es harto, sobre todo para el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Para el sector, todo, es complicado para las mamas. Pero optan… hay pocas, pocas pero optan por eso a veces, porque dicen “ es que prefiero tenerla 4 horas, que esté todo el día, porque JUNJI exige eso, o los de CODEDUC, vía transferencia también, exigen estar desde las ocho y media hasta las cinco, cuatro y media – cinco, eh.. o si no el niño se… por tanta demanda que tiene ahí pierde la… la matrícula, si se podría llamar así, entonces… es como ese el rol en lo que es la familia, como dar a conocer, porque a veces dicen ahhh la tía, entonces… no po, no es sólo la tía, entonces ahí uno también se posesiona y les da a conocer, no técnicamente… uno tampoco puede usar un vocabulario tan técnico con las mamas, pero… eh… la idea tampoco es usar uno básico, si no que como… tratar de mediar y ver que… que es como que… uno estudio para esto… y… que uno sabe ciertas cosas del, del desarrollo que son importantes entonces uno les trata de explicar, obviamente no con palabras tan técnicas pero para que ellos se den a conocer y es ahí por ejemplo cuando ingresan acá a sala donde… eso es lo que yo comentaba a veces que… vino acá una persona para que… como hacerle la inducción, eh… yo le dije, ese es el momento clave, o sea si tu a la mamá la tomas en ese momento… no te va a faltar nunca más, ya? Si esa mamá viene y se va con gusto a que yo vine aquí a… a que mi hijo jugara… yo dije esa mamá te va a faltar, no va a venir, eh… va a pensar que… que la sala es como… mi hijo viene aquí a… a estar un rato y listo, entonces… y lo que, y como estamos en un Centro de Salud uno tiene, aquí la mamá y lo mismo a veces pasa con un Jardín, es como que la mamá viene y uno, y uno le tiene que responder, vienen con esa postura a veces, es como “yo vengo a que me atiendan, entonces yo vengo a que me solucionen mi problema” por eso vienen al centro de Salud, a que “yo vengo a que me revisen al niño, yo vengo porque el niño está enfermo, yo vengo porque me derivaron al nutricionista, yo vengo porque eh… mi… eh… mi hijo necesita kine, eh… eso vienen, ellos vienen a que uno les solucione un problema que ellos tienen, ya? Y en el Jardín ellos van porque ¿cuál es su problema? Ah no tengo quien me lo cuide, a veces lo llevan, son pocas las mamas que dicen yo quiero ponerlo porque yo necesito que mi hijo se relacione socialmente eh… tenga… eh… conocimiento, que aprenda, que se desenvuelva, que adquiera mas vocabulario, es poca, la mayoría es como que busca el suplir una necesidad que ellas como madres tienen, entonces por eso es como súper importante… ahí posesionarse uno como el rol de Educadora</w:t>
      </w:r>
    </w:p>
    <w:p>
      <w:pPr>
        <w:pStyle w:val="Normal"/>
        <w:spacing w:lineRule="auto" w:line="360"/>
        <w:jc w:val="both"/>
        <w:rPr/>
      </w:pPr>
      <w:r>
        <w:rPr>
          <w:rFonts w:cs="Times New Roman" w:ascii="Times New Roman" w:hAnsi="Times New Roman"/>
          <w:sz w:val="24"/>
          <w:szCs w:val="24"/>
        </w:rPr>
        <w:t>ENTREVISTADORA: ¿Cuál es la caracterización del trabajo que hace aquí la Educadora de Párvulos, con la familia?</w:t>
      </w:r>
    </w:p>
    <w:p>
      <w:pPr>
        <w:pStyle w:val="Normal"/>
        <w:spacing w:lineRule="auto" w:line="360"/>
        <w:jc w:val="both"/>
        <w:rPr/>
      </w:pPr>
      <w:r>
        <w:rPr>
          <w:rFonts w:cs="Times New Roman" w:ascii="Times New Roman" w:hAnsi="Times New Roman"/>
          <w:sz w:val="24"/>
          <w:szCs w:val="24"/>
        </w:rPr>
        <w:t xml:space="preserve">Entrevistada: Eh… ya… con la familia. Eh… bueno, lo principal aquí se toman todos los antecedentes familiares, ya? con quien vive el niño, ya, se hace como un genograma que es como un dibujito así, como… donde se ven todos los participant… o sea la perso… la gente que participa dentro del núcleo familiar, ya? Eh… se toman los antecedentes de los abuelitos, si tu a lo mejor, algún… bueno aquí como es… eh… dentro de la ficha global de… para todos, se toman antecedentes de salud y a la vez yo también inserto algunos antecedentes eh… Educativos, ya por ejemplo a lo mejor si el abuelito a veces me dicen las mamas eh… sabe que, mi papá tenía problemas de lenguaje, o mi mamá presentó… mi mamá se casó y tuvo un hijo con tenía a lo mejor un retraso, algo así, entonces, se toman ese tipo de antecedentes aparte de lo que es salud por ejemplo que a veces se pregunta aquí, ¿es hipertenso, es diabético? Entonces se engloba con lo que es Educación. </w:t>
      </w:r>
    </w:p>
    <w:p>
      <w:pPr>
        <w:pStyle w:val="Normal"/>
        <w:spacing w:lineRule="auto" w:line="360"/>
        <w:jc w:val="both"/>
        <w:rPr/>
      </w:pPr>
      <w:r>
        <w:rPr>
          <w:rFonts w:cs="Times New Roman" w:ascii="Times New Roman" w:hAnsi="Times New Roman"/>
          <w:sz w:val="24"/>
          <w:szCs w:val="24"/>
        </w:rPr>
        <w:t>Eh… se toman, eh… por ejemplo, con quién se relaciona el niño, su rutina diaria, todo lo que es familiar, eso es lo… lo principal para uno poder intervenir, ¿ya? eso, o sea, lo que es para mí la… dentro de la sala de estimulación yo necesito saber qué hace el niño durante todo el día, con quién comparte, quién está a cargo, para yo poder intervenir eh… en esa rutina del niño, ¿ya? No yo decirle  es que usted va a tener que hacer esto, esto, esto, no, si no que yo mas menos empiezo a tomar antecedentes, y en base a lo que la mamá me va diciendo, me va contando, yo después ahí hago un plan de intervención, ya? entonces se hace el ingreso y se toma eso, eh… posteriormente lo que es familia, familia, se hacen las visitas domiciliarias, ya? la visita domiciliaria puede tener muchos propósitos, ya sea… de rescate por ejemplo, que puede que el niño esté faltando, que es como la más básica, eh… de intervención, que es donde uno va ahí, y donde el niño se relaciona con la familia, eh… ve directamente como son las relaciones, porque el niño en sí es… eh… se va a comportar distinto, obviamente, pero va a ser mas autentico, porque está como dentro de su territorio, entonces va a querer a lo mejor sacar cosas, o va a apegarse a alguien más eh… que le otorga más seguridad, a veces se apegan de repente a las hermanas mayores, hermanos, más que a veces con la mamá, entonces ahí uno ve las relaciones que tiene el niño y a quién poder utilizar también como estrategia, ya?</w:t>
      </w:r>
    </w:p>
    <w:p>
      <w:pPr>
        <w:pStyle w:val="Normal"/>
        <w:spacing w:lineRule="auto" w:line="360"/>
        <w:jc w:val="both"/>
        <w:rPr/>
      </w:pPr>
      <w:r>
        <w:rPr>
          <w:rFonts w:cs="Times New Roman" w:ascii="Times New Roman" w:hAnsi="Times New Roman"/>
          <w:sz w:val="24"/>
          <w:szCs w:val="24"/>
        </w:rPr>
        <w:t>Eh… están las visitas domiciliarias, donde… se va a ver por ejemplo el tema de los recursos educativos que… que puede tener el niño, los materiales que cuenta, donde están eh… puestos, ya? Por ejemplo hay veces que… uno va a la casa y no ve ningún juguete, nada… a veces en la pieza tampoco… hay veces que uno va a la casa y ve que está… hay juguetes por todos lados… entonces, de repente es rico porque el niño… ahí tú te das cuenta que ha estado jugando… que ha estado manipulando cosas, de a veces él se sienta y se pone a jugar de nuevo, ves como las manipula… y ahí enseñas estrategias de como poder eh… utilizar el recurso y sacarle la mayor cantidad de ventaja, ya? De distinta forma, ¿ya? Que no solamente por ejemplo eh… un lego sirve para construir, si no que a lo mejor eh… sirve para lo que es la coordinación, para clasificar, para los colores, eh… para la creatividad, entonces ahí uno le explica a la mamá y la mamá “ahh en serio?” porque deja al niño jugar, montar uno sobre otro y no ven que… no es un jugué… lo que más le gusta dicen eh…  es el lego, entonces ahí uno le dice, ya, entonces cuando el empiece a jugar… se le enseña ahí a la mamá qué preguntas debe hacer, eh… cómo debe preguntarle al niño, qué debe esperar eh… de respuesta, ya? Si, se le dan distintas… opciones por ejemplo si el niño no responde nada ustedes a lo mejor denle la respuesta para que el pueda empezar a guardar en su mente… porque a veces se están iniciando, entonces es difícil que él tenga una comunicación verbal, eh… si el niño le muestra, le apunta, usted tiene que repetirle, no decir ahhhh ya, porque a veces tienden a las mamas a sintetizar, que esa se da en la relación, que a veces están y dicen ahh ya, toma, ento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laro, comprenden pero no estimulan a que se desarrolle el lenguaje</w:t>
      </w:r>
    </w:p>
    <w:p>
      <w:pPr>
        <w:pStyle w:val="Normal"/>
        <w:spacing w:lineRule="auto" w:line="360"/>
        <w:jc w:val="both"/>
        <w:rPr/>
      </w:pPr>
      <w:r>
        <w:rPr>
          <w:rFonts w:cs="Times New Roman" w:ascii="Times New Roman" w:hAnsi="Times New Roman"/>
          <w:sz w:val="24"/>
          <w:szCs w:val="24"/>
        </w:rPr>
        <w:t>Entrevistada: Claro, eh… se hacen a veces visitas domiciliarias para ver algún problema por ejemplo a veces hay niños que presentan otra vulnerabilidad, ¿ya? Que llegan pocos pero llegan, a veces de violencia… entonces ahí a veces se va con otro tipo de trabajo, ya sea un psicólogo, la asistente social, eh… eh aquí las visitas son dos; una al inicio del proceso y otra al termino, entonces ahí también se ven los cambios en la familia, ya? Esa es como netamente con la familia, y acá lo otro que se hacen… eh… los talleres grupales, para con los niños, entonces también las mamas tienen que estar presentes en los talleres grupales de los niños, ¿ya? No es que los niños ingresen y la mamá me espere afuera, yo necesito que ellas vean cómo el niño se relaciona, cómo se trabaja eh… eh… eh aquí en sala, eh… cómo yo le ofrezco el material, o que material les puedo ofrecer para cierta edad, que… que aprendizajes puedo potenciar a esa edad, entonces ella ahí a veces hacen preguntas, a veces… observan, a veces… eh… eh la mayoría de las mamas han sido bastantes comprometidas en eh acá, eeeeentonces preguntan tía que más le puedo hacer, o con yo no tengo este material, cómo lo puedo hacer yo en la casa? Entonces ahí también enseñamos estrategias de reciclaje… eh… porque eso es lo que les digo, a veces dic… me preguntan ¿dónde compro esto? Y yo les digo, no no es necesario que lo compre, usted lo puede hacer eh… con fideos… que el tema a veces de… de… como 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De motricidad fina?</w:t>
      </w:r>
    </w:p>
    <w:p>
      <w:pPr>
        <w:pStyle w:val="Normal"/>
        <w:spacing w:lineRule="auto" w:line="360"/>
        <w:jc w:val="both"/>
        <w:rPr/>
      </w:pPr>
      <w:r>
        <w:rPr>
          <w:rFonts w:cs="Times New Roman" w:ascii="Times New Roman" w:hAnsi="Times New Roman"/>
          <w:sz w:val="24"/>
          <w:szCs w:val="24"/>
        </w:rPr>
        <w:t>Entrevistada: Claro, cuando uno pasa a veces una laaamina, etcétera, eh… cosa que a veces a las mamas no se les ocurre porque no… no es que no…. No es como criticarlas pero suele pasar, porque son gente más pasiva… eh… y les falta esa como creatividad para con el niño, y a veces yo les digo ellos mismos van a ir a veces… se les ocurre cosas, entonces de lo que pesquen ellos en la casa, a lo mejor ustedes buscarle la utilidad, y a veces ahí yo le’ digo a ver, que hace en la casa, o que le gusta, de repente me dicen oh sabe que le gusta… eh… tomar las cucharas y hacerlas sonar, ya entonces tomemos a lo mejor una olla y una cuchara… y hacemos distintos sonidos, y puede ser una botella plástica también y vemos los distintos sonidos… entonces, con cosas de la casa, más que nada se les trata de potenciar eso, ya? Eh… de utilizar estrategias pero que estén al alcance de ellos, eso más que nada familiar, familiar, familiar.</w:t>
      </w:r>
    </w:p>
    <w:p>
      <w:pPr>
        <w:pStyle w:val="Normal"/>
        <w:spacing w:lineRule="auto" w:line="360"/>
        <w:jc w:val="both"/>
        <w:rPr/>
      </w:pPr>
      <w:r>
        <w:rPr>
          <w:rFonts w:cs="Times New Roman" w:ascii="Times New Roman" w:hAnsi="Times New Roman"/>
          <w:sz w:val="24"/>
          <w:szCs w:val="24"/>
        </w:rPr>
        <w:t>Eh… ¿qué más? Porque las otras veces son evaluaciones que se hace aquí… para con el niño, viene la fam… la mamá a veces, pero se hace la evaluación del niño no mas, no hay una intervención más allá.</w:t>
      </w:r>
    </w:p>
    <w:p>
      <w:pPr>
        <w:pStyle w:val="Normal"/>
        <w:spacing w:lineRule="auto" w:line="360"/>
        <w:jc w:val="both"/>
        <w:rPr/>
      </w:pPr>
      <w:r>
        <w:rPr>
          <w:rFonts w:cs="Times New Roman" w:ascii="Times New Roman" w:hAnsi="Times New Roman"/>
          <w:sz w:val="24"/>
          <w:szCs w:val="24"/>
        </w:rPr>
        <w:t>ENTREVISTADORA: ¿Cuál serian los aportes que hace el CESFAM al área Educativa? Pero el CESFAM, no la Educadora.</w:t>
      </w:r>
    </w:p>
    <w:p>
      <w:pPr>
        <w:pStyle w:val="Normal"/>
        <w:spacing w:lineRule="auto" w:line="360"/>
        <w:jc w:val="both"/>
        <w:rPr/>
      </w:pPr>
      <w:r>
        <w:rPr>
          <w:rFonts w:cs="Times New Roman" w:ascii="Times New Roman" w:hAnsi="Times New Roman"/>
          <w:sz w:val="24"/>
          <w:szCs w:val="24"/>
        </w:rPr>
        <w:t>Entrevistada: Mmm… Aquí se dan muchos talleres, se quiere educar mucho eh… por ejemplo están… los talleres que te comentaba de la… eh prenatal entonces altiro desde el momento, pero es todo por el Chile Crece, más que nada, no es por ejemplo que el consultorio dijo ah ya hagamos algo, como una estrategia netamente de ellos, no, es todo como de gobierno, entonces ellos tienen que cumplir con lo que el gobierno les solicita, entonces el gobierno solicita con el Chile Crece talleres a las mamas eh… prenatal, ya? Perpueria, puerpueria, se llama entonces… eh… se le exige educar a la mamá, entregar los folletos… los cd… entonces empieza ahí, se inicia ahí, en lo que es dental también es por el Chile Crece, porque apenas la mamá se embaraza se toma una hora con dental por el tema de la descalcificación, todo eso, entonces ahí va, tiene que tomarse la leche… tiene que tener tal higiene, lavarse así los dientes, eh si tiene a lo mejor algún problema, eh… se le solu… eh bueno se soluciona lo que… eh… dental y se educa para que eh… prevenir, ya? Todo lo que es prevención, también va a nutrición, tonces es como que… desde que llega la mamá…. Acá por lo menos embarazada, eh… se empieza con todos los talleres y toda la… toda la prevención y promoción del cuidado… de la importancia, todo eso, eso es lo que es en relación al Chile Crece.</w:t>
      </w:r>
    </w:p>
    <w:p>
      <w:pPr>
        <w:pStyle w:val="Normal"/>
        <w:spacing w:lineRule="auto" w:line="360"/>
        <w:jc w:val="both"/>
        <w:rPr/>
      </w:pPr>
      <w:r>
        <w:rPr>
          <w:rFonts w:cs="Times New Roman" w:ascii="Times New Roman" w:hAnsi="Times New Roman"/>
          <w:sz w:val="24"/>
          <w:szCs w:val="24"/>
        </w:rPr>
        <w:t>Ahora como centro centro, eh… en si es que, es como una política de Gobierno se le está dando esa mirada ya educativa a todo, o sea si yo no educo difícil que… que el adulto pueda tener un cambio… de conducta, si es que lo que yo requiero, por ejemplo en lo que es rehabilitación, que eso es ministerial, eh… no pertenece a lo que es Chile Crece porque trabajan con adultos, entonces para ellos es fundamental educar para que el paciente se rehabilite, ya? Que haga los ejercicios, eh… a veces, eh aquí les hacen el control de artrosis entonces como eh controlar eh el dolor… que puedo hacer yo, que ejercicios hago en mi casa… tonces más que nada darle las herramientas a la familia, para que ellos puedan… continuar con… y ayudarlos a ellos dentro de la, de la recuperación, entonces se, se utiliza eso acá, más que nada, es como entregar herramientas… a las, a las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uales han sido las experiencias vividas como profesional? ¿Dónde por ejemplo hiciste la práctica, etc?</w:t>
      </w:r>
    </w:p>
    <w:p>
      <w:pPr>
        <w:pStyle w:val="Normal"/>
        <w:spacing w:lineRule="auto" w:line="360"/>
        <w:jc w:val="both"/>
        <w:rPr/>
      </w:pPr>
      <w:r>
        <w:rPr>
          <w:rFonts w:cs="Times New Roman" w:ascii="Times New Roman" w:hAnsi="Times New Roman"/>
          <w:sz w:val="24"/>
          <w:szCs w:val="24"/>
        </w:rPr>
        <w:t>Entrevistada: Eh… ya, mi práctica yo la quise en… CESFAM, por tener otra metodología, otras estrategias, porque siempre fueron en Jardín, Sala Cuna y todo eso, ¿ya? Había optado también por el tema de la… biblioteca esas cosas para ver como otra modalidad, ¿ya? Entonces mi… mi práctica fue en un CESFAM, ahí en el Salvador Bustos que está en Ñuñoa, en toda la esquina, eh… después de eso… eh… me llamaron para un reemplazo, eh… y ahí estuve… dos meses, creo. Después de eso me prepare para dar mi… mi examen y… necesitaban, por, por Educadora, necesitaban a… eh… por voz, a eso voy, necesitaban a una Educadora que hubiese estado en un CESFAM, que hubiese trabajado… o, o… eh… conozca como la… el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La metodología</w:t>
      </w:r>
    </w:p>
    <w:p>
      <w:pPr>
        <w:pStyle w:val="Normal"/>
        <w:spacing w:lineRule="auto" w:line="360"/>
        <w:jc w:val="both"/>
        <w:rPr/>
      </w:pPr>
      <w:r>
        <w:rPr>
          <w:rFonts w:cs="Times New Roman" w:ascii="Times New Roman" w:hAnsi="Times New Roman"/>
          <w:sz w:val="24"/>
          <w:szCs w:val="24"/>
        </w:rPr>
        <w:t>Entrevistada: Claro. Entonces fui a dejar mi curriculum a un CESFAM acá en Maipú,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Tú eres de acá de Maipú o no?</w:t>
      </w:r>
    </w:p>
    <w:p>
      <w:pPr>
        <w:pStyle w:val="Normal"/>
        <w:spacing w:lineRule="auto" w:line="360"/>
        <w:jc w:val="both"/>
        <w:rPr/>
      </w:pPr>
      <w:r>
        <w:rPr>
          <w:rFonts w:cs="Times New Roman" w:ascii="Times New Roman" w:hAnsi="Times New Roman"/>
          <w:sz w:val="24"/>
          <w:szCs w:val="24"/>
        </w:rPr>
        <w:t xml:space="preserve">Entrevistada: Si. Fui a dejar mi curriculum ahí, y… bueno, estuve esperando eh… como dos o tres meses, y me acuerdo que… porque yo quería que fuera, yo quería que fuera, entonces ya cuando ya había perdido todas las esperanzas me llamo el Director del CESFAM y me dijo… si me podía presentar a trabajar, a honorario, y yo dije ya ni un’ problema y él me dijo; pero es a honorario y yo dije si ni un’ problema (ris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 recién estás partiendo.</w:t>
      </w:r>
    </w:p>
    <w:p>
      <w:pPr>
        <w:pStyle w:val="Normal"/>
        <w:spacing w:lineRule="auto" w:line="360"/>
        <w:jc w:val="both"/>
        <w:rPr/>
      </w:pPr>
      <w:r>
        <w:rPr>
          <w:rFonts w:cs="Times New Roman" w:ascii="Times New Roman" w:hAnsi="Times New Roman"/>
          <w:sz w:val="24"/>
          <w:szCs w:val="24"/>
        </w:rPr>
        <w:t>Entrevistada: Entonces, bueno, igual tenía esa… esa… esa postura, pero es una cosa como yo digo, que es implícita en la familia po, que es como… ya lo que, lo… acepta, pide, por algo se parte, que hay mucha gente a veces que uno… eh… optan por no… por desaprovechar esas oportunidades. Entonces… ya, llegué eh… yo sé mi trabajo como Educadora, yo lo sé, me manejo, pero no sabía el trabajo administrativo, y que paso, yo llegué un día y… se fue la Educad… o sea salieron la Educadora un viernes y yo llegué un martes, porque el lunes era feriado, tonces me dijeron, aquí están las llaves, yo no sabía dónde estaba la sala, no sabía eh… qué tenían los archivadores, como trabajaban ellos, conocía lo que era las fichas, todo eso que es como universal dentro de cualquier consultorio u hospital, pero ya administrativamente, 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por lo menos tenías la experiencia de la Práctica, si no que miedo.</w:t>
      </w:r>
    </w:p>
    <w:p>
      <w:pPr>
        <w:pStyle w:val="Normal"/>
        <w:spacing w:lineRule="auto" w:line="360"/>
        <w:jc w:val="both"/>
        <w:rPr/>
      </w:pPr>
      <w:r>
        <w:rPr>
          <w:rFonts w:cs="Times New Roman" w:ascii="Times New Roman" w:hAnsi="Times New Roman"/>
          <w:sz w:val="24"/>
          <w:szCs w:val="24"/>
        </w:rPr>
        <w:t>Entrevistada: Claro, pero… que pasa, una cosa por ejemplo es la práctica… y… y otra cosa es como hacerte responsable ya de la… de lo que es sala y estar sola sola sola, tonces y… profesionalmente po, o sea ya ahí no eras la… la alumna, o la estudiante perdón. Tonces, y ahí partí, y ahí yo dije… ya po, tengo que hacer algo, entonces me puse a trajinar trajinar, etcétera, ya y ahí empecé a ver, al principio… había uno, dos pacientes, en el día, ohhh yo dije que terriiible dije yo, y, yo i… yo iba al some, que el some es donde está administración, donde agendan las horas, y ahí preguntaba que pasaba, y que qué podía hacer porque… ya… era así como… había atendido, había trabajo administrativo que no tenía muy… muy claro… entonces ahí empecé, y eh… empecé yo dije ya aquí… o sea yo vi, o sea yo vi ahí que la Educadora no estaba empoderada, porque… claro, entonces yo dije… ya, o sea, es que aquí no puedo quedar como la Educadora papel lustre no, o sea hay que empoderarse, hay que empoderar él, el el… rol de la Educadora, no era empoderarme yo, si no que era, era mi carrera, eso es lo que como que yo llevo… llevo la chaqueta, entonces… empecé po, empecé a buscar, empecé a buscar, empecé a eh… niños que me faltaban, niños que no, y empecé empecé empecé empecé y… eh… momento por ejemplo libre que tenía trataba de ayudar en algún trabajo… para el centro, ya? Entonces a veces con la Nutricionista íbamos a un Jardín… me, o sea ahí yo le dije oh ¿puedo ayudar? Participar de reuniones del Chile Crece, que no participaba la Educadora, entonces empecé empecé empecé y… empezó a subir el… el indicador, de lo que era sala, ingresos, egresos, controles, ¿ya? Y… hasta que… eh… terminó… lo que era el post natal, que era de seis meses, justo ella eh tomó el post natal y yo me tenía que ir, ento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Ah ya, y se había ido ella por pre natal</w:t>
      </w:r>
    </w:p>
    <w:p>
      <w:pPr>
        <w:pStyle w:val="Normal"/>
        <w:spacing w:lineRule="auto" w:line="360"/>
        <w:jc w:val="both"/>
        <w:rPr/>
      </w:pPr>
      <w:r>
        <w:rPr>
          <w:rFonts w:cs="Times New Roman" w:ascii="Times New Roman" w:hAnsi="Times New Roman"/>
          <w:sz w:val="24"/>
          <w:szCs w:val="24"/>
        </w:rPr>
        <w:t>Entrevistada: Claro, era un reemplazo, entonces… ahí yo me tenía que ir, pero gracias como al… al… al al trabajo que había realizado, eh… no querían sacarme, ¿ya? Porque ellos sabían, o sea eso fue lo que me dijeron, se había dado cuenta y todo. Esta sala no existía dentro dentro de este centro, ¿ya? Porque el centro lleva recién, recién va a cumplir dos años, entonces… estaba… los profesionales habían llegado en Abril pero empezaron a trabajar en Junio, entonces recién llevaban unos meses no mas con gente, por eso hay poca gente igual, es un centro súper grande y no estaban los recur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 a mi me llamo la atención, de hecho hable con el caballero en la entrada, porque pensé que podían haber muchas personas esperando y si yo decía vengo a ver a tal persona no me iban a tomar atención, por eso yo dije que venía a una entrevista…</w:t>
      </w:r>
    </w:p>
    <w:p>
      <w:pPr>
        <w:pStyle w:val="Normal"/>
        <w:spacing w:lineRule="auto" w:line="360"/>
        <w:jc w:val="both"/>
        <w:rPr/>
      </w:pPr>
      <w:r>
        <w:rPr>
          <w:rFonts w:cs="Times New Roman" w:ascii="Times New Roman" w:hAnsi="Times New Roman"/>
          <w:sz w:val="24"/>
          <w:szCs w:val="24"/>
        </w:rPr>
        <w:t>Entrevistada: Claro, entonces… eh… llegaron y me dijeron mira, vamos a tenerte aquí un mes más, que ahí yo lo encontré así como eh… te vamos a encargar de las visitas, esto que lo otro y yo le dije ah ya ni un problema, muí problema (risas) porque yo quería estar, yo quería estar y… eh… y de aquí me… me dijeron ya, te vas a ir ahora al Luis Ferrada, al centro de acá, y llegué po, entonces esto está todo por eh por un… convenio del mideplan, ya? Estos materiales todo, estos materiales de esta sala no son iguales a los de las otras salas de… CESFAM, ¿ya? Eh el material cuento con… o sea se ve que hay material pero es poco en comparación a otros centro de Salud, ¿ya? Eh… el material… por ejemplo Educativo y material de lo que es papelería, ¿ya? Y… llegué acá y acá empecé como de nuevo, de cero, ¿ya? Porque todos eran nuevos, todos y empecé ahí de nuevo con lo mismo y ya ahí…</w:t>
      </w:r>
    </w:p>
    <w:p>
      <w:pPr>
        <w:pStyle w:val="Normal"/>
        <w:spacing w:lineRule="auto" w:line="360"/>
        <w:jc w:val="both"/>
        <w:rPr/>
      </w:pPr>
      <w:r>
        <w:rPr>
          <w:rFonts w:cs="Times New Roman" w:ascii="Times New Roman" w:hAnsi="Times New Roman"/>
          <w:sz w:val="24"/>
          <w:szCs w:val="24"/>
        </w:rPr>
        <w:t>ENTREVISTADORA: Pero ya por último sabiendo lo que significaba.</w:t>
      </w:r>
    </w:p>
    <w:p>
      <w:pPr>
        <w:pStyle w:val="Normal"/>
        <w:spacing w:lineRule="auto" w:line="360"/>
        <w:jc w:val="both"/>
        <w:rPr/>
      </w:pPr>
      <w:r>
        <w:rPr>
          <w:rFonts w:cs="Times New Roman" w:ascii="Times New Roman" w:hAnsi="Times New Roman"/>
          <w:sz w:val="24"/>
          <w:szCs w:val="24"/>
        </w:rPr>
        <w:t>Entrevistada: Claro, aquí ahora con la… con el plus de lo que era lanzar una sala de Estimulación, que esa era eh… la el plus que me daba acá, que era yo hacerme cargo y yo empezar a trabajar y... y y en base a… mis propias hojas de ingreso… eh… estrategias metodologícas… todo eso era… yo era como la dueña de casa, que esa era como la palabra, tonces… asi, aquí llevo ya un año, un año acá y los mas los otros seis meses… del… postnatal, en lo que es… atención prim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qué pudiste aprender de todo esto que te sucedió?</w:t>
      </w:r>
    </w:p>
    <w:p>
      <w:pPr>
        <w:pStyle w:val="Normal"/>
        <w:spacing w:lineRule="auto" w:line="360"/>
        <w:jc w:val="both"/>
        <w:rPr/>
      </w:pPr>
      <w:r>
        <w:rPr>
          <w:rFonts w:cs="Times New Roman" w:ascii="Times New Roman" w:hAnsi="Times New Roman"/>
          <w:sz w:val="24"/>
          <w:szCs w:val="24"/>
        </w:rPr>
        <w:t>Entrevistada: esfuerzo…  si po que es supeeer como necesario esforzarse pa lograr lo que se quiere po’, porque por ejemplo como…  cuando yo llegue sin que hubiera nada aquí, o en la otra… en el otro CESFAM, tuve que partir de cero… además que no hay que desaprovechar las oportunidades, que derrepente por querer estar con contrato y recibir todo, que se prefecto, dejamos pasar las oportunidades y en verdad están ahí po…  hay que tomarlas si son…  si te interesan…</w:t>
      </w:r>
    </w:p>
    <w:p>
      <w:pPr>
        <w:pStyle w:val="Normal"/>
        <w:spacing w:lineRule="auto" w:line="360"/>
        <w:jc w:val="both"/>
        <w:rPr/>
      </w:pPr>
      <w:r>
        <w:rPr>
          <w:rFonts w:cs="Times New Roman" w:ascii="Times New Roman" w:hAnsi="Times New Roman"/>
          <w:sz w:val="24"/>
          <w:szCs w:val="24"/>
        </w:rPr>
        <w:t>ENTREVISTADORA: ¿Cuáles son las problemáticas que se presentan al implementar un plan de trabajo con las familias (en CESFAM)?</w:t>
      </w:r>
    </w:p>
    <w:p>
      <w:pPr>
        <w:pStyle w:val="Normal"/>
        <w:spacing w:lineRule="auto" w:line="360"/>
        <w:jc w:val="both"/>
        <w:rPr/>
      </w:pPr>
      <w:r>
        <w:rPr>
          <w:rFonts w:cs="Times New Roman" w:ascii="Times New Roman" w:hAnsi="Times New Roman"/>
          <w:sz w:val="24"/>
          <w:szCs w:val="24"/>
        </w:rPr>
        <w:t>Entrevistada: Horario. Ese es como… en ese sentido por ejemplo… hay… el… el tema de horario aquí es muy… es muy reducido, o sea por ejemplo a veces yo tengo media hora, o… a veces, bueno, ahora se están haciendo esas modificaciones que a veces tenia</w:t>
        <w:tab/>
        <w:t xml:space="preserve"> media hora de ingreso yo para poder conversar con la familia, y… eso era muy poco, entonces… para todos los antecedentes que uno tiene que recopilar, es poco tiempo, entonces uno ahí tiene que volver a citar, tonces ya hay mamas que sí son como comprometidas pero hay mamas que dicen “y tengo que venir de nuevo?” y… tonces ahí empieza el tema de tiempo, tiempo es como aquí el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Mejor que sea una vez, de una hora por últi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Entonc… eh… y lo otro ya son las intervenciones con el niño y que ahí la mamá ya… uno trabaja directamente con el niño, pero hay otros dat… cosas que uno tendri… tiene que sacar netamente de la mamá, el niño no me va a hablar mucho, ese sería como el primer problema. Para con la familia me dijo, ¿o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AL implementar un plan de trabajo con la familia, pero pueden ser diferentes tipos de problemáticas.</w:t>
      </w:r>
    </w:p>
    <w:p>
      <w:pPr>
        <w:pStyle w:val="Normal"/>
        <w:spacing w:lineRule="auto" w:line="360"/>
        <w:jc w:val="both"/>
        <w:rPr/>
      </w:pPr>
      <w:r>
        <w:rPr>
          <w:rFonts w:cs="Times New Roman" w:ascii="Times New Roman" w:hAnsi="Times New Roman"/>
          <w:sz w:val="24"/>
          <w:szCs w:val="24"/>
        </w:rPr>
        <w:t>Entrevistada: Ya, eh… el tiempo… acá eh… ¿qué puede ser lo otro? Eh… recursos, ¿ya? Que a veces no tengo todos los recursos como para yo… ah y entregarlos, por ejemplo acá hay material del chile Crece, pero yo no… no me llega material del Chile Crece, por ejemplo el pack de… el acompañándote a descubrir… los libros, los rompecabezas, o el mismo taller nadie es perfecto que ya… se ha hecho dos veces, y los libros que se entregan, que son estos, yo estos me me los presto una Educadora en un Jardín, estos son cinco, y aquí hay tres, y estos, yo se los tengo que regalar a las mamas que participan del taller, y este material yo no lo tengo, no me llega, esto lo manda el gobi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Ni siquiera para ti.</w:t>
      </w:r>
    </w:p>
    <w:p>
      <w:pPr>
        <w:pStyle w:val="Normal"/>
        <w:spacing w:lineRule="auto" w:line="360"/>
        <w:jc w:val="both"/>
        <w:rPr/>
      </w:pPr>
      <w:r>
        <w:rPr>
          <w:rFonts w:cs="Times New Roman" w:ascii="Times New Roman" w:hAnsi="Times New Roman"/>
          <w:sz w:val="24"/>
          <w:szCs w:val="24"/>
        </w:rPr>
        <w:t>Entrevistada: Claro, ni siquiera para mi, tonces… eh… ese, ese es como el principal problema a veces, que… por ejemplo… es difícil… trabajar sin tener a veces las herramientas, ‘ntonces por eso uno ahí tiene que estar la mente creativa e ingeniárselas, ya? Eh… ¿qué otra problemática…? Eh… a veces el poco compromiso de los papás para con… con los niños, es pocas veces, pero… si ocurre, ¿ya? Que… llegan, ven, aquí, la importancia y todo, pero después en la casa siguen haciendo la misma rutina, no hay un cambio, de conducta para con el niño, ntonces ese es el… por eso es importante que cada vez que venga hay que empezar así como… a concientizar, explicarles, eh… casi ser un disco rayado, pero siempre distintas cosas, que ellos sepan que uno sabe lo que está haciendo, ¿ya? Que eso es importante, que uno no esta así como… jugando… con el niño… si no que explicarle, y también decirle, que el juego es como ellos aprenden, ntonces por eso a… eh… se juega a veces, ya? Porque es su forma de aprendizaje, y ahí le explico po, que al niño yo no lo puedo sentar con un cuaderno y empezar a repetirle, o que él me escriba, o con una pizarra como lo hacen los niños más grandes, ‘ntonces a veces tienen ese concepto, de… como la educación formal, eh… estar ahí, eh… o obligatoria, eh… es porque están aprendiendo… con la profesora, en la pizarra, en, entonces aquí no po, ellos no aprenden, porque ellos juegan, ntonces, tratar de demostrarle que ellos están aprendiendo, pero… a través del juego, ntonces eso a veces no se dan cuenta. Mmm, ¿que otra cosa? Eso sería como problemática que he tenido con la familia.</w:t>
      </w:r>
    </w:p>
    <w:p>
      <w:pPr>
        <w:pStyle w:val="Normal"/>
        <w:spacing w:lineRule="auto" w:line="360"/>
        <w:jc w:val="both"/>
        <w:rPr/>
      </w:pPr>
      <w:r>
        <w:rPr>
          <w:rFonts w:cs="Times New Roman" w:ascii="Times New Roman" w:hAnsi="Times New Roman"/>
          <w:sz w:val="24"/>
          <w:szCs w:val="24"/>
        </w:rPr>
        <w:t>Adherencia, súper bien, pero más que nada por lo mismo, es que qué pasa que eso pe… eh… o sea uno eh, le está entregando una… está haciendo su trabajo que es súper grato, eh… pero a la vez, eh… es como que uno estos espacios no los puede perder, por lo mismo uno tiene que trabajar mucho con la familia para que ellos tengan adherencia y… y… eso les digo también, este es un espacio para ellos, ¿mm? Entonces se les entrega material, se hacen los talleres, vienen, a veces vienen a preguntaaar, eh… después también se hacen lazos, entonces vienen aquí a veces niños que ya han sido dados de alta vienen y te saludaaan, lo trae la… la mamá, así se, oh tía pasamos a buscar la leche y la vine a saludar… a pesar del poco tiempo, entonces eso es como… el lazo que se genera es… es importante, que a veces también da por química po, a veces uno dice ohhh no tuve química… todo, que pasa po, o sea hay perso, por eso digo, adherencia, hay personas que a uno a simple vista… no, no le van a caer bien y hay otros que bum, vas a ser un amor 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 tuvieras que hablar de las deficiencias a nivel tuyo como profesional, ¿Cuáles podrías describir?</w:t>
      </w:r>
    </w:p>
    <w:p>
      <w:pPr>
        <w:pStyle w:val="Normal"/>
        <w:spacing w:lineRule="auto" w:line="360"/>
        <w:jc w:val="both"/>
        <w:rPr/>
      </w:pPr>
      <w:r>
        <w:rPr>
          <w:rFonts w:cs="Times New Roman" w:ascii="Times New Roman" w:hAnsi="Times New Roman"/>
          <w:sz w:val="24"/>
          <w:szCs w:val="24"/>
        </w:rPr>
        <w:t>Entrevistada: Mmm, como profesional. Si a veces… a ver que puede ser… no sé si sería como un… hay es que yo creo que todos tiene… hartas cosas, pero no sé como describirlas. Mmm… es que lo tomo mas a veces como personal, más que profesional, a veces el cansancio juega en contra aquí, porque como exigen tanto a veces números y esas cosas, eh… a veces uno se desgasta, bueno, en, en Jardín también… lo que es saaala y todo, desgasta mucho, tonces eso me juega a veces en contra, que yo noto, a veces cuando estoy cansada… eh… sé que no ando bien, sé que no estoy bien… y… eso me hace sentir mal, porque no estoy bien para con el niño que viene, o sea obviamente uno expreeeesa “hooola! Cómo estas!” pero uno está así como ahh (suspiro) es una cosa que yo no estoy conectada con el trabajo, tonces… eso a mí me juega muy en contra a veces, el… y el hecho de haber cambiado de centro, haber estado en uno en otro, no me permite, no me ha permitido el tema de vacaciones, nada, entonces, es… claro, entonces ya, he estado como en un agotamiento y justo en momentos críticos (risas) de… por ejemplo, en… Diciembre que hay déficit por ejemplo, viene lo que es la estadística, anual, una cosa así, entonces después ahora en enero venía todo lo que es ya, implementar para el año, eh los recursos para el año, entonces como que, cuando uno quiere así como, piensa a lo mejor, ah va a bajar un poquito, no, es como que vienen otras cosas.</w:t>
      </w:r>
    </w:p>
    <w:p>
      <w:pPr>
        <w:pStyle w:val="Normal"/>
        <w:spacing w:lineRule="auto" w:line="360"/>
        <w:jc w:val="both"/>
        <w:rPr/>
      </w:pPr>
      <w:r>
        <w:rPr>
          <w:rFonts w:cs="Times New Roman" w:ascii="Times New Roman" w:hAnsi="Times New Roman"/>
          <w:sz w:val="24"/>
          <w:szCs w:val="24"/>
        </w:rPr>
        <w:t>ENTREVISTADORA: ¿cómo crees tú que podríamos mejorar estas problemáticas que se presentan cuando quieres trabajar con las familias?</w:t>
      </w:r>
    </w:p>
    <w:p>
      <w:pPr>
        <w:pStyle w:val="Normal"/>
        <w:spacing w:lineRule="auto" w:line="360"/>
        <w:jc w:val="both"/>
        <w:rPr/>
      </w:pPr>
      <w:r>
        <w:rPr>
          <w:rFonts w:cs="Times New Roman" w:ascii="Times New Roman" w:hAnsi="Times New Roman"/>
          <w:sz w:val="24"/>
          <w:szCs w:val="24"/>
        </w:rPr>
        <w:t>Entrevistada: mmm…  es difícil porque son tantas cosas…  Eehhh ¿tengo que decir una para cada problemática que te dije?</w:t>
      </w:r>
    </w:p>
    <w:p>
      <w:pPr>
        <w:pStyle w:val="Normal"/>
        <w:spacing w:lineRule="auto" w:line="360"/>
        <w:jc w:val="both"/>
        <w:rPr/>
      </w:pPr>
      <w:r>
        <w:rPr>
          <w:rFonts w:cs="Times New Roman" w:ascii="Times New Roman" w:hAnsi="Times New Roman"/>
          <w:sz w:val="24"/>
          <w:szCs w:val="24"/>
        </w:rPr>
        <w:t>ENTREVISTADORA: no, las que tú quieras, las que se te ocurran que podrían ser…</w:t>
      </w:r>
    </w:p>
    <w:p>
      <w:pPr>
        <w:pStyle w:val="Normal"/>
        <w:spacing w:lineRule="auto" w:line="360"/>
        <w:jc w:val="both"/>
        <w:rPr/>
      </w:pPr>
      <w:r>
        <w:rPr>
          <w:rFonts w:cs="Times New Roman" w:ascii="Times New Roman" w:hAnsi="Times New Roman"/>
          <w:sz w:val="24"/>
          <w:szCs w:val="24"/>
        </w:rPr>
        <w:t>Entrevistada: mmm…   es que así como en el momento…  tendría que pensarlo…   mmmm…   bueno, habría que empezar por que los materiales necesarios llegasen al CESFAM, y por arreglar el tema del tiempo, eh...   como…  que duren mas, que sea mas largo el tiempo para la conversación con la familia en el ingreso… eso, yo creo que sería super importante ehhh…  como…   lograr esos camb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s verdad que se necesita generar algunos cambios para poder funcionar mejor. Muchas gracias por tu tiempo y por haberme recib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no, no me agradezcas…  lo que necesites, si te puedo ayudar me avisas, me escribes un correo…  lo que quiera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2443"/>
        <w:gridCol w:w="6379"/>
      </w:tblGrid>
      <w:tr>
        <w:trPr>
          <w:trHeight w:val="36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N° 6 – Modalidad no Convencional - Biblioteca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ENTREVISTADOR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lyan Astudillo Jamet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gar: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 Infanti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ción de la entrevist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70 minuto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REVISTADORA: Voy a partir explicándote un poco de lo que se trata esto. Esta entrevista va a formar parte de un repertorio, donde hay varias más que son parte de la memoria que estamos realizando con mi compañ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ah! Es para tu estudio de te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y la verdad es que estamos tratando de comprender algunas situaciones respecto del trabajo que realiza la Educadora de párvulos con las familias, en diferentes modalidades, diferentes contextos, ¿me entien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w:t>
      </w:r>
    </w:p>
    <w:p>
      <w:pPr>
        <w:pStyle w:val="Normal"/>
        <w:spacing w:lineRule="auto" w:line="360"/>
        <w:jc w:val="both"/>
        <w:rPr/>
      </w:pPr>
      <w:r>
        <w:rPr>
          <w:rFonts w:cs="Times New Roman" w:ascii="Times New Roman" w:hAnsi="Times New Roman"/>
          <w:sz w:val="24"/>
          <w:szCs w:val="24"/>
        </w:rPr>
        <w:t>ENTREVISTADORA: entonces para poder entender esto lo primero que necesito es saber cómo son las familias que vienen acá, por qué vienen, quienes vienen…  Que me contextualices un poco sobre tu público (risas)</w:t>
      </w:r>
    </w:p>
    <w:p>
      <w:pPr>
        <w:pStyle w:val="Normal"/>
        <w:spacing w:lineRule="auto" w:line="360"/>
        <w:jc w:val="both"/>
        <w:rPr/>
      </w:pPr>
      <w:r>
        <w:rPr>
          <w:rFonts w:cs="Times New Roman" w:ascii="Times New Roman" w:hAnsi="Times New Roman"/>
          <w:sz w:val="24"/>
          <w:szCs w:val="24"/>
        </w:rPr>
        <w:t>Entrevistada: bueno acá llega de todo un poco, eeee… así como llegan familias súper convencionales, también llegan papás solos con sus hijos, que se nota que están en régimen de visita…   vieneeen siempre el mismo día y a la misma hora, aprovechan porque acá pueden compartir con sus hijos, disfrutar, leerles un libro, y es bonito igual queeee esto pueda ser parte de un…  de la situación y podamos aportar. Así también hay mamas que vienen con sus hijos y están acá todo el día, eee… también hay muchos inmigrantes sobre todo Peruanos, porque este sector tiene un alto porcentaje de inmigrantes Peruanos, yyy… vienen las mamas cuidadoras, que son las que se quedan con los hijos de todas las demás yyy… los cuidan durante el día, y los traen para acá… porque sabemos que los recursos y los espacios de ellos son más limitados, muyyy…   escasos. También vienen abuelitas con sus nietos…   emmm…  también llegan niños solos a veces, de 8 o 9 años, y están todo el día acá solos…   tambieeén llegan niños en situación de calle a veces, y muchas veces no sabemos cómo abordarlo, porque aunque este no sea un centro queee, que busque satisfacer ese tipo de necesidades tú no te podi hacer la lesa si vei que un niño esta pálido de hambre porque no ha comido nada, es súper complejo…   por eso como te digo hay de todo un po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me dices que este sector es vulnerable…   ¿eso rige también el tipo de familias a nivel socio económico que vienen? ¿De que tipo de estrato 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no, para nada...   o sea aquí llega de todo como te decía. Familias súper acomodadas y otras muy vulnerables. En general durante la semana tenemos bastante variedad, aparte de las visitas de colegios que son bastantes durante la semana y algunos vienen con sus apoderados po…   y los fines de semana llegan familias más acomodadas, de otros sectores y también vienen familias de acá… </w:t>
      </w:r>
    </w:p>
    <w:p>
      <w:pPr>
        <w:pStyle w:val="Normal"/>
        <w:spacing w:lineRule="auto" w:line="360"/>
        <w:jc w:val="both"/>
        <w:rPr/>
      </w:pPr>
      <w:r>
        <w:rPr>
          <w:rFonts w:cs="Times New Roman" w:ascii="Times New Roman" w:hAnsi="Times New Roman"/>
          <w:sz w:val="24"/>
          <w:szCs w:val="24"/>
        </w:rPr>
        <w:t>ENTREVISTADORA: en general es bastante variada entonces…</w:t>
      </w:r>
    </w:p>
    <w:p>
      <w:pPr>
        <w:pStyle w:val="Normal"/>
        <w:spacing w:lineRule="auto" w:line="360"/>
        <w:jc w:val="both"/>
        <w:rPr/>
      </w:pPr>
      <w:r>
        <w:rPr>
          <w:rFonts w:cs="Times New Roman" w:ascii="Times New Roman" w:hAnsi="Times New Roman"/>
          <w:sz w:val="24"/>
          <w:szCs w:val="24"/>
        </w:rPr>
        <w:t>Entrevistada: si…  eso es lo bueno también, porque nos transformamos en un punto de encuentro, los niños comparten entre ellos sin preguntar donde viven y eso es pura retroalimentación yyy… así que es una situación bien bonita la que se da</w:t>
      </w:r>
    </w:p>
    <w:p>
      <w:pPr>
        <w:pStyle w:val="Normal"/>
        <w:spacing w:lineRule="auto" w:line="360"/>
        <w:jc w:val="both"/>
        <w:rPr/>
      </w:pPr>
      <w:r>
        <w:rPr>
          <w:rFonts w:cs="Times New Roman" w:ascii="Times New Roman" w:hAnsi="Times New Roman"/>
          <w:sz w:val="24"/>
          <w:szCs w:val="24"/>
        </w:rPr>
        <w:t>ENTREVISTADORA: y las familias que vienen acá… ¿Qué es lo que vienen buscando? ¿A qué vienen crees tú?</w:t>
      </w:r>
    </w:p>
    <w:p>
      <w:pPr>
        <w:pStyle w:val="Normal"/>
        <w:spacing w:lineRule="auto" w:line="360"/>
        <w:jc w:val="both"/>
        <w:rPr/>
      </w:pPr>
      <w:r>
        <w:rPr>
          <w:rFonts w:cs="Times New Roman" w:ascii="Times New Roman" w:hAnsi="Times New Roman"/>
          <w:sz w:val="24"/>
          <w:szCs w:val="24"/>
        </w:rPr>
        <w:t>Entrevistada: como te decía antes, depende de la situación de cada familia. Por ejemplo, los papás que son separados y vienen acá en régimen de visitas encuentran un lugar donde pueden leerle un cuento a sus hijos, un lugar tranquilo, seguro…  aparte que la lectura acerca a las personas, un cuento que te lee tu papá nunca se te olvida, entonces ellos también se ven beneficiados en eso, en poder hacer crecer su relación con sus hijos, eemmm… aparte que es una situación tan difícil para enfrentar, entonces la biblioteca se transforma en un buen espacio para estar con sus hijos. Hay una abuelita que viene con sus nietos por que quiere estimularlos, porque en la casa los recursos siempre son más limitados, es que con tus hijos en la casa los recursos siempre se acaban o pierden interés…  entonces la abuelita viene acá con ellos después de almuerzo o en la mañana…  pero siempre viene. También hay mamas que no trabajan y sus hijos no van al jardín ni al colegio por que todavía son muy chicos, entonces traen a los niños acá para que conversen con otros niños, claro en su idioma (risas) pero que compartan con otros niños, que jueguen…     las familias inmigrantes buscan espacios donde llevar a los niños y que sea amplio, que tenga como jugar, y si puede aprender mejor po…   ellos viven con mucha escases en el espacio, y en todo sentido así queee…  en realidad entonces los traen acá para como para sacarlos un poco de eso</w:t>
      </w:r>
    </w:p>
    <w:p>
      <w:pPr>
        <w:pStyle w:val="Normal"/>
        <w:spacing w:lineRule="auto" w:line="360"/>
        <w:jc w:val="both"/>
        <w:rPr/>
      </w:pPr>
      <w:r>
        <w:rPr>
          <w:rFonts w:cs="Times New Roman" w:ascii="Times New Roman" w:hAnsi="Times New Roman"/>
          <w:sz w:val="24"/>
          <w:szCs w:val="24"/>
        </w:rPr>
        <w:t>ENTREVISTADORA: y con toda esta gama de familias que llega acá, ¿cómo ves tú los roles y las funciones que deben cumplir con sus h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 que la familia es la primera escuela…  son los primeros en acercar a los niños a la lectura, y así tiene que ser, si ellos tienen que ser parte de todos los procesos de sus hijos, eee…   es que no se pueden restar así como nada, ellos son responsables de sus hijos de lo que ellos aprendan, de lo que logren</w:t>
      </w:r>
    </w:p>
    <w:p>
      <w:pPr>
        <w:pStyle w:val="Normal"/>
        <w:spacing w:lineRule="auto" w:line="360"/>
        <w:jc w:val="both"/>
        <w:rPr/>
      </w:pPr>
      <w:r>
        <w:rPr>
          <w:rFonts w:cs="Times New Roman" w:ascii="Times New Roman" w:hAnsi="Times New Roman"/>
          <w:sz w:val="24"/>
          <w:szCs w:val="24"/>
        </w:rPr>
        <w:t>ENTREVISTADORA: y acá en la biblioteca…   ¿Cómo ves tú que las familias cumplen estas funciones que mencionas?</w:t>
      </w:r>
    </w:p>
    <w:p>
      <w:pPr>
        <w:pStyle w:val="Normal"/>
        <w:spacing w:lineRule="auto" w:line="360"/>
        <w:jc w:val="both"/>
        <w:rPr/>
      </w:pPr>
      <w:r>
        <w:rPr>
          <w:rFonts w:cs="Times New Roman" w:ascii="Times New Roman" w:hAnsi="Times New Roman"/>
          <w:sz w:val="24"/>
          <w:szCs w:val="24"/>
        </w:rPr>
        <w:t>Entrevistada: bueno acá están un poco obligados, es parte del funcionamiento acá, aunque hay papás que creen que tienen que pueden venir a dejar a los niños acá y venirlos a buscar más tarde, pero no po…   esto no es una guardería, acá los niños están con sus familias o la persona que los trajo…   y de acompañar a los niños en los procesos…  la verdad es que algunas veces no se logra eso, porque por ejemplo si los niños están haciendo un taller hay papás que se quedan mirando desde lejos, así como tratando deeee no intervenir y ahí…   nosotros les hacemos la invitación a…   para  participar de los talleres junto con sus hijos…  algunos se sientan junto a los niños y otros no…    se quedan mirando desde lejos</w:t>
      </w:r>
    </w:p>
    <w:p>
      <w:pPr>
        <w:pStyle w:val="Normal"/>
        <w:spacing w:lineRule="auto" w:line="360"/>
        <w:jc w:val="both"/>
        <w:rPr/>
      </w:pPr>
      <w:r>
        <w:rPr>
          <w:rFonts w:cs="Times New Roman" w:ascii="Times New Roman" w:hAnsi="Times New Roman"/>
          <w:sz w:val="24"/>
          <w:szCs w:val="24"/>
        </w:rPr>
        <w:t>ENTREVISTADORA: y esa situación de que algunos papás se aparten a un lado ¿por qué será? ¿De dónde vendrá esa actitud?</w:t>
      </w:r>
    </w:p>
    <w:p>
      <w:pPr>
        <w:pStyle w:val="Normal"/>
        <w:spacing w:lineRule="auto" w:line="360"/>
        <w:jc w:val="both"/>
        <w:rPr/>
      </w:pPr>
      <w:r>
        <w:rPr>
          <w:rFonts w:cs="Times New Roman" w:ascii="Times New Roman" w:hAnsi="Times New Roman"/>
          <w:sz w:val="24"/>
          <w:szCs w:val="24"/>
        </w:rPr>
        <w:t>Entrevistada: yo creo que tiene relación con una educación antigua, donde los niños no podían opinar, se sentaban en otra mesa, se les enseñaba que la mamá y el papá eran “Usted” y entonces eee… los niños no teníiian muchos espacios… yo creo que tiene un poco de relación con eso, comooo que cuando hay alguien que ya está explicando algo y que eeellos creen que es experto los demás no podemos opinar, porque si ya esta él yo pa’ que voy a hablar</w:t>
      </w:r>
    </w:p>
    <w:p>
      <w:pPr>
        <w:pStyle w:val="Normal"/>
        <w:spacing w:lineRule="auto" w:line="360"/>
        <w:jc w:val="both"/>
        <w:rPr/>
      </w:pPr>
      <w:r>
        <w:rPr>
          <w:rFonts w:cs="Times New Roman" w:ascii="Times New Roman" w:hAnsi="Times New Roman"/>
          <w:sz w:val="24"/>
          <w:szCs w:val="24"/>
        </w:rPr>
        <w:t>ENTREVISTADORA: Entonces según lo que me dices ¿los papás no se involucran porque no se sienten necesa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puede ser, eees…  es una buena hipótesis…</w:t>
      </w:r>
    </w:p>
    <w:p>
      <w:pPr>
        <w:pStyle w:val="Normal"/>
        <w:spacing w:lineRule="auto" w:line="360"/>
        <w:jc w:val="both"/>
        <w:rPr/>
      </w:pPr>
      <w:r>
        <w:rPr>
          <w:rFonts w:cs="Times New Roman" w:ascii="Times New Roman" w:hAnsi="Times New Roman"/>
          <w:sz w:val="24"/>
          <w:szCs w:val="24"/>
        </w:rPr>
        <w:t>ENTREVISTADORA: y ¿por qué no se sienten necesarios? ¿De dónde viene ese sentimiento?</w:t>
      </w:r>
    </w:p>
    <w:p>
      <w:pPr>
        <w:pStyle w:val="Normal"/>
        <w:spacing w:lineRule="auto" w:line="360"/>
        <w:jc w:val="both"/>
        <w:rPr/>
      </w:pPr>
      <w:r>
        <w:rPr>
          <w:rFonts w:cs="Times New Roman" w:ascii="Times New Roman" w:hAnsi="Times New Roman"/>
          <w:sz w:val="24"/>
          <w:szCs w:val="24"/>
        </w:rPr>
        <w:t>Entrevistada: bueno por lo que te decía antes…   mantienen costumbres antiguas, pensamientos antiguos, que los hacen creer que no eees necesario…  pero también es un poco responsabilidad nuestra, porque acá por ejemplo cuando un papá se margina de algún taller lo invitamos inmediatamente a participar con su hijo, explicándole que para él es importante la participación de su papá o de su mamá o la abuelita o quien venga… y en general ahí se incorporan…  también va en que nosotras podamos mostrarles la importancia de que se involucren, porque si tienen esa idea de que no son necesarios no la van a cambiar a menos que alguien les muestre lo contrario y los convenza de eso.</w:t>
      </w:r>
    </w:p>
    <w:p>
      <w:pPr>
        <w:pStyle w:val="Normal"/>
        <w:spacing w:lineRule="auto" w:line="360"/>
        <w:jc w:val="both"/>
        <w:rPr/>
      </w:pPr>
      <w:r>
        <w:rPr>
          <w:rFonts w:cs="Times New Roman" w:ascii="Times New Roman" w:hAnsi="Times New Roman"/>
          <w:sz w:val="24"/>
          <w:szCs w:val="24"/>
        </w:rPr>
        <w:t>ENTREVISTADORA: ¿Y quién debiera realizar ese camb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llos po’, los apoderados…    ellos tienen que cambiar ese pensamiento</w:t>
      </w:r>
    </w:p>
    <w:p>
      <w:pPr>
        <w:pStyle w:val="Normal"/>
        <w:spacing w:lineRule="auto" w:line="360"/>
        <w:jc w:val="both"/>
        <w:rPr/>
      </w:pPr>
      <w:r>
        <w:rPr>
          <w:rFonts w:cs="Times New Roman" w:ascii="Times New Roman" w:hAnsi="Times New Roman"/>
          <w:sz w:val="24"/>
          <w:szCs w:val="24"/>
        </w:rPr>
        <w:t>ENTREVISTADORA: de acuerdo, pero ¿de dónde tiene que venir la invitación a cambiar, el mostrarles lo importantes que son para los procesos de sus h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a…   bueno eso es algo que nosotras debiéramos generar…   pero tiene que partir desde nosotras ese cambio de imagen, de idea…   nosotras debemos creer que es importante para poder enseñarles a los padres y que ellos cambien eso también…</w:t>
      </w:r>
    </w:p>
    <w:p>
      <w:pPr>
        <w:pStyle w:val="Normal"/>
        <w:spacing w:lineRule="auto" w:line="360"/>
        <w:jc w:val="both"/>
        <w:rPr/>
      </w:pPr>
      <w:r>
        <w:rPr>
          <w:rFonts w:cs="Times New Roman" w:ascii="Times New Roman" w:hAnsi="Times New Roman"/>
          <w:sz w:val="24"/>
          <w:szCs w:val="24"/>
        </w:rPr>
        <w:t>ENTREVISTADORA: y partiendo desde allí…  ¿cómo es la participación de las familias en la biblioteca? ¿En qué tipo de cosas participan?</w:t>
      </w:r>
    </w:p>
    <w:p>
      <w:pPr>
        <w:pStyle w:val="Normal"/>
        <w:spacing w:lineRule="auto" w:line="360"/>
        <w:jc w:val="both"/>
        <w:rPr/>
      </w:pPr>
      <w:r>
        <w:rPr>
          <w:rFonts w:cs="Times New Roman" w:ascii="Times New Roman" w:hAnsi="Times New Roman"/>
          <w:sz w:val="24"/>
          <w:szCs w:val="24"/>
        </w:rPr>
        <w:t>Entrevistada: tenemos Hartos espacios para que participen…   ellos en general vienen y participan, son más bien activos aunque tenemos algunos siempre que son mas pasivos. Las actividades que tienen mayor concurrencia de papás son las que se hacen con la “guaguateca” que es este sector de aquí (indicando con el dedo a un rincón al entrar a la sala que cuenta con un corral y piso de goma eva gruesa, unos cojines y pequeños balancines, con muchos libros de texturas y otros materiales), igual naturalmente son estos los papás que mas participan porque son bebés no se pueden dejar solitos, aunque hay muchos papás que vienen dejan al bebé adentro y lo miran desde afuera entonces los invitamos a entrar, sentarse con ellos y participar si se está realizando algún taller. Otra oportunidad es que cuando vienen con los jardines o los colegios, cuando hacemos una actividad que se llama “La Mochila Mágica”, porque ahí los papás tienen que venir con los niños en la última sesión, ahí tenemos papás que se sientan y hasta participan paralelamente haciendo sus propios dibujos, o bien ayudan a sus hijos a participar creando algo juntos…   también hay papás que se quedan mirando al lado o atrás…   y en este caso aunque los invitemos a participar nos siempre se integran</w:t>
      </w:r>
    </w:p>
    <w:p>
      <w:pPr>
        <w:pStyle w:val="Normal"/>
        <w:spacing w:lineRule="auto" w:line="360"/>
        <w:jc w:val="both"/>
        <w:rPr/>
      </w:pPr>
      <w:r>
        <w:rPr>
          <w:rFonts w:cs="Times New Roman" w:ascii="Times New Roman" w:hAnsi="Times New Roman"/>
          <w:sz w:val="24"/>
          <w:szCs w:val="24"/>
        </w:rPr>
        <w:t>ENTREVISTADORA: me mencionaste algo sobre “La Mochila Mágica”…   ¿qué es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 una actividad que realizamos  en la biblioteca…</w:t>
      </w:r>
    </w:p>
    <w:p>
      <w:pPr>
        <w:pStyle w:val="Normal"/>
        <w:spacing w:lineRule="auto" w:line="360"/>
        <w:jc w:val="both"/>
        <w:rPr/>
      </w:pPr>
      <w:r>
        <w:rPr>
          <w:rFonts w:cs="Times New Roman" w:ascii="Times New Roman" w:hAnsi="Times New Roman"/>
          <w:sz w:val="24"/>
          <w:szCs w:val="24"/>
        </w:rPr>
        <w:t>ENTREVISTADORA: pero ¿Está enfocada a algún tipo de familia específico?</w:t>
      </w:r>
    </w:p>
    <w:p>
      <w:pPr>
        <w:pStyle w:val="Normal"/>
        <w:spacing w:lineRule="auto" w:line="360"/>
        <w:jc w:val="both"/>
        <w:rPr/>
      </w:pPr>
      <w:r>
        <w:rPr>
          <w:rFonts w:cs="Times New Roman" w:ascii="Times New Roman" w:hAnsi="Times New Roman"/>
          <w:sz w:val="24"/>
          <w:szCs w:val="24"/>
        </w:rPr>
        <w:t>Entrevistada: no, no…    está enfocada en verdad a colegios, en su mayoría a Jardines infantiles pero también vienen colegios…  lo que pasa es que en la cuarta sesión tienen que venir con sus familias entonces por eso parece que es más factible con los jardines, y aparte que son cuatro días los que tienen que venir y los colegios son mas burocráticos, tienen que pedir más permisos y todo, entonces por eso vienen mas jardines, aparte que por lo que la JUNJI nos ha dicho cuando los jardines salen con las salas cunas, los papás tienen que ir…   o sea alguien responsable por el niño que va po</w:t>
      </w:r>
    </w:p>
    <w:p>
      <w:pPr>
        <w:pStyle w:val="Normal"/>
        <w:spacing w:lineRule="auto" w:line="360"/>
        <w:jc w:val="both"/>
        <w:rPr/>
      </w:pPr>
      <w:r>
        <w:rPr>
          <w:rFonts w:cs="Times New Roman" w:ascii="Times New Roman" w:hAnsi="Times New Roman"/>
          <w:sz w:val="24"/>
          <w:szCs w:val="24"/>
        </w:rPr>
        <w:t>ENTREVISTADORA: entonces el enfoque de este programa no está en las familias…</w:t>
      </w:r>
    </w:p>
    <w:p>
      <w:pPr>
        <w:pStyle w:val="Normal"/>
        <w:spacing w:lineRule="auto" w:line="360"/>
        <w:jc w:val="both"/>
        <w:rPr/>
      </w:pPr>
      <w:r>
        <w:rPr>
          <w:rFonts w:cs="Times New Roman" w:ascii="Times New Roman" w:hAnsi="Times New Roman"/>
          <w:sz w:val="24"/>
          <w:szCs w:val="24"/>
        </w:rPr>
        <w:t>Entrevistada: no, pero funciona también…   es que no está enfocado pero es...  influye al final tambié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Me puedes hablar algo más sobre este progr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la mochila mágica?</w:t>
      </w:r>
    </w:p>
    <w:p>
      <w:pPr>
        <w:pStyle w:val="Normal"/>
        <w:spacing w:lineRule="auto" w:line="360"/>
        <w:jc w:val="both"/>
        <w:rPr/>
      </w:pPr>
      <w:r>
        <w:rPr>
          <w:rFonts w:cs="Times New Roman" w:ascii="Times New Roman" w:hAnsi="Times New Roman"/>
          <w:sz w:val="24"/>
          <w:szCs w:val="24"/>
        </w:rPr>
        <w:t xml:space="preserve">ENTREVISTADORA: si…   de que se trata, que es lo que ustedes esperan lograr con este programa, que bus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 una actividad que dura 4 días…  o sea ellos tienen que venir a 4 visitas a la biblioteca, en cada una se llevan un libro para leer en casa con sus familias…  eee… la idea es queee…  cuando es la cuarta sesión los niños vengan con sus familias…  ooo…  con alguien de su familia, ese día se hace una actividad de cierre bien bonita y… se les da un incentivo para que continúen interesándose en la lectura… es un recuerd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para poder crear estas estrategias y el trabajo con las familias que realizan… ¿se basan en la postura de la biblioteca frente a esta temática? ¿O lo abordan desde la postura de ustedes? ¿Existe una postura de la biblioteca frente al trabajo con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claro… la biblioteca apunta a que la familia se involucre en este proceso de leer… por eso se crea la sala infantil, claramente es una invitación ee…   a que participen, a que la familia participe…  claro que también vienen en visitas guiadas con los colegios o los jardines donde casi nunca vienen con las familias, a menos que sean muy chicos, pero eee… si po, la biblioteca tiene la intención de trabajar con las familias en este tema del acercamiento a la lectura…  </w:t>
      </w:r>
    </w:p>
    <w:p>
      <w:pPr>
        <w:pStyle w:val="Normal"/>
        <w:spacing w:lineRule="auto" w:line="360"/>
        <w:jc w:val="both"/>
        <w:rPr/>
      </w:pPr>
      <w:r>
        <w:rPr>
          <w:rFonts w:cs="Times New Roman" w:ascii="Times New Roman" w:hAnsi="Times New Roman"/>
          <w:sz w:val="24"/>
          <w:szCs w:val="24"/>
        </w:rPr>
        <w:t>ENTREVISTADORA: y ¿cuál sería esta pos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que es necesario que se hagan parte de…  queeee… participen…  que este sea un espacio de acercamiento, que puedan aprovecharlo con sus hijos para vincularse mejor, para crecer como familia…  como te decía antes la lectura tiene eso…  acerca a las personas, y que los padres puedan utilizar eso para estar con sus hijos es lo que todos buscamos acá...</w:t>
      </w:r>
    </w:p>
    <w:p>
      <w:pPr>
        <w:pStyle w:val="Normal"/>
        <w:spacing w:lineRule="auto" w:line="360"/>
        <w:jc w:val="both"/>
        <w:rPr/>
      </w:pPr>
      <w:r>
        <w:rPr>
          <w:rFonts w:cs="Times New Roman" w:ascii="Times New Roman" w:hAnsi="Times New Roman"/>
          <w:sz w:val="24"/>
          <w:szCs w:val="24"/>
        </w:rPr>
        <w:t>ENTREVISTADORA: esta misma sería tu postura entonces…  ¿compartes la postura de la biblioteca frente al trabajo con la familia? O ¿difieres en al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no…  yo estoy de acuerdo…  eee…  creo que la familia es la primera responsable de lo que aprenden o dejan de aprender los niños, ellos deben estar en todos los procesos de los niños…</w:t>
      </w:r>
    </w:p>
    <w:p>
      <w:pPr>
        <w:pStyle w:val="Normal"/>
        <w:spacing w:lineRule="auto" w:line="360"/>
        <w:jc w:val="both"/>
        <w:rPr/>
      </w:pPr>
      <w:r>
        <w:rPr>
          <w:rFonts w:cs="Times New Roman" w:ascii="Times New Roman" w:hAnsi="Times New Roman"/>
          <w:sz w:val="24"/>
          <w:szCs w:val="24"/>
        </w:rPr>
        <w:t>ENTREVISTADORA: y ¿eso es así en la realidad?</w:t>
      </w:r>
    </w:p>
    <w:p>
      <w:pPr>
        <w:pStyle w:val="Normal"/>
        <w:spacing w:lineRule="auto" w:line="360"/>
        <w:jc w:val="both"/>
        <w:rPr/>
      </w:pPr>
      <w:r>
        <w:rPr>
          <w:rFonts w:cs="Times New Roman" w:ascii="Times New Roman" w:hAnsi="Times New Roman"/>
          <w:sz w:val="24"/>
          <w:szCs w:val="24"/>
        </w:rPr>
        <w:t xml:space="preserve">Entrevistada: acá si…  generalmente si…  es que quizá se han ido dando cuenta de que no somos una guardería…  que no es dejar a los niños acá para que otros les enseñen…  eeemmm…  por lo menooosss acá ellos entienden que es un espacio para que ellos les enseñen…  </w:t>
      </w:r>
    </w:p>
    <w:p>
      <w:pPr>
        <w:pStyle w:val="Normal"/>
        <w:spacing w:lineRule="auto" w:line="360"/>
        <w:jc w:val="both"/>
        <w:rPr/>
      </w:pPr>
      <w:r>
        <w:rPr>
          <w:rFonts w:cs="Times New Roman" w:ascii="Times New Roman" w:hAnsi="Times New Roman"/>
          <w:sz w:val="24"/>
          <w:szCs w:val="24"/>
        </w:rPr>
        <w:t>ENTREVISTADORA: y esta postura de la biblioteca frente al trabajo con las familias…  ¿esta explic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claro…  todos lo sabemos…  es algo que todos conocemos</w:t>
      </w:r>
    </w:p>
    <w:p>
      <w:pPr>
        <w:pStyle w:val="Normal"/>
        <w:spacing w:lineRule="auto" w:line="360"/>
        <w:jc w:val="both"/>
        <w:rPr/>
      </w:pPr>
      <w:r>
        <w:rPr>
          <w:rFonts w:cs="Times New Roman" w:ascii="Times New Roman" w:hAnsi="Times New Roman"/>
          <w:sz w:val="24"/>
          <w:szCs w:val="24"/>
        </w:rPr>
        <w:t>ENTREVISTADORA: ok, ¿pero lo conocen por que alguien se los dijo, porque está escrito…  porque es una verdad que está en el aire… es decir, todos lo saben y no es necesario decirlo?...   ¿cómo es que todos los saben?..   ¿De qué manera se enteran de esta postura de la institución? Que es como la postura formal…</w:t>
      </w:r>
    </w:p>
    <w:p>
      <w:pPr>
        <w:pStyle w:val="Normal"/>
        <w:spacing w:lineRule="auto" w:line="360"/>
        <w:jc w:val="both"/>
        <w:rPr/>
      </w:pPr>
      <w:r>
        <w:rPr>
          <w:rFonts w:cs="Times New Roman" w:ascii="Times New Roman" w:hAnsi="Times New Roman"/>
          <w:sz w:val="24"/>
          <w:szCs w:val="24"/>
        </w:rPr>
        <w:t xml:space="preserve">Entrevistada: no… es algo que todos sabemos…  eeee…  no está escrito en ninguna parte…  </w:t>
      </w:r>
    </w:p>
    <w:p>
      <w:pPr>
        <w:pStyle w:val="Normal"/>
        <w:spacing w:lineRule="auto" w:line="360"/>
        <w:jc w:val="both"/>
        <w:rPr/>
      </w:pPr>
      <w:r>
        <w:rPr>
          <w:rFonts w:cs="Times New Roman" w:ascii="Times New Roman" w:hAnsi="Times New Roman"/>
          <w:sz w:val="24"/>
          <w:szCs w:val="24"/>
        </w:rPr>
        <w:t>ENTREVISTADORA: ¿por qué? ¿Sientes que no es necesario si ya todos los saben?</w:t>
      </w:r>
    </w:p>
    <w:p>
      <w:pPr>
        <w:pStyle w:val="Normal"/>
        <w:spacing w:lineRule="auto" w:line="360"/>
        <w:jc w:val="both"/>
        <w:rPr/>
      </w:pPr>
      <w:r>
        <w:rPr>
          <w:rFonts w:cs="Times New Roman" w:ascii="Times New Roman" w:hAnsi="Times New Roman"/>
          <w:sz w:val="24"/>
          <w:szCs w:val="24"/>
        </w:rPr>
        <w:t>Entrevistada: la verdad es que no me lo había planteado antes…   eeemmm  es que en esta biblioteca, en esta sala…  todos estamos… es un equipo que trabaja junto desde el inicio de la biblioteca… ha habido muy pocos cambios, perooo…  quizá sería bueno colocarlo en el panel, junto con las planificaciones transversales…   quizá es necesario que este explícito en algún lugar…   la verdad es que no me lo había planteado, pasan tantas cosas en el día, y hay tantas cosas que hacer siempreee… que…  no lo había pensadooo como una necesidad, además como te decía somos todos antiguos, pero claro, sería bueno tenerlo quizá ahí en el panel, que sea algo públicooo… para que todos eee puedan verlo…</w:t>
      </w:r>
    </w:p>
    <w:p>
      <w:pPr>
        <w:pStyle w:val="Normal"/>
        <w:spacing w:lineRule="auto" w:line="360"/>
        <w:jc w:val="both"/>
        <w:rPr/>
      </w:pPr>
      <w:r>
        <w:rPr>
          <w:rFonts w:cs="Times New Roman" w:ascii="Times New Roman" w:hAnsi="Times New Roman"/>
          <w:sz w:val="24"/>
          <w:szCs w:val="24"/>
        </w:rPr>
        <w:t>ENTREVISTADORA: de todas maneras es súper importante que aunque no este escrito explícitamente en algún lugar, todos tengan la misma postura, y conozcan la postura de la biblioteca frente a este tema… que bueno que sea as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mmm… si…  </w:t>
      </w:r>
    </w:p>
    <w:p>
      <w:pPr>
        <w:pStyle w:val="Normal"/>
        <w:spacing w:lineRule="auto" w:line="360"/>
        <w:jc w:val="both"/>
        <w:rPr/>
      </w:pPr>
      <w:r>
        <w:rPr>
          <w:rFonts w:cs="Times New Roman" w:ascii="Times New Roman" w:hAnsi="Times New Roman"/>
          <w:sz w:val="24"/>
          <w:szCs w:val="24"/>
        </w:rPr>
        <w:t>ENTREVISTADORA: respecto a tu vida laboral…  seguramente has tenido otras experiencias en el ámbito de la Educación Parvularia… ¿qué puedes contarme sobre eso?</w:t>
      </w:r>
    </w:p>
    <w:p>
      <w:pPr>
        <w:pStyle w:val="Normal"/>
        <w:spacing w:lineRule="auto" w:line="360"/>
        <w:jc w:val="both"/>
        <w:rPr/>
      </w:pPr>
      <w:r>
        <w:rPr>
          <w:rFonts w:cs="Times New Roman" w:ascii="Times New Roman" w:hAnsi="Times New Roman"/>
          <w:sz w:val="24"/>
          <w:szCs w:val="24"/>
        </w:rPr>
        <w:t>Entrevistada: mmm…  si… perooo no mucha… lo que pasa es que cuando salí de la UMCE me fui a trabajar a un Jardín Infantil particular… pero ¡súper! Particular… eee… y no me gusto mucho… es que el estilo de trabajooo… eee… no…  no sé si volvería a trabajar en jardín…  bueno ahí era un desorden… nadie regulaba nada, de hecho aun no se regula mucho a los jardines particulares…   desde los sueldos, que son bajísimos, hasta el trabajo que se realiza en aula… en cambio acá, funcionai como funcionaria pública entonces hay una escala en los sueldos y es más transparente… se regula mas todo…  Bueno de la directora no tengo nada que decir, pero ella era como una isla en todo eso…   como que quería hacer cambios y todo, pero no eee… no sé si funcionó…  dure un año en eso, luegooo… me salió un trabajo en la biblioteca municipal de Puente Alto.. En una sala infantil que claro que era como mucho mas chica que esta…era comooo así (indicando el sector de la guaguateca)…   muy pequeño…   pero fue mi primera experiencia en biblioteca y me gustó…  hicimos hartas cosas… todo lo que hemos hecho acá… lo hacíamos allá pero aaaa  unaaa…   más chico todo po’</w:t>
      </w:r>
    </w:p>
    <w:p>
      <w:pPr>
        <w:pStyle w:val="Normal"/>
        <w:spacing w:lineRule="auto" w:line="360"/>
        <w:jc w:val="both"/>
        <w:rPr/>
      </w:pPr>
      <w:r>
        <w:rPr>
          <w:rFonts w:cs="Times New Roman" w:ascii="Times New Roman" w:hAnsi="Times New Roman"/>
          <w:sz w:val="24"/>
          <w:szCs w:val="24"/>
        </w:rPr>
        <w:t>ENTREVISTADORA: a una escala menor…</w:t>
      </w:r>
    </w:p>
    <w:p>
      <w:pPr>
        <w:pStyle w:val="Normal"/>
        <w:spacing w:lineRule="auto" w:line="360"/>
        <w:jc w:val="both"/>
        <w:rPr/>
      </w:pPr>
      <w:r>
        <w:rPr>
          <w:rFonts w:cs="Times New Roman" w:ascii="Times New Roman" w:hAnsi="Times New Roman"/>
          <w:sz w:val="24"/>
          <w:szCs w:val="24"/>
        </w:rPr>
        <w:t>Entrevistada: claro po…  era todo más pequeño, el espacio, la cantidad de familias que iban, los recursos…  todo era más reducido que acá…pero igual hicimos hartas cosas súper buenas, aprendí mucho sobre cómo abordar ciertos temas… el trabajo con un equipo que es muy distinto al que hay en un jardín, o con el que asumes que vas a trabajar una vez que sales de la U, así que era todo un aprendizaje en ese lugar y como era mi primera experiencia …  eee…  después se abrió acá…  postulé y quede po… y llevo seis años acá implementando todo lo que pude aprender de mi primera experiencia en la biblioteca que también fue con una población vulnerable, entonces el trabajo con esas familias es súper potente, a pesar de que los recursos era mucho más escasos que acá…   y bueno po’ al final llegue acá, soy jefa de sala y súper bien po… estoy disfrutando de mi profesión y eso es lo mejor…  aparte el trabajo que realizo acá es mucho más trascendental del que realizaba en el jardín…</w:t>
      </w:r>
    </w:p>
    <w:p>
      <w:pPr>
        <w:pStyle w:val="Normal"/>
        <w:spacing w:lineRule="auto" w:line="360"/>
        <w:jc w:val="both"/>
        <w:rPr/>
      </w:pPr>
      <w:r>
        <w:rPr>
          <w:rFonts w:cs="Times New Roman" w:ascii="Times New Roman" w:hAnsi="Times New Roman"/>
          <w:sz w:val="24"/>
          <w:szCs w:val="24"/>
        </w:rPr>
        <w:t>ENTREVISTADORA: mmm…  si, de todas maneras el trabajo en biblioteca es diferente…    pero es muy difícil conseguir trabajo en modalidades de este tipo…  no convencionales…   ¿qué opinas sobre eso? Porque son pocas las Educadoras que logran llegar a trabajar en una modalidad así, o como en museos…</w:t>
      </w:r>
    </w:p>
    <w:p>
      <w:pPr>
        <w:pStyle w:val="Normal"/>
        <w:spacing w:lineRule="auto" w:line="360"/>
        <w:jc w:val="both"/>
        <w:rPr/>
      </w:pPr>
      <w:r>
        <w:rPr>
          <w:rFonts w:cs="Times New Roman" w:ascii="Times New Roman" w:hAnsi="Times New Roman"/>
          <w:sz w:val="24"/>
          <w:szCs w:val="24"/>
        </w:rPr>
        <w:t xml:space="preserve">Entrevistada: sipo yo creo que eso po, q las Educadoras tenemos que hacernos como un espacio y tenemos que capacitarnos para llenar estos espacio porque en realidad sonnnn   lugares queeee  e…    muy sensibles como pa’ trabajar muchas áreas y que emmm…  tu dentro de este lugar, o de estos lugares puedes tener un trabajo mucho más trascendental  encuentro yo que en un Jardín Infantil (sonrisa en ella)… o sea en un Jardín Infantil no digo que…  no estoy desmereciendo el trabajo, pero yo siento que desde la biblioteca puedes trabajar con mu…   como con muchooo emmm con muchos actores que, que  están involucrados en la educación de los niños y de las niñas y puede dejar como arto po’, entonces yo creo que es como súper importante que nos capacitemos como para llenar estos espacios, mas encima igual es súper difícil encontrar a bibliotecarios que les guste trabajar en espacios infantiles, como que a ellos les gusta el tema como de… no se po como de la administración bibliográfica de los libros y de la organización pero de repente el tema de los niños eeee…   los sobrepasa un poco, el tema de la bulla, el tema de la demanda que ellos tienen porque todo el rato se llevan “tía, tía, tía” (risas) entonces como que los sobrepasa un poco en cambio uno estudio para eso y se supone que te gusta trabajar con niños po, ser Educ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  puede ser…  y cuando ustedes hacen estas estrategias para las familias, se ¿les presenta algún problema o funciona súper bien con ellas?…   ¿cómo se va dando este trabajo?</w:t>
      </w:r>
    </w:p>
    <w:p>
      <w:pPr>
        <w:pStyle w:val="Normal"/>
        <w:spacing w:lineRule="auto" w:line="360"/>
        <w:jc w:val="both"/>
        <w:rPr/>
      </w:pPr>
      <w:r>
        <w:rPr>
          <w:rFonts w:cs="Times New Roman" w:ascii="Times New Roman" w:hAnsi="Times New Roman"/>
          <w:sz w:val="24"/>
          <w:szCs w:val="24"/>
        </w:rPr>
        <w:t>Entrevistada: mira lo que hemos tratado y que ha sido difícil es el tema de género, nosotros como institución pública tenemos que trabajar el tema de género obligatoriamente y nos hemos ido capacitando en relación a ese tema para trabajarlo de una maneraaa… e…  pertinente…   y…. y se nos ha hecho un poco difícil en algunos casos, uno por que…  eeem…  hay temas de género que igual nuestra cultura aun no está madura así como para abordarlooo…   así como (risas)…   menos en un espacio familiar. Entonces ahí…  hemos tenido algunas conversaciones, algunas no se po nos hemos tenido que poner de acuerdo como para ver desde que punto de vista lo tratamos y eso yo creo que nos ha generado problemas…  pero si algunas disyuntivas (risas)</w:t>
      </w:r>
    </w:p>
    <w:p>
      <w:pPr>
        <w:pStyle w:val="Normal"/>
        <w:spacing w:lineRule="auto" w:line="360"/>
        <w:jc w:val="both"/>
        <w:rPr/>
      </w:pPr>
      <w:r>
        <w:rPr>
          <w:rFonts w:cs="Times New Roman" w:ascii="Times New Roman" w:hAnsi="Times New Roman"/>
          <w:sz w:val="24"/>
          <w:szCs w:val="24"/>
        </w:rPr>
        <w:t>ENTREVISTADORA: ¿y con las familias también?</w:t>
      </w:r>
    </w:p>
    <w:p>
      <w:pPr>
        <w:pStyle w:val="Normal"/>
        <w:spacing w:lineRule="auto" w:line="360"/>
        <w:jc w:val="both"/>
        <w:rPr/>
      </w:pPr>
      <w:r>
        <w:rPr>
          <w:rFonts w:cs="Times New Roman" w:ascii="Times New Roman" w:hAnsi="Times New Roman"/>
          <w:sz w:val="24"/>
          <w:szCs w:val="24"/>
        </w:rPr>
        <w:t xml:space="preserve">Entrevistada: claro por que por ejemplo nosotros…  el tema de género hemos tenido la intención de trabajarlo también desde el punto de vista de…  de las minorías sexuales por ejemplo…   el tema del lesbianismo, el tema de no se po, porque también existen familias donde  hay dos mujeres de cabeza, entonces esos temas todavía la…  nuestra cultura todavía no está como…   preparada para abordarlo…  además que los padres y las madres son libres como para abordarlos o no y en que edad abordarlo con sus hijos. Entonces nosotros también hemos tenido que …   ver de que manera respetamos también esa decisión y trabajamos estos temas a lo mejor ee…  bueno al final hemos acordado mejor trabajar estos temas eee…   informadamente, o sea si hacemos un taller de género relacionado con ese tipo de temas esos específicos como subtemas, lo informamos previamente para que las familias que vengan acá estén conscientes de que es ese el tema que se va a abordar y no, no se encuentren con un, un tema que a lo mejor no pensaban abordar en ese momento y que se ven obligados a hacerlo…  entonces…  desde ese punto de vista hemos tenido ahí esos problemillas, y bueno y lo otro queee…  los otros problemas que hemos tenido es…  no se po violencia intrafamiliar que los niños y las niñas acá se golpean de repente por que tienen violencia en sus hogares, o mamas que también han golpeado acá a sus hijos dentro de la sala…  emmm…  no se po papás y mamas que dejan a sus hijos acá y después se mandan cambiar y y…  y no se po pasan horas y los niños todavía están acá o la biblioteca se cierra y todavía el niño esta acá metido adentro y los hemos tenido que llamar y esperar porque no vamos a dejar al niño solo e…  ¿Qué otra cosa? No si hemos tenido como artos problemas. Niños de la calle, en situación de calle que vienen para acá y no van al colegio y que no se po vienen sucios, vienen sin comer emm…  y nosotros aquí como equipo hemos tenido reuniones también como para ver como lo abordamos por que como biblioteca no nos corresponde hacernos cargo, pero tampoco nos podemos hacer los lesos si el niño esta acá pálido por que no ha comido, o sucio y la ropa toda cochina o toda… no se po hace frio y esta sin chaleco desabrigado. Entonces todas estas cosas las hemos tenido que ir trabajando, por que han sido problemáticas que hemos ido viendo y tenido que abordar en el momento </w:t>
      </w:r>
    </w:p>
    <w:p>
      <w:pPr>
        <w:pStyle w:val="Normal"/>
        <w:spacing w:lineRule="auto" w:line="360"/>
        <w:jc w:val="both"/>
        <w:rPr/>
      </w:pPr>
      <w:r>
        <w:rPr>
          <w:rFonts w:cs="Times New Roman" w:ascii="Times New Roman" w:hAnsi="Times New Roman"/>
          <w:sz w:val="24"/>
          <w:szCs w:val="24"/>
        </w:rPr>
        <w:t>ENTREVISTADORA: Que difíc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w:t>
      </w:r>
    </w:p>
    <w:p>
      <w:pPr>
        <w:pStyle w:val="Normal"/>
        <w:spacing w:lineRule="auto" w:line="360"/>
        <w:jc w:val="both"/>
        <w:rPr/>
      </w:pPr>
      <w:r>
        <w:rPr>
          <w:rFonts w:cs="Times New Roman" w:ascii="Times New Roman" w:hAnsi="Times New Roman"/>
          <w:sz w:val="24"/>
          <w:szCs w:val="24"/>
        </w:rPr>
        <w:t>ENTREVISTADORA: porque siempre vemos a las bibliotecas como el espacio donde se viene a encontrar con la lectura y en realidad involucra mucho mas, sobretodo en este sector que es un sector súper vulnerable…   entonces uno no se imagina que van a venir niños por ejemplo en situación de calle, en esa situación y enfrentarse a eso con un equipo debe ser súper complicado, porque además hay otros equipos afuera que no lo ven de la misma manera que lo ve uno como Educadora, como docente</w:t>
      </w:r>
    </w:p>
    <w:p>
      <w:pPr>
        <w:pStyle w:val="Normal"/>
        <w:spacing w:lineRule="auto" w:line="360"/>
        <w:jc w:val="both"/>
        <w:rPr/>
      </w:pPr>
      <w:r>
        <w:rPr>
          <w:rFonts w:cs="Times New Roman" w:ascii="Times New Roman" w:hAnsi="Times New Roman"/>
          <w:sz w:val="24"/>
          <w:szCs w:val="24"/>
        </w:rPr>
        <w:t xml:space="preserve">Entrevistada: Claro, además la biblioteca, como dices tú es un lugar ee… que se supone que no es como un colegio donde tú tienes ya como un vínculo con las familias, sino que es un espacio abierto donde vienen como un lugar público po, como una plaza, no sé. Entonces como que es difícil también abordarlo porque va como en contra de lo que es  la biblioteca en defini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y en cuanto a los talleres que me comentabas, ¿las familias que vienen van rotando o son siempre los mismos? </w:t>
      </w:r>
    </w:p>
    <w:p>
      <w:pPr>
        <w:pStyle w:val="Normal"/>
        <w:spacing w:lineRule="auto" w:line="360"/>
        <w:jc w:val="both"/>
        <w:rPr/>
      </w:pPr>
      <w:r>
        <w:rPr>
          <w:rFonts w:cs="Times New Roman" w:ascii="Times New Roman" w:hAnsi="Times New Roman"/>
          <w:sz w:val="24"/>
          <w:szCs w:val="24"/>
        </w:rPr>
        <w:t>Entrevistada: noooo van rotando siempre, casi siempre…   hay algunos, algunas familias que vienen como constantemente, pero la mayoría va rotando…   va rotando. Porque el público siempre es diverso, es diferente… a veces pueden venir una vez y después se desaparecen arto tiempo y después vuelven a venir, otras veces vienen siempre, pero ya participan en un taller y no se po quieren hacer otras cosas…   no casi siempre van rotando</w:t>
      </w:r>
    </w:p>
    <w:p>
      <w:pPr>
        <w:pStyle w:val="Normal"/>
        <w:spacing w:lineRule="auto" w:line="360"/>
        <w:jc w:val="both"/>
        <w:rPr/>
      </w:pPr>
      <w:r>
        <w:rPr>
          <w:rFonts w:cs="Times New Roman" w:ascii="Times New Roman" w:hAnsi="Times New Roman"/>
          <w:sz w:val="24"/>
          <w:szCs w:val="24"/>
        </w:rPr>
        <w:t>ENTREVISTADORA: y funciona este trabajo con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  si…  si</w:t>
      </w:r>
    </w:p>
    <w:p>
      <w:pPr>
        <w:pStyle w:val="Normal"/>
        <w:spacing w:lineRule="auto" w:line="360"/>
        <w:jc w:val="both"/>
        <w:rPr/>
      </w:pPr>
      <w:r>
        <w:rPr>
          <w:rFonts w:cs="Times New Roman" w:ascii="Times New Roman" w:hAnsi="Times New Roman"/>
          <w:sz w:val="24"/>
          <w:szCs w:val="24"/>
        </w:rPr>
        <w:t>ENTREVISTADORA: en grandes líneas si…</w:t>
      </w:r>
    </w:p>
    <w:p>
      <w:pPr>
        <w:pStyle w:val="Normal"/>
        <w:spacing w:lineRule="auto" w:line="360"/>
        <w:jc w:val="both"/>
        <w:rPr/>
      </w:pPr>
      <w:r>
        <w:rPr>
          <w:rFonts w:cs="Times New Roman" w:ascii="Times New Roman" w:hAnsi="Times New Roman"/>
          <w:sz w:val="24"/>
          <w:szCs w:val="24"/>
        </w:rPr>
        <w:t>Entrevistada: si...   es queee o sea nosotros tenemos eee…   después de arto tiempo vienen las familias  y nos dice “ah! ¿Se acuerda cuando nosotros participamos en el taller y…?  Como que nos dan a entender que les quedó grabado esa experiencia…  porque lo aplicaron y por que fue significativa para ellos. Esa es la única forma de evaluar que tenemos, no podemos hacer un seguimiento de las familias eso es como derrepente medio frustrante acá por que uno entrega y hace cosas peroooo…  la pura mochila mágica que vienen cuatro veces, a lo mejor tu puedes tener una evaluación del proceso y al final terminar y contrastar como los comportamientos de entrada con los… con lo que terminó después de todas las experiencias…  pero…   el otro nada…   no puedes hacer como un seguimiento de nada</w:t>
      </w:r>
    </w:p>
    <w:p>
      <w:pPr>
        <w:pStyle w:val="Normal"/>
        <w:spacing w:lineRule="auto" w:line="360"/>
        <w:jc w:val="both"/>
        <w:rPr/>
      </w:pPr>
      <w:r>
        <w:rPr>
          <w:rFonts w:cs="Times New Roman" w:ascii="Times New Roman" w:hAnsi="Times New Roman"/>
          <w:sz w:val="24"/>
          <w:szCs w:val="24"/>
        </w:rPr>
        <w:t xml:space="preserve">ENTREVISTADORA: no hay una retroalimentación para hacer cambios o ajustes, o saber cómo impacto en las familias en realidad </w:t>
      </w:r>
    </w:p>
    <w:p>
      <w:pPr>
        <w:pStyle w:val="Normal"/>
        <w:spacing w:lineRule="auto" w:line="360"/>
        <w:jc w:val="both"/>
        <w:rPr/>
      </w:pPr>
      <w:r>
        <w:rPr>
          <w:rFonts w:cs="Times New Roman" w:ascii="Times New Roman" w:hAnsi="Times New Roman"/>
          <w:sz w:val="24"/>
          <w:szCs w:val="24"/>
        </w:rPr>
        <w:t>Entrevistada: no…  o sea así como a largo plazo no…  pero si aplicamos encuestas y entrevistas…  o sea encuestas después de que termina la actividad pero…   pero es así como de la actividad puntual</w:t>
      </w:r>
    </w:p>
    <w:p>
      <w:pPr>
        <w:pStyle w:val="Normal"/>
        <w:spacing w:lineRule="auto" w:line="360"/>
        <w:jc w:val="both"/>
        <w:rPr/>
      </w:pPr>
      <w:r>
        <w:rPr>
          <w:rFonts w:cs="Times New Roman" w:ascii="Times New Roman" w:hAnsi="Times New Roman"/>
          <w:sz w:val="24"/>
          <w:szCs w:val="24"/>
        </w:rPr>
        <w:t>ENTREVISTADORA: Claro como de satisfacción</w:t>
      </w:r>
    </w:p>
    <w:p>
      <w:pPr>
        <w:pStyle w:val="Normal"/>
        <w:spacing w:lineRule="auto" w:line="360"/>
        <w:jc w:val="both"/>
        <w:rPr/>
      </w:pPr>
      <w:r>
        <w:rPr>
          <w:rFonts w:cs="Times New Roman" w:ascii="Times New Roman" w:hAnsi="Times New Roman"/>
          <w:sz w:val="24"/>
          <w:szCs w:val="24"/>
        </w:rPr>
        <w:t xml:space="preserve">Entrevistada: claro…  no como de ver si hubo un comportamiento… o sea un cambio en el comportamiento ni nada por el estilo…   y los otros problemas que hemos tenido con la familia, es la forma como de crianza también de los hijos, por ejemplo acá igual es un espacio público y que nosotros tratamos de que sea lo más eee…   libre posible para un poco romper el esquema de la biblioteca pública silenciosa y que no se puede hacer nada…  yo creo que en eso radica como laaa… el éxito que tiene la sala…  pero eee…   existe un problema que, de que las familias de repente piensan que esa libertad es dejar todo tirado, no respetar al otro, correr por arriba de los sillones entonces, y a los hijos no les dicen nada entonces igual ahí hemos tenido problemas que con el equipo hemos visto como abordar, porque en realidad es desgastante po, es bien desgastante eso de que eee… no se po tu estas…  ellos están ordenando, tu estay ordenando los libros y hay un niñito atrás que te los va botando todos y la mamá está al lado y no le dice nada, entonces esas manera como de…   de crianza o de abordar el tema de las reglas de o de los límites en determinados espacios también nos han producido algunos problemillas, porque ahí obviamente que hay que acercarse a los padres y decirles que nos ayuden por que los libros que son de todos y que hay que cuidarlos y a algunos les parece mal esas observaciones por que sientes como que tu estas a lo mejor metiéndote en la forma que ellos tienen como de hacer su… de crianza…  entonces eso también ha sido en determinados momentos medio problemát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eso se genera a raíz de las familias como problema…  porque es una dificultad que nace desde las familias…  el tema de las normas que ellos les ponen a sus hijos y todo. Y como profesionales ¿hay algo que involucre algún problema que se genere con las familias? Algo que ustedes a lo mejor… que se puedan cambiar o ¿algo que se pueda hacer de otra manera para poder mejorar este trabajo con las familias en esos casos? Quizá alguna estrategia que se pueda mejorar...</w:t>
      </w:r>
    </w:p>
    <w:p>
      <w:pPr>
        <w:pStyle w:val="Normal"/>
        <w:spacing w:lineRule="auto" w:line="360"/>
        <w:jc w:val="both"/>
        <w:rPr/>
      </w:pPr>
      <w:r>
        <w:rPr>
          <w:rFonts w:cs="Times New Roman" w:ascii="Times New Roman" w:hAnsi="Times New Roman"/>
          <w:sz w:val="24"/>
          <w:szCs w:val="24"/>
        </w:rPr>
        <w:t>Entrevistada: sipo, de todas maneras, o sea siempre se pueden crear estrategias nuevas y que de hecho lo hemos hecho …   hemos hecho varias estrategias pero ahí algunas nos han funcionado más que otras…   claro o sea constantemente es un desafío trabajar estos temas y constantemente nosotros estamos como conversando, evaluando, buscando alternativas y buscando de repente ayuda de otros profesionales para abordar ciertos temas de mejor manera, por ejemplo ahora tenemos pendiente el tema de cómo abordar el comportamiento agresivo de los niños y hay un grupo de psicólogos que está haciendo un taller acá adentro y les pedimos ayuda a ellos porque ellos tienen una visión profesional de otra área entonces vamos a hacer unas…  unas reuniones, ya hicimos una, ahora vamos a hacer otra como para que nos orienten…  bueno ya en la primera nos dieron algunas orientaciones e… por queeee….  Claro nosotros igual somos profesionales de diferentes áreas, somos un equipo multiprofesional entonces si bien tenemos algunos conocimientos en relación a la psicología y eso, hay otros chiquillos que no tienen nada que ver con educación ni siquiera estudio universitario…  entonces de repente lo…   esas cosas se les escapan un poco de por que, de cómo tratarlo, entonces ahí hay que, hay que ir buscando como estrategias, herramientas conjuntas para verlo… eso po</w:t>
      </w:r>
    </w:p>
    <w:p>
      <w:pPr>
        <w:pStyle w:val="Normal"/>
        <w:spacing w:lineRule="auto" w:line="360"/>
        <w:jc w:val="both"/>
        <w:rPr/>
      </w:pPr>
      <w:r>
        <w:rPr>
          <w:rFonts w:cs="Times New Roman" w:ascii="Times New Roman" w:hAnsi="Times New Roman"/>
          <w:sz w:val="24"/>
          <w:szCs w:val="24"/>
        </w:rPr>
        <w:t>ENTREVISTADORA: esa sería como una estrategia para mejor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siempre estamos tratando de que las estrategias puedan mejorar, el tema de los libros por ejemplo, siempre estamos buscando como un cartelitooo…  o ir diciéndole a las familias que nos ayuden a ordenar cada cierto rato </w:t>
      </w:r>
    </w:p>
    <w:p>
      <w:pPr>
        <w:pStyle w:val="Normal"/>
        <w:spacing w:lineRule="auto" w:line="360"/>
        <w:jc w:val="both"/>
        <w:rPr/>
      </w:pPr>
      <w:r>
        <w:rPr>
          <w:rFonts w:cs="Times New Roman" w:ascii="Times New Roman" w:hAnsi="Times New Roman"/>
          <w:sz w:val="24"/>
          <w:szCs w:val="24"/>
        </w:rPr>
        <w:t>ENTREVISTADORA: entonces quizá sería bueno plantearse el lugar que ocupa la profesionalización constante pa’ poder abordar a las familias y a os niños</w:t>
      </w:r>
    </w:p>
    <w:p>
      <w:pPr>
        <w:pStyle w:val="Normal"/>
        <w:spacing w:lineRule="auto" w:line="360"/>
        <w:jc w:val="both"/>
        <w:rPr/>
      </w:pPr>
      <w:r>
        <w:rPr>
          <w:rFonts w:cs="Times New Roman" w:ascii="Times New Roman" w:hAnsi="Times New Roman"/>
          <w:sz w:val="24"/>
          <w:szCs w:val="24"/>
        </w:rPr>
        <w:t>Entrevistada: ajam… una retroalimentación…  como una evaluación constante…  si de todas maneras…  o sea en realidad no solo para la familia sino que para todos los servicios. Que además que nosotros como somos biblioteca infantil y no tenemos muchos referentes eee….  Tenemos que ir haciendo eso po…  el ensayo y el error (risas)…  entonces vamos creando estrategias y vamos viendo si resultan, las vamos evaluando… las vamos dejando o las vamos sacando. Esa es como la modalidad de trabajo que hemos tenido que implementar en todaaa… en todo ámbito de cosas ya sea con la familia, con el material didáctico, con los libros, connnn…  no se po, con los niños en los cuenta cuentos…  todo ha sido así…   hemos ido implementando estrategias las vamos evaluando, vamos viendo si resultan, las sacamos, las dejamos, las enriquecemos</w:t>
      </w:r>
    </w:p>
    <w:p>
      <w:pPr>
        <w:pStyle w:val="Normal"/>
        <w:spacing w:lineRule="auto" w:line="360"/>
        <w:jc w:val="both"/>
        <w:rPr/>
      </w:pPr>
      <w:r>
        <w:rPr>
          <w:rFonts w:cs="Times New Roman" w:ascii="Times New Roman" w:hAnsi="Times New Roman"/>
          <w:sz w:val="24"/>
          <w:szCs w:val="24"/>
        </w:rPr>
        <w:t>ENTREVISTADORA: es la op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ee…  sip (risas)… </w:t>
      </w:r>
    </w:p>
    <w:p>
      <w:pPr>
        <w:pStyle w:val="Normal"/>
        <w:spacing w:lineRule="auto" w:line="360"/>
        <w:jc w:val="both"/>
        <w:rPr/>
      </w:pPr>
      <w:r>
        <w:rPr>
          <w:rFonts w:cs="Times New Roman" w:ascii="Times New Roman" w:hAnsi="Times New Roman"/>
          <w:sz w:val="24"/>
          <w:szCs w:val="24"/>
        </w:rPr>
        <w:t>ENTREVISTADORA: Bueno muchas gracias una vez más por tu tiempo, fue muy interesante esta conversación.</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2443"/>
        <w:gridCol w:w="6379"/>
      </w:tblGrid>
      <w:tr>
        <w:trPr>
          <w:trHeight w:val="36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N° 7 – Modalidad no Convencional - Muse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OR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inna Chandía Santelic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gar: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 de Reuniones Muse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ción de la entrevist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 minutos</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Lo primero es Agradecerte por el tiempo que me estas prestando…   y luego es conversar acerca de lo que piensas sobre la familia, para partir me gustaría saber si tuvieras que conceptualizar a las familias ¿Cuál sería este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Yo te voy a decir primero el concepto de familia que, que yo tengo… ¿no? Yo pienso que familia es todo ese grupo humano donde tú… te puedas sentir contenido, acogido, ¿no? Uno dice familia siempre tiene como… al menos en mi caso, la representación de ese lugar… humano, ¿no? Mas que un territorio, donde esta, la casa ¿no?, si no que ese especio donde están las personas que eventualmente podrían estar contigo en… en la tragedia… en lo bueno, en lo malo, en esas cosas… Emm… Ahora, obviamente esa es una mirada súper romántica, ¿no? Ese es como el ideal, y… eh… en ese, en ese marco eh también la familia sería… cualquier persona que te quiera ¿no? Cualquier persona sería un amigo, un amigo, un novio, eh... donde eh… tú te sientas… como seguro ¿no? Como en una matriz. Pero claramente la familia tiene que ver con eh… con una cosa mucho más compleja que esta, son esos espacios donde efectivamente están esas personas que… eh… que deben velar por tu seguridad… por estar contigo, por quererte… ¿no? Por cumplir con ciertas cosas, como educarte… ¿verdad? Eh… no vulnerar tus derechos, pero eso siempre está lleno de tensiones y siempre hay gente… yo siento que hay familias donde… em… efectivamente los afectos no se están… no se están dando bien… donde no hay tiempo pa’l afecto… donde hay una carga todavía… cultural súper importante sobre la madre… donde familia es sinónimo de… madre, de mujer, de útero… ¿no? Em… y por lo tanto, eh… la infancia… se entiende en este ámbito de lo privado, ¿no? y en este ámbito de lo privado, la madre. En consecuencia que la infancia debiera ser un asunto público, un asunto de la sociedad en su conjunto, ¿no? Y entre ellos LA MADRE y el padre, ¿no? Ahora si entendemos la madre como esa construcción cultural, esa mujer hoy… no una mujer, esta persona que tiene como características de acogida, como de protección, como de contención, eh… como con capacidad de escucha, todas esas características pueden ser de un hombre o de una mujer, por lo tanto, en mi modo de ver, este concepto de madre pueden recaer en un hombre o en una mujer, ¿no? Da lo mismo, esas características tienen que estar presente. Pensando en una familia ideal, esa familia que te cuida y que te qu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ora en términos de la familia actual, yo soy menos dramática de lo que mucha gente piensa… que la familia, que se derrumbo la familia, la familia se… la perdiste, se acabo la familia, yo siento que la familia está cambiando, y está cambiando precisamente porque las mujeres estamos cambiando, y seguimos haciéndolo con mucha culpa, bueno yo ya no tanto, soy una mujer de cincuenta años, ¿no? y mis hijos ya están grandes. Em… pero siento que en general, las mujeres que, que están siendo madres, que están conformando estas familias, están haciendo SUS familias, em… están en ese proceso, de… de… de querer estar con sus hijos, ¿no? pero también de querer estar en un espacio haciendo cosas, haciendo una historia ¿no?, que es súper legitimo ¿no? Entendiendo que estas personas, estas mujeres son sujetas, históricas, sociales, políticas ¿no? Por lo tanto no le podemos pedir que solo se aboque a desarrollar en la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la familia que asiste al Museo, en qué aporta, o también puede no aportar de rep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ira, nosotros partimos de la base que todas las personas que entran al museo siempre aportan, siempre aportan, porque… el museo se nutre de relatos… los relatos de las personas, de los niños, de los adultos, de los abuelos. ‘Ntonces, cuando… cuando viene una mamá, o viene un papá y… nosotros hablamos del castigo… hablamos de la escuela… irremediablemente, esa madre o ese padre se vuelve niño, vuelve a sus recuerdos y ahí suceden cosas intergeneracionales, ntonces ahí, ahí hay un aporte fundamental, ¿no? Que está la mirada que nosotros validamos acá, ¿no? la convertimos en saber, la mirada de los niños, pero también la de las otras audiencias, entonces cuando viene una persona… no sé, de España, que la tuvimos hace poco acá y decía yo también tuve ese banco, ese de 1810, yo, yo tenía en mi Escuela, en España, y… y… y… y también yo me eduque con esas pizarritas, una persona más joven que y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n serio? ¿Tan tardíos estarán all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Es que ella se educó en un pueblo. Y ella decía, y nosotros cada noch… cada, cada Navidad le pedíamos a… no sé cómo se llamaba, Pascua de Reyes, no sé, le pedíamos a los Reyes que nos mandaran una pizarrita, una para cada uno de mis hermanos. Entonces nosotros decimos… la pobreza es una cosa que nosotros eh… creemos muy latinoamericana o esa, esa idea de 1810… y… y el banco compartido, y la pizarrita, la tiza que se acaba, pero y ella decía por favor consignen esto, ¿no? Estamos hablando de Europa, estamos hablando de España, siglo XX… segunda mitad del siglo XX, y yo, y nosotros en un oscurantismo material en esa escuela, pero… ella decía nosotros aprendíamos muchas cosas, muchísimas, y la Fernanda como es muy divertida le dijo, aquí se me cae todo el paradigma, porque nosotros toda la vida hemos dicho que con este sistema nadie aprende. (Ris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ella decía, nosotros aprendíamos muchas cosas, porque, porque teníamos la obligación de aprenderlas de memoria, y porque además, lo que no aprendía uno, lo aprendía el otro y luego lo compartía y conversábamos de eso, la escuela era un espacio de juego… em… también nos golpeaban, nos golpeaban mucho… pero, pero… también teníamos unos padres que nos querían mucho… bueno, no sé, todas esas histo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La familia tenía otras prioridades tambié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claro, claro, y además que… con un concepto de infancia distinto, donde la escuela tenía toda la autoridad, así que si te pegan… no importa, pero yo te qui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s porque algo hiciste mal. (Ri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Risas) Hoy día eso a lo mejor sería inconcebible. Pero en el fondo tiene que ver con… con estos relatos que… que le van dando sustancia al Museo, y le van dando humanidad, ¿te fijay? no este Museo de objetos, donde están las cosas, y donde lo que nosotros decimos es la información del día, ¿ya? O sea, hoy día la campana está llena de nueva información, ¿no? está, está asociada al espacio del recreo, pero también está asociada al espacio del hostigamiento… ¿no? Del, del bulliyng, está asociada al espacio de la libertad, pero también es una libertad medio vigilada… ¿no? porque alguien decide por ti que tienes que descansar, alguien decide por ti que tienes que entrar a clases, eh… una campana que además…eh… tiene una… una reivindicación política… ¿no? Desde su propia historia… entonces todas estas cosas que nos van entregando estas familias, muy fragmentada, ¿no? Porque ya te dije, aquí vienen poquitas familias, y cuando vienen viene la madre… Entonces nos van dejando estos relatos, que es como… muy hermoso, porque en el fondo es como… dejarnos pasar a sus vidas, ¿no? Un abrir una ventana y decir mira, esta es mi vida, y así era, porque la Educación es súper transversal po, todos hemos pasado por la Escuela pa’ bien o pa’ mal, ¿no? Pa’ bien mas que pa’ mal, y esta escuela em… ha marcado positiva o negativamente a mucha gente, y esas marcas son las que van quedando aquí, porque se verbalizan, cuando una madre nos dice cosas o cuando la mamá de… de jardines como JUNJI por ejemplo que han venido, súper pobreeees, pero pobres, pobres, cuando vienen las abuelas por ejemplo, y dicen ponga atención, mire que lindas las cosas que está diciendo la señorita y el niño claraaamente quiere hacer otras cosas, ¿no? Pero tú te das cuenta ahí que hay, esta valoración que ellas hacen, de este respeeeto con el que siempre se plantan frente a alguien que creen que tiene más autoridad que el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la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Bueno eso, en el fondo tiene que ver con que to, todo los aportes que, que están dado por el relato eeeeh pa nosotros son tremendamente valiosos desde…  desde tanto desde el punto de vista intelectual que van, van conformando un relato mayor…  hay antecedentes, hay datos ahí ¿no?...  pero también desde el punto de vista emocional ¿no? porque la gente, las madres, los padres no hablan, no nos hablan de su, sus propios procesos y es como, es como volverlos a ver niños y muchos padres ahí se dan cuenta de cuánto ellos han hecho por sus hijos ¿no?, cuando uno dice bueno y acá esta la pizarrita de 1810 y acá esta que se yo la pluma que  era súper pobre y acá, y acá y acá… y ellos dicen no y tú tienes una mochila y tienes 20 cuadernos, de cuatro años los cabros con 20 cuadernos y tienes tempera y veinte mil pinceles de todos pelo camello que … ahí como que los padres también son un poco conscientes que… de que son buenos padres…  o sea yo creo que un papá que se toma el trabajo de venir con su hijo libremente y pasear con el traerlo al museo eso hablaría de un buen pad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Habla de al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De un interés, responsabilidad, de al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ii claro… de querer estar juntos ¿no?… ahora nos podemos equivocar, a lo mejor hay un psicópata en ciernes caminando con su hijo (risas) no hay como saberlo ¿no? (risas) pero si nosotros lo vemos y, y, y generamos una percepción… no sé, siempre es positiva… siempre que vemos un papá, una mamá que viene solita con su hijo y, y que nos pregunta cosas o, o que o que está sólo no mas mirando o sentadito abajo tomándose un helado ya nos parece que eso es súper bueno… y ese es el aporte… su aporte es eso, su presencia, su relato, su generos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uál es su concepción acerca de la importancia del apoyo familiar a la educación in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Lo que yo creo es que es fundamental, es que yo creo que la familia es fundamental en todos los sentidos, en todos los aspectos pero especialmente en Educación Inicial… ahora yo creo que la Educación Inicial tiene el privilegio de contar siempre con el apoyo incondicional de la familia…  porque casi por una cosa graciosa ¿no? Los niños están entrando al colegio, se están vistiendo por primera vez de uniforme, ahora llevan cuad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Los ritos…</w:t>
      </w:r>
    </w:p>
    <w:p>
      <w:pPr>
        <w:pStyle w:val="Normal"/>
        <w:spacing w:lineRule="auto" w:line="360"/>
        <w:jc w:val="both"/>
        <w:rPr/>
      </w:pPr>
      <w:r>
        <w:rPr>
          <w:rFonts w:cs="Times New Roman" w:ascii="Times New Roman" w:hAnsi="Times New Roman"/>
          <w:sz w:val="24"/>
          <w:szCs w:val="24"/>
        </w:rPr>
        <w:t>Entrevistada: Claaaro… una serie de cosas y eso es muy entretenido… eeeh…  pero también porque yo creo que la familia tiene una valoración respecto de la Educación Parvularia…  es decir no es aaah… eeeh… eemmm, cómo se dice…  no, no, no, no es al azar de que eeeh cuando se promulga la ley, cuando Piñera dice el 21 de Mayo vamos a hacer obligatorio el Kínder… que el 95% de las familias este yendo al Kínder ¿no?...  o sea eso habla de que efectivamente la gente no necesita una ley para llevar a los niños a la escuela…. Hay una valoración… ahora, podríamos hablar de esa valoración… la gente valora el kínder por que los prepara para primero…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laramente… y entonces ahí se utiliza el término Pre-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Pre - Escolar, claro ¿no?... ahora… eso también uno podría mirarlo desdeeee  una óptica bastante positiva… es decir finalmente el kínder es súper importante pa aprender cosas formales…  eeeh… y de alguna manera se desmiente esta eeeh… esta postura que cree que la mayoría de las familias piensan que los niños van al jardín a jugar… o sea… uno podría pensar esas cosas… ¿mm? Que rico que los niños van a puro jugar… pero, pero, como llegó… el kínder como que tiene otra investidura ¿no?... el kínder es el sello de, del trabajo en la primera infancia, el kínder es como la Universidad, no se… ¿no?... o sea la lista de útiles y las mensualidades que hay que pagar en los kínderes yo creo que podría ser perfectamente una mensualidad de una Universidad…  entonces, yo creo que emm  hay como…  como que, como que felizmente la educación inicial cuenta con ese apoyo…  no siempre obviamente, en todo encontramos mucho de lo otro ¿no?, pero yo diría que en general hay unaaa, hay una especie deee, deeem… no sé cómo llamarlo…   comooo emmm… privilegio ¿no? de la educación diría… en la primera infancia… porque los padres apuestan a que ahí van a pasar cosas buenas ¿no? entonces cumplen con las tareas, mandan todos los trabajos ¿mm? Y como que en el fondo asumen una especie de obediencia con el kínder ¿no? como que pasa, empieza a pasar ahí lo que va a pasar más adelante en todo el sistema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Tiene una postura más escolarizada tambié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como desde afuera, como una mirada de apoyo en la medida que la escuela me lo permita ¿no? que es un poco lo que pasa también con la salud ¿no? yo puedo entrar, pero hasta donde el médico me dice no más que yo puedo… y no ¡uno debiera estar ahí! Mientras lo operan con su…  estar participando siempre, es mi hijo, es mi pariente ¡yo, yo, yo quiero estar ahí! Yo tengo ese derecho…   bueno…   en la escuela pasa lo mismo es como a puerta cerrada…  eh, yo pienso que la familia es el apoyo en todos los momentos, es el apoyo ¿no? en la primera infancia debiera serlo… ahí debiera empezar este apoyo formal…  lo que creo es que este apoyo debiera traducirse en algo más que hacer tareas o enviar los materiales y ahí la responsabilidad es del Jardín, creo que es de la Escuela, del espacio pre-escolar (risas)…   de ese espa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Ahora vamos a pasar a la segunda temática que es respecto al trabajo con las familias. Tiene que ver también con lo que se hace acá…  o con lo que no hace y por qué… Entonces cuál es el tipo de participación de las familias que asisten al mus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ira, la participación de las familias aquí es súper accidental ¿no? un poco por lo que decía denante… nosotros hacemos acá un trabajo súper intencionado con las escuelas, con los niños ¿no? con, con la educación formal en el fondo, con los niños de primera infancia, con los escolares, con la enseñanza media… con los universitarios emmm y en eso estamos llevando recién este camino…  estamos aprendiendo, hemos hecho muuuchos proyectos, muchos programas tenemos muchísimo que ofrecer a la comunidad…   desde el trabajo con las alumnas en práctica, una serie de cosas, pero en eso todavía estamos aprendiendo ¿no? y felizmente estamos abriendo un camino especialmente para la primera infancia ¿no? es decir nosotras somos las catetes que estamos en todos los seminarios y congresos… que linda su experiencia y como les va con los niños de cuatro años, de cinco, de tres…  no, en realidad es complejo todavía pero estamos ya, no yo diría este tema está absolutamente instalado ¿no? en los museos, en los espacios culturales  eh… eh no se qué tan instalados pero bueno, pero se habla de eso, entonces como que con la familia todavía estamos en súper pañales, entonces la experiencia que tenemos con la familia es la que yo te decía al principio…  o esta familia es muy, muy subterránea, que viene acompañando viene casi como, como de manera instrumental como de guardia, con la escuela (risas) o esta familia que viene como en solitario que es mucho más lúdica ¿no? que viene el fin de semana, el paseo familiar, que rico, pasábamos por aquí ¿no?, esta familia que es inmigrante y pobre que hay mucho y que hay harto acá en este barrio y que es esta familia que viene los días sábado, con estas agrupaciones que están viniendo los fines de semana em… una agrupación muy interesante que se llama familia y cultura y que donde ellos hacen un trabajo de fomento lector, entonces trabajamos con la familia y nosotros nos hacemos cargo de los niños, pero también le hacemos visita a los papás y ellos tienen esta mirada ¿no?, no muy de, muy desde afuera, muy queriendo ser parte no cierto porque son inmigrante y porque son además pobres, yo creo que ahí hay un tema súper importante con la pobreza, entonces nuestro trabajo con la familia no está intencionado, yo te mentiría ¿no? si, si, si te dijera mira tenemos tal y tales experiencias, pero lo estamos intentando… entonces que, que hacemos cuando la gente nos dice bue… voy a ir con mi, con mi grupo… ¿nosotros podemos llevar a las madres, a los papás, a los apoderados? Cuando nos preguntan nosotros les decimos por favor profesora traiga a todos sus apoderados ¿no? nosotros no les ponemos corta piso a la gente, eso sí… que sabe nosotros no nos dejan salir si va cada niño con su mamá…  vengan todas las mamas, que vengan todos los papás, el hermano mayor… que vengan todos y acá podemos hacer una visita juntitos, o dividido, o dividimos mixto, como usted quiera, pero siempre están las puertas abiertas ¿no?, ahora como una experiencia concreta, con padres…  no tenemos… yo no tengo una.. Un, un, un… ni siquiera una anécdota ¿no?, bueno tengo muchas anécdotas (risas)…  una vez vino una familia que vino de un lugar muy, pero muy peligroso, venia la profesora con todos sus niños y, y, y las madres era muyyy, nos dio mucho miedo…  eeeh, yo, yo las escuchaba y decían así ¿no? “oh la hueá fome donde nos trajeron”, así, muy, muy estaban muy aburridas ¿no? Eehhh, y los padres, yo estaba con uno de ellos hablando y de repente se abre la chaqueta y me muestra su pistola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Nooo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Muy, muy intimidante mmm? Y yo, yo entendí que claramente ellos se movían por el mundo asustando ¿no? yo, claramente no podí pensar bien… pensé, claro seguro son ladrones, a lo mejor roban y ese es su trabajo y esa es su manera de vivir y seguro que en el museo alguna amenaza tendrán y bueno esta es su manera… no me van a matar aquí… yo, yo… me dio mucho miedo, si me dio mucho miedo pero también pensé rápidamente todo eso y dije bueno esas son sus formas de relacionarse no me van a matar porque yo no estoy haciendo nada malo, no, no estoy …  no se a lo mejor soy súper ingenua pero no me van a matar por fome (risas)… pero yo estaba puro queriendo a sus hijos y yo estaba con ellos conversando y hicimos unos dibujitos y bueno, pero familias hay muchas, de muchos tipos… pero ellos son la anécdota, en general, los papás que vienen acá vienen acompañando, vienen como… como parte de un grupo mayor y está el papá lúdico, ese que viene a veces…  y ante tu pregunta del qué hacemos, no estamos haciendo nada intencionado con los padres, pero lo que si no hacemos, es impedirle la venida ¿no? y claramente ahí tenemos una tarea pendiente ¿no?, no nos cabe duda pero, pero también te lo decía denante, sería muy, muy arrogante de mi parte, o de nuestra parte decirte no mira ahora vamos a comenzar un trabajo con las familias porque estamos aprendiendo recién muchísimo del trabajo con los niños y las niñas y estamos instalando la memoria, el patrimonio el género y la ciudadanía en la primera infancia, entonces en eso estamos, en eso recién estamos ¿no? así que por ahí va la co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ntonces cuáles podrías definir como estrategias en el trabajo con la fami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Lo que pasa es que nosotros tenemos aquí estrategias que son para todos ¿no? como nuestras visitas guiadas, como nuestros cuenta cuentos…  eemm… y cuando nos ha tocado también trabajar con los niños y las familias que es prácticamente hace un mes y medio, dos meses todos los sábados, donde vienen estos niñitos con su… y ahí nosotros aprovecha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llos son como del sector o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Claro, son colegios que vienen de acá, del barrio Yungay y vienen muchísimos así como 600 niños por que los traen desde las 11 hasta las 2 de la tar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Ahh y eso es los sábados… es full p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full po….  Pero ésta…  es maravilloso el sábado, el sábado es otra cosa acá, está lleno de gente, todos lados…  mucho más que la semana… entonces ellos traen a los padres, les hacen un fomento lector, porque ellos venden libros, tu sabes que acá nosotros no podemos vender nada, o sea no, política del Museo. Entonces ellos ofrecen sus servicios, son estos típicos caseros de barrio que venden libros pero son una empresa, entonces les dicen bueno estas son nuestras maneras de operar y queríamos saber sus direcciones por si  les interesa que los vayamos a visitar y por mientras tanto, los niños van a estar con una monitora que les van a mostrar el museo, y los papás se quedan ahí les da súper buenos resultados porque mucha gente se inscribe y ellos después salen a esa casa y fomentan realmente la lectura de alguna forma. Entonces ellos traen a los padres y las madres y nos da una súper buena oportunidad, y, y, y tu lo ves en las vivitas guiadas y las mamas y los papás… nos ocurrió una vez, estábamos acá y oh! Fue ¡súper bonito! porque estábamos todos los, muchas, muchos padres, mucho abuelo y, y digo hombre, mucho padre papá, mucho abuelo y harto niño, entonces estábamos como hablando bla, bla, bla y bueno después que terminamos todos en la sala de clases yo les digo bueno, a ustedes les gustaría eh… ¡no! ¿Y a ustedes los castigan ahora así como yo les demostré acá? Y llega un niñito y me dice “noooo po, si no nacimos en 1999” (risas) y toda la gente se puso a reír porque ahí tú te dai cuenta del tiempo ¡que nací en el siglo pasado! (risas) entonces eso fue, cuando se juntan las familias acá y eso lo hemos estado probando todos estos sábados es súper entretenido, es, es vital, es una cosa vital en el sentido de que tu quedas lleno de energía ¡llena! Porque, porque, porque la gente está contenta porque además nosotros hacemos visitas distintas y ellos además redescubren a sus propios hijos “oye es que se porta bien”, claro po, pero si están en un museo donde, donde hay una imágenes súper bonitas, donde te muestran una historia, donde la cuentan además de otra manera, donde… nosotros hacemos el esfuerzo, es un trabajo que ha sido hecho con mucha seriedad, con cariño pero con mucha seriedad, entonces cuando los niños están frente a eso también se sienten respetados, no aquí está pasando algo importante, y nosotros estamos siendo parte de esto, esta es la historia ¿no? yyy…  y están los papás y se acercan después a ti y dicen “oh que bonito este museo” “que bueno, que bueno pa los niños, pa que tomen consciencia de su historia, de lo que tienen”…  entonces por eso yo te diría que nos damos cuenta que tenemos un trabajo pendiente con las familias, nosotros tenemos que seguir trabajando, tenemos que seguir buscando, pero estamos en pañales, estamos recién, estamos recién en eso.</w:t>
      </w:r>
    </w:p>
    <w:p>
      <w:pPr>
        <w:pStyle w:val="Normal"/>
        <w:spacing w:lineRule="auto" w:line="360"/>
        <w:jc w:val="both"/>
        <w:rPr/>
      </w:pPr>
      <w:r>
        <w:rPr>
          <w:rFonts w:cs="Times New Roman" w:ascii="Times New Roman" w:hAnsi="Times New Roman"/>
          <w:sz w:val="24"/>
          <w:szCs w:val="24"/>
        </w:rPr>
        <w:t>ENTREVISTADORA: ¿Cuál es la declaración o postura de este Centro Educativo del deber ser del trabajo con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Nosotros pensamos que, que no hay que confundir las cosas, nosotros pensamos que la escuela tiene un deber ser con sus estudiantes, que no pueden seguir culpando a la familia de lo que le falta a la escuela. En consecuencia, el museo es lo mismo, nosotros si hay algo que, que o está funcionando nunca vamos a culpar a los padres ¿no? nosotros no estamos en esa postura de que bueno seguro que son niños que no vienen nunca porque sus padres…  o sea seguro que son niñitos de mall, no, y además que tenemos, como tenemos un enfoque de género aquí pero muy, muy asumido nosotras somos muy cuidadosas con lo que, con los mensajes que damos respecto de la madres, respecto de los…  del padre, hombre, mujer ¿no? se diferencian, entonces tratamos de hablar de los madres, de las madres, de los padres ¿no? para que se vaya instalando la diferencia. Lo que si fíjate, yo creo que lo que ha sido súper positivo es el tema de los cuenta cuentos de género que deconstruye un poco la idea del padre, del padre que provee, y se deconstruye un poco la idea de la madre que tiene que estar en el hogar, creo que eso, más que trabajar la idea de las madres como lo trabajamos con los niños favorece que los niños y las niñas también se vayan con una, con una imagen que por lo menos les va haciendo ruido. A los más grandes no sé, a los más chicos te dije denante que los niños son como mucho mas lúdicos, como mucho mas aceptadores de esta mamá menos perfecta o de este papá menos perfecto, creo que esa imagen se va rigidizando a medida que vamos creciendo y después cuando nos vamos volviendo viejos de nuevo se va, se va eh…  poniendo lúdico, se va desordenando, se va haciendo más divert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La etapa media es más complic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claro, es donde además te sientes súper juzgado, donde estai como ya, desarrollando tus sentidos de identidades, donde estai como con tus pares, como permanentemente eh…  sintiéndote medianamente afligido ¿no? hay una serie de cosas que pasan en esa etapa, donde quieres ser parte pero también te quieres desmarc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Pero finalmente el que se haga un trabajo de género con la infancia actual, o sea, si o si va a significar algo en el fut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Yo también creo y fíjate que más que a futuro creo que ahora mismo, cuando tu, cuando tu, tu, tu ya empiezas con el discurso de la buena madre que es el tema que hemos trabajado varias veces ya los niños se van como, se van con un ruido en la cabeza ¿no? se van pensando en, en otra forma de entender la familia ¿mm? Emm y además que acá cuando nosotros hacemos nuestras visitas guiadas hablamos de las familias, si bien es cierto no hacemos un trabajo con las familias, se considera, hablamos de la familia ¿no? esta familia del siglo XIX, o hacemos los proyectos con los niñitos de los colegios de la infancia…  ojo con las madres, ojo con las familias que son inmigrantes, ojo con las tareas que les piden si ustedes van a trabajar varios días, varias veces con los mismos niños, ojo con las tareas por que estos niñitos viven en piezas, son inmigrantes que están, que están acorralados en un edificio donde viven mil familias ¿no? entonces finalmente como que yo siento ¿no? que nosotros en el museo tangencialmente hacemos muchísimas cosas con las familias, pero no hay nada que, que esté todavía muy focalizado, pero estamos en eso, si empezamos así… tangencialmente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esto tendrá relación con ser un centro no conven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claro, claro, claro, claro ¿no? que es un poco lo mismo que nos pasó con los estudiantes de pedagogía, también fue súper tangencial al principio y ahora el centro, el fuerte de nuestro trabajo esta con todas las audiencias, todas, todas desde, desde los dos años hasta… los profesores en ejercicio. ¡Todos! O sea tenemos muchísimos talleres, muchísimo material educativo y cada vez está más firme el trabajo del, del alumnado ¿no? de la gente que pasa, de los alumnos en práctica, pas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Ahora, en tu trabajo como profesional, esto tiene que ver contigo, ¿qué experiencias has vivido como profesional? ¿Has trabajado en otra modalidad? ¿En una convencional por ejemplo?</w:t>
      </w:r>
    </w:p>
    <w:p>
      <w:pPr>
        <w:pStyle w:val="Normal"/>
        <w:spacing w:lineRule="auto" w:line="360"/>
        <w:jc w:val="both"/>
        <w:rPr/>
      </w:pPr>
      <w:r>
        <w:rPr>
          <w:rFonts w:cs="Times New Roman" w:ascii="Times New Roman" w:hAnsi="Times New Roman"/>
          <w:sz w:val="24"/>
          <w:szCs w:val="24"/>
        </w:rPr>
        <w:t>Entrevistada: Mira yo comencé trabajando en escuela, en jardines infantiles…  y llegue en un momento a un jardín que en ese tiempo era de unas fundaciones eh… y… a ese jardín yo podía llevar a mis hijos em…  y en una ocasión, yo ya llevaba varios años en eso, em… vino mi tercer hijo y… yo ya había renunciado al jardín por distintas razones y me vi en la obligación de salir a buscar trabajo, ya bueno mi hijo había cumplido ya los tres meses, yo en ese tiempo vivía con mis abuelos en una casa de Quinta Normal que es muy grande que todavía está… no están los abuelos pero está la casa y… y yo vivía con ellos, y yo tenía que salir a buscar trabajo po’ y un día llegue a la casa llorando y mi abuelo con una sabiduría total cuando abrió la puerta me dijo “encontró trabajo”…  a mi me dio una alegría total, cualquier otra persona que me hubiera abierto la puerta me hubiera dicho no encontraste trabajo pero él con una sabiduría tremenda, sabía que yo estaba súper angustia’ no quería trabajar, no quería volver a trabajar en escuela, yo no quería separarme de los cabros, quería estar más tiempo, sentía que tenía que dar más leche, no sé, cosas humanas, y por esos accidentes de la vida aparece una posibilidad en el Museo Infantil que yo nunca había visto, que no, no ni siquiera conocía y una amiga me dijo “oye, hay un museo en la quinta que están pidiendo gente no te gustaría…” “no, no conozco na’ de museo no me interesa en lo absoluto, yo quiero trabajar en una escuela” ¿no? hablando también desde la inseguridad, que voy a ir a hacer yo a un museo, bueno me presente igual no mas porque efectivamente vi el diario y era medio día, era interesante, el sueldo…  yo soy de una época donde el sostenedor pagaba a la Educadora de Párvulos lo que quería, hoy día tampoco ganamos tanto mas pero hay un piso mínimo, entonces lo que ofrecía el museo era bien interesante y yo empecé a verlo y me empecé a encantar, y quede, postulamos hartas personas y fue una entrevista muy entretenida y quede y me enamore del museo, estuve diez años, y fui pasando por distintas etapas desde la creación de cosas, de las visitas guiadas, de pasar de ser una coordinadora, a ser la sub directora del museo y bueno …  y luego surge la posibilidad, yo ya había crecido profesionalmente en un área que estaba todavía muy desnuda en Chile… y emm surge la posibilidad de hacer un magister en la USACH y cuando termino de hacer el magister, cuando estoy como a la mitad yo digo quiero volver al aula, porque todo lo que hay acá tiene que ver con el aprendizaje formal, quiero volver a vivir eso, y renuncié y me fui a trabajar a un colegio y me di cuenta y ahí recordé porque yo me había ido de los sistemas formales…  no siento que la gente adulta es muy complica’ y que opera el prejuicio, opera el pelambre.</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ntonces no fue por el trabajo en sí, fue por el ambiente</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Un poco también, porque yo sentí que la escuela, esa escuela donde yo trabajaba, esa escuela especialmente era terriblemente exigente en tema de los porcentajes pa’ las notas, los niños tenían que tener ponte tu, tenían que tener un 70% aprobado pa tener buena nota, esa era su escala. Estaba en eso cuando me apareció una oportunidad para volver al museo, porque lo estaban reabriendo y reestructurando y me invitaron a participar con ellos, al principio de nuevo la inseguridad, pero al final dije bueno si ya trabaje aquí y me vine ¿no? y aprendí una cantidad de cosas Yaninna que no te puedo contar  </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desde esas mismas experiencias, pero ahora pensando en el trabajo con las familias…  ¿se presentan problemáticas al enfrentarse al trabajo con la familia?</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a: bueno fundamentalmente, bueno nunca hemos hecho como un plan de trabajo con las familias ¿no? vamos a hacer esto especialmente en el trabajo con las familias</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pero no tan solo aquí, esto es como con tus experiencias anteriores también</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a:  ahhh…   mira yo he tenido súper buenas experiencias con las familias ¿no? especialmente en esta escuela que te mencionaba…  recibí yo creo que tanto, tanto cariño, tanta gratitud que yo, yo, no sabía qué hacer con tanto ¿no? o sea cuando la gente me dice, me escribían unas cosas…  yo todavía las tengo las cosas que me escribieron los papás ¿no? por como ellos veían como, como hablaban sus hijos ¿no? había una mamá que me decía fuimos el fin de semana al bellas artes y Sebastián sabía todas las obras de Chagall, las sabia todas, sabía que él era Chagall ¿no? me pidió conocer las obras de Frida Kahlo y yo, no había nada de Frida Kahlo en el Bellas Artes. bueno no sé, cosas como, como eee en los proyectos de historia por ejemplo cuando, cuando tuvimos que  hablar de la historia personal, y yo pedí permiso, porque una cosa fundamental pa mi era hablar con los padres, pa’ mi eso, yo te hablo de ella porque fue la experiencia más vital que tuve en la vida ¿no? que me llevo a estar no se…  yo lloraba mu, mucho de emoción con las cosas que ahí pasaban entonces cuando nos tocaba hacer estas reuniones de proyectos y no se po en el proyecto de historia yo decía esto es lo que va a pasar y yo necesito que ustedes me digan si quieren participar o no por eso te digo que pa mi el papa no es el papa el que hace la tarea, el papá es el que participa que forma parte fundamental…  entonces cual era la pregunta, yo decía voy a hacer dos preguntas para la casa, vamos a hacer tres tareas pero dos preguntas, o sea, una las dos preguntas forman parte de las tareas. Una era ¿cómo se conocieron el papá y la mamá?, la segunda era ¿qué paso cuando yo estuve por nacer? O estaba por nacer y la tercera era hacer un álbum nuevo de fotografías, fotografías que todos consideraran más significativas para contar la historia. Entonces les decía ustedes tienen que decirme si quieren o no participar porque acá hay mucho papá separado, mucha mamá separada, no quiero meter el dedo en la yaga, mi intención no es copuchar, mi intención es que ellos se enteren de su historia, de donde vienen, porque vamos a llegar a la historia de Chile, pero yo necesito que empecemos desde acá. Entonces, los papás estuvieron súper de acuerdo, muy de acuerdo, fundamentalmente por una mamá que tenía una hija adoptada y ella contó su historia, conto su historia y fue súper emotivo porque ella decía, bueno yo, porque esto además duraba mucho tiempo porque eran como 25 niñitos, una cantidad ideal, pero se dejaba un día por niño, no era que ¡ya todos bien! Ya…  no un día por niño pa que contaran su historia y tuvieran todo el tiempo del mundo para contar sus fotos… cuando un niño te muestra sus fotografías está abriendo la puerta de su corazón de su casa, de su historia, de su infancia y más atrás y más atrás ¿no? bueno, entonces cuando ella dice “a mí me esperaba una mujer en su vientre” ella dijo así, “por distintas razones ella no pudo quedarse conmigo, pero hay una madre dice ella ¿no? “Pero hay una madre que me esperaba desde su corazón y esa es mi madre”</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ohh que lindo (emocionada)</w:t>
      </w:r>
    </w:p>
    <w:p>
      <w:pPr>
        <w:pStyle w:val="Normal"/>
        <w:tabs>
          <w:tab w:val="clear" w:pos="708"/>
          <w:tab w:val="left" w:pos="3790" w:leader="none"/>
        </w:tabs>
        <w:spacing w:lineRule="auto" w:line="360"/>
        <w:jc w:val="both"/>
        <w:rPr/>
      </w:pPr>
      <w:r>
        <w:rPr>
          <w:rFonts w:cs="Times New Roman" w:ascii="Times New Roman" w:hAnsi="Times New Roman"/>
          <w:sz w:val="24"/>
          <w:szCs w:val="24"/>
        </w:rPr>
        <w:t>Entrevistada: (emocionada) si, nosotros con la priscy que era la…   es decir nosotros noo…  no podíamos hablar ¿no? sus compañeras se acercaban y la abrazaban pero no sabiendo muy bien porque ¿no? es que había algo en esa atmósfera…  bueno y así con muchas cosas y entonces cuando al final después de todo ese proceso tu podí hablar de Arturo Prat y de una serie de otras personas ¿no?, Arturo Prat desde la infancia, Arturo Prat ¿cómo era cuando chico?¿cómo sería no?, bueno hablar de sus hijos, hablar como desde lo humano del prócer. Entonces yo la experiencia que tuve ahí fue la de una comunidad que participaba realmente desde adentro, desde el corazón ¿no?, gente con, con que al final se convierte en algo más que tus amigos, no son tus amigos, yo no salía a tomar cerveza con ellos, ni a ver un partido ¿no? que es un poco lo que tú haces con tus amigos…   estaba por sobre eso, ¿no?, había una relación de cariño, de cariño verdadero, de mucho compromiso, yo tuve mucha pena cuando me fui, muchísima pena, nos seguimos viendo después pero… en algún momento tuve facebook los niños me escribían, fue súper bonito, después ya no tuve más, pero durante muchos años nos seguimos escribiendo…   en general, lo que te quiero decir es que fue súper fructífero, y en general cuando a mi me ha tocado trabajar con padres yo nunca he tenido muchas dificultades, pero yo empecé trabajando con los padres como se trabaja con los padres, no como aprende uno a trabajar con los papás muy desde la Educadora. Súper verticalmente, emmm ojala que te traten siempre de usted y ojalá que participe en la tarea ¿no? creo que, creo que después de haber pasado por el museo y haber hecho ese magister y haber llegado a ese colegio, tuve que haber pasado todo eso, yo ya había estudiado psicopedagogía pa yo convertirme en la Educadora que me convertí en ese momento y tuvo que pasar todo eso pa llegar a convertirme en la Educadora que soy ahora, seguro que seré lejos distinta a la Educadora que seré en diez años mas o en veinte ¿no? y a esas altura en que yo espero estar, disfrutando mi jubilación (risas) espero poder seguir estando, haciendo cosas a lo mejor no son niños, a lo mejor si no se…  esas han sido como mis experiencias…</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las mayores problemáticas, los problemas que tuviste al trabajar con las familias</w:t>
      </w:r>
    </w:p>
    <w:p>
      <w:pPr>
        <w:pStyle w:val="Normal"/>
        <w:tabs>
          <w:tab w:val="clear" w:pos="708"/>
          <w:tab w:val="left" w:pos="3790" w:leader="none"/>
        </w:tabs>
        <w:spacing w:lineRule="auto" w:line="360"/>
        <w:jc w:val="both"/>
        <w:rPr/>
      </w:pPr>
      <w:r>
        <w:rPr>
          <w:rFonts w:cs="Times New Roman" w:ascii="Times New Roman" w:hAnsi="Times New Roman"/>
          <w:sz w:val="24"/>
          <w:szCs w:val="24"/>
        </w:rPr>
        <w:t>Entrevistada: los problemas se dan básicamente por la, yo que creo que por, por la estructura escuela ¿no? por que uno tiene que tener como cierto, por que los niños tienen que tener cierto cumplimiento ¿no? y si los niños no cumplen tú tienes la obligación de hablar con los papás y como esa, esa es la tensión mayor ¿no? entonces yo aprendí también en este camino que no hay que citar tanto a los papás pa darles problemas, entonces aprendí que, que efectivamente existen los problemas con los niños pero me costó dura de cabeza decirle a esta persona que hay un problema pero que también yo tengo la solución y que se la vengo a comentar ¿no?, no decirle mire este es su problema, porque no es su problema es mi problema, si este cabro no aprende y si se porta mal, si hace muchas cosas que se yo, es mi problema, es mi problema mientras este en la escuela, entonces como que en ese minuto yo era esa Educadora que yo critico ahora, esa de la que habla tanto el libro la escuela de la desigualdad ¿no? en el prologo donde dice que la escuela es la que produce la diferencia, no es que las reproduzca, las produce y la escuela es la que no se hace cargo, bueno o era parte de la que no se hacía cargo, entonces delegaba en esa pobre señora, que seguro que en muchas escuelas ya le habían dicho muchas cosas, le decía “no está aprendiendo, aquí hay un problema, quizá no está haciendo las tareas” que latera debo haber sido, que pobre, yo creo que esas tensiones son cosas que te va poniendo la estructura escolar, pero también yo creo que fueron falta de no sé, de reflexión en mi ejercicio docente ¿no? lo aprendí después, lo aprendí después, emmm  lo único que yo sé es que siempre en todos los espacios de trabajo yo me he planteado con mucha honestidad no y yo siento que, que claro hago la mirada retrospectiva digo “eso, eso no está bien, no, no estuvo bien esa parte” pero fui honesta, fui honesta en ese minuto era lo que no sé, no sé si era lo que se esperaba de mi, o lo que yo esperaba de mi trabajo o lo que esperaba yo misma de mi misma, no se pero así fui en un momento , no sé cuanto habrá durado eso, un par de años pero después vino todo lo demás po, todo lo maravilloso ¿no? yo creo que duro en la medida que estuve en la escuela, en una escuela muy rígida ¿no? después cuando estuve en esa escuela que era de la fundación de jardines infantiles Navidad, eso era una escuela militar, era una escuela donde había una directora que era militar, era de la Lucía Hiriart de Pinochet que todo el mundo, mis amigos me decían tu trabajai pa los milicos, ¡yo no trabajo pa los milicos!... yo trabajo pa esos niños, yo no trabajo con esa señora no sé yo, yo odiaba todo ese sistema todo…pero ahí aprendí muchas cosas y aprendí a relacionarme con los apoderados</w:t>
      </w:r>
      <w:r>
        <w:rPr>
          <w:rFonts w:cs="Times New Roman" w:ascii="Times New Roman" w:hAnsi="Times New Roman"/>
          <w:sz w:val="28"/>
          <w:szCs w:val="24"/>
        </w:rPr>
        <w:t xml:space="preserve"> </w:t>
      </w:r>
      <w:r>
        <w:rPr>
          <w:rFonts w:cs="Times New Roman" w:ascii="Times New Roman" w:hAnsi="Times New Roman"/>
          <w:sz w:val="24"/>
        </w:rPr>
        <w:t xml:space="preserve">pero muchísimo, y esa que es casi siempre es… es, es nuestra falencia, aprendemos tanto del trabajo con los niños y las niñas, que se nos olvida como trabajar con los apoderados, y bueno, eso, eso, eso fue sobretodo porque conocí a Erika, la directora del Colegio, que es una persona muy especial y sobretodo muy sencilla, que conocía a todos los apoderados, que se interesaba por las cosas que les sucedían… por lo que obviamente dejo su huella en mi… En una ocasión hay una apoderada que esta historia es muy vergonzosa pero yo te la voy a contar…  le dice la apoderada “hola tía Erika ¿cómo está?...  </w:t>
      </w:r>
      <w:r>
        <w:rPr>
          <w:rFonts w:cs="Times New Roman" w:ascii="Times New Roman" w:hAnsi="Times New Roman"/>
          <w:sz w:val="24"/>
          <w:szCs w:val="24"/>
        </w:rPr>
        <w:t>emmm estoy re contenta por que soltaron a mi negro” si y que bueno pero ¿Por qué estaba preso? – “bueno porque mato a su sobrino es que se puso celoso conmigo, es cierto que nosotros no acostamos un par de veces, pero no era pa que lo matara” (risas), ese era el relato, en la mañana a las ocho y media (risas). Entonces, yo, súper superficial cuando se va la señora yo mira a la Erika y le digo “Oye tan fea esa señora y dos hombres” (risas) entonces ella me dice: es que a nadie le falta Dios po’ (risas). Entonces ella tenía una estatura moral, además que tampoco andaba por la vida midiéndose con los demás, no ella era muy honesta… entonces yo aprendí mucho de ella, una mujer súper integra. Entonces yo felizmente como te digo cuando empecé en esto de la Educación Parvularia en un Jardín Infantil, era muy rígida y llegue a esta escuela y aprendí a…</w:t>
      </w:r>
    </w:p>
    <w:p>
      <w:pPr>
        <w:pStyle w:val="Normal"/>
        <w:tabs>
          <w:tab w:val="clear" w:pos="708"/>
          <w:tab w:val="left" w:pos="3790" w:leader="none"/>
        </w:tabs>
        <w:spacing w:lineRule="auto" w:line="360"/>
        <w:jc w:val="both"/>
        <w:rPr/>
      </w:pPr>
      <w:r>
        <w:rPr>
          <w:rFonts w:cs="Times New Roman" w:ascii="Times New Roman" w:hAnsi="Times New Roman"/>
          <w:sz w:val="24"/>
          <w:szCs w:val="24"/>
        </w:rPr>
        <w:t>ENTREVISTADORA: y ella ¿que era? ¿Otra Educadora?</w:t>
      </w:r>
    </w:p>
    <w:p>
      <w:pPr>
        <w:pStyle w:val="Normal"/>
        <w:tabs>
          <w:tab w:val="clear" w:pos="708"/>
          <w:tab w:val="left" w:pos="3790" w:leader="none"/>
        </w:tabs>
        <w:spacing w:lineRule="auto" w:line="360"/>
        <w:jc w:val="both"/>
        <w:rPr/>
      </w:pPr>
      <w:r>
        <w:rPr>
          <w:rFonts w:cs="Times New Roman" w:ascii="Times New Roman" w:hAnsi="Times New Roman"/>
          <w:sz w:val="24"/>
          <w:szCs w:val="24"/>
        </w:rPr>
        <w:t>Entrevistada: otra Educadora, lo que pasa es que hacíamos turno en la puerta cuando llegaban los niños en la mañana y a mi casi siempre me tocaba con ella porque además yo trataba que me tocara con ella porque yo la adoraba y además ella era tan divertida y se reía poco, digo era muy divertida, se ría mucho pero era, era, le faltaba…  necesitaba muy poca risa pa' llorar, entones cada vez que se reía con poquita risa se le llenaban los ojos de lágrimas y era todavía más divertido…  entonces yo aprendí de ella muchas cosas ¿no? de, de la vida, pero aprendí cosas como, como, como aprender a hacer una buena planificación, aprender a dibujar, esta cosa así como que te cuadriculan y podi' hacer una ampliación cosas como esas ¿no? porque ella era un artista, pero aprendí a trabajar con los papás, a relajarme con los papás, aprendí a disfrutar de la presencia de los papás, aprendí que los papás tenían que ser mis compañeros en este camino de, de, de ,de este camino que acompaña a los niños ¿no? entonces yo creo que con ella fui aprendiendo estas cosas con ese grupo humano que se armó ahí ¿no? que éramos muy clandestinas, que éramos todas de izquierda y en un jardín donde nuestra jefa era militar y la adorábamos porque yo no conocía a ninguna directora con la, con la, con ese concepto de democracia que ella tenía, una persona tremendamente democrática, tremendamente solidaria, tremendamente justa ¿no? una persona además súper responsable, o sea todo estaba o clock en el colegio, nunca se iba antes, una persona que hacia permanentemente reuniones de trabajo, una persona que respetaba pero a todas sus Educadoras y las defendía ¿no? mmm… todo el mundo la quería a ella, todos la queríamos. Entonces, yo, yo, yo lo pase muy bien en esa escuela, lo pase muy bien en ese jardín y aprendí muchísimo y ahí aprendí a entender que las tensiones eran parte del cotidiano y que no hay que tomarlas mucho en serio en verdad, hay que tomarlas en serio pa solucionar las cosas pero no hay que agrandar más de la cuenta, no hay que hacerle al cahuín no, no! aprendí que la escuela tiene que ser un espacio limpio, un espacio puro, un espacio sagrado, yo eso lo aprendí ahí, entonces cuando ya después pase por el museo y estuve diez años y después ahh  y toda la cosa y, y llego a esta escuela de Maipú que era súper religiosa y súper del 70% de los aprendizajes y toda la cosa y ahí yo encontré que faltaba esa honestidad, faltaba humildad, lideraba los procesos, estaban liderados por el dinero, emmm  la gente tenía que hacer ciertas cosas con las familias cuando no pagaban y esas cosas yo nooo, no estuve nunca de acuerdo. Entonces cuando va todo el mundo pa un lado y tu vay pal otro, tu decí' ya en verdad mejor me voy siii…  o sea este es un negocio tienen que cobrar pero yo no, yo no voy aaa, yo no cobro, no me hagan cobrar a mí, no me hagan no entregar un informe, yo lo voy a entregar igual, entonces tensiones innecesarias…  mejor me voy, hago otras cosas ¿no? todavía era relativamente joven, tu sabi que a los cuarenta años la gente empieza a… en educación a los cuarenta, sobretodo una Educadora de párvulos, entonces yo en ese tiempo tenia no sé, tamos hablando de diez, once años atrás, estaba a punto de cumplir los cuarenta entonces yo dije yaa se abre esta posibilidad de trabajar en el museo me voy, me voy me dedico…  y cuando llegue acá me dedique a esto, y luego apareció la universidad y me pidieron trabajar en unos proyectos aparte de esto ¿no? cositas que van saliendo y yo a fin de año tenía una buena cantidad de platita y me di cuenta además que podía, yo podía trabajar a honorarios, porque soy una persona ordenada, que no necesita mucha plata pa vivir..</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pero en todo este recorrer…  ¿Cuál fue la mayor problemática?</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a: la mayor problemática…</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las que más se presentaban quizá, porque igual trabajaste más de un año, uno se mueve con diferentes apoderados en diferentes lugares</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a: la mayor problemática yo te diría, mirando en perspectiva las cosas ahora, pa atrás…  mmm…. Es que siempre me toco trabajar básicamente con las madres, creo que es ese siempre el mayor problema, porque el peso cae… o sea la familia se reduce solo a la madre… creo que eso, eso es una cosa, y lo otro es que, en algunos casos emm la mayoría de la gente una gran cantidad de personas… como que la labor de la educación de párvulos emmm siempre tiene que traducirse en una gran cantidad de material, una carpeta con hartas cosas y yo no era muy buena pa eso, entonces por ahí a veces teníamos esos problemas…  hacíamos como arto trabajito en grupo ¿no? como, como arto cuento, como arto de conversaciones y teníamos una rituales como de, eeee como de la hora el cuento, tuvimos una alfombra donde nos sentábamos a relatar y pasaba largo rato ¿no?, la hora del juego libre, en eso yo no, como súper estructurada, eso como a veces bueno y a veces malo ¿no? ahora yo prefiero ser bien estructurada, soy la reina del formato ….   Pero ocupaba arto rato en otras cosas…  entonces esa fue como una problemática ¿no? esa como mirada que tienen las personas como súper, súper…  esta cosa como formal de la escuela…   entonces era como la expectativa de la escuela y yo no la cumplía…</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las problemáticas con las familias… ¿Cuáles serían?</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a: yo creo que esa fundamentalmente, como no haber cumplido con las expectativas ¿no? de entregar a fin de año un cuaderno, una carpeta llena de actividades… y fíjate que  eee… una…. Una problemática que yo vi en una… en la escuela esta que te digo que tuve súper buenas experiencias, una problemática era más bien de la escuela y la escuela la generaba pa toda la gente ¿no? es que ellos para el aniversario de la escuela hacia que toda la gente   participara de unas comparsas…  unas competencias donde el ambiente era terrible, toda la gente quería ganaarrr, ganar, ganar, ganar, ganar y… eemmm querían como emmm que su hijo sobresaliera y que su curso sobresaliera y que fuera rey y que fuera reina, ¿no? entonces finalmente eso era súper agotador, generaba tensión entre la escuela y las familias pero también generaba tensiones en las familias porque ya no aguantaban mas tanto trabajo se juntaban todos los domingos, todos los sábados, todos los días, todos los días, entonces verse tanto era una polémica…. Pero yo creo que en general… en general la mayor tensión que se me provocó y la mayor problemática era esta expectativa que yo no cumplía de los cuadernitos y la cosa</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este compartir mayoritariamente con la madre que me decías tu…</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l compartir con la madre, o sea básicamente, yo creo que esas son las dos cosas que si yo tuviera que hacer una mirada para atrás  ¿no? que la familia se traduce en la madre y que como que la expectativa que tienen de la escuela es muy pobre eso creo… como que hay poca valoración excepto en esta escuela que te digo que hicimos como artos proyectos…  ¡allí había una valoración genial, aparate la respuesta de los padres era total! Si los padres me decían nosotros el fin de semana cuando tuvimos que hacer lo… lo del álbum le preguntamos a mi mamá  y la abuela viajó y nos mostro unas fotos que quería aportar a la tarea…  esas son cosas que me contaban y que yo decía ya… solo por eso, por eso vale la pena…</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cuales crees que son las deficiencias de los centros educativos a los que te has enfrentado en el trabajo con las familias?</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a: yo creo que voy a caer en lo mismo, pero esto de sentir que la institución es una…  la institución escolar…  que es desde donde yo tengo la experiencia… que la institución escolar es una y la familia es otra ¿no? como que… creo que no se hace comunidad…  no hay comunidad…  primero no hay comunidad, eso ya es una cosa, pero lo segundo que la familia y la escuela son cosas súper distintas, súper distintas ¿no? que, que, que la escuela esta aparte, lejos, lejos de la familia…   porque yo puedo no ser comunidad con, con la señora que vende en, en el barrio, puedo no ser, no compartir muchas cosas con ella, pero yo siento que yo le colaboro y ella me colabora y siento que en eso nos complementamos y somos vecinas y que nos vamos a respetar y que incluso si yo voy a comprar ella me puede decir un chiste y yo me voy a reír y nos vamos a alegrar el día. Pero, con la escuela y la familia me parece que no sucede eso, me parece que en lugar de verse incluso como aliados se ven como enemigos ¿no? se ven como ¡uh! Si la cosa no funciona la familia es la responsable, y la familia a su vez si la cosa no funciona la escuela es la responsable. Entonces yo, yo siento que lejos de ser aliados están suuper! Separados, súper separados y creo que a quien le corresponde hacer la pega es a la escuela…  y no la está haciendo, porque es la llamada a hacerlo… a proponer cosas. Y yo me acuerdo, aquí lo hemos conversado muchas veces, nosotros siempre decíamos ¿no? antes, no pero que pasa no que los niños vienen al museo y la visita queda aisla’ y se, se van y no paso na’ con la visita…  ¿no? y dale con el mismo discurso, pero que la escuela si los profes no vienen a ver el museo que lata que la visita se pierde, si los profes… ¿me entendí? Ya cortémosla con eso…  entonces un día entendimos, porque alguien estuvo en un congreso, en un seminario, el director de la subdirección del museo ALAN TRAMPE? Un día, el en su ponencia dice algo así como la visita a un museo tiene que sr una experiencia de vida…  si no es eso está todo perdido fue todo lo que dijo, dentro de muchas otras cosas... de las visita fue eso…  en otro momento de las ponencias dice hay un museo en una parte y la gente no lo va a ver yyy que lata y falta de respeto por el patrimonio y el dijo la gente conoce, eh si, ¿y entra? A veces, ¿y les gusta? No, entonces o sirve po el patrimonio es una cuestión de comunidad ¿Quién erí’ tu pa decir que eso es patrimonio? Si la gente no lo valora no es patrimonio ¿te fijai? Aquí lo que falta es que el museo se mueva y que el museo se incorpore a esta comunidad…</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que sea parte del contexto…</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y que la gente lo valore…  entonces nosotros entendimos en ese minuto que las visitas van a ser el 98% de las veces un episodio aislado nadie lo duda ¿no? por qué no van a venir los profesores a verlo antes ocurre muy pocas veces tienen poco tiempo, entonces ¿qué hicimos nosotros? Tratar de que esa, esa visita efectivamente sea una vivencia, una experiencia y prepararlos como tú, una fiesta de cumpleaños también es un evento aislado pero la gente queda hablando del…  un matrimonio también es un evento aislado y tu lo pasai súper bien y lo recordai y cuando te invitan otra vez decí oye fue un matrimonio súper bueno ¿no? bueno eso, eso queremos que pase. Son eventos aislados pero que pueden estar súper ligados a tu vida de diversas maneras ¿no? y eso no necesariamente tiene que pasar por la escuela, tiene que pasar por ti y yo creo que ese ejercicio tiene que hacerlo la escuela con la familia, tiene que buscar la manera de que la familia también se sienta parte, de que se sienta acogida, no solo de estar con la familia cuando, cuando hay que pagar de repente eso, esas relaciones clientelistas que se adoptan con las familias ¿no? me parece que ahí todo es muy tóxico, muy poco saludable yyy poco productivo y poco constructivo, poco proactivo, poco, poco reflexivo ¿no? y muy pero lejos, muy poco creativo. Entonces sí, si no se hace ese ejercicio como de ida y vuelta…   estamos perdidos, estamos perdidos pro que volvemos a lo del principio en que lo que nos une es la plata…  acá debieran unirnos nuestros propósitos, que tienen que ver con nuestros afectos, la educación pasa por una cosa de afectos, la educación como decía un profe mío es un acto sagrado, un profesor antroposófico que yo tuve… la educación es un acto sagrado, educar es un acto sagrado, si tu no lo entendís’ así estai’ perdido. Entonces, si es sagrado la familia en consecuencia también lo es y en ese sentido no puedes poner la escuela como la antítesis de la familia ¿no? son todos colaboradores, todos son acompañantes del proceso eso es lo que yo creo </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cuáles son tus deficiencias como profesional, como si tuvieras que hacer un mea culpa en el trabajo con las familias</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bueno, creo que yo no he hecho el esfuerzo suficiente para integrar a la familia acá ¿no? creo que ese es mi primer mea culpa, creo que, creo que ya es hora ¿no? o sea hay hartas cosas que son súper eee… que son eee que son súper relevantes que sucedan a nivel de instituciones y el museo es una, si nosotros nos planteamos como agente de cambio, entonces estamos haciendo este trabajo con la infancia no, nadie duda que estamos haciendo un esfuerzo importante ahí y que estamos poniendo toda nuestra investigación nuestra fuerza física, nuestra creatividad en los materiales, nadie duda eso, pero no tenemos un trabajo con la familia, no, no hay ni siquiera pensado ¿no? entonces yo creo que un, una principal deficiencia es que i siquiera nos hemos sentado a reflexionar al respecto y eso significa que también estamos poniendo poca atención a las señales de la sociedad ¿no? en un momento en que la familia está en el tapete ¿no? en que estamos cuestionando las instituciones, en que están apareciendo leyes importantes de discriminación y todo y se están dictando sentencias importantes y nosotros estamos, estamos pasando… entonces yo creo que en ese sentido a nosotros nos falta como, a mi como responsable del departamento educativo, me falta hacer ese ejercicio, me falta empezar, creo que…  creo que se podría empezar con un cuento, se podría empezar con una…  con un taller, creo que se podría empezar con algo ¿no? y en eso…  no, no, no estoy, estoy ausente, creo…  yo tengo hartas deficiencias…  otra es que a mí me cuesta trabajar con el público adulto no si me, me cuesta y creo que soy poco insistente en el tema de trabajar talleres con el mundo adulto soy súper vergonzosa en eso ¿no? y me desmorono rápido, si veo que alguien ya está con el celular pierdo completamente eee, y estoy trabajando en eso, siento que tengo que sobreponerme a eso y tratar de que aun a pesar de eso tratar de ser interesante y despertar el interés en ese cabro que esta con la tecnología que se lo come vivo ¿no? entonces creo que eso, eso es una deficiencia me falta, me falta tecnologizarme mas creo que no, no me quiero quedar atrás en eso y en eso yo también estoy, estoy haciendo un esfuerzo de meterme en lo que más pueda ¿no? igual yo personalmente no tengo facebook, no tengo twitter, no tengo nada de esas cosas, pero si el museo, yo permanentemente estoy tratando de, la Fernanda es la que se ocupa de eso, la Fernanda lo maneja, Fernanda yo creo que esto mira, esto es importante que lo suban ¿no? como eso… y creo que una, una deficiencia, a lo mejor no es tan grande, pero una deficiencia al fin y al cabo es que yo debiera como intentar adentro del museo generar todavía muchas más redes entre los alumnos pasantes ¿no? y a mí como que me cuesta todavía como que dejo todo en las manos…   en las manos de ellos, como que tengo poca injerencia en eso y yo creo que ahí también un poco es dejar a la suerte </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uál sería tu hipótesis sobre la inclusión familiar al trabajo educativo a modo general? ¿Resulta?, ¿no resulta? ¿Por qué?</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uál sería mi hipótesis acerca de la falta de inclusión de la familia?</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obre la inclusión familiar al trabajo educativo, si tú crees que resulta, no resulta…  ¿por qué?</w:t>
      </w:r>
    </w:p>
    <w:p>
      <w:pPr>
        <w:pStyle w:val="Normal"/>
        <w:tabs>
          <w:tab w:val="clear" w:pos="708"/>
          <w:tab w:val="left" w:pos="3790" w:leader="none"/>
        </w:tabs>
        <w:spacing w:lineRule="auto" w:line="360"/>
        <w:jc w:val="both"/>
        <w:rPr/>
      </w:pPr>
      <w:r>
        <w:rPr>
          <w:rFonts w:cs="Times New Roman" w:ascii="Times New Roman" w:hAnsi="Times New Roman"/>
          <w:sz w:val="24"/>
          <w:szCs w:val="24"/>
        </w:rPr>
        <w:t>Entrevistada: yo creo que la hipótesis, que está un poco en la base de todas nuestras acciones como profesionales de la educación es que la familia está incluida eee…  artificialmente…  creo que, creo que eso es ¿no? la familia está incluida artificialmente o aparentemente en la labor educativa  por eso yo pienso que las cosas funcionan… las cosas están como están porque nosotros hacemos como que pero no es así ¿no? entonces en eso, en esa apariencia falta honestidad po’ entonces todo lo demás es torpe ¿no? por que yo hago como que estas personas están aquí participando conmigo y todo, pero a la hora que yo tengo que tomar las decisiones no están, no están…  a la hora que yo tengo queee generar una transformación…  no están presentes ¿no?, a la hora que yo tengo que felicitar a alguien tampoco están presentes, más bien pa’ las quejas. Entonces, si yo parto de la hipótesis que la inclusión no existe, que es aparenteee… entonces se explica tooodo lo demás ¿no?, porque obviamente yo, nosotros tampoco podemos partir de la hipótesis que no, de que no está incluida, porque están en el espíritu de todas las cosas…   en el papel ¿no?, en el proyecto educativo, en los programas ¿no? en todo…  que las, las familias part… (interrumpe)  todo el mundo hace gárgaras con la familia y está en todos los programas, las bases curriculares, todo la familia, la familia, la familia ¿no? eeeemmm… si no estuviera la familia…   eso sería políticamente incorrecto y sería un error porque si nosotros estamos con los niños es porque estamos con sus familias, pero la participación, la participación real, la participación como se entiende, ¿no? en esta escalera de participación hay una clasificación de participación ¿no? y en esta efectivamente lo que tú haces o dices tiene un efecto en la decisión, en la política emmm…   ¿eso? No existe. Entonces esta, esta, esta, estaaa participación es de mentiritas ¿no? es una cosa comooo, como pa que la gente crea ¿no? entonces ¿cómo hago yo que participen? Viniendo a una reunión de apoderados, lista de cotejo, reunión de apoderados…  check, listo. Presente el indicador, pero tooodo lo que hay adentro se pierde, toda la información que hay se pierde por qué no tengo, no me interesa mayormente lo que opine, lo que quiere la persona, las demandas…  no! chao! Se acaba, lo que me importa es que paguen las diez lucas de fin de año y chao ¿no? entonces a mi me parece que la participación no existe, creo que hay unaaa… como la interactividad de los museos ¿no? ¡Súper interactivo! ¡Apretamos los botones, la palanca, salió humo, challa, harta cosa! ¿Y aprendiste algo? No nada, o sea una cosa súper mecánica, súper kinestésica…  la participación es otra cosa ¿no? es un compromiso es una cosa donde verdaderamente tú estás presente, es una manera de estar presente…  porque…   de esta otra forma, lo que hacemos es excluir permanentemente y yo creo que eso pasa con las familias, creo que ha sido como el denominador de todas las preguntas, el común denominador de todas las preguntas que tú me has hecho nosotros hacemos como que la familia participa…  pero no, no participa, la familia va a reunión que es muy distinto, la familia paga la mensualidad que es muy distinto, la familia va a buscar a los niños y los va a dejar y cuando hay alguna kermese la familia va y pone la plata y compra, también hay grupos que se dedican  a estar ahí en los grupos costumbristas, pero la comunidad no existe…  tú te das cuenta…  tu cuando vas a una escuela y están las kermese y todo tu te das cuenta que ahí hay una comunidad, pero también te dai’ cuenta que hay un papá que es primera vez que va y que le toco, le toco estar ahí, lo hace de buena gana por que es el lugar donde está su hijo ¿no? y por que finalmente yo siento que…  de nuevo ¿no? que las Educadoras de Párvulos tenemos ese privilegio que en la primera infancia los papás siempre van a querer trabajar, pero esa participación real, donde él se emocione con los aprendizajes de los hijos… no sé si pasa. Me acuerdo que una vez fui a, al edificio al GAM, cuando era Diego Portales y habiaaa una cuestión de JUNJI, un seminario, un congreso entonces algunas profesoras presentaban sus proyectos y había una profesora jovencita y en ese tiempo yo era joven y ella era mucho más joven así como recién egresada y ella hizo…  estaba hablando de los padres, entonces ella trabajaba en un jardín en San Antonio y le dijo, las tareas que les daba a los papás eran así como: el sábado tengo que ver una puesta de sol y eran tareas que les deba a los padres, hombres, tengo que ver una puesta de sol con mi hijo y debo escribir sobre aquello. Entonces lo que hacia ella…  era una tarea, nadie lo duda que era una tarea, pero era una tarea maravillosa y el papá no lo sentía como un esfuerzo y a lo mejor al principio decía “ya vamos a ver la puesta de sol (simulando con la voz no tener ganas) ya seguro ¿no? y veía la puesta de sol con su hijo y el después escribía y nos mostro la carta en ese tiempo, del tiempo que te estoy hablando las cosas era en mica, no había power point (risas) entonces ella pone la carta, que fotocopió en una mica y la pone ahí en laaaa… era maravillosa…  entonces ahí hay participación ¿no? el papa decía… “Tía, le agradezco tanto esta oportunidad…”  llena de faltas de ortografía la carta…   “…Le agradezco tanto esta oportunidad que me dio a mí y a mi hijo….  Vimos la puesta de sol…” yo me acuerdo de la carta cuando él dice “…vimos la puesta de sol, y nunca la puesta de sol había sido tan linda…”. Cachay esas cosas, tu decí’, si yo creo que pa que las cosas sean participación, debe tener la cuota de la lagrima ¿no? no como la cebolla ¡no!,  sino esta, esta cosa como de la emoción Yaninna, esto de tomar conciencia que estoy con la persona más importante de mi vida ¿no? mi hijo ¿no? y estoy ante un evento natural, mañana se puede acabar el mundo y yo, yo hoy día, a lo mejor esta es la última puesta de sol que voy a ver, a lo mejor mañana yo no voy a estar, a lo mejor el no va a estar y esta es la última vez que yo voy a tener esta posibilidad y él lo pone en la carta…   entonces yo, yo, yo pienso que la participación verdadera ¿no? esta cosa de estar, estar con alguien,  des estar verdaderamente participando tiene que ver con una cosa de…   de sentirse amado en el fondo…</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alguna propuesta de mejoramiento, o de potenciación para la inclusión familiar en los procesos educativo? ¿Cómo crees que se puede mejorar esta “participación” que nombras tú?</w:t>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abi’ que yo pienso, yo tengo mucha fe en las capacitaciones… yo creo que la capacitación es un espacio donde nosotros verdaderamente aprendemos ¿no? enseñamos a las personas a ser comunidad a trabajar con el otro ¿no? es muy difícil porque uno cree, uno cree que cuando estudiada educación la vocación viene de suyo, el trabajo con la comunidad viene de suyo, todo fuu…  venimos armaditas ¿no? mentira, todo fluye… mentira ¿no? entonces yo creo que hacer capacitaciones donde…  eso es como primera instancia ¿no?, citar personas, contarnos cosas ¿cómo te resulta a ti el trabajo con las familias? ¿Cómo lo hay hecho y que te salga bien? Experiencias exitosas ¿no? bueno…  ahí tú te vai’ haciendo cuadernillos de esas experiencias, yo creo que ahí hay una posibilidad. Y lo otro yo pienso que es eemm…   empezar a entender que el trabajo con la familia pasa por eee…  por escuchar a la familia ¿no? hacer estas entrevistas que son de laaargo aliento y empezar con un cuaderno largo, una carpeta ¿no? cuál es su día disponible para venir a una reunión, convivencia, café…  no se… pa que hagamos un conversatorio, una cosa…  empezar como el uno a uno mirándote a los ojos y entendiendo que tu eres muy importante acá…  no yo, sabe que el único día que puedo es el sábado a las nueve de la mañana ya está, bueno aquí hay una posibilidad, aquí…  todas las posibilidades que haya, hasta que haya un punto de convergencia ahí…  y empezar a trabajar con las expectativas de los padres ¿no? porqueee, porque la escuela no es sola entente donde estaaa, donde está el hijo  ¿no? si no que el hijo está cumpliendo las expectativas de los padres si, si tu finalmente poni’ a tu hijo en ese colegio es porque finalmente queri que ese hijo sea feliz, que llegue a la universidad, que, que, que aprenda, que lo pase bien, que sea un buen hombre, una buena mujer ¿no? bueno, trabajar con eso, trabajar con el imaginario de los padres, yo creo que bue…   eso a mi gusto sería fundamental ¿no? estos pequeños focos…  y hacer trabajo, lo que más salió aquí es esto, y ahora me gustaría que me ayudaran a implementar esto , y trabajar con ellos en esta implementación, creo que eso tiene mucho más significado, porque además los talleres tienen una característica ¿no? que operan con el conocimiento, no, no son solo graciosos ¿no? operan con el conocimiento y además operan pa transformar, entonces cuando tu, tu, tu les decís’ a los papás…  mire este es un taller donde nosotros vamos a poner sobre la mesa todo lo que ustedes saben, lo que sienten, lo que quieren ¿no? lo que anhelan pero además yo voy a poner todas mis energías pa que esto funcione…   tu…   te ganaste al papá, lo teni’ comiendo de tu mano ¿no? en el buen sentido de la palabra ¿no? lo teni comprometido hasta las masas ¿no? y esa persona, con las otras personas, y con las otras personas van generando una comunidad. Eee…. Y lo otro, es mostrar resultados, creo que, creo que citar a los papás siempre pa decirles lo malo es una súper mala política que no funciona, no ha funcionado, no funcionará nunca ¿no? entonces cuando tu mostrai resultados, en gráficos así… ¿no? aquí estamos en lenguaje, aquí estamos en esto, aquí estamos en esto…  nos falta todavía, pero en esto estamos todos acompañándonos…   y tenemos que llegar acá, ya que proponen, que proponen, ayúdenme en esto ¿no? comprometer en, en el aprendizaje…  yo creo que ahí que se me ocurre y pasarlo bien po’, pasarlo bien, con, con humor…   entonces yo siento Yaninna que es muy facial, pero la gente tiene temores, pero cuando tu llegai al corazón de las personas…   ta’ todo bien, todo bien, lo que pasa es que uno siempre quiere partir de aquí, y no es por ahí donde se parte…  pa que la gente aprenda tiene que sentirse bien, y tiene que sentirse querida, y eso lo dicen las neurociencias no es una cosa romántica el discurso, y pa que eso pase, tú tienes que pensar muy bien la estrategia, si tampoco las cosas resultan porque del cielo van a caer las soluciones, si no que uno tiene que buscar la manera de hacer que las cosas funcionen, uno es la que debe agotar todos los recursos, y muchas veces, muchas veces los recursos están ahí, en frente de uno, solo que hay que indagar para encontrarlos, por ejemplo, yo te voy a contar algo Yaninna, cuando yo trabajaba en este Colegio que te contaba, había una profesora, profesora de Ciencias, que era bien seria ella, bien discreta y bastante estricta, de estas personas bien parcas que no se dan mucho, y bueno, resulta que yo estaba haciendo varios proyectos con los niños, y yo quería hacer un proyecto de ciencias con ellos, ¿no? Ntonces, a pesar de la apariencia que tenía esta mujer, yo me hice la loca y me acerqué a ella, ¿no? Porque yo quería hacer algo clever con los niños y ella obviamente podía tener muchas… muchas ideas y más conocimientos específicos del área que yo, ¿no? Ntonces me acerque a ella y le pedí ayuda, le comente bien el proyecto que tenía pensado hacer y ella decidió ayudarme, porque como te digo de que era súper estricta y era súper correcta. En total es que realizamos los proyectos y ni te cuento Yaninna… habían unos trabajos, pero que eran, que eran, ¡que eran maravillosos! Unas cosas preciosas, los niños se manejaban súper en el tema. Y entonces… una día estábamos conversando y ella me decía…ella decía…toma, aquí tienen entradas…. Eh…. Eh…. E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a y ella dec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Toma aquí tienen entr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Ah ¡claro! Como que le gusta el teatro, entonces ella decía eh… hay una amargura ahí pero, hay un tremendo acto de cariño, ella pensó en mi, pensó en mí y me entrego la… me entendí, entonces yo, yo soy una convencida que la infancia con sus cosas, con sus mundos, con su universo, con sus cosas maravillosas… le cambia el mundo a la gente po, cuando ella vio, los trabajos de los niños, estaba súper orgullosa y es ella también, porque apo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También aport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Todo lo que ella me aporto, la, la, la, la escuela, cuando el jefe de UTP, cuando iba, cuando iba a las exposiciones de los niños decía: “yo tengo una pregunta”, y los niños lo miraban así como, casi como ojalas que yo lo pueda contestar, y él decía: “no, que se yo, por ejemplo bla bla bla del proyecto de ciencia con las hormigas em…” “¿y qué pasa si no existen las hormigas soldado?, y el hacia unas preguntas que a demás eran interesantes, y los niños contestaban “bueno, bu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no cosas muy ricas, em… lo que te quiero decir es que en el fondo hacer comunidad es más fácil de lo que uno cree, pero teni que partir, ayer un profesor de historia tu… tuvimos un… Un seminario muy bonito, que decía “GOLPE DE ESTADO COMO SEÑAL DE HISTORIA REC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Ah sí lo vi, ¿cuándo f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Ayer, entonces el profe del liceo uno decía que un una de la… por que la democracia es muy frágil  no, se puede perder, de nuevo, siempre… siempre está en peligro entonces el taller que hicimos fue algo así como: Cómo reconocer con los alumnos, los factores de riesgo de una democracia, entonces decía: que el con sus alumnas lo que hacía, era como… como trabajo solida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pero no, no esta cosa, así como esto que yo te decía que a veces le pasa, me pasaba con mis alumnas de la finis, esto como mirar pa abajo, nosotros venimos ayudar y a no… finalmente se logra esta socialización pero lo que él decía era muy interesante es que… las cabras del liceo decías: “profe vamos a ir a… si esta todo podrido profe, si el sistema esta… está mal, esta todo mal, al sistema le conviene  que hayan pobres y ricos”,  una serie de cosas no… al final las cabras terminaban súper entusiasmadas, diciendo si se puede cambiar la vida de alguien, desde, desde la convicción po, desde haciendo algo así ya, seguro el sistema pudrió todo seguro… pero, pero, pero tu podi cambiarle el mundo a una persona, y, y cambiai, cambiai ese mundo y cambiai todo el mundo, entonces yo siento que cuando tú haces, cuando tu intentas hacer comunidad eh…. Y Partes por algo súper sencillo, como hacer una gestión, invitar a la gente que te conozca, que hacer algo, es ya el primer paso no… pero también teni que invitarla, por eso nosotros cada vez que hacemos algo, mira por mínimo que sea tengámosle café, tengámosle galleta, siempre salir de nosotros, porque lo que viene de vuelta siempre es bac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uanto nos va a costar, cuanto una lucah y media a cada uno, un poco también devolverle la mano a la vida, no sé, la vida ha hecho cosas por 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onces yo creo que la escuela tiene todas las posibilidades hoy día de hacer comunidad, pero tiene que partir por… explicitarse a sí misma, qué es comunidad porque lo que hay ahora, es una… es una, un cuadrilátero donde hay dos personas disputándose a alguien no?, que en este caso son los niños, y en ese lado lo único que haci es desmembrarlo no?, porque los tirai… cuando tu trabajai de manera simbiótica, de manera holística o como querai llamarlo… eh… todo se potencia, no sólo los niños, también la gente que participa, cuando tu trabajai de manera separada, todo es un desgaste, este gallo cree que este otro le quiere pegar, y este también cree que este otro le quiere pegar ¿no?, son, son enemigos, cuando tu trabajai como compañero, como partner, todos crecen, todos crecen en todos los sentidos pero teni que preparar el camino, teni que tener una agüita caliente, si hace frio, teni que tener un juguito si hace calor, teni que estar, que rico que llegaron, a!!! Vamos a empezar súper bien, si hay alguien que fuma decir: “mira allá se puede fumar”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Tener algo pensado para to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Darle, darle permiso al cuerpo, darle permiso a cosas, no, no seguir negando, la escuela es muy negadora, súper negadora, pero igual está llena de posibilidades, yo tengo fe en la escu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lar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Si, si yo le tengo fe, creo que igual decir que se acabe la escuela, que muera la escuela, eh pensar que yo lo  he dicho muchas veces ah?, mucho que muera la escuela, pero lo digo, lo digo  de rabia ¿no?, es visceral, mmm sigo pensando que pa muchas personas la escuela eh es el mejor espacio,  que puedes tener pa mucha gente,  mucha gente… lo que pasa que nosotros  tenemos una situación súper privilegiada,  de ahí nosotros si hubiésemos querido a lo mejor, o a lo mejor ni tanto ah?. Dejar la escuela podríamos haber seguir trabajando en otra cosa, y a lo mejor nos habría ido bien…. Igual tenemos familia a lo mejor acogedora  que nos quieren, no se… a lo mejor nos hubiera ido bien sin ir a la escuela, pero hay mucha otra gente que no tienen más espacio que su escuela po mmm... que tienen 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s que muchas veces la escuela abre vi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po, si po, no, no, no…  solamente en términos de conocimientos, en término del de la del, del, del  de lo de la  sociedad que se establece con el o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Socializ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Si, te fij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o lo escuche muchas veces, se aprende mucho más en la universidad en los pastos  que en la sala de cl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a: Bueno igual que en los seminarios tu aprendí mucho mas con los profes en el café, en la conversación, que la conversación es muy poderosa, es súper poderosa, el dialogo, por eso a mí me gustan tanto los programas de conversación en la tele, por eso a mí la, harta gente me dice , que yo soy súper ñoña en muchas cosas, y no fíjate que no es eso, a mi me gusta harto estudiar, siempre estoy estudiando, no se  hay gente que le gusta viajar, hay gente que le gusta no se comer, comer cositas ricas, ir al cine, hay gente  que le gusta ir harto al cine, bueno a mí me gusta estudiar, yo encuentro que, y siento que cuando tú ves un programa de televisión donde hay una buena conversación, hay un entrevistador de lujo cuanto te hubiera costado por ir pagar por ver esa persona, muchísima plata, aquí lo teni mah o menos gratis, mah o menos gratis digo porque igual teni que pagar la luz, el c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aro, pero lo vei ahí no, entonces a mi me parece  que ahí hay  una eeh… el camino al aprendizaje  es, es bacán, creo que creo que en eso el Coco Legrand tiene razón, nosotros vinimos aquí a la vida a aprender.. Aaa... no sé,  que a amar a no sé qué cosa, una cosa muy de la pilar sordo que me carga, pero en el fondo creo que el aprendizaje es súper importante súper central, y por ahí va po, por ahí van las comun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o e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ENTREVISTADORA: Muchas gracias por tu participación y tu tiempo Irene.</w:t>
      </w:r>
    </w:p>
    <w:p>
      <w:pPr>
        <w:pStyle w:val="Normal"/>
        <w:spacing w:lineRule="auto" w:line="360"/>
        <w:jc w:val="both"/>
        <w:rPr/>
      </w:pPr>
      <w:r>
        <w:rPr>
          <w:rFonts w:cs="Times New Roman" w:ascii="Times New Roman" w:hAnsi="Times New Roman"/>
          <w:sz w:val="24"/>
          <w:szCs w:val="24"/>
          <w:lang w:val="es-CL"/>
        </w:rPr>
        <w:t>Entrevistada:</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 xml:space="preserve">Nooo! De nada y gracias a ti por esta experiencia tan enriquecedora.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ANEXO 3:</w:t>
      </w:r>
      <w:r>
        <w:rPr>
          <w:rFonts w:cs="Times New Roman" w:ascii="Times New Roman" w:hAnsi="Times New Roman"/>
          <w:sz w:val="24"/>
          <w:szCs w:val="24"/>
        </w:rPr>
        <w:t xml:space="preserve"> </w:t>
      </w:r>
      <w:r>
        <w:rPr/>
        <w:t>MATRIZ DE CATEGORIAS DE ANALISIS</w:t>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Categ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xtualización descriptiva de los contextos familiares con los que trabaja el profes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X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RAC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ra, la mayoría de las familias de acá son de la población “Rosita Renard”, que está aquí atrás del estadio. Esta es una población muy antigua, pero históricamente ap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que en general nosotros trabajamos con ellos, es gente súper apática, económicamente, son todas familias vulner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 gente que no se, vive en la Villa Olímpica, aquí atrás, que son departamentos que en definitiva se ven bien, pero que la gente vive hacina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mayoría si, son de acá de la población La Rosita, la ‘Rosita Ren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si la mayoría si, haber como te podría dar un rango entre… bueno es que igual hay dos que son muy jóvenes que deben tener como 22 años, de los demás en general entre 30 y 40 años ponte 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lang w:val="es-ES"/>
              </w:rPr>
              <w:t>La mayoría papá y mamá  trabaja entonces, están complicados y en algunos casos la mamá no trabaja, pero tienen hijos más pequeños y tienen que estar en la casa con ellos, y entonces, por ejemplo yo, teníamos una experiencia de los días jueves donde ellos venían a contar, podían venir las familias a contar un cuento con todos los niños, un cuento que ellos eligieran, que fuera significativo pah’ sus hijos, entonces lo contaba la mamá por ejemplo con su hijo, a los demás niños y me resulto como con 3 ma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familias de este colegio?, son de estrato económico medio, un poquito alto, pero exactamente no, no sé cuá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án como siempre preocupados también por la educación de sus hijos, pero igual a veces cuando mandamos por ejemplo tareas para la casa o algo así, no llegan todas las tareas o sea como que los papás no acompañan mucho a los niños en ese sentido, pero no sé si será porque pasan mucho…   salen mucho el fin de semana o algo as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algunos que tienen nana, a otros los cuidan los abuelos, porque los vienen a buscar los abuelitos también, pero yo creo que es como la mitad y la mitad, como que la mitad los cuidan las nanas y la mitad los abuelos, los cuidan los abuel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oeconómicamente son familias que pertenecen al estrato… social medio y medio 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términos de constitución familiar, son eh... familias extendidas, o sea, están compuestas por el Papá, Mamá, eem… Abuelita, Tíos, es como la mayoría de la realidad de los niños de la sala y también tengo otras que eh... familias que son… más bien reducidas en el fondo la Mamá y el hijo o de padres separados en el fo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á-hijo o eh..., exacto monoparental o de padre e hijo. Mmm. Tengo varios casos, de trato monopar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yo en el focus, como que sentí. Bueno quizás fueron los que más opinaron, pero sentí que fue como lo contr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De qué? ¿Qu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De que… la mayoría era Papá, Mamá, hi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M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Hay de t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Si en realidad, es que no había de t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Entrevistada: Es que ahí no van a decir. Jajaj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Aaah. Está b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Entrevistada: Es que no van a decir tampoco, por e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FA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Qué es para ti familia por ej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Es como el concepto antiguo que manejan todos po; mamá, papá e hijos… Perro y gato. (ri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fami… claro. Perooooo…  ehhh ahora en realidad, para mí, es…. un conjunto de personas que habitan en un mismo espacio, en un… mismo hogar, independiente ahí del rol que ocupa cada 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Ah ya. (risas) Eh… o sea uno igual sigue teniendo el concepto antiguo, ya? porque la sociedad te lo pone como implícito, el… tema ese de las encuestas… eh… todo eso, pero uno a medida que pasa el tiempo… eh… se da cuenta de que hay distintas familias, entonces…  amm… si me lo preguntan… claro, efectivamente para mi, supuestamente familia está compuesta por papá, mamá e hijo, más que nada eso, como el núcleo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bio ahora… eh… con todo ya… el… el tiempo que transcurre, y todo, uno se da cuenta ahí que… incluso a veces no necesariamente está la mama ni el papa presente, si no que a veces esta la tía a cargo del niño y esa pasa a ser su familia bueno la familia actual ya está inserta… a lo que es lo laboral, o sea yo me he dado cuenta de eso, ya no es… ehh… la mamá que se queda en la casa, no, si no que ambos padres ya trabajan, eh… priorizan lo que es eh… el tema económico, eh… para llevar como una buena… , si se puede decir una buena vida familiar, ya porque eso les permite a ellos eh… adquirir no sé, lo que es la alimentación, las necesidades básicas, pero a la vez también darse algunos… gustos, algunos lujos para con la familia, entonces le dan mucha prioridad a eso, al tema del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 por ejemplo la familia más común, más común que llega acá, es eh…. madre eh dueña de casa, eh padre eh sustento del hogar, eh… madres muy jóvenes, ese es como el estilo que manejan, son… muy jovencitas eh…  fluctúan entre los eh… 22 años hasta los 28 a veces, si, me toca trabajar con muchas mamas jóvenes, que… a veces eso cuesta en el sentido de que… eh verse de la misma edad y uno empezar a dar consejos y a la vez pensando en que a lo mejor ella que, que podría estar en otra etapa de su vida y estar cuidando un niño. Esa es como la familia más común que llega acá. Eh… Casadas también, hay veces que optan mucho… que eso igual es como extraño, que muchas parejas conviven, pero hay varias niñas igual que han llegado aquí, casadas, ya? optan por el tema igual como de esa familia más tradicional, eh… llega mucha mamá tambié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en realidad acá, en el sector… ehhh… mmm no se cómo describir la… la clase, pero es como mas… ehhh baja, o sea es media baja, en ese sentido no es extrema pobreza, si hay eh… algunos sectores donde si llegan ehh… mamas pero ya por un tema de… como de hacinamiento, pero si cuentan con recursos… básicos, ¿ya? De por si ehh… son… ¿haber como decirlo? Al ser mamas… al haber sido mamas como… jóvenes, eh… noooo, no tienen la opción de un trabajo, entonces de por si dependen económicamente de otras personas, ya sea a veces de la mamá, o…  de la pareja… del marido que tengan, ¿ya?, no son personas como independientes en ese sent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llegado mucha mamá adolescente. ¿Ya? El problema que tiene este centro es que es muy nuevo entonces, eh… la gente se atiende en otros consultorios del sector, y… el… está haciendo ingreso acá de a poquito, entonces, el… la… lo que es recién nacido, llega mucha mamá ahora adolescente, ¿ya? Ese es como… llega como ese tipo, y jovencitas 16 o 17 años, ¿ya?, que son como… que les dicen acá embarazo en riesgo, ¿ya? Por la edad que tienen, el tema de la depresión, el tema de los estudios, todo eso, han sido… no terminaron el año, por ende siguen en el colegio con el bebe, eh… que otro tipo… ese es como el más común, siempre viene la mamá, a veces eh… la abuelita, pero casi siempre lo trae la mamá, hay hartas ocasiones en que lo trae la abuelita, pero más más, la mayor cantidad es la mamá, y… yo creo que… un 1% vendrá el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c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eno acá llega de todo un poco, eeee… así como llegan familias súper convencionales, también llegan papás solos con sus hijos, que se nota que están en régimen de visita…   vieneeen siempre el mismo día y a la misma hora, aprovechan porque acá pueden compartir con sus hijos, disfrutar, leerles un libro, y es bonito igual queeee esto pueda ser parte de un…  de la situación y podamos aportar. Así también hay mamas que vienen con sus hijos y están acá todo el día, eee… también hay muchos inmigrantes sobre todo Peruanos, porque este sector tiene un alto porcentaje de inmigrantes Peruanos, yyy… vienen las mamas cuidadoras, que son las que se quedan con los hijos de todas las demás yyy… los cuidan durante el día, y los traen para acá… porque sabemos que los recursos y los espacios de ellos son más limitados, muyyy…   escasos. También vienen abuelitas con sus nietos…   emmm…  también llegan niños solos a veces, de 8 o 9 años, y están todo el día acá solos…   por eso como te digo hay de todo un p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quí llega de todo como te decía. Familias súper acomodadas y otras muy vulnerables. En general durante la semana tenemos bastante variedad, aparte de las visitas de colegios que son bastantes durante la semana y algunos vienen con sus apoderados po…   y los fines de semana llegan familias más acomodadas, de otros sectores y también vienen familias de ac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o te decía antes, depende de la situación de cada familia. Por ejemplo, los papás que son separados y vienen acá en régimen de visitas encuentran un lugar donde pueden leerles un cuento a sus hijos, un lugar tranquilo, seguro…  aparte que la lectura acerca a las personas, un cuento que te lee tu papá nunca se te olvida, entonces ellos también se ven beneficiados en eso, en poder hacer crecer su relación con sus hijos, eemmm… aparte que es una situación tan difícil para enfrentar, entonces la biblioteca se transforma en un buen espacio para estar con sus hijos. Hay una abuelita que viene con sus nietos por que quiere estimularlos, porque en la casa los recursos siempre son más limitados, es que con tus hijos en la casa los recursos siempre se acaban o pierden interés…  entonces la abuelita viene acá con ellos después de almuerzo o en la mañana…  pero siempre viene. También hay mamas que no trabajan y sus hijos no van al jardín ni al colegio por que todavía son muy chicos, entonces traen a los niños acá para que conversen con otros niños, claro en su idioma (risas) pero que compartan con otros niños, que jueguen…     las familias inmigrantes buscan espacios donde llevar a los niños y que sea amplio, que tenga como jugar, y si puede aprender mejor po…   ellos viven con mucha escases en el espacio, y en todo sentido así queee…  en realidad entonces los traen acá para como para sacarlos un poco de e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e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familia que es inmigrante y pobre que hay mucho y que hay arto acá en este barrio y que es esta familia que viene los días sábado con estas agrupaciones que están viniendo los fines de semana emmm  una agrupación muy interesante que se llama familia y cul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vino una familia que vino de un lugar muy, pero muy peligroso, venia la profesora con todos sus niños y, y, y las madres era muyyy, nos dio mucho miedo…  eee, yo, yo las escuchaba y decían así ¿no? “oh la hueá fome donde nos trajeron”, así, muy, muy estaban muy aburridas ¿no? Eehhh, y los padres, yo estaba con uno de ellos hablando y de repente se abre la chaqueta y me muestra su pistola ¿no?</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Categ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imientos teóricos acerca del trabajo con las famil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X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RAC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mí la familia es el primer educador, ellos son los que definen los lineamientos, los valores, el desarrollo en general de los niños. Ellos son lo que deberían de alguna u otra forma trabajar en conjunto para que nos pusiéramos de acuerdo todo y lográramos desarrollar una educación como nos gustaría a to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creo que en general, dentro de toda la educación, debería ser mucho más horizontal la relación y debería nacer desde la comun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ol que para mi deberían cumplir es ser un agente activo dentro de todo lo que funciona dentro de la comunidad, dentro de la comuna en si o de su población en partic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ríamos partir por formular un proyecto educativo que sea en conjunto  y de ahí son cosas que se van desarrollando, bueno o sea todas las decisiones se deban desarrollar en conjunto, el mismo currículum se puede definir entre toda la comunidad, con los agentes educativos lógicamente, no se trata de que no existan las profesionales, de que no exista el personal técnico, pero si mucho más abierto a los que todos queremos y creemos necesar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primer lugar yo creo queee... la familia tiene el rol de educar en valores  a los niños, o sea entregarles toda la parte de Formación Personal y Social, que lógicamente  aquí nosotros la apoyamos y también la trabajamos, pero ellos yo creo que, desde ahí se parte, como la base y si no existe la coherencia entre lo que ellos están haciendo y lo que nosotros estamos haciendo no hay mucho trabajo significativo, no, no va a tener mucho significado para los niños. Ellos son los que les tienen que dar esas herramientas, para que ellos puedan desempeñarse mejor acá. Eh, ¿qué más? Bueno, en el fondo responsabilizarse de lo que pasa con los niños en el jardín y en general en la vida de los niños. A que me refiero, no sé, a estar pendiente de lo que le pasa en el Jardín, de estar preguntándole a la, a la personal educativo como estuvo mi hijo, cuáles son sus avances, no sé,    …. Estar pres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 igual a veces cuando mandamos por ejemplo tareas para la casa o algo así, no llegan todas las tareas o sea como que los papas no acompañan mucho a los niños en ese sen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eces también les pido colaboración con algunos materiales y llega la mitad por ejemplo con el material, como preparar, hacer con las familias les pedimos que hicieran unos insectos como esos que hay ahí (apuntando con el dedo) se los pedimos para que los hicieran juntos con las familias, pero nosotros los empezamos acá, o sea acá inflamos el globo, ellos le pegaron una capa de papel, no le pusieron dos capas y después ellos, se lo mandábamos a la casa para que los hicieran juntos con la familia, pero llegaron apenas dos insectos, en la sala de la Nancy llegaron casi la mitad po, de 30 llegaron llegaron como 15, aquí son 15 y llegaron 2 (riéndo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OR: al plantearnos el trabajo con las familias, ¿existen algunos preconceptos respecto a esto en usted?,  ¿asumimos que ellos tienen algunos roles algunas funciones respecto a los niñ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si por supuesto, yo creo que todos tenemos claro que las familias tienen algunas funciones que cump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claro, ¿y cuáles serían esas fun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bueno yo creo que colaborar en la educación de sus hijos en todos los ámbitos…  emmm en el ámbito de tareas, estimularlos en la casa, ir compartiendo más o menos lo que hacemos acá, tratar de estimularlos en la casa, y ser responsable con lo que uno les pide, o sea si un material necesitamos para la sala, cosas as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cerse responsable de sus propios hijos en todo el ámbito también social, físico, porque por ejemplo hay un niñito que llego con las uñas largas y yo me di cuenta cuando rasguño a otro, entonces le tuve que mandar a decir a la mamá que por favor le cortaran las uñas, así que ahí la mamá se empezó a preocupar y ahora el niñito esta impeque, o sea esa vez tenia las uñas aparte de largas, negras, y ahora no po ahora está b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fue fiestas patrias igual ellos colaboraron bastante, fue bien buena su colaboración, o sea participaron en su mayoría en hacer el…  había que hacer un stand de fiestas patrias y ellos lo tenían que organizar y todo, lo hicieron bastante bien  encontré, o sea yo creo que fue como bien importante su rol en ese sentido, pero eso si hay un grupo que es más participativo que otro, no todo el curso, no todos los pap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mi es importante que ellos participen para que cumplamos un rol juntos en la educación de sus hijos, por eso yo creo que es importante también que ellos colaboren en ese sentido no solamente lo dejen para el colegio, solamente para mí, pero a veces igual siento que igual lo dejan un poco para mí porque empiezan un poco como a decir que no aprenden a leer todavía algunos de sus hijos, pero resulta que el rol y la estimulación de la lectoescritura viene también desde el hogar y desde pequeñitos, ehhh y todo tiene su tiempo, o sea, y además que eso  también depende de la estimulación que ellos le den en la casa porque el ambiente tiene que ser letrado y visual también en la casa, no solo aquí en el colegio. En ese sentido yo creo que si ellos colaboraran, o sea la mayoría colaborara en ese sentido los niños ya habrían aprendido a leer y de hecho los niños que han aprendido a leer son los que yo me dado cuenta que los han estimulado muchísimo en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n en el stand a decorarlo, a vender las cosas que haya que vender, emm… en armar el stand, esas c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ese stand es definido por alguien o ellos mismos lo defin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no, es definido por el colegio, y ellos eligen puede elegir uno el anticucho, uno el de los juegos, cualquier cosa ellos los eligen, los mismos papás definen el stand en el que quieren trabaj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abuelitos son parte de las familias de los niños, y ellos también tienen que responsabilizarse, hacerse parte de la educación de sus nietos. Además hay muchos niños a los que las abuelitas o abuelitos los vienen a buscar, entonces incluso a veces con ellos uno habla más que con los papás, porque a veces los papás a lo único que vienen es a la reunión de curso, y los abuelitos vienen a todo lo demás, y si no los abuelitos, a veces la nana esta en esa tarea también po’. Entonces si es importante po’ porque ellos también son de la familia del niñ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eno yo creo obviamente el rol de la familia justamente su principal rol es, es la de educar y formar a sus hijos, según sus creencias, sus valores, 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en relación a las familias, yo creo que ellas también eh..., o sea no creo que tengan la misma concepción, yo creo que si… si bien consideran que es importante y que es parte de lo que les corresponde a ellos, eh... pienso que gran parte también lo delegan, en el, en lo que es eeel colegio. O sea ellos piensan que el colegio debe suplir muchas de la, los roles que en el fondo a ellos les corresponde… asum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Bueno y ¿cuáles serían estos roles que ellos creen que el colegio deba asum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a: Por ejemplo, que el niño aprenda a leer, a escribir, a ir al baño sooolito, cosas que ahí se conocen con la autonomía, de sus hijos, que si bien la escuela tiene que eh... fomentarlos, potenciarlos y todo el asunto, también son tareas que tienen que venir en el fondo trabajadas desde su ca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so me refiero. (Jajaj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jemplo hábitos higiénicos, como que uno tiene que enseñarle a lavarse los diferentes, a ir al baño sooolito, abrir su mochila sacar sus cosas, veeestirse, no po’ es que en verdad los papás son bastante ¿cómo se dice? Son… aprensivos con ellos, mmm son los más chiquititos obviamente en esa realidad del colegio, ellos son los más pequeñitos si, son súper aprensivos en relación a eso, después ya se van relajando, ya Kínder está mas mucho más, mucho más dispuesto a dejarlos ser mas, mas autóno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Cuál es según usted la importancia del apoyo familiar en la educación in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Sucede que es fundamental, la verdad es que…, no se puede… eh... abordar la educación desde… desde, desde un solo ámbito, en este caso solamente desde la… desde el ámb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Des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Exacto, desde el ámbito de la escuela. La idea es que si tú no tienes el apoyo de la familia para todo lo que tú tienes que realizar, obviamente que el trabajo se hace mucho más difícil y cuesta arriba, y la verdad es que también tiene que ver una, aparte de un apoyo, tiene que haber una concordancia entre lo que tu estableces como importante en el colegio y lo que también la familia estimule en su casa. Tiene que haber un trabajo en equipo si o si, o sea eso es fundamental para alcanzar los logros que uno se prop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sé que es importante. Exacto si es importante eso. O sea pero no al nivel de que lleguen a la sala y todo, pero por ejemplo llegan ahí a la portería y de portería llaman a la Inspectora de patio y la Inspectora va a tu sala y te dice “sabes que ésta la mamá de Juanito Pérez y quiere conversar contigo” “Pucha pero si no, no, no estaba agendado eso, no me habían pedido entrevista”, porque a veces los papás te dicen en la mañana “Tía me lo voy a llevar temprano, mas tarde tengo médico o quiero conversar algún aspecto con us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se po’, pero en este cas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FA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milia es fundamental, siempre… o sea… eh…  el niño es produuucto de… del… del contexto familiar, o sea todos los comportamientos que tiene, su forma de hablar, ehh... lo que hereda el también, o sea sus, sus gestos, movimientos, actitudes, eh… forma de pensar, es todo netamente de la familia, entonces eh… lo que él viene, o sea, el niño que viene acá por ejemplo, una ahí, refleja altiro como es la familia, como es la mamá, como es el papá, o la persona que lo cuida, la abuelita, etc, el niño lo refleja, entonces eh aquí uno presta una ayuda, a lo mismo que los Jardines Infanti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cuáles son las funciones que debería tener est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a: Uhhh, si lo pienso así como utópicamente… eh…  responsabilizarse….  de lo que es eh…, haber como decirlo, el… no sé si llamarlo como la crianza, pero responsabilizarse de lo que es eh… traer un hijo al mundo, o sea es como… de repente veo que delegan mucho esa responsabilidad hacia otros, y les cuesta aceptar a los papás alguna… bueno yo creo que a todo papá alguna eh dificultades que pueda ten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niño, de comportamiento…., de… eh dificultades en lo que es a lo mejor su… su cognición, eh… son ellos muy reacios, ellos siempre cre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 su hijo es perfecto, nunca ven a lo mejor alguna… dificultad en ellos, entonces… eh… lo importante 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ellos principalmente se hagan responsables de eso, que empiecen a ver que ellos son… ¿cómo decirlo? Que los hijos son producto de ellos, y eso ellos no… a veces, no lo, acá,  acá no vienen a eso más que nada, ellos vienen a que… poco menos uno les dé una pastillita al niño, y el niño así como que… sea ordenado y se mejore, todo, como que responsabilizan mucho a… a otras perso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almente es el compromiso que deben tener para con los niños, eh... la… la familia, ¿ya? en todo sentido, independiente del rol que cumpla cada uno, sea hombre o muj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h… el cuidado… el tema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cuidado 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jemplo… es que es como que uno se inserta en el medio, pero en el cuidado por ejemplo de higiene, que a veces es básico, que aquí llegan niños… en mal cuidados, o sea yo digo, ya estamos en el siglo XXI donde el agua potable está en la casa, y si no… claro, entonces ya una falta de higiene… eh… para mi…  yo digo como, tampoco se los doy a criticar pero uno altiro observa al niño… en las condiciones que v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ntonces ahí yo digo no hay responsabilidad, o sea no… no se preocupan de lo que es básico, higiene. Ehhh a veces alimentación, ¿ya? Llegan acá también niños con problemas de… o de obesidad, o de desnutrición, ¿ya? como que siempre a veces se van a los extremos, ¿ya? Y tampoco hay un control, no hay una preocupación por parte de ellos, ni un compromiso para con el niño en relación a lo que es su buena alimentación, eh… eh… rutina a lo mejor diaria que ellos deberían tener para alimentarse, eh… por ejemplo que a veces dicen, llegan acá comiendo, o a veces llegan, no se po, van al dentista y llegan con la galleta en la boca, no hay una preocupación de por medio, que dicen oh, va a ir a… ya lo voy a limpiar, que a veces eso hace uno, que se, o… a veces se pone la mejor ropita cuando va al médico… no, aquí llega de todo en re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ellos no me ayudan a mí, es difícil que el niño avance, entonces también yo eh… trato de explicarles la importancia que tienen ellos, porque para mí es súper importante, para que ellos, los niños puedan salir adelante y puedan salir del… de la… del déficit que arrojo la evaluación acá eh… por lo menos, entonces si yo no tengo el apoyo de ellos difícilmente puedo que, puede el niño aprender o al momento de la reevaluación salir bien, entonces para mi es fundamental, lo que es personal y lo que es laboral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h… se toman, eh… por ejemplo, con quién se relaciona el niño, su rutina diaria, todo lo que es familiar, eso es lo… lo principal para uno poder intervenir, ¿ya? eso, o sea, lo que es para mí la… dentro de la sala de estimulación yo necesito saber qué hace el niño durante todo el día, con quién comparte, quién está a cargo, para yo poder intervenir eh… en esa rutina del niño, ¿ya? No yo decirle  es que usted va a tener que hacer esto, esto, esto, no, si no que yo mas menos empiezo a tomar antecedentes, y en base a lo que la mamá me va diciendo, me va contando, yo después ahí hago un plan de intervención, ¿ya? entonces se hace el ingreso y se toma eso, eh… posteriormente lo que es familia, familia, se hacen las visitas domiciliar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c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que la familia es la primera escuela…  son los primeros en acercar a los niños a la lectura, y así tiene que ser, si ellos tienen que ser parte de todos los procesos de sus hijos, ellos son responsables de sus hijos de lo que ellos aprendan, de lo que logr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acá en la biblioteca…   ¿Cómo ves tú que las familias cumplen estas funciones que mencio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bueno acá están un poco obligados, es parte del funcionamiento ac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o también es un poco responsabilidad nuestra, porque acá por ejemplo cuando un papá se margina de algún taller lo invitamos inmediatamente a participar con su hijo, explicándole que para él es importante la participación de su papá o de su mamá o la abuelita o quien venga… y en general ahí se incorporan…  también va en que nosotras podamos mostrarles la importancia de que se involucren, porque si tienen esa idea de que no son necesarios o la van a cambiar a menos que alguien les muestre lo contrario y los convenza de 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quién debiera realizar ese camb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ellos po’, los apoderados…    ellos tienen que cambiar ese pensa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o tiene que partir desde nosotras ese cambio de imagen, de idea…   nosotras debemos creer que es importante para poder enseñarles a los padres y que ellos cambien eso tambié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hacemos una actividad que se llama “La Mochila Mágica”, porque ahí los papás tienen que venir con los niños en la última sesión, ahí tenemos papás que se sientan y hasta participan paralelamente haciendo sus propios dibujos, o bien ayudan a sus hijos a participar creando algo juntos…   también hay papás que se quedan mirando al lado o atrás…   y en este caso aunque los invitemos a participar nos siempre se integ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o que la familia es la primera responsable de lo que aprenden o dejan de aprender los niños, ellos deben estar en todos los procesos de los ni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e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o claramente la familia tiene que ver con eh… con una cosa mucho más compleja que esta, son esos espacios donde efectivamente están esas personas que… eh… que deben velar por tu seguridad… por estar contigo, por quererte… ¿no? Por cumplir con ciertas cosas, como educarte… ¿verdad? Eh… no vulnerar tus derechos, pero eso siempre está lleno de tensiones y siempre hay gente… yo siento que hay familias donde… em… efectivamente los afectos no se están… no se están dando bien… donde no hay tiempo pa’l afecto… donde hay una carga todavía… cultural súper importante sobre la madre… donde familia es sinónimo de… madre, de mujer, de útero… ¿no? Em… y por lo tanto, eh… la infancia… se entiende en este ámbito de lo privado, ¿no? y en este ámbito de lo privado, la madre. En consecuencia que la infancia debiera ser un asunto público, un asunto de la sociedad en su conjunto, ¿no? Y entre ellos LA MADRE y el padre, ¿no? Ahora si entendemos la madre como esa construcción cultural, esa mujer hoy… no una mujer, esta persona que tiene como características de acogida, como de protección, como de contención, eh… como con capacidad de escucha, todas esas características pueden ser de un hombre o de una mujer, por lo tanto, en mi modo de ver, este concepto de madre pueden recaer en un hombre o en una mujer, ¿no? Da lo mismo, esas características tienen que estar presente. Pensando en una familia ideal, esa familia que te cuida y que te qui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que ya te dije, aquí vienen poquitas familias, y cuando vienen viene la madre… Entonces nos van dejando estos relatos, que es como… muy hermoso, porque en el fondo es como… dejarnos pasar a sus vidas, ¿no? Un abrir una ventana y decir mira, esta es mi vida, y así era, porque la Educación es súper transversal po, todos hemos pasado por la Escuela pa’ bien o pa’ mal, ¿no? Pa’ bien mas que pa’ mal, y esta escuela em… ha marcado positiva o negativamente a mucha gente, y esas marcas son las que van quedando aquí, porque se verbalizan, cuando una madre nos dice cosas o cuando la mamá de… de jardines como JUNJI por ejemplo que han venido, súper pobreeees, pero pobres, pobres, cuando vienen las abuelas por ejemplo, y dicen ponga atención, mire que lindas las cosas que está diciendo la señorita y el niño claraaamente quiere hacer otras cosas,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fondo tiene que ver con que to, todo los aportes que, que están dado por el relato eeeeh pa nosotros son tremendamente valiosos desde…  desde tanto desde el punto de vista intelectual que van, van conformando un relato mayor…  hay antecedentes, hay datos ahí ¿no?...  pero también desde el punto de vista emocional ¿no? porque la gente, las madres, los padres no hablan, no nos hablan de su, sus propios procesos y es como, es como volverlos a ver niños y muchos padres ahí se dan cuenta de cuánto ellos han hecho por sus hijos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 creo es que es fundamental, es que yo creo que la familia es fundamental en todos los sentidos, en todos los aspectos pero especialmente en Educación Inicial… ahora yo creo que la Educación Inicial tiene el privilegio de contar siempre con el apoyo incondicional de la familia…  porque casi por una cosa graciosa ¿no? Los niños están entrando al colegio, se están vistiendo por primera vez de uniforme, ahora llevan cuad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Los rit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trevistada: Claaaro… una serie de cosas y eso es muy entretenido… eeeh…  pero también porque yo creo que la familia tiene una valoración respecto de la Educación Parvularia…  es decir no es aaah… eeeh… eemmm, cómo se dice…  no, no, no, no es al azar de que eeeh cuando se promulga la ley, cuando Piñera dice el 21 de Mayo vamos a hacer obligatorio el Kínder… que el 95% de las familias este yendo al Kínder ¿no?...  o sea eso habla de que efectivamente la gente no necesita una ley para llevar a los niños a la escuela…. Hay una valoración… ahora, podríamos hablar de esa valoración… la gente valora el kínder por que los prepara para primero…  ¿no?</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ateg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ategias y herramientas para el trabajo con las famil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X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RAC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ción acá es nula, es muy baja y yo creo que nosotras tenemos mucha responsabilidad por qué no hacemos un trabajo con las familias, muy poco, no generamos proyectos con las familias porque no nos alcanza el tiempo, y tampoco incentivamos a que ellos participen más, a que sean más críticos frente a lo que ellos mismos pueden ha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generamos proyectos con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trabaja con ellos cuando hay dificultados puntuales se les cita y se hace un trabajo más personalizado con ellos, es un poco integrando, resolviendo problemas puntuales de los niños, pero o hay un trabajo más allá de e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trabajo es como te dije antes, es una relación cotidiana, hay comunicación constante, se trabaja con ellos cuando hay dificultados puntuales se les cita y se hace un trabajo más personalizado con ellos, es un poco integrando, resolviendo problemas puntuales de los niñ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caba de hacer una votación y hubo gran parte que no votó, el centro de padres es impositivo para tomar decisiones considera muy poco la opinión de algunos papás que son los que hablan por los demás no dicen nada, es una relación súper…   de un servicio, súper empresa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eno como te mencioné antes es una participación súper básica, en realidad está basada en la entrega de información y recibir información. Cuando ellos llegan en la mañana somos nosotras quienes recibimos la información y cuando se van en la tarde, nosotras entregamos la información y la familia recibe. Aparte esta el cuaderno, que es por donde nos comunicamos y mandamos las comunicaciones o informativos. Además las Educadoras tratan de que la familia participe en algunas actividades diarias, pero siempre participan los mismos que son las dueñas de casa o los que están cesan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eno aquí en este colegio se realiza el día de la mamá, el día del papá y hasta el día del abuelo. Ah! Y para trabajar con las familias se realiza algo especial en fiestas patrias donde ellos organizan y trabajan directamente en stands para la Peña…    no, el stand se los asigna la organización del colegio y ellos se organizan en como adornarla y que van a comprar y too 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les pide la elaboración de material para algunas actividades que se hacen en el cole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studiante en práctica se le ocurrió hacer el “Libro Viajero” que se trata de que un niño se lleva el libro a su casa y escribe una historia, y le ha salido, o sea le ha resultado súper bien, todos han participado, bueno un niño no pero se le dio el libro al final y lo trajo bie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gusta al colegio mucho que la familia participe, que entre a la sala, que se involucre con las actividades que realizan los niños, hay por ejemplo ferias científicas donde se muestras los trabajos, desde pre-básica hasta… en el cuarto medio, hay… mmm no se eventos artísticos, como desfiles de moda, donde también participan desde la pre-básica hasta los cursos eh sup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toda la familia, siempre están invitados y todo. Nosotros como pre-básica particularmente tenemos el tema de la celebración obvio del día de la Mamá, el día del Abuelito, donde vienen todos los, los tatas y todo que se yo eh..., que son como experiencias súper exitosas en el colegio y que obviamente dejan a las familias muy contentas, pero también está el tema de las reuniones que, en el caso pre-básica es el sector que tiene más reuniones anualmente, porque el colegio tiene cada, aproximadamente cada dos meses… las reun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 pero nosotros en pre básica tenemos prácticamente una por mes, si no tenemos una reunión, tenemos eh..., se reemplaza por una charla, pero la idea en el fondo es mantener un contacto… permanente con ellos. Independiente del contacto que tú tienes en el ingreso o salida de los… chiquit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á los papás van, ingresan hasta la sala (jajajaja), de hecho no hay como sacarlos de la sala (jajajaja), están más interesados ellos en permanecer. Eh..., hacen ferias de las delicias que se yo, para reunir fondos para actividades del curso, no se po’ hay como actividades bien diver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acompañan a los talleres que también son en una hora, un horario extra programáticos,  por lo tanto también pueden ingresar los papás, ver los talleres en lo que los niños participan, eh..., comunicarse directamente con los docentes que imparten nuestros cursos, como el de natación, hockey, participan en la premiación de… alumnos destacados a finales de año. También participan en la presentación de los talleres extra programáticos que se realiza a fin de año, también van los pap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para los actos masivos, como… no sé, el día de la chilenidad, hay un día de un asado comunitario ponte tu que se hace que también se reúnen todos los apoderados de cada curso y hacen un asado, una comida, comparten ellos en común, con ensaladas y todo, mientras son las presentaciones de los chicos. Así que, como en ese sentido es súp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re si hay un Papá que no participa (jajajaja) es porque no qui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los papás ingresan al colegio, nosotros les damos una charla de inducción que se llama, donde se presenta la filosofía del colegio y el modo de trabajar de la pre-bás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sotros los Educadores les damos una charla de inducción, para decirle en el fondo que cosa… cómo nosotros trabajamos en pre-básica, cuáles son las normas, cuáles son los proyectos que se realizan a través del año, etc. Por lo tanto los papás ya saben, independiente de los dípticos que puedan leer del colegio, información que pueda estar en la página web, saben específicamente a qué van los niños a pre-básica, desde antes de ingresar, en la primera reunión de curso, cada Educadora también plantea todos los proyectos a realizar durante el año y obviamente dando énfasis a la importancia de la participación de la familia, eh..., para el logro de esos objetivos, para que esos proyectos sean exitosos, eso, en eso consiste la primera reunión. Y bueno así las otras reuniones vas orientando, por ejemplo, si… en este caso, por ejemplo mostramos énfasis en el trabajo de área, áreas de aprendizaje, antiguamente se llamaban rinc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que ellos participen con… donaciones, no se po’, con cosas que ellos mismos puedan tra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Ah también está incluida la familia en este fa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Si, absolutamente incluidos, con ropa, con artefactos, no sé con lo que ellos quieran. Y cada reunión también muestra evidencia fotográfica o de video de las actividades que van, vamos realizando nosotros con los niños, de los mini proyectos unidos que ten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primera reunión, en la que te comente, es que nosotros entregamos una encu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h… en el fondo que dice, o que te pregunta, qué cosas consideras que es importante tratar, eh cuáles son tus temas de interés, etc. Entonces nosotros recogemos toda esa información y obviamente que también la canalizamos dentro de nuestro, de nuestro trabajo a lo largo del año, entonces tú, papá, con eso se sienten mucho mas involucrados, eh… y motivados a particip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que no te conté yo también era que… cuando realizamos la evaluación a principio de año, que este es un trabajo también que es con la familia, pero en la parte como mas individual, es que tu citas a cada papá y hablas en relación a su hijo, sea ponte tu en la primera reunión que hacen después de la evaluación diagnóstica, tu entregas un panorama general del grupo curso, con las características, que se yo como los hitos más importantes que, que… que caracterizan a ese grupo, eh sin embargo tu después igual los citas individualmente a cada uno y estás no sé como media hora, cuarenta y cinco minutos hablando exclusivamente de eh… todo lo que tiene que ver con su hi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términos académicos, en término de no sé po’ de disciplina, en término de rendimiento no sé, en todo sentido, su acepción, etc. Y eso lo agradecen mucho los papás, todo eso también se registra, y a final de año cuando entregan las evaluaciones finales, también hay entrevista personal, el colegio cierra las puertas ese día y tiene eh… solamente entrevistas de apoderados de quince minu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viamente algunos papás… es mucho más larga y todo, pero en el fondo tienes un día exclusivamente para eso, para entrevistarte con los papá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FA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niño ingresa acá y lo primero que yo le pregunto; ¿usted sabe a qué viene? Y ahí me dicen no, entonces ahí yo empiezo a explicar y darles a conocer un poquito lo que es sala de estimulación, que a veces la mamá también tiene prejuicios, sala de estimulación, ¿o sea mi hijo qué? Tiene… ¿necesita rehabilitación? ¿O mi hijo es retrasado? Que a veces llegan así mamas, con mucho susto, entonces ahí se le explica que la sala en si es promoción y prevención, que el niño es un niño sano, un niño normal, que requiere ciertas estrategias y… y… que el niño necesita aprender ciertas cosas para la edad que él tiene, se le dan a conocer unos como hitos del desarrollo, se le explica ahí a la mamá, usted sabe que su hijo tendría que saber esto, esto, esto, y dicen noooo tanto? Que yo no sabía, que yo lo veo tan ni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 uno sabe ciertas cosas del, del desarrollo que son importantes entonces uno les trata de explicar, obviamente no con palabras tan técnicas pero para que ellos se den a conocer y es ahí por ejemplo cuando ingresan acá a sala donde… eso es lo que yo comentaba a veces que… vino acá una persona para que… como hacerle la inducción, eh… yo le dije, ese es el momento clave, o sea si tu a la mamá la tomas en ese momento… no te va a faltar nunca más, ya? Si esa mamá viene y se va con gusto a que yo vine aquí a… a que mi hijo jugara… yo dije esa mamá te va a faltar, no va a venir, eh… va a pensar que… que la sala es como… mi hijo viene aquí a… a estar un rato y listo, ento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Cuál es la caracterización del trabajo que hace aquí la Educadora de Párvulos, con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a: Eh… ya… con la familia. Eh… bueno, lo principal aquí se toman todos los antecedentes familiares, ya? con quien vive el niño, ya, se hace como un genograma que es como un dibujito así, como… donde se ven todos los participant… o sea la perso… la gente que participa dentro del núcleo familiar, ya? Eh… se toman los antecedentes de los abuelitos, si tu a lo mejor, algún… bueno aquí como es… eh… dentro de la ficha global de… para todos, se toman antecedentes de salud y a la vez yo también inserto algunos antecedentes eh… Educativos, ya por ejemplo a lo mejor si el abuelito a veces me dicen las mamas eh… sabe que, mi papá tenía problemas de lenguaje, o mi mamá presentó… mi mamá se casó y tuvo un hijo con tenía a lo mejor un retraso, algo así, entonces, se toman ese tipo de antecedentes aparte de lo que es salud por ejemplo que a veces se pregunta aquí, ¿es hipertenso, es diabético? Entonces se engloba con lo que es Educ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h… se toman, eh… por ejemplo, con quién se relaciona el niño, su rutina diaria, todo lo que es familiar, eso es lo… lo principal para uno poder intervenir, ¿ya? eso, o sea, lo que es para mí la… dentro de la sala de estimulación yo necesito saber qué hace el niño durante todo el día, con quién comparte, quién está a cargo, para yo poder intervenir eh… en esa rutina del niño, ¿ya? No yo decirle  es que usted va a tener que hacer esto, esto, esto, no, si no que yo mas menos empiezo a tomar antecedentes, y en base a lo que la mamá me va diciendo, me va contando, yo después ahí hago un plan de intervención, ya? entonces se hace el ingreso y se toma eso, eh… posteriormente lo que es familia, familia, se hacen las visitas domiciliarias, ya? la visita domiciliaria puede tener muchos propósitos, ya sea… de rescate por ejemplo, que puede que el niño esté faltando, que es como la más básica, eh… de intervención, que es donde uno va ahí, y donde el niño se relaciona con la familia, eh… ve directamente como son las relaciones, porque el niño en sí es… eh… se va a comportar distinto, obviamente, pero va a ser mas autentico, porque está como dentro de su territorio, entonces va a querer a lo mejor sacar cosas, o va a apegarse a alguien más eh… que le otorga más seguridad, a veces se apegan de repente a las hermanas mayores, hermanos, más que a veces con la mamá, entonces ahí uno ve las relaciones que tiene el niño y a quién poder utilizar también como estrategia, 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h… están las visitas domiciliarias, donde… se va a ver por ejemplo el tema de los recursos educativos que… que puede tener el niño, los materiales que cuenta, donde están eh… puestos, ya? Por ejemplo hay veces que… uno va a la casa y no ve ningún juguete, nada… a veces en la pieza tampoco… hay veces que uno va a la casa y ve que está… hay juguetes por todos lados… entonces, de repente es rico porque el niño… ahí tú te das cuenta que ha estado jugando… que ha estado manipulando cosas, de a veces él se sienta y se pone a jugar de nuevo, ves como las manipula… y ahí enseñas estrategias de como poder eh… utilizar el recurso y sacarle la mayor cantidad de ventaja, ya? De distinta forma, ¿ya? Que no solamente por ejemplo eh… un lego sirve para construir, si no que a lo mejor eh… sirve para lo que es la coordinación, para clasificar, para los colores, eh… para la creatividad, entonces ahí uno le explica a la mamá y la mamá “ahh en serio?” porque deja al niño jugar, montar uno sobre otro y no ven que… no es un jugué… lo que más le gusta dicen eh…  es el lego, entonces ahí uno le dice, ya, entonces cuando el empiece a jugar… se le enseña ahí a la mamá qué preguntas debe hacer, eh… cómo debe preguntarle al niño, qué debe esperar eh… de respuesta, ya? Si, se le dan distintas… opciones por ejemplo si el niño no responde nada ustedes a lo mejor denle la respuesta para que el pueda empezar a guardar en su 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Claro, eh… se hacen a veces visitas domiciliarias para ver algún problema por ejemplo a veces hay niños que presentan otra vulnerabilidad, ¿ya? Que llegan pocos pero llegan, a veces de violencia… entonces ahí a veces se va con otro tipo de trabajo, ya sea un psicólogo, la asistente social, eh… eh aquí las visitas son dos; una al inicio del proceso y otra al termino, entonces ahí también se ven los cambios en la familia, ya? Esa es como netamente con la familia, y acá lo otro que se hacen… eh… los talleres grupales, para con los niños, entonces también las mamas tienen que estar presentes en los talleres grupales de los niños, ¿ya? No es que los niños ingresen y la mamá me espere afuera, yo necesito que ellas vean cómo el niño se relaciona, cómo se trabaja eh… eh… eh aquí en sala, eh… cómo yo le ofrezco el material, o que material les puedo ofrecer para cierta edad, que… que aprendizajes puedo potenciar a esa edad, entonces ella ahí a veces hacen preguntas, a veces… observan, a veces… eh… eh la mayoría de las mamas han sido bastantes comprometidas en eh acá, eeeeentonces preguntan tía que más le puedo hacer, o con yo no tengo este material, cómo lo puedo hacer yo en la casa? Entonces ahí también enseñamos estrategias de reciclaje… eh… porque eso es lo que les digo, a veces dic… me preguntan ¿dónde compro esto? Y yo les digo, no no es necesario que lo compre, usted lo puede hacer eh… con fideos… que el tema a veces de… de… como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le’ digo a ver, que hace en la casa, o que le gusta, de repente me dicen oh sabe que le gusta… eh… tomar las cucharas y hacerlas sonar, ya entonces tomemos a lo mejor una olla y una cuchara… y hacemos distintos sonidos, y puede ser una botella plástica también y vemos los distintos sonidos… entonces, con cosas de la casa, más que nada se les trata de potenciar eso, ¿ya? Eh… de utilizar estrategias pero que estén al alcance de ellos, eso más que nada familiar, familiar, famili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c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nemos artos espacios para que participen…   ellos en general vienen y participan, son más bien activos aunque tenemos algunos siempre que son mas pasivos. Las actividades que tienen mayor concurrencia de papás son las que se hacen con la “guaguateca” que es este sector de aquí (indicando con el dedo a un rincón al entrar a la sala que cuenta con un corral y piso de goma eva gruesa, unos cojines y pequeños balancines, con muchos libros de texturas y otros materiales), igual naturalmente son estos los papás que mas participan porque son bebés no se pueden dejar solitos, aunque hay muchos papás que vienen dejan al bebé adentro y lo miran desde afuera entonces los invitamos a entrar, sentarse con ellos y participar si se está realizando algún tal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Me puedes hablar algo más sobre este progr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la mochila mág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si…   de que se trata, que es lo que ustedes esperan lograr con este programa, que bus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s una actividad que dura 4 días…  o sea ellos tienen que venir a 4 visitas a la biblioteca, en cada una se llevan un libro para leer en casa con sus familias…  eee… la idea es queee…  cuando es la cuarta sesión los niños vengan con sus familias…  ooo…  con alguien de su familia, ese día se hace una actividad de cierre bien bonita y… se les da un incentivo para que continúen interesándose en la lectura… es un recuerd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eno al final hemos acordado mejor trabajar estos temas eee…   informadamente, o sea si hacemos un taller de género relacionado con ese tipo de temas esos específicos como subtemas, lo informamos previamente para que las familias que vengan acá estén conscientes de que es ese el tema que se va a abordar y no, no se encuentren con un, un tema que a lo mejor no pensaban abordar en ese momento y que se ven obligados a hacerlo…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iempre estamos buscando como un cartelitooo…  o ir diciéndole a las familias que nos ayuden a ordenar cada cierto rat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e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ra, la participación de las familias aquí es súper acciden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sotros hacemos acá un trabajo súper intencionado con las escuelas, con los niños ¿no? con, con la educación formal en el fondo, con los niños de primera infancia, con los escolares, con la enseñanza media… con los universitarios  emmm y en eso estamos llevando recién este camino…  estamos aprendie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onces como que con la familia todavía estamos en súper pañales, entonces la experiencia que tenemos con la familia es la que yo te decía al principio…  o esta familia es muy, muy subterránea, que viene acompañando viene casi como, como de manera instrumental como de guardia, con la escuela (risas) o esta familia que viene como en solitario que es mucho más lúdica ¿no? que viene el fin de semana, el paseo familiar, que rico, pasábamos por aquí ¿no?, esta familia que es inmigrante y pobre que hay mucho y que hay arto acá en este barrio y que es esta familia que viene los días sábado con estas agrupaciones que están viniendo los fines de semana emmm  una agrupación muy interesante que se llama familia y cultura y que donde ellos hacen un trabajo de fomento lector, entonces trabajan con la familia y nosotros nos hacemos cargo de los niños, pero también le hacemos visita a los papás y ellos tienen esta mirada ¿no?, no muy de, muy desde afuera, muy queriendo ser parte no cierto porque son inmigrante y porque son además pobres, yo creo que ahí hay un tema súper importante con la pobreza, entonces nuestro trabajo con la familia no está intencionado, yo te mentiría ¿no? si, si, si te dijera mira tenemos tal y tales experiencias, pero lo estamos intentando… entonces que, que hacemos cuando la gente nos dice bue… voy a ir con mi, con mi grupo… ¿nosotros podemos llevar a las madres, a los papás a los apoderados? Cuando nos preguntan nosotros les decimos por favor profesora traiga a todos sus apoderados ¿no? nosotros no les ponemos corta piso a la gente, eso sí… que sabe nosotros no nos dejan salir si va cada niño con su mamá…  vengan todas las mamas, que vengan todos los papás, el hermano mayor… que vengan todos y acá podemos hacer una visita juntitos, o dividido, o dividimos mixto, como usted quiera, pero siempre están las puertas abiertas ¿no?, ahora como una experiencia concreta, con padres…  no ten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ante tu pregunta del que hacemos, no estamos haciendo nada intencionado con los padres, pero lo que si no hacemos, es impedirle la venida ¿no? y claramente ahí tenemos una tarea pendiente no, no nos cabe duda pero, pero también te lo decía denante, sería muy, muy arrogante de mi parte, o de nuestra parte decirte no mira ahora vamos a comenzar un trabajo con las familias porque estamos aprendiendo recién muchísimo del trabajo con los niños y las niñas y estamos instalando la memoria, el patrimonio el género y la ciudadanía en la primera infancia, entonces en eso estamos, en eso recién estamos ¿no? así que por ahí va la co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que pasa es que nosotros tenemos aquí estrategias que son para todos ¿no? como nuestras visitas guiadas, como nuestros cuenta cuentos…  eemmmm… y cuando nos ha tocado también trabajar con los niños y las familias que es prácticamente hace un mes y medio, dos meses todos los sábados, donde vienen estos niñitos con su… y ahí nosotros aprovecha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onces ellos traen a los padres, les hacen un fomento lector, porque ellos venden libros, tu sabes que acá nosotros no podemos vender nada, o sea no, política del museo. Entonces ellos ofrecen sus servicios, son estos típicos caseros de barrio que venden libros pero son una empresa, entonces les dicen bueno estas son nuestras maneras de operar y queríamos saber sus direcciones por si  les interesa que los vayamos a visitar y por mientras tanto, los niños van a estar con una monitora que les van a mostrar el museo, y los papás se quedan ahí les da súper buenos resultados porque mucha gente se inscribe y ellos después salen a esa casa y fomentan realmente la lectura de alguna forma. Entonces ellos traen a los padres y las madres y nos da una súper buena oportun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onces eso fue, cuando se juntan las familias acá y eso lo hemos estado probando todos estos sábados es súper entretenido, es, es vital, es una cosa vital en el sentido de que tu quedas lleno de energía ¡llena! Porque, porque, por que la gente  está contenta porque además nosotros hacemos visitas distintas y ellos además redescubren a sus propios hijos “oye es que se porta bien”, claro po, pero si están en un museo donde, donde hay una imágenes súper bonitas, donde te muestran una historia donde la cuentan además de otra manera, donde…  nosotros hacemos el esfuerzo, es un trabajo que ha sido hecho con mucha seriedad, con cariño pero con mucha seriedad, entonces cuando los niños están frente a eso también se sienten respetados, no aquí está pasando algo importante, y nosotros estamos siendo parte de esto, esta es la historia ¿no? yyy…  y están los papás y se acercan después a ti y dicen “oh que bonito este museo” “que bueno, que bueno paz los niños pa que tomen conciencia de su historia, de lo que tienen”…  entonces por eso yo te diría que nos damos cuenta que tenemos un trabajo pendiente con las familias, nosotros tenemos que seguir trabajando, tenemos que seguir buscando, pero estamos en pañales, estamos recién, estamos recién en eso</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ateg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fil institucional para el trabajo con las famili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XTO</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RAC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tenemos, no tenemos todavía el proyect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que en definitiva no es algo que este conversado, es algo que nace porque hay ciertos parámetros en Educación Parvularia creo yo y que claro tenemos ciertos valores en común y queremos lograr también ciertas cosas y ahí ya tenemos una propuesta súper verbal porque jamás se ha formalizado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 no hay como un documento establecido para el trabajo con las familias, y esto por supuesto que influye en el trabajo que uno pueda hacer con las familias, en los proyectos que va a tener cada sala, o los proyectos que se van a dar como jardín no tienes el macro po…   de donde lo sacas, entonces eso es lo comple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 que pasa es que el PEI todavía esta como… armándose ¿ya? Pero está considerada la familia en la asamblea que va a tener el PEI, que se supone que debiera ser ya… durante este mes, pero está considerado hacer un llamado a la familia y que participen en el fondo y se está tratando de adecuar para que puedan participar los que más puedan, ¿me entiendes? Porque a veces, lo mismo que les decíamos a ustedes con el ‘Focus’ en las mañanas… están en el trabajo, entonces podría ser en las tardes, pero… ahí no se poh’…</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deber ser del centro Educativo con las familia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hh… yo creo que… tenemos incluir a la familia, o sea, es nuestra obligación incluirla, ya sea por un tema de transparencia que exista, que es súper importante, mas ahora, como también pa’ los niños, que es súper significativo y enriquecedor pa’ ellos que tu familia este presente, o sea y si nosotras no motivamos eso no va a pasar, ¿cachay? Hacer experiencias que… que los incluyan, también de repente no sé, hacer una encuesta de la disponibilidad y ahí agrupar a algunos un día, otros días otros, a veces uno igual se limita mucho. Y dice no, en realidad no pueden porque todos trabajan, y de repente tu haci una entrevista y no sé, si realmente verificai, quizás pueden, porque como se las arreglan par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hay algo que le gustaría hacer con las familias? ¿Alguna experiencia? ¿Alguna estrate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a: bueno es que acá ya esta súper definido todo lo que se hace con los papás de los niños y es eso lo que se h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eso está estipulado en el PEI del colegio, en la visión o en la misión del centr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a: sipo, o sea, es queeee… el colegiooo…  le gusta que los papás participen, por eso hacen todo eso que te decía del día del abuelito, que yo nunca había visto antes, o sea no me había tocado que lo celebraran en otro lugar, lo encuentro súper lindo…   los abuelitos se van fel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todo eso sale estipulado como tal en el PEI del cole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la verdad es que no lo sé, por que como soy nueva en este colegio… llevo solo unos meses, entonces no he leído esas c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creo que en el Colegio, con las familias en el fondo tienes la misión obviamente de integrarlas al Proceso Educativo, entendiendo que ellos son el principal responsable de sus propios hijos, ¿cierto? Por lo tanto la misión es brindar los espacios de… de convoca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participación en el fondo de la familia, para que esto se lleve a cabo, y la visión en el fondo que tiene el establecimiento, es justamente una comunidad, que participa, que se integra, que… que en el fondo se involucra de este proceso, para hacerlo exit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hecho, ponte tu no se po’, el rector si tu vas al colegio el rector tiene ésta, ésta modalidad de puertas abiertas, el atiende como directamente, de hecho eso a veces ocasiona problemas, porque el atiende directamente a los apoderado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FAM</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para CESFAM, ¿cuál es la importancia de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a: eh…   si, es muy importante…   es que, como que acá se está abriendo la salud a compartir el espacio con la educación, pero connn…  para que las familias sean integradas, es que como es CESFAM, si su mismo nombre habla de que la familia es importante para…   para nosot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esto se encuentra especificado en algún doc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claro po… porque, es que CESFAM es Centro de Salud Familiar, entonces como ya estipula desde el mismo nombre lo importante de la familia…  y…  con todo lo del Chile Crece, todoooo…  todos los programas…  ahí se especifican, se estipu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c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para poder crear estas estrategias y el trabajo con las familias que realizan… ¿se basan en la postura de la biblioteca frente a esta temática? ¿O lo abordan desde la postura de ustedes? ¿Existe una postura de la biblioteca frente al trabajo con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a: claro… la biblioteca apunta a que la familia se involucre en este proceso de leer… por eso se crea la sala infantil, claramente es una invitación ee…   a que participen, a que la familia participe…  claro que también vienen en visitas guiadas con los colegios o los jardines donde casi nunca vienen con las familias, a menos que sean muy chicos, pero eee… si po, la biblioteca tiene la intención de trabajar con las familias en este tema del acercamiento a la lec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cuál sería esta pos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que es necesario que se hagan parte de…  queeee… participen…  que este sea un espacio de acercamiento, que puedan aprovecharlo con sus hijos para vincularse mejor, para crecer como familia…  como te decía antes la lectura tiene eso…  acerca a las personas, y que los padres puedan utilizar eso para estar con sus hijos es lo que todos buscamos ac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esta misma sería tu postura entonces…  ¿compartes la postura de la biblioteca frente al trabajo con la familia? O ¿difieres en al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no…  yo estoy de acuerdo…  eee…  creo que la familia es la primera responsable de lo que aprenden o dejan de aprender los niños, ellos deben estar en todos los procesos de los ni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esta postura de la biblioteca frente al trabajo con las familias…  ¿esta explic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si… claro…  todos lo sabemos…  es algo que todos conoc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ok, ¿pero lo conocen por que alguien se los dijo, porque está escrito…  porque es una verdad que está en el aire… es decir, todos lo saben y no es necesario decirlo?...   ¿cómo es que todos los saben?..   ¿De qué manera se enteran de esta postura de la institución? Que es como la postura 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da: no… es algo que todos sabemos…  eeee…  no está escrito en ninguna pa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por qué? ¿Sientes que no es necesario si ya todos los sa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la verdad es que no me lo había planteado antes…   eeemmm  es que en esta biblioteca, en esta sala…  todos estamos… es un equipo que trabaja junto desde el inicio de la biblioteca… ha habido muy pocos cambios, perooo…  quizá sería bueno colocarlo en el panel, junto con las planificaciones transversales…   quizá es necesario que este explícito en algún lugar…   la verdad es que no me lo había planteado, pasan tantas cosas en el día, y hay tantas cosas que hacer siempreee… que…  no lo había pensadooo como una necesidad, además como te decía somos todos antiguos, pero claro, sería bueno tenerlo quizá ahí en el panel, que sea algo públicooo… para que todos eee puedan ve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eo</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cuál es la declaración o postura de este centro educativo del deber ser del trabajo con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nosotros pensamos que, que no hay que confundir las cosas, nosotros pensamos que la escuela tiene un deber ser con sus estudiantes, que no pueden seguir culpando a la familia de lo que le falta a la escuela. En consecuencia, el museo es lo mismo, nosotros si hay algo que, que no está funcionando nunca vamos a culpar a los padr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ateg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ndizaje de su historia profesional en el tema del trabajo con las familias en diferentes experiencias pasad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X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RAC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por supuesto, y entonces si reflexionas en tus experiencias anteriores, en tu vida profesional en general ¿cómo crees tú que debiera ser esta inclusión de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eno, como lo conversamos antes, en realidad todo lo opuesto a lo que te contaba recién. Una educación donde las familias puedan ser protagonistas junto con los niños, donde puedan tomar decisiones, acuerdos, hacer sugerencias, participar de las experiencias, crear situaciones de aprendizaje junto a sus hijos, y donde la Educadora pueda acompañar y guiar todo este proceso, desde su perspectiva como profesional. Porque ese es otro tema, la visión que tiene el resto acerca de la Educadora de párvulos es muy pobre, lo único que se necesita es ser tierna y no soy tierna estai jodida, no eres buena “tía” (risas). Estamos muy desprofesionalizadas y es nuestra responsabilidad el que nos vean así. Si yo invito a los papás de los niños o a la familia a una charla sobre…  no se estoy inventando…   los límites, que es un tema súper recurrente, lo primero que te preguntan los papás es “¿y quién viene a dar la charla?” (imitando voz de señora), y si tu les dices que la vas a hacer tu, van a llegar la mitad de los apoderados que vienen si les dices que viene un psicólogo a dar esta misma charla. Entonces ¿por qué?, si nosotras somos profesionales que también estamos capacitadas para realizar ese tipo de actividades con las familias…   pero es nuestra responsabilidad, porque es el perfil que hemos creado, imagínate que cuando llegan niñas en práctica de segundo o tercer trimestre, ¡¡llegan con mochilas de Winnie Pooh!! (con voz escandalizada) ¿Por qué?, ¿tú has visto a un estudiante de medicina o de leyes con mochilas de Mickey Mouse? No ¿cierto?, entonces nos quejamos de que los papás nos vean como “nanas con título”, si hablamos con ellos en términos súper coloquiales y poco profesionales, y tampoco somos capaces de educarlos a ellos haciéndolos partícipes del trabajo educativo con los niños…  yo tengo papás que cuando vienen a participar de alguna experiencia quedan asombrados por que no pensaban que fuera así el trabajo con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ueno aprendí que mientras más lúdico sea el proceso de aprendizaje, mejor aprenden los niños, que es mejor que generen pocos aprendizajes pero de calidad a que memoricen el abecedario completo sin comprender como se llega a formar una palabra y lo que esta significa. Aprendí que no es primordial que aprendan a afirmar el lápiz porque lo van a lograr de todos modos y por que el tener “linda letra” (haciendo gesto de comillas con sus manos) no es determinante en el éxito o fracaso de su vida en el futuro, los médicos tienen pésima letra, nunca se les entiende nada (ri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en ¿cuanto a el trabajo con las familias? ¿Qué aprendizajes crees que pudiste obtener de esas experi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la importancia de que la familia sea parte de los procesos educativos de los niños y niñas, mas allá de solo “ayudar con las tareas” (haciendo gesto de comillas con las manos), que ellos puedan sentirse involucrados en los aprendizajes de sus hijos tiene implicancias que van más allá de los mismos aprendizajes de los niños, la familia crece por que aprende a trabajar junta, recupera espacios que se habían perdido, aprende a conocerse, se mejoran las relaciones intrafamiliares y se combate incluso la violencia intrafamiliar, por que se genera comunicación y espacios para compartir juntos, que como te decía hace rato se han ido perdiendo por el ritmo que llevamos en la vida, es súper importante que los padres trabajen junto a sus hijos y que se involucre la familia porque todos salen ganando y por supuesto si todos ganan el más beneficiado es el men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hacían experiencias con la familia en la sala y a veces llevaban cosas de su oficina, si eran profes algo referente a eso, y también íbamos a los trabajos de los papás, era un medio menor, entonces también estaba como el tema de los oficios y fuimos a conocer todos los trabajos de todos los papas, los llevamos a la biblioteeeca, y la mamá deeeel Diego ponte tú, nos mostraba toda la biblioteca, nos hacia un tour, y son súper cariñosos, porque ponte tu les tenían galletitas a los niños, como su recibimieeeento, entonces ellos se sentían súper b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Bueno, igual es una realidad a la que te tuviste que adap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pero sabis que… bien. O sea yo al principio pensé que no…, que me iba a costar... cachay, como que una sufriera un poco  y se asusta porque no estay en el mundo po’ y… tenis que respetarlo también po’ porque no podis llegar tu y decir, no, sabis que aquí ya no va a haber más encuentro con Jesú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aprendido harto del trabajo con el personal, yo creo que eso es como lo que más… nos hace falta a las Educadoras, como liderar, como asumir el liderazgo, porque tu salís, y realmente no sabes cómo porque estamos ya tan enfocadas al trabajo con los niños, que nos sale mucho más fácil, pero que los adultos de repente tu les digas una instrucción y que no la puedan… no sé, llevar a cabo, para uno es súper frustrante, porque hasta los niños te entienden mucho más ráp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si, si, no, si es súper complicado, yo de hecho lo evaluaba la otra vez, yo decía chuta, ¿cuántos ramos de Liderazgo tenemos?, yo no hice la mención comunitaria, yo no sé en la comunitaria, ¿tu tampoco hiciste la comunit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No, yo hice la de 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Pero tenemos uno o dos, a lo mas… y… y es como súper amplio lo que se ve… o sea… de hecho no hay ni ‘una práctica enfocada mucho al liderazgo, entonces, realmente esto es como una de las falencias, a mi parecer, trabajo con… no solo con el personal Educativo, yo en realidad con la familia, he tenido… nunca he tenido como malas experiencias, porque en la Católica tampoco, y acá… ha sido bastante… grato hasta ah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 a veces uno siente que no tiene las herramientas pa’ trabajar con la… con las técnicos, con las técnicos esencialm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comparando esa experiencia con este colegio hoy, su experiencia actual…   ¿le haría algún cambio a la manera en que trabaja con las familias? ¿Que pudo aprender de esa experienci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ntrevistada: bueno aprendí…   una manera distinta de trabajar con los niños y con sus papás…   si lo comparo, sipo, había otro tipo de trabajo con las familias, pero cada una para su realida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lazo súper cercano y más estrecho con los papás y yo te diría que eso es fundamental en la confianza y seguridad que ellos tienen de depositar su hijo en tus manos, yo creo que en el fondo eso es como tu mejor aliado, siempre va ser tu, siempre va ser la familia, cuando uno… es transparente con los papás y cuando uno les muestra a los papás, lo que, en el fondo en que consiste tu labor y… y los logros que van teniendo sus hijos, yo te diría que los papás siempre van a ser muy fieles y muy comprometidos contigo, por lo menos a mí eso es lo que me ha resultado… en todas estas experiencias que he ten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fondo siempre, eh… yo he ido como… te dijera, he ido como corroborando que efectivamente es este tipo… de relaciones con los papás, el tema de ser cercano, ser transparente, de comunicarte a través de los logros, de de en el fondo cosas como pequeñas  que van, que van aconteciendo todos los días respecto a tu hijo, les da a los papás en el fondo confianza de saber que su hijo está en buenas manos, me entiende y que no… no está solamente siendo cuidado en términos asistenciales, sino que también hay un tema educativo que… que va detrás y que es el que acompaña a los, en el fondo a los logros que tus bebes van, van evidenci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FA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qué pudiste aprender de todo esto que te sucedió?</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trevistada: esfuerzo…  si po que es súpeeer como necesario esforzarse pa lograr lo que se quiere po’, porque por ejemplo como…  cuando yo llegue sin que hubiera nada aquí, o en la otra… en el otro CESFAM, tuve que partir de cero… además que no hay que desaprovechar las oportunidades, que derrepente por querer estar con contrato y recibir todo, que se prefecto, dejamos pasar las oportunidades y en verdad están ahí po…  hay que tomarlas si son…  si te interes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c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laro po…  era todo más pequeño, el espacio, la cantidad de familias que iban, los recursos…  todo era más reducido que acá…pero igual hicimos hartas cosas súper buenas, aprendí mucho sobre cómo abordar ciertos temas… el trabajo con un equipo que es muy distinto al que hay en un jardín, o con el que asumes que vas a trabajar una vez que sales de la U, así que era todo un aprendizaje en ese lugar y como era mi primera experiencia …  eee…  después se abrió acá…  postulé y quede po… y llevo seis años acá implementando todo lo que pude aprender de mi primera experiencia en la biblioteca que también fue con una población vulnerable, entonces el trabajo con esas familias es súper potente, a pesar de que los recursos era mucho más escasos que acá…   y bueno po’ al final llegue acá, soy jefa de sala y súper bien po… estoy disfrutando de mi profesión y eso es lo mejor…  aparte el trabajo que realizo acá es mucho más trascendental del que realizaba en el jard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e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ndí también en este camino que no hay que citar tanto a los papás pa darles problemas, entonces aprendí que, que efectivamente existen los problemas con los niños pero me costó dura de cabeza decirle a esta persona que hay un problema pero que también yo tengo la solución y que se la vengo a comentar ¿no?, no decirle mire este es su problema, porque no es su problema es mi problema, si este cabro no aprende y si se porta mal, si hace muchas cosas que se yo, es mi problema, es mi problema mientras este en la escuela, entonces como que en ese minuto yo era esa Educadora que yo critico ahora, esa de la que habla tanto el libro la escuela de la desigualdad ¿no? en el prologo donde dice que la escuela es la que produce la diferencia, no es que las reproduzca, las produce y la escuela es la que no se hace cargo, bueno o era parte de la que no se hacía cargo, entonces delegaba en esa pobre señora, que seguro que en muchas escuelas ya le habían dicho muchas cosas, le decía “no está aprendiendo, aquí hay un problema, quizá no está haciendo las tareas” que latera debo haber sido, que pobre, yo creo que esas tensiones son cosas que te va poniendo la estructura escolar, pero también yo creo que fueron falta de no sé, de reflexión en mi ejercicio docente ¿no? lo aprendí después, lo aprendí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o ahí aprendí muchas cosas y aprendí a relacionarme con los apoder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 aprendí cosas como, como, como aprender a hacer una buena planificación, aprender a dibujar, esta cosa así como que te cuadriculan y podía hacer una ampliación cosas como esas ¿no? porque ella era un artista, pero aprendí a trabajar con los papás, a relajarme con los papás, aprendí a disfrutar de la presencia de los papás, aprendí que los papás tenían que ser mis compañeros en este camino de, de, de ,de este camino que acompaña a los niños ¿no? entonces yo creo que con ella fui aprendiendo estas cosas con ese grupo humano que se armó ah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onces, yo, yo, yo lo pase muy bien en esa escuela, lo pase muy bien en ese jardín y aprendí muchísimo y ahí aprendí a entender que las tensiones eran parte del cotidiano y que no hay que tomarlas mucho en serio en verdad, hay que tomarlas en serio pa solucionar las cosas pero no hay que agrandar más de la cuenta, no hay que hacerle al cahuín no, no! aprendí que la escuela tiene que ser un espacio limpio, un espacio puro, un espacio sagrado, yo eso lo aprendí ah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tuvo que pasar todo eso pa llegar a convertirme en la Educadora que soy ahora, seguro que seré lejos distinta a la Educadora que seré en diez años mas o en veinte ¿no? y a esas altura en que yo espero estar, disfrutando mi jubilación (risas) espero poder seguir estando, haciendo cosas a lo mejor no son niños, a lo mejor si no se…  esas han sido como mis experi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ateg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as y Deficiencias internos o externos que se presentan al trabajar con las famil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X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RAC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un problema que nace desde la gestión local, que vendría siendo la corporación, al mismo currículum, al mismo currículum en que uno propone el trabajo con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hay como un documento establecido para el trabajo con las familias, y esto por supuesto que influye en el trabajo que uno pueda hacer con las familias, en los proyectos que va a tener cada sala, o los proyectos que se van a dar como jardín no tienes el macro po…   de donde lo sacas, entonces eso es lo comple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mos muy desprofesionalizadas y es nuestra responsabilidad el que nos vean así. Si yo invito a los papás de los niños o a la familia a una charla sobre…  no se estoy inventando…   los límites, que es un tema súper recurrente, lo primero que te preguntan los papás es “¿y quién viene a dar la charla?” (imitando voz de señora), y si tu les dices que la vas a hacer tu, van a llegar la mitad de los apoderados que vienen si les dices que viene un psicólogo a dar esta misma charla. Entonces ¿por qué?, si nosotras somos profesionales que también estamos capacitadas para realizar ese tipo de actividades con las familias…   pero es nuestra responsabilidad, porque es el perfil que hemos creado, imagínate que cuando llegan niñas en práctica de segundo o tercer trimestre, ¡¡llegan con mochilas de Winnie Pooh!! (con voz escandalizada) ¿Por qué?, ¿tú has visto a un estudiante de medicina o de leyes con mochilas de Mickey Mouse? No ¿cierto?, entonces nos quejamos de que los papás nos vean como “nanas con título”, si hablamos con ellos en términos súper coloquiales y poco profesionales, y tampoco somos capaces de educarlos a ellos haciéndolos partícipes del trabajo educativo con los ni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eno hay un factor súper importante que te mencionaba antes y que es el tiempo, imagínate que ellos trabajan todo el día y lo único que quieren después de un súper agradable viaje en metro o micro o los dos, es llegar a su casa, sentarse en el sillón y ver televisión o tomar once tranquilos, o compartir un rato con sus hijos, pero no pueden porque tienen que venir al jardín a alguna actividad, no vienen, obvio por que vienen cansados. Aparte de los horarios de trabajo, las familias se reúnen cada vez mas tarde, llegan de noche a sus casas y las actividades en el jardín no empiezan antes de las siete, entonces no alcanzan a llegar much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tro tema es la desprofesionalización que te nombraba antes, no ven a la Educadora como un profesional capacitado para un rol educativo con ellos, o sea es como “ella que me va a enseñar, si es la tía nomas” ¿me entiendes?, no se nos da una importancia real como profesionales, solo como “la tía”, eso te quita atención de las familias, y como que les importa ene si eres mamá, porque dicen “a pero ella tiene un hijo” como que el ser mamá te da más autoridad y mas conocimiento que el que puedes haber adquirido durante tu experiencia como profesional o durante tu formación, o sea si no eres mamá ni eres tierna, no tienes nada que hacer en este trabajo (risas), ¿me entien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Yo creo que eso que hablamos del tema de la disponibilidad de tiempo es como la gran problematicaaaa, y… podría ser como, como uno convoca también a la familia, o sea, no sé si… porque uno lo ve desde… desde su punto de vista, cachay? Pero si realmente es efectivo como se está convocando a la familia, o si ellos se sienten en realidad parte, ¿cachay? Y eso es pega de nosotros, o sea, de decirles que aquí las puertas están abiertas, y pueden venir a la hora que quieran, hacerse participes, también ser mas especifica también, porque de repente tu les decis, pueden venir cuando quieran… pero… cachay, invitarlos a las experiencia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 también donde la vida es tan ajetreada, es súper cansador ya venir en la tarde como a hacer algo de repente. Las mismas reuniones de apoderados, la gente yo creo que igual es como; que lata por una parte tener que ir, por un lado igual es como súper importante pero por otro lado es como que lata, hacer calor, quiero llegar a mi casa. Es como algo natural que suce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ahora, pensando en las experiencias que se realizan con las familias en esta escuela…   las estrategias que se realizan…  ¿funcio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  en general funcionan, como te digo los papás son bien colaboradores… a veces no mandan los materiales que se les piden, pero solo eso… en general funciona b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Pero siempre funciona? ¿A los actos todos vienen? ¿Qué días se realizan?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trevistada: mmm… si…  o sea hay papás que no pueden venir a veces…  casi siempre son los mismos… pero son pocos, así que no se nota tanto (ris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no participen todos ponte tu, porque de repente… igual hay apoderados que dicen “Pucha siempre somos los mismos” no sé, es como tienen siempre esas polar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que pasa es que otra dificultad, que pueda haber en relación al trabaj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o creo eso, es el tema, ponte tú, la disponibilidad de horaaario, por eso  a principio de año cuando se integra esa encuesta, también dentro de los puntos que, que en el fondo se pide conocer, es la disponibilidad, para poder ir a clases ponte tú, y mostrar a lo mejor su oficio, alg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dad que le inter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onces básicamente, yo creo que el tema del tiempo y, y para los que tienen el tiempo digamos, que efectivamente quier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no quieran participar, y ahí empiezan a jugar otros factores, como… el tema que te digo yo de los papás separado’ de con quien está el hijo, de que no se po’, como otros factores… no necesariamente tienen que ver conti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FA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rario. Ese es como… en ese sentido por ejemplo… hay… el… el tema de horario aquí es muy… es muy reducido, o sea por ejemplo a veces yo tengo media hora, o… a veces, bueno, ahora se están haciendo esas modificaciones que a veces tenia</w:t>
              <w:tab/>
              <w:t xml:space="preserve"> media hora de ingreso yo para poder conversar con la familia, y… eso era muy poco, entonces… para todos los antecedentes que uno tiene que recopilar, es poco tiempo, entonces uno ahí tiene que volver a citar, tonces ya hay mamas que sí son como comprometidas pero hay mamas que dicen “y tengo que venir de nuevo?” y… tonces ahí empieza el tema de tiempo, tiempo es como aquí el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h… recursos, ¿ya? Que a veces no tengo todos los recursos como para yo… ah y entregarlos, por ejemplo acá hay material del chile Crece, pero yo no… no me llega material del Chile Crece, por ejemplo el pack de… el acompañándote a descubrir… los libros, los rompecabezas, o el mismo taller nadie es perfecto que ya… se ha hecho dos veces, y los libros que se entregan, que son estos, yo estos me me los presto una Educadora en un Jardín, estos son cinco, y aquí hay tres, y estos, yo se los tengo que regalar a las mamas que participan del taller, y este material yo no lo tengo, no me llega, esto lo manda el gobi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Ni siquiera para 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Claro, ni siquiera para mi, tonces… eh… ese, ese es como el principal problema a veces, que… por ejemplo… es difícil… trabajar sin tener a veces las herramientas, ‘ntonces por eso uno ahí tiene que estar la mente creativa e ingeniárselas, ya? Eh… ¿que otra problemática… ? Eh… a veces el poco compromiso de los papás para con… con los niños, es pocas veces, pero… si ocurre, ya? Que… llegan, ven, aquí, la importancia y todo, pero después en la casa siguen haciendo la misma rutina, no hay un cambio, de conducta para con el ni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ellos sepan que uno sabe lo que está haciendo, ya? Que eso es importante, que uno no esta así como… jugando… con el niño… si no que explicarle, y también decirle, que el juego es como ellos aprenden, ntonces por eso a… eh… se juega a veces, ya? Porque es su forma de aprendiz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herencia… entregando una… está haciendo su trabajo que es súper grato, eh… pero a la vez, eh… es como que uno estos espacios no los puede perder, por lo mismo uno tiene que trabajar mucho con la familia para que ellos tengan adherencia y… y… eso les digo también, este es un espacio para ellos,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c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  puede ser…  y cuando ustedes hacen estas estrategias para las familias, se les presenta algún problema o funciona súper bien con ellas?…   como se va dando este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ira lo que hemos tratado y que ha sido difícil es el tema de género, nosotros como institución pública tenemos que trabajar el tema de género obligatoriamente y nos hemos ido capacitando en relación a ese tema para trabajarlo de una maneraaa… e…  pertinente…   y…. y se nos ha hecho un poco difícil en algunos casos, uno por que…  eeem…  hay temas de género que igual nuestra cultura aun no está madura así como para abordarlooo…   así como (risas)…   menos en un espacio familiar. Entonces ahí…  hemos tenido algunas conversaciones, algunas no se po nos hemos tenido que poner de acuerdo como para ver desde que punto de vista lo tratamos y eso yo creo que nos ha generado problemas…  pero si algunas disyuntivas (ri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con las familias tambié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laro por que por ejemplo nosotros…  el tema de género hemos tenido la intención de trabajarlo también desde el punto de vista de…  de las minorías sexuales por ejemplo…   el tema del lesbianismo, el tema de no se po, porque también existen familias donde  hay dos mujeres de cabeza, entonces esos temas todavía la…  nuestra cultura todavía no está como…   preparada para abordarlo…  además que los padres y las madres son libres como para abordarlos o no y en que edad abordarlo con sus h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bueno y lo otro queee…  los otros problemas que hemos tenido es…  no se po violencia intrafamiliar que los niños y las niñas acá se golpean de repente por que tienen violencia en sus hogares, o mamas que también han golpeado acá a sus hijos dentro de la sala…  emmm…  no se po papás y mamas que dejan a sus hijos acá y después se mandan cambiar y y…  y no se po pasan horas y los niños todavía están acá o la biblioteca se cierra y todavía el niño esta acá metido adentro y los hemos tenido que llamar y esperar porque no vamos a dejar al niño solo e…  ¿Qué otra cosa? No si hemos tenido como artos problemas. Niños de la calle, en situación de calle que vienen para acá y no van al colegio y que no se po vienen sucios, vienen sin comer emm…  y nosotros aquí como equipo hemos tenido reuniones también como para ver como lo abordamos por que como biblioteca no nos corresponde hacernos cargo, pero tampoco nos podemos hacer los lesos si el niño esta acá pálido por que no ha comido, o sucio y la ropa toda cochina o toda… no se po hace frio y esta sin chaleco desabrigado. Entonces todas estas cosas las hemos tenido que ir trabajando, por que han sido problemáticas que hemos ido viendo y tenido que abordar en el mo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funciona este trabajo con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e…  si…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en grandes líneas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Es queee o sea nosotros tenemos eee…   después de arto tiempo vienen las familias  y nos dice “ah! ¿Se acuerda cuando nosotros participamos en el taller y…?  Como que nos dan a entender que les quedó grabado esa experiencia…  porque lo aplicaron y por que fue significativa para ellos. Esa es la única forma de evaluar que tenemos, no podemos hacer un seguimiento de las familias eso es como derrepente medio frustrante acá por que uno entrega y hace cosas peroooo…  la pura mochila mágica que vienen cuatro veces, a lo mejor tu puedes tener una evaluación del proceso y al final terminar y contrastar como los comportamientos de entrada con los… con lo que terminó después de todas las experiencias…  pero…   el otro nada…   no puedes hacer como un seguimiento de 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VISTADORA: no hay una retroalimentación para hacer cambios o ajustes, o saber cómo impacto en las familias en rea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no…  o sea así como a largo plazo no…  pero si aplicamos encuestas y entrevistas…  o sea encuestas después de que termina la actividad pero…   pero es así como de la actividad pun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laro como de satisfacció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ntrevistada: claro…  no como de ver si hubo un comportamiento… o sea un cambio en el comportamiento ni nada por el estilo…   y los otros problemas que hemos tenido con la familia, es la forma como de crianza también de los hijos, por ejemplo acá igual es un espacio público y que nosotros tratamos de que sea lo mas eee…   libre posible para un poco romper el esquema de la biblioteca pública silenciosa y que no se puede hacer nada…  yo creo que en eso radica como laaa… el éxito que tiene la sala…  pero eee…   existe un problema que, de que las familias de repente piensan que esa libertad es dejar todo tirado, no respetar al otro, correr por arriba de los sillones entonces, y a los hijos no les dicen nada entonces igual ahí hemos tenido problemas que con el equipo hemos visto como abordar, porque en realidad es desgastante po, es bien desgastante eso de que eee… no se po tu estas…  ellos están ordenando, tu estay ordenando los libros y hay un niñito atrás que te los va botando todos y la mamá está al lado y no le dice nada, entonces esas manera como de…   de crianza o de abordar el tema de las reglas de o de los límites en determinados espacios también nos han producido algunos problemillas, porque ahí obviamente que hay que acercarse a los padres y decirles que nos ayuden por que los libros que son de todos y que hay que cuidarlos y a algunos les parece mal esas observaciones por que sientes como que tu estas a lo mejor metiéndote en la forma que ellos tienen como de hacer su… de crianza…  entonces eso también ha sido en determinados momentos medio problemáti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e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roblemas se dan básicamente por la, yo que creo que por, por la estructura escuela ¿no? por que uno tiene que tener como cierto, por que los niños tienen que tener cierto cumplimiento ¿no? y si los niños no cumplen tú tienes la obligación de hablar con los papás y como esa, esa es la tensión mayor ¿no? entonces yo aprendí también en este camino que no hay que citar tanto a los papás pa darles problemas, entonces aprendí que, que efectivamente existen los problemas con los niños pero me costó dura de cabeza decirle a esta persona que hay un problema pero que también yo tengo la solución y que se la vengo a comentar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yor problemática yo te diría, mirando en perspectiva las cosas ahora, pa atrás…  mmm…. Es que siempre me toco trabajar básicamente con las madres, creo que es ese siempre el mayor problema, porque el peso cae… o sea la familia se reduce solo a la madre… creo que eso, eso es una cosa, y lo otro es que, en algunos casos emm la mayoría de la gente una gran cantidad de personas… como que la labor de la educación de párvulos emmm siempre tiene que traducirse en una gran cantidad de material, una carpeta con hartas cosas y yo no era muy buena pa eso, entonces por ahí a veces teníamos esos probl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onces esa fue como una problemática ¿no? esa como mirada que tienen las personas como súper, súper…  esta cosa como formal de la escuela…   entonces era como la expectativa de la escuela y yo no la cumpl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creo que esa fundamentalmente, como no haber cumplido con las expectativas ¿no? de entregar a fin de año un cuaderno, una carpeta llena de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el compartir con la madre, o sea básicamente, yo creo que esas son las dos cosas que si yo tuviera que hacer una mirada para atrás  ¿no? que la familia se traduce en la madre y que como que la expectativa que tienen de la escuela es muy pobre eso creo… como que hay poca valoració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Categ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gerencias de estrategias de mejoramiento en procesos de inclusión de las familias en los procesos educativos de los niños y niñ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X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RAC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sea siempre hay algo que se puede hacer, quizá’ buscar una solución junto con ellos, que proponen ellos y que se solucione as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Y ¿cómo crees tú que podríamos mejorar esta sit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cuál? ¿La de la visión que tienen sobre nosot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laro, es que según lo que tú planteas, la visión que tienen sobre nosotras perjudica su participación en los procesos educativos de los niños, entonces la pregunta es ¿cómo solucion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Bueno algo súper concreto es cuidar la manera en que tratamos con ellos, el lenguaje que utilizamos, no dejar de ser profesionales por ser más claras en las explicaciones, que la meta no es “sacar el pañal” por ejemplo, sino que es que el niño o la niña logre el control de esfínter, así cada vez que hablamos con ellos como profesionales vamos cambiando su mirada hacia nosotras como profesionales. Otra cosa es comenzar informando a los padres lo que estás trabajando con los niños, porque lo estás trabajando y como ellos pueden potenciarlo en familia, dando estrategias para esto y explicando las razones y los resultados que se espera obtener con ese trabajo. Así los padres y las familias van conoci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 creo que es hora de que le tomemos el peso a que depende de nosotras hacer los cambios que corresponden, innovar, replantear, empezar de nuevo, somos la generación del cambio, tenemos que tornarnos profesionales más reflexivos, más críticos y que eso nos lleve a los actos, no saco nada con reflexionar si todo va a quedar como antes, tengo que realizar los cambios que se requieren para que la familia entienda la importancia del trabajo con las fami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zá tampoco hay tanta voluntad de cambio en este sen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rte las instituciones no entregan mucho interés en este trabajo con las familias, o sea acá la directora esta súper entusiasmada con que comiencen a participar más las familias pero tampoco ha propuesto estrategias, y ni siquiera hemos terminado el PEI o la misión ni la visión, entonces así es súper complejo porque cada una trabaja en su línea como cree mejor pero no hay una línea comú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Yo creo que es hora de que le tomemos el peso a que depende de nosotras hacer los cambios que corresponden, innovar, replantear, empezar de nuevo, somos la generación del cambio, tenemos que tornarnos profesionales más reflexivos, más críticos y que eso nos lleve a los actos, no saco nada con reflexionar si todo va a quedar como antes, tengo que realizar los cambios que se requieren para que la familia entienda la importancia del trabajo con las famil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dín Infantil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como aquí no se ha hecho todavía el tema del PEI… con la familia… y que se está pensando en hacer, yo creo que es una súper buena instancia pa’ incluirlos… de… en, dentro de esa área, y esa área es como súper desconocida pa’ ellos, entonces también, cómo planteárselos seria como una… un desafío, para que participaran también de esa… de ese proceso, cachay porque… es un tema de administración… de educación… está metido lo pedagógico, en el fondo ahí está todo po’, en el PEI, cachay? Entonces si tu lo pensay, es como súper democrático que ellos participen de eso po’, porque es como… crear la misión en conjunto, de lo que tu queris pa’ tu hijo, ¿cachay? Y quienes más que ellos nos pueden decir a nosotros, pucha, sabis que nos gustaría que se fueran más por esa área, ¿cachay? O que existiera un proyecto educativo que potenciara esto, o que hubiera un grupo importante que creyera que los valores son súper… como fundamentales en la educación inicial, entonces, en ese entonces, yo creo que se puede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Yo creo que ya ahí parte como todo… algo nuevo, ¿cachay?, porque la familia… la misma familia ya entre ella yo creo que también, abarcaría a la familia que no hemos abarcado nosotros, ¿cachay? Como que abriría el campo, y ahí partiría de algo que se creó con ellos po’ entonces también ellos se sienten parte… se sienten interesados porque… es lo que ellos crearon, los que ellos quieren, y son sus expectativas, que expectativas tienen ellos de educación, a veces… Y esa es la instancia para crear algo en conjunto y… en el fondo seguir esa línea, creando coherencia entre lo que quiere el centro y lo que quiere la fami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i…  lo imagino… pero echando a volar la imaginación un poco…  si pudiera, si tuviera la facultad de realizar algún cambio…   ¿haría algo? ¿O está bien así como 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si… quizá haría algún cambio... pero…   no, no sé qué podría hacer…  creo que está bien así como 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Se siente cómoda con este tipo de trabajo que se realiza ac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si… 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oger esa… esa necesidad de intereses eh… eh… es una propuesta… y obviamente también recoger con ellos, como llevarlas a cabo, o sea, hacerlos participar de esto mismo, porque una cosa es que te digan a ti y que tu lo hagas y… tu armas todo… todo el plan y otra cosa es que involucres a ellos en esa... en esa participación, o sea que los involucres a ellos en es…te proyecto, la idea es que particip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creo que tiene que ver un poco, con el proyecto educativo de cada… ser. ¿Ya?, por ejemplos hay centros que dicen que se promueve y que se yo,  y todo, pero en las instancias son la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lo tanto, eh… les acomoda la situación de mantener, en el fondo mientras más los joda a los Papás, muchos centros por, más bien por temor yo creo, el tema de… que pasa mucho, y como el tema de transparentar en el fondo eso que tú estás haciendo, o hay personas, he… en los centros, que, que dirigen los centros o tu vas a encontrar entre tus mismas colegas después, que no les gusta que vean su trabajo, que se sienten cuestionados o evaluados en relación a 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pende como te digo del proyecto de cada uno, porque hay centros dicen, ponen así la familia y todo, pero eso es como para cantidad y para que tu niño ingrese ahí, pero finalmente cuando ya está… el niño ingreso ahí, o pida la hora que son quince minutos en este horario, horario súper complicado, ponte tu no sé, y no hay mayor participación, y hay otros que dicen que no participan, que no hay tanto espacio, pero que finalmente si lo dan, pero como te digo, también depende mucho de las personas que están eh… de las personas que están involucradas, del punto de vista que tengan también, que, como te digo, hay muchas personas que se sienten cuestionadas, se siente evaluada permanentemente o no se… será el temooor de… actualizarse, de conoc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cha, yo creo, que siempre me falta tiempo, jajajaja, que siempre quiero hacer muchas cosas y a veces así como por tanto querer hacer lo que finalmente se… se… se lleva a cabo no es, no es to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 como deficiencia, ponte tú, yo creo, que, bueno mis colegas siempre me lo dicen, jajajaja ja… Es que yo converso mucho con eeellos, y entonces como que aaaa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casi que somos amigos y entonces, como que eso según ellos después me juega en con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Y según Ud. le ha jugado en con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Yo creo que no po’, o sea ponte tu de repente, ya si cuando ya los papás ponte tú no tienes como sacarlos de la saaala así como ya… si, en ese sentido si, yo creo que una, eso es una falencia. Mmm… ¿qué otra cosa te podría decir de falencia con respecto a los papás? No sé, que poco autocritica, jaj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y el tema ponte tu del prestigio, lo que pasa es que también hay, hay una culpa de… del gremio, porque ponte tu nosotras no somos consideradas profesoras, ni para el estatuto docente ni pa’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también ganamos menos. Somos las que ganamos menos. Y por otro lado, todo el mundo se siente con derecho de hablar de Educación… Preescolar en ese sentido, o sea todo el mundo cree que tiene la palabra, pero nadie va ir a decir, oye yo creo que las cirugías de pulmón, no se a tajo abierto, jajaj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die se va involucrar con un medico. Entonces yo creo que gran culpa también la tenemos las mismas Educadoras, porque, eh… muchas veces con ese, “mamita, papito”, con esas cosas ponte tu, eso ya va, u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bajando la calidad. Y, y poniendo en el fondo a, a, a los papás, con el tema de, como te dijera, que los niños van a jugar, desprotegiendo también el concepto “juego”, cachay como que los niños van en el fondo a que la tía, para que jue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ORA: A jugar, como si fuera algo gratuito, si en realidad el juego tiene una intención pedagógica y que muchas ve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FA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cómo crees tú que podríamos mejorar estas problemáticas que se presentan cuando quieres trabajar con las fami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mm…  es difícil porque son tantas cosas…  Eehhh ¿tengo que decir una para cada problemática que te d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ORA: no, las que tú quieras, las que se te ocurran que podrían 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mmm…   es que así como en el momento…   bueno, habría que empezar por que los materiales necesarios llegasen al CESFAM, y por arreglar el tema del tiempo, eh...   como…  que duren más, que sea más largo el tiempo para la conversación con la familia en el ingreso… eso, yo creo que sería súper importante ehhh…  como…   lograr esos camb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c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mos hecho varias estrategias pero ahí algunas nos han funcionado más que otras…   claro o sea constantemente es un desafío trabajar estos temas y constantemente nosotros estamos como conversando, evaluando, buscando alternativas y buscando de repente ayuda de otros profesionales para abordar ciertos temas de mejor man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retroalimentación…  como una evaluación constante…  si de todas maneras…  o sea en realidad no solo para la familia sino que para todos los servicios. Que además que nosotros como somos biblioteca infantil y no tenemos muchos referentes eee….  Tenemos que ir haciendo eso po…  el ensayo y el error (ris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e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bi’ que yo pienso, yo tengo mucha fe en las capacitaciones… yo creo que la capacitación es un espacio donde nosotros verdaderamente aprendemos ¿no? enseñamos a las personas a ser comunidad a trabajar con el otro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ezar a entender que el trabajo con la familia pasa por eee…  por escuchar a la familia ¿no? hacer estas entrevistas que son de laaargo aliento y empezar con un cuaderno largo, una carpeta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empezar a trabajar con las expectativas de los pad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 lo otro, es mostrar resultados, creo que, creo que citar a los papás siempre pa decirles lo malo es una súper mala política que no funciona, no ha funcionado, no funcionará nunca ¿no? entonces cuando tu mostrai resultados, en gráficos así… ¿no? aquí estamos en lenguaje, aquí estamos en esto, aquí estamos en esto…  nos falta todavía, pero en esto estamos todos acompañándonos…   y tenemos que llegar acá, ya que proponen, que proponen, ayúdenme en esto ¿no? comprometer en, en el aprendiza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 que la gente aprenda tiene que sentirse bien, y tiene que sentirse querida, y eso lo dicen las neurociencias no es una cosa romántica el discurso, y pa que eso pase, tú tienes que pensar muy bien la estrategia, si tampoco las cosas resultan porque del cielo van a caer las solucion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lta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A1">
    <w:name w:val="A1"/>
    <w:qFormat/>
    <w:rPr>
      <w:rFonts w:cs="Delta Light;Delta Light"/>
      <w:color w:val="000000"/>
      <w:sz w:val="18"/>
      <w:szCs w:val="18"/>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Cambria" w:hAnsi="Cambria" w:eastAsia="Times New Roman" w:cs="Times New Roman"/>
      <w:b/>
      <w:bCs/>
      <w:sz w:val="26"/>
      <w:szCs w:val="26"/>
      <w:lang w:val="es-MX"/>
    </w:rPr>
  </w:style>
  <w:style w:type="character" w:styleId="SaludoCar">
    <w:name w:val="Saludo Car"/>
    <w:qFormat/>
    <w:rPr>
      <w:sz w:val="22"/>
      <w:szCs w:val="22"/>
      <w:lang w:val="es-MX"/>
    </w:rPr>
  </w:style>
  <w:style w:type="character" w:styleId="TextoindependienteCar">
    <w:name w:val="Texto independiente Car"/>
    <w:qFormat/>
    <w:rPr>
      <w:sz w:val="22"/>
      <w:szCs w:val="22"/>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s-CL"/>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2">
    <w:name w:val="Pa2"/>
    <w:basedOn w:val="Normal"/>
    <w:next w:val="Normal"/>
    <w:qFormat/>
    <w:pPr>
      <w:autoSpaceDE w:val="false"/>
      <w:spacing w:lineRule="atLeast" w:line="241" w:before="0" w:after="0"/>
    </w:pPr>
    <w:rPr>
      <w:rFonts w:ascii="Delta Light;Delta Light" w:hAnsi="Delta Light;Delta Light" w:eastAsia="Calibri" w:cs="Times New Roman"/>
      <w:sz w:val="24"/>
      <w:szCs w:val="24"/>
      <w:lang w:val="es-CL"/>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spacing w:before="0" w:after="200"/>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ind w:firstLine="21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bliotecasantiago.cl/sala-infantil" TargetMode="External"/><Relationship Id="rId6" Type="http://schemas.openxmlformats.org/officeDocument/2006/relationships/hyperlink" Target="http://www.bibliotecasantiago.cl/historia" TargetMode="External"/><Relationship Id="rId7" Type="http://schemas.openxmlformats.org/officeDocument/2006/relationships/hyperlink" Target="http://www.bibliociencias.cu/gsdl/collect/revistas/index/assoc/HASH0197/ef6fd6bc.dir/doc.pdf" TargetMode="External"/><Relationship Id="rId8" Type="http://schemas.openxmlformats.org/officeDocument/2006/relationships/hyperlink" Target="http://www.junji.gob.cl/Paginas/inicio.aspx" TargetMode="External"/><Relationship Id="rId9" Type="http://schemas.openxmlformats.org/officeDocument/2006/relationships/hyperlink" Target="http://www.junji.gob.cl/Junji/Paginas/Quienes-Somos.aspx" TargetMode="External"/><Relationship Id="rId10" Type="http://schemas.openxmlformats.org/officeDocument/2006/relationships/hyperlink" Target="http://www.museodelaeducacion.cl/Vistas_Publicas/publicContenido/contenidoPublicDetalle.aspx?folio=5186&amp;idioma=0/" TargetMode="External"/><Relationship Id="rId11" Type="http://schemas.openxmlformats.org/officeDocument/2006/relationships/hyperlink" Target="http://www.ministeriodesarrollosocial.gob.cl/ipos-2012/index.html" TargetMode="External"/><Relationship Id="rId12" Type="http://schemas.openxmlformats.org/officeDocument/2006/relationships/hyperlink" Target="http://www.ministeriodesarrollosocial.gob.c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2:00Z</dcterms:created>
  <dc:creator>LALITOS</dc:creator>
  <dc:description/>
  <cp:keywords/>
  <dc:language>en-US</dc:language>
  <cp:lastModifiedBy>Admin</cp:lastModifiedBy>
  <cp:lastPrinted>2014-05-12T12:04:00Z</cp:lastPrinted>
  <dcterms:modified xsi:type="dcterms:W3CDTF">2014-05-12T15:22:00Z</dcterms:modified>
  <cp:revision>2</cp:revision>
  <dc:subject/>
  <dc:title/>
</cp:coreProperties>
</file>