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drawing>
          <wp:inline distT="0" distB="0" distL="0" distR="0">
            <wp:extent cx="878840" cy="985520"/>
            <wp:effectExtent l="0" t="0" r="0" b="0"/>
            <wp:docPr id="1"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ilrp_mut" descr=""/>
                    <pic:cNvPicPr>
                      <a:picLocks noChangeAspect="1" noChangeArrowheads="1"/>
                    </pic:cNvPicPr>
                  </pic:nvPicPr>
                  <pic:blipFill>
                    <a:blip r:embed="rId2"/>
                    <a:srcRect l="-33" t="-32" r="-33" b="-32"/>
                    <a:stretch>
                      <a:fillRect/>
                    </a:stretch>
                  </pic:blipFill>
                  <pic:spPr bwMode="auto">
                    <a:xfrm>
                      <a:off x="0" y="0"/>
                      <a:ext cx="878840" cy="985520"/>
                    </a:xfrm>
                    <a:prstGeom prst="rect">
                      <a:avLst/>
                    </a:prstGeom>
                  </pic:spPr>
                </pic:pic>
              </a:graphicData>
            </a:graphic>
          </wp:inline>
        </w:drawing>
      </w:r>
      <w:r>
        <w:rPr>
          <w:rFonts w:eastAsia="Calibri" w:cs="Calibri"/>
        </w:rPr>
        <w:t xml:space="preserve"> </w:t>
      </w:r>
      <w:r>
        <w:rPr/>
        <w:t>UNIVERSIDAD METROPOLITANA DE CIENCIAS DE LA EDUCACION</w:t>
      </w:r>
    </w:p>
    <w:p>
      <w:pPr>
        <w:pStyle w:val="Normal"/>
        <w:spacing w:lineRule="auto" w:line="240" w:before="0" w:after="0"/>
        <w:jc w:val="center"/>
        <w:rPr/>
      </w:pPr>
      <w:r>
        <w:rPr/>
        <w:t>FACULTAD DE FILOSOFÍA Y EDUCACION</w:t>
      </w:r>
    </w:p>
    <w:p>
      <w:pPr>
        <w:pStyle w:val="Normal"/>
        <w:spacing w:lineRule="auto" w:line="240" w:before="0" w:after="0"/>
        <w:jc w:val="center"/>
        <w:rPr/>
      </w:pPr>
      <w:r>
        <w:rPr/>
        <w:t>UNIDAD ACADÉMICA FILOSOFÍ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HETEROSEXUALIDAD OBLIGATORIA.</w:t>
      </w:r>
    </w:p>
    <w:p>
      <w:pPr>
        <w:pStyle w:val="Normal"/>
        <w:spacing w:lineRule="auto" w:line="240" w:before="0" w:after="0"/>
        <w:jc w:val="center"/>
        <w:rPr/>
      </w:pPr>
      <w:r>
        <w:rPr/>
        <w:t>ALGUNAS APROXIMACIONES</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 xml:space="preserve">TESIS PARA OPTAR AL TITULO DE PROFESORA DE FILOSOFÍA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AUTORA: CINTHIA BAEZA </w:t>
      </w:r>
    </w:p>
    <w:p>
      <w:pPr>
        <w:pStyle w:val="Normal"/>
        <w:spacing w:lineRule="auto" w:line="240" w:before="0" w:after="0"/>
        <w:jc w:val="center"/>
        <w:rPr/>
      </w:pPr>
      <w:r>
        <w:rPr>
          <w:rFonts w:eastAsia="Calibri" w:cs="Calibri"/>
        </w:rPr>
        <w:t xml:space="preserve">                                                                                                 </w:t>
      </w:r>
      <w:r>
        <w:rPr/>
        <w:t xml:space="preserve">PROFESORA GUÍA: ALEJANDRA CASTILLO </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SANTIAGO DE CHILE, MAYO 2016</w:t>
      </w:r>
    </w:p>
    <w:p>
      <w:pPr>
        <w:pStyle w:val="Normal"/>
        <w:spacing w:lineRule="auto" w:line="240" w:before="0" w:after="0"/>
        <w:jc w:val="center"/>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drawing>
          <wp:inline distT="0" distB="0" distL="0" distR="0">
            <wp:extent cx="87884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2" r="-33" b="-32"/>
                    <a:stretch>
                      <a:fillRect/>
                    </a:stretch>
                  </pic:blipFill>
                  <pic:spPr bwMode="auto">
                    <a:xfrm>
                      <a:off x="0" y="0"/>
                      <a:ext cx="878840" cy="985520"/>
                    </a:xfrm>
                    <a:prstGeom prst="rect">
                      <a:avLst/>
                    </a:prstGeom>
                  </pic:spPr>
                </pic:pic>
              </a:graphicData>
            </a:graphic>
          </wp:inline>
        </w:drawing>
      </w:r>
      <w:r>
        <w:rPr>
          <w:rFonts w:eastAsia="Calibri" w:cs="Calibri"/>
        </w:rPr>
        <w:t xml:space="preserve"> </w:t>
      </w:r>
      <w:r>
        <w:rPr/>
        <w:t>UNIVERSIDAD METROPOLITANA DE CIENCIAS DE LA EDUCACION</w:t>
      </w:r>
    </w:p>
    <w:p>
      <w:pPr>
        <w:pStyle w:val="Normal"/>
        <w:spacing w:lineRule="auto" w:line="240" w:before="0" w:after="0"/>
        <w:jc w:val="center"/>
        <w:rPr/>
      </w:pPr>
      <w:r>
        <w:rPr/>
        <w:t>FACULTAD DE FILOSOFÍA Y EDUCACION</w:t>
      </w:r>
    </w:p>
    <w:p>
      <w:pPr>
        <w:pStyle w:val="Normal"/>
        <w:spacing w:lineRule="auto" w:line="240" w:before="0" w:after="0"/>
        <w:jc w:val="center"/>
        <w:rPr/>
      </w:pPr>
      <w:r>
        <w:rPr/>
        <w:t>UNIDAD ACADÉMICA FILOSOFÍ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HETEROSEXUALIDAD OBLIGATORIA.</w:t>
      </w:r>
    </w:p>
    <w:p>
      <w:pPr>
        <w:pStyle w:val="Normal"/>
        <w:spacing w:lineRule="auto" w:line="240" w:before="0" w:after="0"/>
        <w:jc w:val="center"/>
        <w:rPr/>
      </w:pPr>
      <w:r>
        <w:rPr/>
        <w:t>ALGUNAS APROXIMACIONES</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 xml:space="preserve">TESIS PARA OPTAR AL TITULO DE PROFESORA DE FILOSOFÍA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AUTORA: CINTHIA BAEZA </w:t>
      </w:r>
    </w:p>
    <w:p>
      <w:pPr>
        <w:pStyle w:val="Normal"/>
        <w:spacing w:lineRule="auto" w:line="240" w:before="0" w:after="0"/>
        <w:jc w:val="right"/>
        <w:rPr/>
      </w:pPr>
      <w:r>
        <w:rPr/>
        <w:t xml:space="preserve">PROFESORA GUÍA: ALEJANDRA CASTILLO </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SANTIAGO DE CHILE, MAYO 2016</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AUTORIZADO PARA</w:t>
      </w:r>
    </w:p>
    <w:p>
      <w:pPr>
        <w:pStyle w:val="Normal"/>
        <w:spacing w:lineRule="auto" w:line="240" w:before="0" w:after="0"/>
        <w:jc w:val="center"/>
        <w:rPr/>
      </w:pPr>
      <w:r>
        <w:rPr/>
        <w:t>SIBUMCE DIGIT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Tabla de contenido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esumen………………………………………………………………………...</w:t>
      </w:r>
    </w:p>
    <w:p>
      <w:pPr>
        <w:pStyle w:val="Normal"/>
        <w:rPr/>
      </w:pPr>
      <w:r>
        <w:rPr>
          <w:rFonts w:cs="Times New Roman" w:ascii="Times New Roman" w:hAnsi="Times New Roman"/>
          <w:sz w:val="24"/>
          <w:szCs w:val="24"/>
        </w:rPr>
        <w:t xml:space="preserve">Introducción………………………………………………………………………. </w:t>
      </w:r>
    </w:p>
    <w:p>
      <w:pPr>
        <w:pStyle w:val="Prrafodelista"/>
        <w:numPr>
          <w:ilvl w:val="0"/>
          <w:numId w:val="3"/>
        </w:numPr>
        <w:rPr/>
      </w:pPr>
      <w:r>
        <w:rPr>
          <w:rFonts w:cs="Times New Roman" w:ascii="Times New Roman" w:hAnsi="Times New Roman"/>
          <w:sz w:val="24"/>
          <w:szCs w:val="24"/>
        </w:rPr>
        <w:t>La racionalidad política del poder patriarcal: El mundo para ciertos cuerpos…</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 xml:space="preserve">Patriarcado heterosocial……………………………………………………….. </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3"/>
        </w:numPr>
        <w:rPr/>
      </w:pPr>
      <w:r>
        <w:rPr>
          <w:rFonts w:cs="Times New Roman" w:ascii="Times New Roman" w:hAnsi="Times New Roman"/>
          <w:sz w:val="24"/>
          <w:szCs w:val="24"/>
        </w:rPr>
        <w:t>El predominio de la racionalidad. La construcción de la diferencia sexual…</w:t>
      </w:r>
    </w:p>
    <w:p>
      <w:pPr>
        <w:pStyle w:val="Prrafodelista"/>
        <w:ind w:left="928"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3"/>
        </w:numPr>
        <w:rPr>
          <w:rFonts w:ascii="Times New Roman" w:hAnsi="Times New Roman" w:cs="Times New Roman"/>
          <w:sz w:val="24"/>
          <w:szCs w:val="24"/>
        </w:rPr>
      </w:pPr>
      <w:r>
        <w:rPr>
          <w:rFonts w:cs="Times New Roman" w:ascii="Times New Roman" w:hAnsi="Times New Roman"/>
          <w:sz w:val="24"/>
          <w:szCs w:val="24"/>
        </w:rPr>
        <w:t>La materia y la forma como prolongación naturalizadora de lo femenino y lo masculino………………………………………………………………………...</w:t>
      </w:r>
    </w:p>
    <w:p>
      <w:pPr>
        <w:pStyle w:val="Prrafodelista"/>
        <w:numPr>
          <w:ilvl w:val="1"/>
          <w:numId w:val="3"/>
        </w:numPr>
        <w:rPr/>
      </w:pPr>
      <w:r>
        <w:rPr>
          <w:rFonts w:cs="Times New Roman" w:ascii="Times New Roman" w:hAnsi="Times New Roman"/>
          <w:sz w:val="24"/>
          <w:szCs w:val="24"/>
        </w:rPr>
        <w:t>Desmantelando las bases hetero-normadas del inconsciente…………………….</w:t>
      </w:r>
    </w:p>
    <w:p>
      <w:pPr>
        <w:pStyle w:val="Prrafodelista"/>
        <w:ind w:left="928"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3"/>
        </w:numPr>
        <w:rPr>
          <w:rFonts w:ascii="Times New Roman" w:hAnsi="Times New Roman" w:cs="Times New Roman"/>
          <w:b/>
          <w:b/>
          <w:sz w:val="24"/>
          <w:szCs w:val="24"/>
        </w:rPr>
      </w:pPr>
      <w:r>
        <w:rPr>
          <w:rFonts w:cs="Times New Roman" w:ascii="Times New Roman" w:hAnsi="Times New Roman"/>
          <w:sz w:val="24"/>
          <w:szCs w:val="24"/>
        </w:rPr>
        <w:t xml:space="preserve">La maternidad obligatoria como estrategia……………………………………….. </w:t>
      </w:r>
    </w:p>
    <w:p>
      <w:pPr>
        <w:pStyle w:val="Normal"/>
        <w:rPr>
          <w:rFonts w:ascii="Times New Roman" w:hAnsi="Times New Roman" w:cs="Times New Roman"/>
          <w:sz w:val="24"/>
          <w:szCs w:val="24"/>
        </w:rPr>
      </w:pPr>
      <w:r>
        <w:rPr>
          <w:rFonts w:cs="Times New Roman" w:ascii="Times New Roman" w:hAnsi="Times New Roman"/>
          <w:sz w:val="24"/>
          <w:szCs w:val="24"/>
        </w:rPr>
        <w:t>Conclusión………………………………………………………………………………..</w:t>
      </w:r>
    </w:p>
    <w:p>
      <w:pPr>
        <w:pStyle w:val="Normal"/>
        <w:rPr>
          <w:rFonts w:ascii="Times New Roman" w:hAnsi="Times New Roman" w:cs="Times New Roman"/>
          <w:sz w:val="24"/>
          <w:szCs w:val="24"/>
        </w:rPr>
      </w:pPr>
      <w:r>
        <w:rPr>
          <w:rFonts w:cs="Times New Roman" w:ascii="Times New Roman" w:hAnsi="Times New Roman"/>
          <w:sz w:val="24"/>
          <w:szCs w:val="24"/>
        </w:rPr>
        <w:t>Bibliografía……………………………………………………………………………</w:t>
      </w:r>
    </w:p>
    <w:p>
      <w:pPr>
        <w:pStyle w:val="Subtitle"/>
        <w:jc w:val="lef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Normal"/>
        <w:rPr>
          <w:rFonts w:ascii="Times New Roman" w:hAnsi="Times New Roman" w:cs="Times New Roman"/>
          <w:b/>
          <w:b/>
          <w:u w:val="single"/>
          <w:lang w:val="es-CL"/>
        </w:rPr>
      </w:pPr>
      <w:r>
        <w:rPr>
          <w:rFonts w:cs="Times New Roman" w:ascii="Times New Roman" w:hAnsi="Times New Roman"/>
          <w:b/>
          <w:u w:val="single"/>
          <w:lang w:val="es-CL"/>
        </w:rPr>
      </w:r>
    </w:p>
    <w:p>
      <w:pPr>
        <w:pStyle w:val="Normal"/>
        <w:rPr/>
      </w:pPr>
      <w:r>
        <w:rPr/>
      </w:r>
    </w:p>
    <w:p>
      <w:pPr>
        <w:pStyle w:val="Normal"/>
        <w:rPr/>
      </w:pPr>
      <w:r>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Subtitle"/>
        <w:jc w:val="left"/>
        <w:rPr>
          <w:rFonts w:ascii="Times New Roman" w:hAnsi="Times New Roman" w:cs="Times New Roman"/>
          <w:b/>
          <w:b/>
          <w:u w:val="single"/>
          <w:lang w:val="es-CL"/>
        </w:rPr>
      </w:pPr>
      <w:r>
        <w:rPr>
          <w:rFonts w:cs="Times New Roman" w:ascii="Times New Roman" w:hAnsi="Times New Roman"/>
          <w:b/>
          <w:u w:val="single"/>
          <w:lang w:val="es-CL"/>
        </w:rPr>
      </w:r>
    </w:p>
    <w:p>
      <w:pPr>
        <w:pStyle w:val="Subtitle"/>
        <w:jc w:val="left"/>
        <w:rPr>
          <w:rFonts w:ascii="Times New Roman" w:hAnsi="Times New Roman" w:cs="Times New Roman"/>
          <w:b/>
          <w:b/>
          <w:u w:val="single"/>
        </w:rPr>
      </w:pPr>
      <w:r>
        <w:rPr>
          <w:rFonts w:cs="Times New Roman" w:ascii="Times New Roman" w:hAnsi="Times New Roman"/>
          <w:b/>
          <w:u w:val="single"/>
        </w:rPr>
        <w:t xml:space="preserve">Resumen </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ind w:firstLine="708"/>
        <w:jc w:val="both"/>
        <w:rPr/>
      </w:pPr>
      <w:r>
        <w:rPr>
          <w:rFonts w:cs="Times New Roman" w:ascii="Times New Roman" w:hAnsi="Times New Roman"/>
          <w:sz w:val="24"/>
          <w:szCs w:val="24"/>
        </w:rPr>
        <w:t xml:space="preserve">El presente estudio intenta entrever e interrogar sobre los fundamentos y bases teóricas que han sustentado los pensamientos (que han estado en la base en la producción de conocimientos en áreas como la filosofía, la literatura y el psicoanálisis por señalar algunas); reflexionando sobre uno de los dispositivos sociales de poder menos nombrados y más normalizados: el pensamiento heterosexual, en tanto produce un yo corpóreo “mujer” que individualiza y totaliza su deseo y restringe su funcionamiento soci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la labor de desencializar los sujetos, es preciso adentrarse en los dispositivos de poder que posibilitan su producción; siendo uno de ellos la creación artificiosa de las categorías de sexo y género, la cual ha tenido efectos no sólo en “la mujer” como propiedad sexual de los hombres, sino que también en otras identidades corporales que no han sido nombradas. </w:t>
      </w:r>
    </w:p>
    <w:p>
      <w:pPr>
        <w:pStyle w:val="Normal"/>
        <w:spacing w:lineRule="auto" w:line="36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a ello se hace necesario visibilizar al pensamiento heterosexual como régimen político y modelo de pensamientos y actuaciones desde la cual se sostiene el sistema de dominación patriarcal; interrogando los efectos de su producción de verdad, el lugar inferior que ha asignado a las mujeres, la violenta misoginia y sexismo que ha dejado huellas en ciertas corporalidades, pues además ha excluido y reprimido de manera sistemática a identidades que no se reconocen como sujetos dentro del régimen heterosexual.  </w:t>
      </w:r>
    </w:p>
    <w:p>
      <w:pPr>
        <w:pStyle w:val="Normal"/>
        <w:spacing w:lineRule="auto" w:line="360"/>
        <w:ind w:firstLine="708"/>
        <w:jc w:val="both"/>
        <w:rPr/>
      </w:pPr>
      <w:r>
        <w:rPr>
          <w:rFonts w:cs="Times New Roman" w:ascii="Times New Roman" w:hAnsi="Times New Roman"/>
          <w:sz w:val="24"/>
          <w:szCs w:val="24"/>
        </w:rPr>
        <w:t xml:space="preserve">Desde las teorías de género, el psicoanálisis feminista y la estrategia del biopoder se ha reflexionado de manera dinámica y crítica sobre el esencialismo y la racionalidad patriarcal que ha delimitado las concepciones binarias: el yo corpóreo de la mujer, restringiendo su lugar en la producción teórica, en su sexualidad y en la historia. </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sz w:val="24"/>
          <w:szCs w:val="24"/>
        </w:rPr>
        <w:t>Este estudio es una invitación a cuestionar la tentación de la certidumbre, revisando cómo el binarismo occidental jeraquizador es una herencia patriarcal que ha definido y determinado los prismas teóricos, políticos, filosóficos y económicos desde la cultura de los hombres, y desde lugares hegemónicos que no han producido más que exclusión, abyección social e ininteligibilidad al nombrar a ciertos cuerpos y excluir a otros.</w:t>
      </w:r>
      <w:r>
        <w:rPr>
          <w:rFonts w:cs="Times New Roman" w:ascii="Times New Roman" w:hAnsi="Times New Roman"/>
          <w:color w:val="FF0000"/>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l presente estudio tiene, por tanto, como objetivos develar dos dispositivos de biopoder: la categoría sexual mujer como construcción anatomopolítica que determina una psique heterosexualizante y la maternidad obligatoria como estrategia biopolítica que perpetúa el lugar de las mujeres en la reproducción; ambas producciones posibilitan el mantenimiento del patriarcado heterosocial  a través de diversas instituciones de saber-poder. </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ción </w:t>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pPr>
      <w:r>
        <w:rPr>
          <w:rStyle w:val="Applestylespan"/>
          <w:rFonts w:cs="Times New Roman" w:ascii="Times New Roman" w:hAnsi="Times New Roman"/>
          <w:sz w:val="24"/>
          <w:szCs w:val="24"/>
        </w:rPr>
        <w:tab/>
        <w:t xml:space="preserve">En el trabajo de revisar los orígenes -que es siempre una tarea infinita, pues cada quien trama su propia ficción de los inicios-, lo relevante de preguntarnos por ello es constatar que aquello que nos parece original, innato, natural, es precisamente lo que debemos interrogar. Cada sociedad, cada época histórica, posee su propio diagrama, instala tareas y conductas específicas basadas en las verdades imperantes que regulan las relaciones sociales. Dentro de esta regulación la jerarquía es siempre un impositivo, se hace necesario entonces comprender cómo se consolidan a través de los tiempos, la verdades “originales” y concebir sus efectos, cómo estos se normalizan creando modelos y esquemas de pensamiento, realidades materiales, y simbólicas; que generan opresiones invisibilizadas a través de la historia humana: una de ellas, la que ha ejercido el sistema social en la materialidad de los cuerpos, intensificando este ejercicio en el cuerpo de las mujeres. </w:t>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b/>
        <w:t xml:space="preserve">Cuando se instala la problemática del género como un orden de dominio segregador y jerarquizante, constatamos no sólo la producción diferencial de los cuerpos anatómicos y sus disposiciones sociales, sino que la relación de jerarquía que considera la subordinación de la mujer en el diagrama social; este posicionamiento está agenciado por las diversas instituciones del saber, que aportan y consolidan el lugar de las mujeres en la historia de la humanidad. La mujer se ubica ahí donde la derrota se hace presente, no es ella quien impulsa la historia ni económica ni intelectualmente, su labor está trazada por su corporalidad, pues es el cuerpo de las mujeres el que da su valor y razón de existencia; su función en la sociedad es la mantención y prolongación de la especie, su biología determina su lugar y labor.  </w:t>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ab/>
        <w:t xml:space="preserve">Es categórico cómo la biología facilita el saber con respecto a las mujeres, es en la posibilidad reproductiva que la mujer encuentra su sentido histórico. Mujer y hombre se relacionan necesariamente entonces en beneficio de la reproducción de la especie, la relación heterosexual es determinante, desde el mito del origen judeo-cristiano confirmamos que ahí donde comienza la historia de la humanidad, la relación privilegiada es la relación heterosexual; esta relación básica de la humanidad ampara, sostiene y justifica el lugar de subordinación de las mujeres, además de asentar las bases de la misoginia, ya que es la mujer símbolo del pecado, signo de maldad, la oscuridad, quien tienta y promueve la corrupción de la humanidad, quien debe por tanto sufrir el castigo de su perversión, siendo relegada al espacio doméstico y a un determinado rol social.  </w:t>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
    </w:p>
    <w:p>
      <w:pPr>
        <w:pStyle w:val="Normal"/>
        <w:tabs>
          <w:tab w:val="clear" w:pos="708"/>
          <w:tab w:val="left" w:pos="0" w:leader="none"/>
        </w:tabs>
        <w:spacing w:lineRule="auto" w:line="360" w:before="0" w:after="0"/>
        <w:jc w:val="both"/>
        <w:rPr/>
      </w:pPr>
      <w:r>
        <w:rPr>
          <w:rStyle w:val="Applestylespan"/>
          <w:rFonts w:cs="Times New Roman" w:ascii="Times New Roman" w:hAnsi="Times New Roman"/>
          <w:color w:val="92D050"/>
          <w:sz w:val="24"/>
          <w:szCs w:val="24"/>
        </w:rPr>
        <w:tab/>
      </w:r>
      <w:r>
        <w:rPr>
          <w:rStyle w:val="Applestylespan"/>
          <w:rFonts w:cs="Times New Roman" w:ascii="Times New Roman" w:hAnsi="Times New Roman"/>
          <w:sz w:val="24"/>
          <w:szCs w:val="24"/>
        </w:rPr>
        <w:t xml:space="preserve">“¿La mujer? Es muy sencillo, afirman los aficionados a las fórmulas simples: es una matriz, un ovario; es una hembra: basta esta palabra para definirla. En boca del hombre, el epíteto de «hembra» suena como un insulto; sin embargo, no se avergüenza de su animalidad; se enorgullece, por el contrario, si de él se dice: ¡Es un macho!. El término «hembra» es peyorativo, no porque enraíce a la mujer en la Naturaleza, sino porque la confina en su sexo; y si este sexo le parece al hombre despreciable y enemigo hasta en las bestias inocentes, ello se debe, evidentemente, a la inquieta hostilidad que en él suscita la mujer; sin embargo, quiere encontrar en la biología una justificación a ese sentimiento”. (De Beauvoir, 1949:12). </w:t>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
    </w:p>
    <w:p>
      <w:pPr>
        <w:pStyle w:val="Normal"/>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sz w:val="24"/>
          <w:szCs w:val="24"/>
        </w:rPr>
        <w:tab/>
        <w:t>Parece necesario entonces poner entre dicho la normalidad del sistema heterosocial, analizando para ello las sutilezas que dibujan sus contornos y adentrándonos en la composición de sus dispositivos, para esto es necesario desnaturalizarla y considerar su construcción como una necesidad política que sustenta el sistema social jerárquico, comprendiendo la efectividad de moldear a las mujeres bajo determinaciones biologicistas y psicológicas que se amparan en la heterosexualidad</w:t>
      </w:r>
      <w:r>
        <w:rPr>
          <w:rStyle w:val="Applestylespan"/>
          <w:rFonts w:cs="Times New Roman" w:ascii="Times New Roman" w:hAnsi="Times New Roman"/>
          <w:color w:val="FF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ejercicio de desmantelar las certezas, de mirar desde otros paradigmas la realidad, nos permite abrir un universo de posibilidades que aún no conocemos. Interrogar las verdades sobre qué efectos ha tenido en ciertos cuerpos la creación y el lugar de la “mujer” podría presentarse como una labor ética-política del feminismo, y una necesidad teleológica de la filosofía.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Y por qué se habla del </w:t>
      </w:r>
      <w:r>
        <w:rPr>
          <w:rFonts w:cs="Times New Roman" w:ascii="Times New Roman" w:hAnsi="Times New Roman"/>
          <w:i/>
          <w:sz w:val="24"/>
          <w:szCs w:val="24"/>
        </w:rPr>
        <w:t>telos</w:t>
      </w:r>
      <w:r>
        <w:rPr>
          <w:rFonts w:cs="Times New Roman" w:ascii="Times New Roman" w:hAnsi="Times New Roman"/>
          <w:sz w:val="24"/>
          <w:szCs w:val="24"/>
        </w:rPr>
        <w:t>, de la finalidad, o más bien del sentido, pues es urgente repensar hacia qué lugares queremos dirigir el pensamiento. ¿Y estos lugares son legítimos?, ¿sobre qué bases se amparan? ¿Qué los justifica? A través de este escrito se instala, desde una mirada crítica, la necesidad de reflexionar sobre la heteronormalidad y su hegemonía. Se interroga sobre el lugar que la racionalidad política patriarcal ha asignado a las mujeres a partir de su construcción psíquica heterosexualizante, que instala la heterosexualidad obligatoria como única práctica legítima y régimen político posible.</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Es importante problematizar la inferiorización y violencia sistemática que han vivenciado las mujeres en su devenir histórico,  lo que ha sido producto de un largo trabajo de socialización de la racionalidad patriarcal o llamado por Monique Wittig, el pensamiento heterosexual; dentro de lo cual uno de sus fundamentos es el privilegio social que los socializados como varones tienen sobre el cuerpo de las mujeres: un contrato sexual (Carol Pateman) o las mujeres comprendidas como propiedad sexual de los hombres (Monique Wittig). Todo lo cual se manifiesta a través de actuaciones concretas: la violación normalizada, la pornografía, las altas tasas de femicidios, la sexualización y el control de su cuerpo lo cual deviene en la apropiación de su identidad como sujeto. Puesto que la categoría mujer es una categoría diseñada para justificar el poder histórico de los hombres y de la hegemonía asociada a lo masculino (Wittig, 1982). </w:t>
      </w:r>
    </w:p>
    <w:p>
      <w:pPr>
        <w:pStyle w:val="Normal"/>
        <w:widowControl w:val="false"/>
        <w:suppressAutoHyphens w:val="true"/>
        <w:spacing w:lineRule="auto" w:line="360" w:before="0" w:after="0"/>
        <w:ind w:firstLine="709"/>
        <w:jc w:val="both"/>
        <w:textAlignment w:val="baseline"/>
        <w:rPr>
          <w:rFonts w:ascii="Times New Roman" w:hAnsi="Times New Roman" w:cs="Times New Roman"/>
          <w:kern w:val="2"/>
          <w:sz w:val="24"/>
          <w:szCs w:val="24"/>
          <w:lang w:val="es-ES" w:eastAsia="zh-CN" w:bidi="hi-IN"/>
        </w:rPr>
      </w:pPr>
      <w:r>
        <w:rPr>
          <w:rFonts w:cs="Times New Roman" w:ascii="Times New Roman" w:hAnsi="Times New Roman"/>
          <w:kern w:val="2"/>
          <w:sz w:val="24"/>
          <w:szCs w:val="24"/>
          <w:lang w:val="es-ES" w:eastAsia="zh-CN" w:bidi="hi-IN"/>
        </w:rPr>
      </w:r>
    </w:p>
    <w:p>
      <w:pPr>
        <w:pStyle w:val="Normal"/>
        <w:widowControl w:val="false"/>
        <w:suppressAutoHyphens w:val="true"/>
        <w:spacing w:lineRule="auto" w:line="360" w:before="0" w:after="0"/>
        <w:ind w:firstLine="709"/>
        <w:jc w:val="both"/>
        <w:textAlignment w:val="baseline"/>
        <w:rPr>
          <w:rFonts w:ascii="Times New Roman" w:hAnsi="Times New Roman" w:cs="Times New Roman"/>
          <w:kern w:val="2"/>
          <w:sz w:val="24"/>
          <w:szCs w:val="24"/>
          <w:lang w:val="es-ES" w:eastAsia="zh-CN" w:bidi="hi-IN"/>
        </w:rPr>
      </w:pPr>
      <w:r>
        <w:rPr>
          <w:rFonts w:cs="Times New Roman" w:ascii="Times New Roman" w:hAnsi="Times New Roman"/>
          <w:sz w:val="24"/>
          <w:szCs w:val="24"/>
          <w:lang w:eastAsia="es-ES"/>
        </w:rPr>
        <w:t xml:space="preserve">La historia de occidente desde Grecia, atravesando por la herencia aristotélica, cartesiana y procesos posteriores de modernización, han asignado a las mujeres un lugar inferior, pues la oposición binaria ha puesto al hombre como sexo narrable, pensante, parlante y sapiente. La historia de las mujeres ha sido borrada, quemada y oculta. Sus cuellos cortados por guillotinas, sus zonas erógenas mutiladas, sus ideas ridiculizadas, sus pechos manoseados y su vagina forzada a ser un instrumento penetrable, no deseante. </w:t>
      </w:r>
    </w:p>
    <w:p>
      <w:pPr>
        <w:pStyle w:val="Normal"/>
        <w:widowControl w:val="false"/>
        <w:suppressAutoHyphens w:val="true"/>
        <w:spacing w:lineRule="auto" w:line="360" w:before="0" w:after="0"/>
        <w:ind w:firstLine="709"/>
        <w:jc w:val="both"/>
        <w:textAlignment w:val="baseline"/>
        <w:rPr>
          <w:rFonts w:ascii="Times New Roman" w:hAnsi="Times New Roman" w:cs="Times New Roman"/>
          <w:kern w:val="2"/>
          <w:sz w:val="24"/>
          <w:szCs w:val="24"/>
          <w:lang w:val="es-ES" w:eastAsia="zh-CN" w:bidi="hi-IN"/>
        </w:rPr>
      </w:pPr>
      <w:r>
        <w:rPr>
          <w:rFonts w:cs="Times New Roman" w:ascii="Times New Roman" w:hAnsi="Times New Roman"/>
          <w:kern w:val="2"/>
          <w:sz w:val="24"/>
          <w:szCs w:val="24"/>
          <w:lang w:val="es-ES" w:eastAsia="zh-CN" w:bidi="hi-IN"/>
        </w:rPr>
      </w:r>
    </w:p>
    <w:p>
      <w:pPr>
        <w:pStyle w:val="Normal"/>
        <w:widowControl w:val="false"/>
        <w:suppressAutoHyphens w:val="tru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ómese como ejemplo el relato de la filosofía. Uno de los primeros antecedentes de un orden generizado se pueden encontrar en antiguos enunciados, tales como los de Platón y Aristóteles (Burin, Meler, 1998) quienes hace más de dos mil años ya manifestaban sus reflexiones frente a lo que para ellos era ser hombre y ser mujer, influyendo negativamente y otorgando a ésta última una evidente inferiorización frente a la supremacía de los hombres y lo masculino hegemónico. No obstante, son precisamente las mujeres quienes siglos más tarde lideran el aporte contenido en los estudios del orden generizante desde la teoría feminista, cimentando una potente crítica a la condición social a la cual habían estado sujetas. </w:t>
      </w:r>
    </w:p>
    <w:p>
      <w:pPr>
        <w:pStyle w:val="Normal"/>
        <w:widowControl w:val="false"/>
        <w:suppressAutoHyphens w:val="tru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708"/>
        <w:jc w:val="both"/>
        <w:textAlignment w:val="baseline"/>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supremacía de los hombres amparado en el paradigma de la masculinidad dominante, se caracteriza por la sobrevaloración de lo masculino en desmedro de lo femenino, haciendo beneficiarios a los hombres de múltiples privilegios sociales. </w:t>
      </w:r>
      <w:r>
        <w:rPr>
          <w:rFonts w:cs="Times New Roman" w:ascii="Times New Roman" w:hAnsi="Times New Roman"/>
          <w:kern w:val="2"/>
          <w:sz w:val="24"/>
          <w:szCs w:val="24"/>
          <w:lang w:eastAsia="zh-CN" w:bidi="hi-IN"/>
        </w:rPr>
        <w:t>El poder social del hombre sobre las mujeres se extiende a través de las leyes que pretenden la protección de la mujer como parte de la comunidad, como las leyes sobre violación; leyes que ignoran el interés de sobrevivencia de las mujeres en la materia, como las relativas a obscenidades; o lo oscurecen, como aquellas relativas al aborto; y leyes que anuncian su intención de remediar la desigualdad, pero no lo hacen como la ley de igualdad sexual” (C. Mackinnon 1993: 160)</w:t>
      </w:r>
      <w:r>
        <w:rPr>
          <w:rFonts w:cs="Times New Roman" w:ascii="Times New Roman" w:hAnsi="Times New Roman"/>
          <w:sz w:val="24"/>
          <w:szCs w:val="24"/>
          <w:lang w:val="es-ES" w:eastAsia="es-ES"/>
        </w:rPr>
        <w:t xml:space="preserve">. </w:t>
      </w:r>
    </w:p>
    <w:p>
      <w:pPr>
        <w:pStyle w:val="Normal"/>
        <w:widowControl w:val="false"/>
        <w:suppressAutoHyphens w:val="true"/>
        <w:spacing w:lineRule="auto" w:line="360" w:before="0" w:after="0"/>
        <w:ind w:firstLine="708"/>
        <w:jc w:val="both"/>
        <w:textAlignment w:val="baselin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suppressAutoHyphens w:val="tru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lang w:val="es-MX"/>
        </w:rPr>
        <w:t>De esta manera, así como el sistema social heteropatriarcal ordena a los sujetos socializados como hombres a responder a mandatos socioculturales, les permite gozar de ciertos privilegios que se han sustentado en el usufructo de po</w:t>
      </w:r>
      <w:r>
        <w:rPr>
          <w:rFonts w:cs="Times New Roman" w:ascii="Times New Roman" w:hAnsi="Times New Roman"/>
          <w:sz w:val="24"/>
          <w:szCs w:val="24"/>
        </w:rPr>
        <w:t xml:space="preserve">deres, tales como: ser </w:t>
      </w:r>
      <w:r>
        <w:rPr>
          <w:rFonts w:cs="Times New Roman" w:ascii="Times New Roman" w:hAnsi="Times New Roman"/>
          <w:sz w:val="24"/>
          <w:szCs w:val="24"/>
          <w:lang w:val="es-MX"/>
        </w:rPr>
        <w:t xml:space="preserve">considerado el representante legítimo de autoridades morales, políticas, religiosas, domésticas, parentales entre otras, cuya máxima expresión es que “el hombre toma la palabra en nombre de los dos sexos, en representación de una humanidad supuestamente asexuada” (Sánchez, 2005). </w:t>
      </w:r>
    </w:p>
    <w:p>
      <w:pPr>
        <w:pStyle w:val="Normal"/>
        <w:widowControl w:val="false"/>
        <w:suppressAutoHyphens w:val="tru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708"/>
        <w:jc w:val="both"/>
        <w:textAlignment w:val="baseline"/>
        <w:rPr/>
      </w:pPr>
      <w:r>
        <w:rPr>
          <w:rFonts w:cs="Times New Roman" w:ascii="Times New Roman" w:hAnsi="Times New Roman"/>
          <w:kern w:val="2"/>
          <w:sz w:val="24"/>
          <w:szCs w:val="24"/>
          <w:lang w:eastAsia="zh-CN" w:bidi="hi-IN"/>
        </w:rPr>
        <w:t>A través del pensamiento legal, la dominación masculina está hecha para parecer un rasgo de la vida y no una construcción impuesta, unilateralmente y por la fuerza, para el beneficio del grupo dominante</w:t>
      </w:r>
      <w:r>
        <w:rPr>
          <w:rFonts w:cs="Times New Roman" w:ascii="Times New Roman" w:hAnsi="Times New Roman"/>
          <w:color w:val="92D050"/>
          <w:kern w:val="2"/>
          <w:sz w:val="24"/>
          <w:szCs w:val="24"/>
          <w:lang w:eastAsia="zh-CN" w:bidi="hi-IN"/>
        </w:rPr>
        <w:t xml:space="preserve"> </w:t>
      </w:r>
      <w:r>
        <w:rPr>
          <w:rFonts w:cs="Times New Roman" w:ascii="Times New Roman" w:hAnsi="Times New Roman"/>
          <w:kern w:val="2"/>
          <w:sz w:val="24"/>
          <w:szCs w:val="24"/>
          <w:lang w:eastAsia="zh-CN" w:bidi="hi-IN"/>
        </w:rPr>
        <w:t>(C. Mackinnon, 1993)</w:t>
      </w:r>
      <w:r>
        <w:rPr>
          <w:rFonts w:cs="Times New Roman" w:ascii="Times New Roman" w:hAnsi="Times New Roman"/>
          <w:color w:val="FF0000"/>
          <w:kern w:val="2"/>
          <w:sz w:val="24"/>
          <w:szCs w:val="24"/>
          <w:lang w:eastAsia="zh-CN" w:bidi="hi-IN"/>
        </w:rPr>
        <w:t xml:space="preserve">. </w:t>
      </w:r>
      <w:r>
        <w:rPr>
          <w:rFonts w:cs="Times New Roman" w:ascii="Times New Roman" w:hAnsi="Times New Roman"/>
          <w:kern w:val="2"/>
          <w:sz w:val="24"/>
          <w:szCs w:val="24"/>
          <w:lang w:eastAsia="zh-CN" w:bidi="hi-IN"/>
        </w:rPr>
        <w:t>Así, l</w:t>
      </w:r>
      <w:r>
        <w:rPr>
          <w:rFonts w:cs="Times New Roman" w:ascii="Times New Roman" w:hAnsi="Times New Roman"/>
          <w:kern w:val="2"/>
          <w:sz w:val="24"/>
          <w:szCs w:val="24"/>
          <w:lang w:val="es-ES" w:eastAsia="zh-CN" w:bidi="hi-IN"/>
        </w:rPr>
        <w:t xml:space="preserve">a masculinidad hegemónica asociada a los hombres, se ha construido en base al control, dominio y violencia; donde se ha posicionado en los ámbitos público, en la ciencia, la política, deporte, trabajo, legislaciones, religión, universidades, calles, revoluciones, gobiernos, economía, etc.; espacios que le perteneces en mayor medida a hombres blancos con mayor poder político y económico, en menor medida a los hombres pobres, indígenas y/o homosexuales (Aldunate, Paredes, 2009).  </w:t>
      </w:r>
    </w:p>
    <w:p>
      <w:pPr>
        <w:pStyle w:val="Normal"/>
        <w:widowControl w:val="false"/>
        <w:suppressAutoHyphens w:val="true"/>
        <w:spacing w:lineRule="auto" w:line="360" w:before="0" w:after="0"/>
        <w:ind w:firstLine="708"/>
        <w:jc w:val="both"/>
        <w:textAlignment w:val="baseline"/>
        <w:rPr>
          <w:rFonts w:ascii="Times New Roman" w:hAnsi="Times New Roman" w:cs="Times New Roman"/>
          <w:kern w:val="2"/>
          <w:sz w:val="24"/>
          <w:szCs w:val="24"/>
          <w:lang w:val="es-ES" w:eastAsia="zh-CN" w:bidi="hi-IN"/>
        </w:rPr>
      </w:pPr>
      <w:r>
        <w:rPr>
          <w:rFonts w:cs="Times New Roman" w:ascii="Times New Roman" w:hAnsi="Times New Roman"/>
          <w:kern w:val="2"/>
          <w:sz w:val="24"/>
          <w:szCs w:val="24"/>
          <w:lang w:val="es-ES" w:eastAsia="zh-CN" w:bidi="hi-IN"/>
        </w:rPr>
      </w:r>
    </w:p>
    <w:p>
      <w:pPr>
        <w:pStyle w:val="Normal"/>
        <w:widowControl w:val="false"/>
        <w:suppressAutoHyphens w:val="true"/>
        <w:spacing w:lineRule="auto" w:line="360" w:before="0" w:after="0"/>
        <w:ind w:firstLine="708"/>
        <w:jc w:val="both"/>
        <w:textAlignment w:val="baseline"/>
        <w:rPr/>
      </w:pPr>
      <w:r>
        <w:rPr>
          <w:rFonts w:cs="Times New Roman" w:ascii="Times New Roman" w:hAnsi="Times New Roman"/>
          <w:kern w:val="2"/>
          <w:sz w:val="24"/>
          <w:szCs w:val="24"/>
          <w:lang w:val="es-ES" w:eastAsia="zh-CN" w:bidi="hi-IN"/>
        </w:rPr>
        <w:t>Mientras tanto, la feminización de las mujeres, las reduce a la “naturaleza y familia”, donde los hombres también son propietarios de estos espacios. En el espacio privado se sitúan la familia, el matrimonio, trabajo doméstico, crianza, maternidad, emociones y el sexo.  Dichas características no es que les pertenezca a las mujeres o a los varones, sino que mujeres y hombres deben ser dispositivos funcionales a ese ámbito para servir al funcionamiento del patriarcado heterosocial y capitalismo.</w:t>
      </w:r>
    </w:p>
    <w:p>
      <w:pPr>
        <w:pStyle w:val="Normal"/>
        <w:widowControl w:val="false"/>
        <w:suppressAutoHyphens w:val="true"/>
        <w:spacing w:lineRule="auto" w:line="360" w:before="0" w:after="0"/>
        <w:jc w:val="both"/>
        <w:textAlignment w:val="baseline"/>
        <w:rPr>
          <w:rFonts w:ascii="Times New Roman" w:hAnsi="Times New Roman" w:cs="Times New Roman"/>
          <w:i/>
          <w:i/>
          <w:kern w:val="2"/>
          <w:sz w:val="24"/>
          <w:szCs w:val="24"/>
          <w:lang w:val="es-ES" w:eastAsia="es-ES" w:bidi="hi-IN"/>
        </w:rPr>
      </w:pPr>
      <w:r>
        <w:rPr>
          <w:rFonts w:cs="Times New Roman" w:ascii="Times New Roman" w:hAnsi="Times New Roman"/>
          <w:i/>
          <w:kern w:val="2"/>
          <w:sz w:val="24"/>
          <w:szCs w:val="24"/>
          <w:lang w:val="es-ES" w:eastAsia="es-ES" w:bidi="hi-I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de este panorama se instala entonces la pregunta ¿Desde qué razones políticas, sustentadas en qué mecanismos sociales y en nombre de qué lógica se ha normalizado y naturalizado el sistema heterosexual?, aproximándonos con esto a las bases heteronormadas del pensamiento y de las instituciones del saber-poder a través del desarrollo de los siguientes capítulos: La racionalidad política del poder en el sistema de dominación patriarcal y el mundo para ciertos cuerpos: el régimen heterosexual; el patriarcado heterosocial; el predominio de la racionalidad y la construcción de la diferencia sexual; la materia y la forma como prolongación naturalizadora de lo femenino y lo masculino; desmantelando las bases hetero-normadas del inconsciente y la maternidad obligatoria como estrategia biopolítica; todo lo cual permite producir un yo corpóreo individualizante y totalizante en las mujeres y otras identidades corporales. </w:t>
      </w:r>
    </w:p>
    <w:p>
      <w:pPr>
        <w:pStyle w:val="Normal"/>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patriarcado heterosocial requiere de un régimen de producción de la verdad que genere dispositivos intrapsíquicos (conscientes e inconscientes) de identificación e incorporación jerarquizante de la diferencia sexual; teniendo como efecto, la comprensión esencialista y naturalizadora de la sociedad heteronormada la cual ha patologizado las expresiones corporales disidentes que fugan a este régimen social, político, cultural y económico.</w:t>
      </w:r>
    </w:p>
    <w:p>
      <w:pPr>
        <w:pStyle w:val="Normal"/>
        <w:spacing w:lineRule="auto" w:line="360" w:before="0" w:after="0"/>
        <w:ind w:firstLine="708"/>
        <w:jc w:val="both"/>
        <w:rPr>
          <w:rStyle w:val="Applestylespan"/>
          <w:rFonts w:ascii="Times New Roman" w:hAnsi="Times New Roman" w:cs="Times New Roman"/>
          <w:sz w:val="24"/>
          <w:szCs w:val="24"/>
        </w:rPr>
      </w:pPr>
      <w:r>
        <w:rPr>
          <w:rFonts w:cs="Times New Roman" w:ascii="Times New Roman" w:hAnsi="Times New Roman"/>
          <w:sz w:val="24"/>
          <w:szCs w:val="24"/>
          <w:lang w:val="es-ES" w:eastAsia="es-ES"/>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Desentrañar cómo la matriz heterosexual genera en las mujer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cesos complejos de socialización -donde se internalizan dispositivos singularizantes y totalizantes-, que son normalizados y naturalizados, configurando esto en prácticas discursivas y actuaciones reiterativas que asumen identificaciones sexuales en la producción de la verdad dispuestas de manera jerárquica en el entramado social, es el eje de la investigación, que debido a su alcance lo situaré en dos dispositivos de biopoder que afectan a las mujeres en el régimen de la heterosexualidad: la construcción psíquica de la categoría mujer como estrategia  </w:t>
      </w:r>
      <w:r>
        <w:rPr>
          <w:rFonts w:cs="Times New Roman" w:ascii="Times New Roman" w:hAnsi="Times New Roman"/>
          <w:i/>
          <w:sz w:val="24"/>
          <w:szCs w:val="24"/>
        </w:rPr>
        <w:t>anatomopolítica</w:t>
      </w:r>
      <w:r>
        <w:rPr>
          <w:rFonts w:cs="Times New Roman" w:ascii="Times New Roman" w:hAnsi="Times New Roman"/>
          <w:sz w:val="24"/>
          <w:szCs w:val="24"/>
        </w:rPr>
        <w:t xml:space="preserve"> y la maternidad obligatoria como estrategia </w:t>
      </w:r>
      <w:r>
        <w:rPr>
          <w:rFonts w:cs="Times New Roman" w:ascii="Times New Roman" w:hAnsi="Times New Roman"/>
          <w:i/>
          <w:sz w:val="24"/>
          <w:szCs w:val="24"/>
        </w:rPr>
        <w:t>biopolítica</w:t>
      </w:r>
      <w:r>
        <w:rPr>
          <w:rFonts w:cs="Times New Roman" w:ascii="Times New Roman" w:hAnsi="Times New Roman"/>
          <w:sz w:val="24"/>
          <w:szCs w:val="24"/>
        </w:rPr>
        <w:t xml:space="preserve">;  ambas producciones del orden heterosocial.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 racionalidad política del poder patriarcal: El mundo para ciertos cuerpos. </w:t>
      </w:r>
    </w:p>
    <w:p>
      <w:pPr>
        <w:pStyle w:val="Normal"/>
        <w:spacing w:lineRule="auto" w:line="360" w:before="0" w:after="0"/>
        <w:jc w:val="right"/>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spacing w:lineRule="auto" w:line="360" w:before="0" w:after="0"/>
        <w:jc w:val="right"/>
        <w:rPr/>
      </w:pPr>
      <w:r>
        <w:rPr>
          <w:rFonts w:cs="Times New Roman" w:ascii="Times New Roman" w:hAnsi="Times New Roman"/>
          <w:i/>
          <w:sz w:val="24"/>
          <w:szCs w:val="24"/>
          <w:lang w:val="es-ES" w:eastAsia="es-ES"/>
        </w:rPr>
        <w:t xml:space="preserve"> “</w:t>
      </w:r>
      <w:r>
        <w:rPr>
          <w:rFonts w:cs="Times New Roman" w:ascii="Times New Roman" w:hAnsi="Times New Roman"/>
          <w:i/>
          <w:sz w:val="24"/>
          <w:szCs w:val="24"/>
          <w:lang w:val="es-ES" w:eastAsia="es-ES"/>
        </w:rPr>
        <w:t>El hombre del que se nos habla y al que se nos invita a liberar, es ya en sí mismo el efecto de una sujeción mucho más profunda que él mismo. Tiene un alma que lo habita y le da existencia y que es en sí misma un factor del dominio que ejerce el poder sobre el cuerpo…”</w:t>
      </w:r>
    </w:p>
    <w:p>
      <w:pPr>
        <w:pStyle w:val="Normal"/>
        <w:spacing w:lineRule="auto" w:line="360" w:before="0" w:after="0"/>
        <w:jc w:val="right"/>
        <w:rPr/>
      </w:pPr>
      <w:r>
        <w:rPr>
          <w:rFonts w:cs="Times New Roman" w:ascii="Times New Roman" w:hAnsi="Times New Roman"/>
          <w:sz w:val="24"/>
          <w:szCs w:val="24"/>
          <w:lang w:val="es-ES" w:eastAsia="es-ES"/>
        </w:rPr>
        <w:t xml:space="preserve">(Foucault, </w:t>
      </w:r>
      <w:r>
        <w:rPr>
          <w:rFonts w:cs="Times New Roman" w:ascii="Times New Roman" w:hAnsi="Times New Roman"/>
          <w:i/>
          <w:sz w:val="24"/>
          <w:szCs w:val="24"/>
        </w:rPr>
        <w:t>Un diálogo sobre el poder</w:t>
      </w:r>
      <w:r>
        <w:rPr>
          <w:rFonts w:cs="Times New Roman" w:ascii="Times New Roman" w:hAnsi="Times New Roman"/>
          <w:sz w:val="24"/>
          <w:szCs w:val="24"/>
          <w:lang w:val="es-ES" w:eastAsia="es-ES"/>
        </w:rPr>
        <w:t xml:space="preserve">) </w:t>
      </w:r>
    </w:p>
    <w:p>
      <w:pPr>
        <w:pStyle w:val="Normal"/>
        <w:spacing w:lineRule="auto" w:line="3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right"/>
        <w:rPr>
          <w:rFonts w:ascii="Times New Roman" w:hAnsi="Times New Roman" w:cs="Times New Roman"/>
          <w:sz w:val="24"/>
          <w:szCs w:val="24"/>
          <w:lang w:val="es-ES" w:eastAsia="es-ES"/>
        </w:rPr>
      </w:pPr>
      <w:r>
        <w:rPr>
          <w:rFonts w:cs="Times New Roman" w:ascii="Times New Roman" w:hAnsi="Times New Roman"/>
          <w:i/>
          <w:sz w:val="24"/>
          <w:szCs w:val="24"/>
          <w:lang w:val="es-ES" w:eastAsia="es-ES"/>
        </w:rPr>
        <w:t xml:space="preserve"> “</w:t>
      </w:r>
      <w:r>
        <w:rPr>
          <w:rFonts w:cs="Times New Roman" w:ascii="Times New Roman" w:hAnsi="Times New Roman"/>
          <w:i/>
          <w:sz w:val="24"/>
          <w:szCs w:val="24"/>
          <w:lang w:val="es-ES" w:eastAsia="es-ES"/>
        </w:rPr>
        <w:t>La Ley del Padre nos hace creer que es la ley de la vida”</w:t>
      </w:r>
    </w:p>
    <w:p>
      <w:pPr>
        <w:pStyle w:val="Normal"/>
        <w:spacing w:lineRule="auto" w:line="36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right"/>
        <w:rPr/>
      </w:pPr>
      <w:r>
        <w:rPr>
          <w:rFonts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Casilda Rodrigáñez, </w:t>
      </w:r>
      <w:r>
        <w:rPr>
          <w:rFonts w:cs="Times New Roman" w:ascii="Times New Roman" w:hAnsi="Times New Roman"/>
          <w:i/>
          <w:sz w:val="24"/>
          <w:szCs w:val="24"/>
          <w:lang w:val="es-ES" w:eastAsia="es-ES"/>
        </w:rPr>
        <w:t>La sexualidad y el funcionamiento de la dominación</w:t>
      </w:r>
      <w:r>
        <w:rPr>
          <w:rFonts w:cs="Times New Roman" w:ascii="Times New Roman" w:hAnsi="Times New Roman"/>
          <w:sz w:val="24"/>
          <w:szCs w:val="24"/>
          <w:lang w:val="es-ES" w:eastAsia="es-ES"/>
        </w:rPr>
        <w:t xml:space="preserve">) </w:t>
      </w:r>
    </w:p>
    <w:p>
      <w:pPr>
        <w:pStyle w:val="Normal"/>
        <w:tabs>
          <w:tab w:val="clear" w:pos="708"/>
          <w:tab w:val="left" w:pos="0" w:leader="none"/>
        </w:tabs>
        <w:spacing w:lineRule="auto" w:line="360" w:before="0" w:after="0"/>
        <w:rPr>
          <w:rStyle w:val="Applestylespan"/>
          <w:rFonts w:ascii="Times New Roman" w:hAnsi="Times New Roman" w:cs="Times New Roman"/>
          <w:sz w:val="24"/>
          <w:szCs w:val="24"/>
        </w:rPr>
      </w:pPr>
      <w:r>
        <w:rPr>
          <w:rFonts w:cs="Times New Roman" w:ascii="Times New Roman" w:hAnsi="Times New Roman"/>
          <w:sz w:val="24"/>
          <w:szCs w:val="24"/>
          <w:lang w:val="es-ES" w:eastAsia="es-ES"/>
        </w:rPr>
      </w:r>
    </w:p>
    <w:p>
      <w:pPr>
        <w:pStyle w:val="Normal"/>
        <w:tabs>
          <w:tab w:val="clear" w:pos="708"/>
          <w:tab w:val="left" w:pos="0" w:leader="none"/>
        </w:tabs>
        <w:spacing w:lineRule="auto" w:line="360" w:before="0" w:after="0"/>
        <w:jc w:val="both"/>
        <w:rPr/>
      </w:pPr>
      <w:r>
        <w:rPr>
          <w:rStyle w:val="Applestylespan"/>
          <w:rFonts w:cs="Times New Roman" w:ascii="Times New Roman" w:hAnsi="Times New Roman"/>
          <w:sz w:val="24"/>
          <w:szCs w:val="24"/>
        </w:rPr>
        <w:tab/>
      </w:r>
    </w:p>
    <w:p>
      <w:pPr>
        <w:pStyle w:val="Normal"/>
        <w:tabs>
          <w:tab w:val="clear" w:pos="708"/>
          <w:tab w:val="left" w:pos="0" w:leader="none"/>
        </w:tabs>
        <w:spacing w:lineRule="auto" w:line="360" w:before="0" w:after="0"/>
        <w:jc w:val="both"/>
        <w:rPr>
          <w:rFonts w:ascii="Times New Roman" w:hAnsi="Times New Roman" w:cs="Times New Roman"/>
          <w:kern w:val="2"/>
          <w:sz w:val="24"/>
          <w:szCs w:val="24"/>
          <w:lang w:val="es-MX" w:eastAsia="es-ES" w:bidi="hi-IN"/>
        </w:rPr>
      </w:pPr>
      <w:r>
        <w:rPr>
          <w:rStyle w:val="Applestylespan"/>
          <w:rFonts w:cs="Times New Roman" w:ascii="Times New Roman" w:hAnsi="Times New Roman"/>
          <w:sz w:val="24"/>
          <w:szCs w:val="24"/>
        </w:rPr>
        <w:tab/>
      </w:r>
      <w:r>
        <w:rPr>
          <w:rFonts w:cs="Times New Roman" w:ascii="Times New Roman" w:hAnsi="Times New Roman"/>
          <w:kern w:val="2"/>
          <w:sz w:val="24"/>
          <w:szCs w:val="24"/>
          <w:lang w:val="es-ES" w:eastAsia="zh-CN" w:bidi="hi-IN"/>
        </w:rPr>
        <w:t xml:space="preserve">La racionalidad política patriarcal ha fragmentado los espacios en públicos y privados, a través de un ejercicio de despolitización de la vida íntima-personal, pues ésta se asocia a una supuesta naturaleza que no debe ser cuestionada: ha </w:t>
      </w:r>
      <w:r>
        <w:rPr>
          <w:rFonts w:cs="Times New Roman" w:ascii="Times New Roman" w:hAnsi="Times New Roman"/>
          <w:kern w:val="2"/>
          <w:sz w:val="24"/>
          <w:szCs w:val="24"/>
          <w:lang w:val="es-MX" w:eastAsia="es-ES" w:bidi="hi-IN"/>
        </w:rPr>
        <w:t xml:space="preserve">situado al espacio público como territorio histórico de los hombres lo que ha generado una sobre valoración social de la masculinidad en la productividad, hiper-racionalidad y consecución de fines, todo lo cual ha traído como consecuencia que lo femenino emerja subordinado a lo masculino dominante y a la cultura de los hombres, pues el mundo privado, lo doméstico, el cuidado, lo emocional y socioafectivo e íntimo, ha sido considerado un sitio de sometimiento asociado exclusivamente a las mujeres. </w:t>
      </w:r>
    </w:p>
    <w:p>
      <w:pPr>
        <w:pStyle w:val="Normal"/>
        <w:tabs>
          <w:tab w:val="clear" w:pos="708"/>
          <w:tab w:val="left" w:pos="0" w:leader="none"/>
        </w:tabs>
        <w:spacing w:lineRule="auto" w:line="360" w:before="0" w:after="0"/>
        <w:jc w:val="both"/>
        <w:rPr>
          <w:rFonts w:ascii="Times New Roman" w:hAnsi="Times New Roman" w:cs="Times New Roman"/>
          <w:kern w:val="2"/>
          <w:sz w:val="24"/>
          <w:szCs w:val="24"/>
          <w:lang w:val="es-MX" w:eastAsia="es-ES" w:bidi="hi-IN"/>
        </w:rPr>
      </w:pPr>
      <w:r>
        <w:rPr>
          <w:rFonts w:cs="Times New Roman" w:ascii="Times New Roman" w:hAnsi="Times New Roman"/>
          <w:kern w:val="2"/>
          <w:sz w:val="24"/>
          <w:szCs w:val="24"/>
          <w:lang w:val="es-MX" w:eastAsia="es-ES" w:bidi="hi-IN"/>
        </w:rPr>
      </w:r>
    </w:p>
    <w:p>
      <w:pPr>
        <w:pStyle w:val="Normal"/>
        <w:spacing w:lineRule="auto" w:line="360" w:before="0" w:after="0"/>
        <w:jc w:val="both"/>
        <w:rPr/>
      </w:pPr>
      <w:r>
        <w:rPr>
          <w:rFonts w:cs="Times New Roman" w:ascii="Times New Roman" w:hAnsi="Times New Roman"/>
          <w:sz w:val="24"/>
          <w:szCs w:val="24"/>
        </w:rPr>
        <w:tab/>
        <w:t xml:space="preserve">El feminismo de los años ‘70 con Kate Millet, sostuvo que “lo personal es político”, lo que considera poner de relieve aquellas relaciones de poder que se juegan en el espacio llamado "privado". Existe la necesidad de poner en discusión y politizar la asignación histórica y social de lo femenino; el hogar, la familia, la cama (Millet, 1969). Bajo este prisma la idea es repensar permanentemente en los límites entre lo privado y lo público, movilizar las esferas sociales y conceptualizar el lugar de lo privado logrando con esto remover siglos de sustracción ética y política al lugar asignado a las muje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esta forma, el feminismo ha visibilizado e interrogado la producción de verdad en torno a los cuerpos, las relaciones de dominio-sujeción que se manifiestan en los afectos, en el amor, en la sexualidad, en primera instancia, es decir, en lo íntimo. Atravesando lo personal, lo inter-subjetivo, los valores establecidos unívocos y hegemónicos, como la competencia, el individualismo, el egoísmo, la propiedad, la posesión, los roles, la construcción social de los géneros, conductas y aprendizajes, los estereotipos y arquetipos; desentrañando a través de una explicación comprensiva, las bases heteronormadas de la socialización por sexo y género. La contribución del feminismo ha sido escudriñar y politizar las relaciones que están en la base del funcionamiento social, interrogarse por el lugar de la mujer en el entramado social y remover las bases epistemológicas, lo que abre y genera la necesidad de poner en entre dicho la categoría de mujer y de hombre, descentralizando las verdades que los sustentan y analizando las relaciones de poder que ahí se traman (Millet, 1969). </w:t>
      </w:r>
    </w:p>
    <w:p>
      <w:pPr>
        <w:pStyle w:val="Normal"/>
        <w:spacing w:lineRule="auto" w:line="360" w:before="0" w:after="0"/>
        <w:ind w:firstLine="708"/>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Style w:val="Applestylespan"/>
          <w:rFonts w:cs="Times New Roman" w:ascii="Times New Roman" w:hAnsi="Times New Roman"/>
          <w:sz w:val="24"/>
          <w:szCs w:val="24"/>
        </w:rPr>
        <w:tab/>
        <w:t>Para comprender cómo el diagrama social y sus categorías se materializan en un conjunto de instituciones que posibilitan la naturalización de ciertas prácticas y saberes, la mirada foucaultiana aporta la concepción del poder como una estrategia social</w:t>
      </w:r>
      <w:r>
        <w:rPr>
          <w:rFonts w:cs="Times New Roman" w:ascii="Times New Roman" w:hAnsi="Times New Roman"/>
          <w:sz w:val="24"/>
          <w:szCs w:val="24"/>
        </w:rPr>
        <w:t xml:space="preserve"> en la que se relacionan múltiples fuerzas, estas fuerzas atraviesan a los sujetos generando relaciones de producción y significación. La práctica del poder sólo es reconocible en su ejercicio, siendo éste acciones que conducen otras acciones, tales como: facilitar, desviar, incitar, dificultar. Es u</w:t>
      </w:r>
      <w:r>
        <w:rPr>
          <w:rStyle w:val="Applestylespan"/>
          <w:rFonts w:cs="Times New Roman" w:ascii="Times New Roman" w:hAnsi="Times New Roman"/>
          <w:sz w:val="24"/>
          <w:szCs w:val="24"/>
        </w:rPr>
        <w:t>n dispositivo que atraviesa dimensiones políticas, sociales, económicas, culturales, históricas y simbólicas, que no sólo se dirige de forma vertical, sino que se expande y contrae, se bifurca y adentra en espacios microfísicos imperceptibles</w:t>
      </w:r>
      <w:r>
        <w:rPr>
          <w:rFonts w:cs="Times New Roman" w:ascii="Times New Roman" w:hAnsi="Times New Roman"/>
          <w:sz w:val="24"/>
          <w:szCs w:val="24"/>
        </w:rPr>
        <w:t xml:space="preserve"> (Foucault, 1997).  </w:t>
      </w:r>
    </w:p>
    <w:p>
      <w:pPr>
        <w:pStyle w:val="Normal"/>
        <w:tabs>
          <w:tab w:val="clear" w:pos="708"/>
          <w:tab w:val="left" w:pos="0" w:leader="none"/>
        </w:tabs>
        <w:spacing w:lineRule="auto" w:line="360" w:before="0" w:after="0"/>
        <w:jc w:val="both"/>
        <w:rPr>
          <w:rStyle w:val="Applestylespan"/>
          <w:rFonts w:ascii="Times New Roman" w:hAnsi="Times New Roman" w:cs="Times New Roman"/>
          <w:color w:val="FF0000"/>
          <w:sz w:val="24"/>
          <w:szCs w:val="24"/>
        </w:rPr>
      </w:pPr>
      <w:r>
        <w:rPr>
          <w:rFonts w:cs="Times New Roman" w:ascii="Times New Roman" w:hAnsi="Times New Roman"/>
          <w:sz w:val="24"/>
          <w:szCs w:val="24"/>
        </w:rPr>
      </w:r>
    </w:p>
    <w:p>
      <w:pPr>
        <w:pStyle w:val="Normal2"/>
        <w:spacing w:lineRule="auto" w:line="360" w:before="0" w:after="0"/>
        <w:jc w:val="both"/>
        <w:rPr/>
      </w:pPr>
      <w:r>
        <w:rPr>
          <w:rStyle w:val="Applestylespan"/>
          <w:rFonts w:cs="Times New Roman" w:ascii="Times New Roman" w:hAnsi="Times New Roman"/>
          <w:sz w:val="24"/>
          <w:szCs w:val="24"/>
        </w:rPr>
        <w:tab/>
      </w:r>
      <w:r>
        <w:rPr>
          <w:rFonts w:cs="Times New Roman" w:ascii="Times New Roman" w:hAnsi="Times New Roman"/>
          <w:sz w:val="24"/>
          <w:szCs w:val="24"/>
        </w:rPr>
        <w:t>El poder actúa como red o diagrama social, pues se incardina de manera vertical, horizontal, expansiva y microfísica en el sujeto; pues singulariza y totaliza. El poder actúa disciplinando cuerpos de manera individualizante y también de manera masificadora. Su producción marca los límites de su significación, define los movimientos del sujeto, bajo qué coordenadas actuar y observar la realidad; siendo invitado a ser funcional, a cumplir una labor normalizante en el entramado social, pues es incitado a producir un orden establecido, a no desbordar los contornos de la norma. El poder a su vez emerge en la vida cotidiana, no sólo reprime, sino que también produce, permite. Categoriza al individuo, lo marca por su propia individualidad, guiando su capacidad de conducta y poniendo en orden sus efectos posibles (Foucault, 1999).</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esta forma, el proceso de sujeción, de constitución del sujeto, va vinculado a la reproducción del poder en todas sus manifestaciones. Es preciso, sin embargo, interrogarse cómo Foucault comprende la construcción del poder. Pues enuncia su actuación mas no su construcción o reificación. ¿Cómo emerge el poder?, ¿Como un ente externo a los sujetos?, ¿Acaso como un elemento ontológico impregnado en las/os sujetos misma/os?, ¿Sobre qué base actúa el poder, o acaso actúa por sí sólo?</w:t>
      </w:r>
      <w:r>
        <w:rPr>
          <w:rFonts w:cs="Times New Roman" w:ascii="Times New Roman" w:hAnsi="Times New Roman"/>
          <w:color w:val="FF0000"/>
          <w:sz w:val="24"/>
          <w:szCs w:val="24"/>
        </w:rPr>
        <w:t xml:space="preserve">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sz w:val="24"/>
          <w:szCs w:val="24"/>
        </w:rPr>
        <w:tab/>
        <w:t xml:space="preserve">Judith Butler, filósofa estadounidense, -quien realiza aportes en torno al género a partir de la teorización de M. Foucault- sostiene, sin embargo, que la mirada foucaultiana del poder está atravesada por una matriz esencialista, pues muestra al poder como un ente personificador, carente de historia y construcción. “No existe ningún poder que actúe, sólo una actuación reiterada que se hace poder en virtud de su persistencia o su vitalidad” (Butler, 2002: 29), es decir, referirse a la naturalidad del poder como propio de los sujetos es otorgarle cierta naturaleza y esencialismo. No es que el poder sea intrínseco a las relaciones de significación que interactúan en los sujetos; si no que es una actuación, una identidad, una valoración repetida, reiterada e instituida la que se transforma en poder. Así como se construyen los sujetos, también se construye el poder que en ella/os fluctúa, se atraviesa e impacta. </w:t>
      </w:r>
      <w:r>
        <w:rPr>
          <w:rStyle w:val="Applestylespan"/>
          <w:rFonts w:cs="Times New Roman" w:ascii="Times New Roman" w:hAnsi="Times New Roman"/>
          <w:sz w:val="24"/>
          <w:szCs w:val="24"/>
        </w:rPr>
        <w:t xml:space="preserve">El poder, por tanto, se incorpora en los cuerpos, en las prácticas, en los gestos de seres humanos, en los pensamientos, en las representaciones sociales, en las racionalizaciones, en las expresiones corporales, en la estética y en el propio reconocimiento e identificación, pues el poder se sostiene en el aprendizaje, no en el ser. </w:t>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
    </w:p>
    <w:p>
      <w:pPr>
        <w:pStyle w:val="Normal"/>
        <w:tabs>
          <w:tab w:val="clear" w:pos="708"/>
          <w:tab w:val="left" w:pos="0" w:leader="none"/>
        </w:tabs>
        <w:spacing w:lineRule="auto" w:line="360" w:before="0" w:after="0"/>
        <w:jc w:val="both"/>
        <w:rPr/>
      </w:pPr>
      <w:r>
        <w:rPr>
          <w:rStyle w:val="Applestylespan"/>
          <w:rFonts w:cs="Times New Roman" w:ascii="Times New Roman" w:hAnsi="Times New Roman"/>
          <w:sz w:val="24"/>
          <w:szCs w:val="24"/>
        </w:rPr>
        <w:t xml:space="preserve">              </w:t>
      </w:r>
      <w:r>
        <w:rPr>
          <w:rStyle w:val="Applestylespan"/>
          <w:rFonts w:cs="Times New Roman" w:ascii="Times New Roman" w:hAnsi="Times New Roman"/>
          <w:sz w:val="24"/>
          <w:szCs w:val="24"/>
        </w:rPr>
        <w:t>Los efectos del poder social son estructuras dinámicas y productivas que inician al sujeto, no existen sujetos previos a su producción. Es inevitable entonces interrogarse por cuáles son los sustentos que producen a los sujetos y el por qué dicha producción ha generado categorías sexuales hegemónicas y subalternas, cuáles son las verdades que sustentan dicha división y categorización social con respecto a la mujer. La heterosexualidad se presenta como la ficción que da sentido y fuerza a la necesidad de sustentar prácticas políticas que se amparan en la idea del sometimiento, posibilitando la objetivación de los cuerpos o disponiéndoles socialmente para contribuir al progreso, a la estabilidad y la producción social. Históricamente cada una de las categorías binarias de sexo (hombre-mujer) ha sido mitificada, despolitizada y apartada del lugar de normalidad que se le ha asignado para el funcionamiento social.</w:t>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
    </w:p>
    <w:p>
      <w:pPr>
        <w:pStyle w:val="Normal"/>
        <w:tabs>
          <w:tab w:val="clear" w:pos="708"/>
          <w:tab w:val="left" w:pos="0" w:leader="none"/>
        </w:tabs>
        <w:spacing w:lineRule="auto" w:line="360" w:before="0" w:after="0"/>
        <w:jc w:val="both"/>
        <w:rPr/>
      </w:pPr>
      <w:r>
        <w:rPr>
          <w:rStyle w:val="Applestylespan"/>
          <w:rFonts w:cs="Times New Roman" w:ascii="Times New Roman" w:hAnsi="Times New Roman"/>
          <w:sz w:val="24"/>
          <w:szCs w:val="24"/>
        </w:rPr>
        <w:tab/>
        <w:t>La normalización y la naturalización de los sujetos definidos en hombres y mujeres, ha calado profundo en el inconsciente individual y colectivo, ramificándose incluso de maneras imperceptibles, pues configura/programa la conducta, actitudes, expresiones de la personalidad, roles sociales y esquemas de pensamiento aprehendidos a través del proceso de socialización por sexo y género. Cabe preguntarse, por tanto: ¿</w:t>
      </w:r>
      <w:r>
        <w:rPr>
          <w:rFonts w:cs="Times New Roman" w:ascii="Times New Roman" w:hAnsi="Times New Roman"/>
          <w:sz w:val="24"/>
          <w:szCs w:val="24"/>
        </w:rPr>
        <w:t xml:space="preserve">Cómo se producen y reproducen de manera inconsciente las prácticas heterosociales en las mujeres? y ¿Cuáles son las manifestaciones socioculturales y económicas de </w:t>
      </w:r>
      <w:r>
        <w:rPr>
          <w:rStyle w:val="Applestylespan"/>
          <w:rFonts w:cs="Times New Roman" w:ascii="Times New Roman" w:hAnsi="Times New Roman"/>
          <w:sz w:val="24"/>
          <w:szCs w:val="24"/>
        </w:rPr>
        <w:t xml:space="preserve">la sujeción/sumisión de la categoría mujer? Para responder estas preguntas es necesario comprender que el contexto de la instalación del heteropatriarcado y de la diferencia sexual, se ha sostenido a través de procesos históricos </w:t>
      </w:r>
      <w:r>
        <w:rPr>
          <w:rFonts w:cs="Times New Roman" w:ascii="Times New Roman" w:hAnsi="Times New Roman"/>
          <w:sz w:val="24"/>
          <w:szCs w:val="24"/>
        </w:rPr>
        <w:t xml:space="preserve">como la consolidación de la civilización, el surgimiento de la propiedad privada y su relación con la monogamia, el matrimonio, el embarazo como producción forzada (maternidad obligatoria), la influencia de la religión judeocristiana, y el capitalismo industrial y especulativo. </w:t>
      </w:r>
    </w:p>
    <w:p>
      <w:pPr>
        <w:pStyle w:val="Normal"/>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lang w:val="es-ES" w:eastAsia="es-ES"/>
        </w:rPr>
        <w:t>Las técnicas modernas de represión son en general invisibles. De esta manera las religiones y todas las instituciones patriarcales  a través de la dictación de leyes, la jerarquía y el poder de lo sagrado; coartan las libertades individuales y colectivas y por tanto delatan los orígenes de la dominación (Rodrigáñez, 2008), posicionando una vez a las mujeres en el lugar de la negación, de lo no narrado, de lo ininteligible, de lo inferior, pues s</w:t>
      </w:r>
      <w:r>
        <w:rPr>
          <w:rFonts w:cs="Times New Roman" w:ascii="Times New Roman" w:hAnsi="Times New Roman"/>
          <w:sz w:val="24"/>
          <w:szCs w:val="24"/>
        </w:rPr>
        <w:t>u ser corpóreo es lugar de opresión en el contexto de una cultura patriarcal que no le permite trazar su propia existencia.</w:t>
      </w:r>
    </w:p>
    <w:p>
      <w:pPr>
        <w:pStyle w:val="Normal"/>
        <w:autoSpaceDE w:val="false"/>
        <w:spacing w:lineRule="auto" w:line="360" w:before="280" w:after="0"/>
        <w:ind w:firstLine="708"/>
        <w:jc w:val="both"/>
        <w:rPr/>
      </w:pPr>
      <w:r>
        <w:rPr>
          <w:rFonts w:cs="Times New Roman" w:ascii="Times New Roman" w:hAnsi="Times New Roman"/>
          <w:sz w:val="24"/>
          <w:szCs w:val="24"/>
          <w:lang w:val="es-ES" w:eastAsia="es-ES"/>
        </w:rPr>
        <w:t>La filosofía –y en general la elaboración del pensamiento patriarcal-, ha tenido una tarea importante en la construcción y sustento del régimen heterosexual y de las categorías sexuales (mujer-hombre), pues ha erigido sus bases en un pensamiento heteronormado, binario, jerarquizador y misógino,</w:t>
      </w:r>
      <w:r>
        <w:rPr>
          <w:rFonts w:cs="Times New Roman" w:ascii="Times New Roman" w:hAnsi="Times New Roman"/>
          <w:color w:val="FF0000"/>
          <w:sz w:val="24"/>
          <w:szCs w:val="24"/>
          <w:lang w:val="es-ES" w:eastAsia="es-ES"/>
        </w:rPr>
        <w:t xml:space="preserve"> </w:t>
      </w:r>
      <w:r>
        <w:rPr>
          <w:rFonts w:cs="Times New Roman" w:ascii="Times New Roman" w:hAnsi="Times New Roman"/>
          <w:sz w:val="24"/>
          <w:szCs w:val="24"/>
          <w:lang w:val="es-ES" w:eastAsia="es-ES"/>
        </w:rPr>
        <w:t xml:space="preserve">que relega a las mujeres a un lugar de inferioridad e incompletitud: Platón plantea que la mujer sería la “materia sin eidos” y “hombre imperfecto” gobernada por impulsos.  Pitágoras sostiene que existe un principio bueno que ha creado el orden, la luz y el hombre, y un principio malo que ha creado el caos, las tinieblas y la mujer (De Beauvoir, 1949). Freud plantea que las mujeres son “hombres fallidos” y Lacan sostiene a la mujer como “no toda”. Aristóteles y Hegel subrayan: “en su condición de seres domésticos ligados a la familia y a la reproducción; la universalidad que pueden alcanzar las mujeres es “inmediata” los hombres en cambio, en tanto ciudadanos son autoconscientes de su universalidad y pueden bifurcarse entre seres con apetencias singularizadas y seres libres. Comte, cree en la inferioridad del sexo femenino, sin capacidad de abstracción ni de contención de su inspiración pasional. Jean Jacques Rousseau, asigna a las mujeres una tarea </w:t>
      </w:r>
      <w:r>
        <w:rPr>
          <w:rFonts w:cs="Times New Roman" w:ascii="Times New Roman" w:hAnsi="Times New Roman"/>
          <w:i/>
          <w:sz w:val="24"/>
          <w:szCs w:val="24"/>
          <w:lang w:val="es-ES" w:eastAsia="es-ES"/>
        </w:rPr>
        <w:t>natural</w:t>
      </w:r>
      <w:r>
        <w:rPr>
          <w:rFonts w:cs="Times New Roman" w:ascii="Times New Roman" w:hAnsi="Times New Roman"/>
          <w:sz w:val="24"/>
          <w:szCs w:val="24"/>
          <w:lang w:val="es-ES" w:eastAsia="es-ES"/>
        </w:rPr>
        <w:t xml:space="preserve"> la de esposa y madre, y un espacio adecuado, el doméstico. Mientras Nietzsche reclama la “desfeminización” de las mujeres cuando exigen derechos jurídicos igualitarios (Sánchez, 2005). </w:t>
      </w:r>
    </w:p>
    <w:p>
      <w:pPr>
        <w:pStyle w:val="Normal"/>
        <w:autoSpaceDE w:val="false"/>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l pensamiento occidental elabora una escala valorativa en la cual lo femenino queda relegado al espacio de la inferioridad social e intelectual. El mundo moral en el cual habitamos asienta sus bases en la concepción cristiana, son estas creencias un aporte fundamental para reafirmar y promover el lugar supeditado de la mujer. Las verdades que el cristianismo propaga son misóginas, es decir, alientan el discurso de incomodidad frente al cuerpo de las mujeres y con esto la necesidad de justificar la ficción política del origen que la ubica en el lugar de madres, esposas, esclavas. La ética cristiana reclama para las mujeres el lugar de la virgen, mujer casta y pura, satanizando con esto su sexualidad, pero salvando su función reproductiva: una mujer que no debe relacionarse sexualmente, pero que sí puede ser madre. Ese es el lugar en el cual el cristianismo instala a la mujer. </w:t>
      </w:r>
      <w:r>
        <w:rPr>
          <w:rFonts w:cs="Times New Roman" w:ascii="Times New Roman" w:hAnsi="Times New Roman"/>
          <w:sz w:val="24"/>
          <w:szCs w:val="24"/>
        </w:rPr>
        <w:t>“Legisladores, sacerdotes, filósofos, escritores y eruditos se han empeñado en demostrar que la condición subordinada de la mujer era del Cielo y provechosa para la Tierra. Las religiones inventadas por los hombres reflejan esa voluntad de dominación”. (De Beauvoir, 1949; Wittig, 1982</w:t>
      </w:r>
      <w:r>
        <w:rPr>
          <w:rFonts w:cs="Times New Roman" w:ascii="Times New Roman" w:hAnsi="Times New Roman"/>
          <w:sz w:val="24"/>
          <w:szCs w:val="24"/>
          <w:lang w:val="es-ES" w:eastAsia="es-ES"/>
        </w:rPr>
        <w:t xml:space="preserve">). </w:t>
      </w:r>
    </w:p>
    <w:p>
      <w:pPr>
        <w:pStyle w:val="Normal"/>
        <w:autoSpaceDE w:val="false"/>
        <w:spacing w:lineRule="auto" w:line="360" w:before="0" w:after="0"/>
        <w:ind w:firstLine="708"/>
        <w:jc w:val="both"/>
        <w:rPr>
          <w:rFonts w:ascii="Times New Roman" w:hAnsi="Times New Roman" w:cs="Times New Roman"/>
          <w:color w:val="FF0000"/>
          <w:sz w:val="24"/>
          <w:szCs w:val="24"/>
          <w:lang w:val="es-ES" w:eastAsia="es-ES"/>
        </w:rPr>
      </w:pPr>
      <w:r>
        <w:rPr>
          <w:rFonts w:cs="Times New Roman" w:ascii="Times New Roman" w:hAnsi="Times New Roman"/>
          <w:color w:val="FF0000"/>
          <w:sz w:val="24"/>
          <w:szCs w:val="24"/>
          <w:lang w:val="es-ES" w:eastAsia="es-ES"/>
        </w:rPr>
      </w:r>
    </w:p>
    <w:p>
      <w:pPr>
        <w:pStyle w:val="Normal"/>
        <w:autoSpaceDE w:val="false"/>
        <w:spacing w:lineRule="auto" w:line="360" w:before="0" w:after="0"/>
        <w:ind w:firstLine="708"/>
        <w:jc w:val="both"/>
        <w:rPr>
          <w:rFonts w:ascii="Times New Roman" w:hAnsi="Times New Roman" w:cs="Times New Roman"/>
          <w:color w:val="FF0000"/>
          <w:sz w:val="24"/>
          <w:szCs w:val="24"/>
          <w:lang w:val="es-ES" w:eastAsia="es-ES"/>
        </w:rPr>
      </w:pPr>
      <w:r>
        <w:rPr>
          <w:rFonts w:cs="Times New Roman" w:ascii="Times New Roman" w:hAnsi="Times New Roman"/>
          <w:kern w:val="2"/>
          <w:sz w:val="24"/>
          <w:szCs w:val="24"/>
          <w:lang w:val="es-ES" w:eastAsia="es-ES" w:bidi="hi-IN"/>
        </w:rPr>
        <w:t>La dominación se ha construido prohibiendo la sexualidad, practicando y aprendiendo a castrar toros, domar caballos, cebando cerdos, cortando las raíces de los árboles para hacer bonsáis: dominando sobre todo lo que vive y se mueve sobre la Tierra, como dice la Biblia, como mandó Javé: “Sometedla y dominad…sobre todo cuanto vive y se mueve sobre la Tierra” (Rodrigáñez, 2008: 23).</w:t>
      </w:r>
    </w:p>
    <w:p>
      <w:pPr>
        <w:pStyle w:val="Normal"/>
        <w:tabs>
          <w:tab w:val="clear" w:pos="708"/>
          <w:tab w:val="left" w:pos="0" w:leader="none"/>
        </w:tabs>
        <w:spacing w:lineRule="auto" w:line="360" w:before="0" w:after="0"/>
        <w:jc w:val="both"/>
        <w:rPr>
          <w:rStyle w:val="Applestylespan"/>
          <w:rFonts w:ascii="Times New Roman" w:hAnsi="Times New Roman" w:cs="Times New Roman"/>
          <w:sz w:val="24"/>
          <w:szCs w:val="24"/>
        </w:rPr>
      </w:pPr>
      <w:r>
        <w:rPr>
          <w:rFonts w:cs="Times New Roman" w:ascii="Times New Roman" w:hAnsi="Times New Roman"/>
          <w:color w:val="FF0000"/>
          <w:sz w:val="24"/>
          <w:szCs w:val="24"/>
          <w:lang w:val="es-ES" w:eastAsia="es-ES"/>
        </w:rPr>
      </w:r>
    </w:p>
    <w:p>
      <w:pPr>
        <w:pStyle w:val="Normal"/>
        <w:spacing w:lineRule="auto" w:line="360" w:before="0" w:after="0"/>
        <w:ind w:firstLine="708"/>
        <w:jc w:val="both"/>
        <w:rPr/>
      </w:pPr>
      <w:r>
        <w:rPr>
          <w:rFonts w:cs="Times New Roman" w:ascii="Times New Roman" w:hAnsi="Times New Roman"/>
          <w:sz w:val="24"/>
          <w:szCs w:val="24"/>
          <w:lang w:val="es-ES" w:eastAsia="es-ES"/>
        </w:rPr>
        <w:t xml:space="preserve">Tales planteamientos permiten entrever que el cuerpo del Hombre, el Rey, el Padre, el Patriarca, el Patrón, el </w:t>
      </w:r>
      <w:r>
        <w:rPr>
          <w:rFonts w:cs="Times New Roman" w:ascii="Times New Roman" w:hAnsi="Times New Roman"/>
          <w:i/>
          <w:sz w:val="24"/>
          <w:szCs w:val="24"/>
          <w:lang w:val="es-ES" w:eastAsia="es-ES"/>
        </w:rPr>
        <w:t>Pater</w:t>
      </w:r>
      <w:r>
        <w:rPr>
          <w:rFonts w:cs="Times New Roman" w:ascii="Times New Roman" w:hAnsi="Times New Roman"/>
          <w:sz w:val="24"/>
          <w:szCs w:val="24"/>
          <w:lang w:val="es-ES" w:eastAsia="es-ES"/>
        </w:rPr>
        <w:t xml:space="preserve"> habitan en la negación y absorción de otros cuerpos, el de las mujeres, el de homosexuales, lesbianas, intersex y transgénero. Así se construye su ser, su racionalidad y el triunfo de su palabra: la dominación de los hombres como clase hegemónica, -desde la perspectiva del lesbofeminismo materialista-, pues el hombre como categoría social y política ocupa un lugar de clase social privilegiada; </w:t>
      </w:r>
      <w:r>
        <w:rPr>
          <w:rFonts w:cs="Times New Roman" w:ascii="Times New Roman" w:hAnsi="Times New Roman"/>
          <w:sz w:val="24"/>
          <w:szCs w:val="24"/>
          <w:lang w:val="es-MX"/>
        </w:rPr>
        <w:t xml:space="preserve">enmarcado en la división sexual y social del trabajo, que ha rigidizado los estereotipos masculino y femenino de acuerdo a tareas específicas, inflexibles y de desigual valor para las socializadas como mujeres, pues no obtienen </w:t>
      </w:r>
      <w:r>
        <w:rPr>
          <w:rFonts w:cs="Times New Roman" w:ascii="Times New Roman" w:hAnsi="Times New Roman"/>
          <w:sz w:val="24"/>
          <w:szCs w:val="24"/>
          <w:lang w:val="es-ES" w:eastAsia="es-ES"/>
        </w:rPr>
        <w:t>beneficios sexuales, políticos ni</w:t>
      </w:r>
      <w:r>
        <w:rPr>
          <w:rFonts w:cs="Times New Roman" w:ascii="Times New Roman" w:hAnsi="Times New Roman"/>
          <w:sz w:val="24"/>
          <w:szCs w:val="24"/>
          <w:lang w:eastAsia="es-ES"/>
        </w:rPr>
        <w:t xml:space="preserve"> económicos como el socializado como varón.</w:t>
      </w:r>
    </w:p>
    <w:p>
      <w:pPr>
        <w:pStyle w:val="Normal"/>
        <w:spacing w:lineRule="auto" w:line="360" w:before="0" w:after="0"/>
        <w:ind w:firstLine="708"/>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360" w:before="0" w:after="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demás, las mujeres de los estratos socioeconómicos más bajos, han debido pagar el mayor costo de la colusión entre ambos sistemas, puesto que ha causa de ello han sido doblemente explotadas: por la clase dominante y por el género masculino (Michel, 1983). </w:t>
      </w:r>
      <w:r>
        <w:rPr>
          <w:rStyle w:val="Applestylespan"/>
          <w:rFonts w:cs="Times New Roman" w:ascii="Times New Roman" w:hAnsi="Times New Roman"/>
          <w:sz w:val="24"/>
          <w:szCs w:val="24"/>
        </w:rPr>
        <w:t>Las construcciones sociopolíticas son entorno a la clase, -debido al surgimiento de la propiedad privada y de la economía capitalista que crea ricos y pobres; a la raza, -tras el imperialismo y colonialismo que categoriza negros y blancos-, y también al sexo y género que asocia mujer con femenino y hombre con masculino; es preciso desmantelar no sólo la asignación de femenino y masculino, sino que comprender que “las categorías sexuales hombre-mujer no existen</w:t>
      </w:r>
      <w:r>
        <w:rPr>
          <w:rFonts w:cs="Times New Roman" w:ascii="Times New Roman" w:hAnsi="Times New Roman"/>
          <w:sz w:val="24"/>
          <w:szCs w:val="24"/>
          <w:lang w:val="es-ES" w:eastAsia="es-ES"/>
        </w:rPr>
        <w:t xml:space="preserve"> más que en las sociedades heterosexuales” (Wittig, 1982). </w:t>
      </w:r>
    </w:p>
    <w:p>
      <w:pPr>
        <w:pStyle w:val="Normal"/>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ara comprender aquello es preciso </w:t>
      </w:r>
      <w:r>
        <w:rPr>
          <w:rFonts w:cs="Times New Roman" w:ascii="Times New Roman" w:hAnsi="Times New Roman"/>
          <w:sz w:val="24"/>
          <w:szCs w:val="24"/>
        </w:rPr>
        <w:t>analizar la heterosexualidad como institución política que ha debilitado históricamente a las mujeres, pues su existencia ha sido supeditada a la de los hombres: ser su propiedad emocional, sexual y/o económica. La categoría mujer exige ciertos roles, características físicas y funciones sociales</w:t>
      </w:r>
      <w:r>
        <w:rPr>
          <w:rFonts w:cs="Times New Roman" w:ascii="Times New Roman" w:hAnsi="Times New Roman"/>
          <w:sz w:val="24"/>
          <w:szCs w:val="24"/>
          <w:lang w:val="es-ES" w:eastAsia="es-ES"/>
        </w:rPr>
        <w:t xml:space="preserve">: femenina, sensible, delgada, depilada, emocional, suave, heterosexual, contenedora emocional, responsable de los cuidados y afectos, pasiva, madre; todos estos considerados rasgos propios de su debilidad constitutiva de su propio sexo: el “sexo débil”. </w:t>
      </w:r>
    </w:p>
    <w:p>
      <w:pPr>
        <w:pStyle w:val="Normal"/>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9"/>
        <w:jc w:val="both"/>
        <w:rPr/>
      </w:pPr>
      <w:r>
        <w:rPr>
          <w:rFonts w:cs="Times New Roman" w:ascii="Times New Roman" w:hAnsi="Times New Roman"/>
          <w:sz w:val="24"/>
          <w:szCs w:val="24"/>
        </w:rPr>
        <w:t xml:space="preserve">El mito de la mujer y su condición sexual asociado a la naturaleza y al rol de madre, contención y receptora, se ha sustentado a través de saberes que la sociedad patriarcal ha institucionalizado y propagado para que la heterosexualidad sea un régimen político y social normalizado. </w:t>
      </w:r>
      <w:r>
        <w:rPr>
          <w:rFonts w:cs="Times New Roman" w:ascii="Times New Roman" w:hAnsi="Times New Roman"/>
          <w:sz w:val="24"/>
          <w:szCs w:val="24"/>
          <w:lang w:val="es-ES" w:eastAsia="es-ES"/>
        </w:rPr>
        <w:t xml:space="preserve"> </w:t>
      </w:r>
      <w:r>
        <w:rPr>
          <w:rFonts w:cs="Times New Roman" w:ascii="Times New Roman" w:hAnsi="Times New Roman"/>
          <w:sz w:val="24"/>
          <w:szCs w:val="24"/>
          <w:lang w:eastAsia="es-ES"/>
        </w:rPr>
        <w:t xml:space="preserve">Cuando se habla de ella no se menciona su ser, sino que se recurre a su deseo, porque es puesta en el lugar del deseo. Pero no se piensa en lo que ella desea, sino en cómo debe mirar, actuar, moverse y caminar para ser deseada. Presa capturable, objeto accesible y desechable para los hombres. </w:t>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 xml:space="preserve">La sexualidad de las mujeres siempre ha sido pensada a partir de parámetros masculinizantes, desde la mirada de los hombres; quienes las han instalado en un lugar de no sexo, negándose el placer que ellas mismas pueden obtener a través de su corporalidad, pues la mujer ha sido una categoría diseñada para el placer de los hombres; ha sido un dispositivo pensado como objeto penetrable, como pedazo de carne utilizable para  otro: borrando de esta forma su historia, su autoplacer, su deseo por sí misma y por otras mujeres, pues la cultura patriarcal existe en tanto civilización que privilegia el falomorfismo, es decir, el falo, el hombre y su cultura masculina dominante como el centro del mundo. </w:t>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ab/>
        <w:t xml:space="preserve">La sexualidad de las mujeres, yace en el lugar de la incompletitud, pues no es el falo, no es la forma, sino el recipiente, la que sólo recibe. Al ponerla en el lugar del no sexo, no puede desear por sí misma, puesto que su deseo no existe, es el deseo del hombre lo que habita en lo real. El sujeto masculino se ve reflejado a sí mismo en la sexualidad de las mujeres, el cuerpo de ella es sólo el reflejo del propio deseo del hombre, ya que finalmente reafirma su identificación sexual y ante todo le interesa incrementar su propio placer, desde su falo (Irigaray, 1977). </w:t>
      </w:r>
    </w:p>
    <w:p>
      <w:pPr>
        <w:pStyle w:val="Normal"/>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360" w:before="0" w:after="0"/>
        <w:jc w:val="both"/>
        <w:rPr>
          <w:rStyle w:val="Applestylespan"/>
          <w:rFonts w:ascii="Times New Roman" w:hAnsi="Times New Roman" w:cs="Times New Roman"/>
          <w:sz w:val="24"/>
          <w:szCs w:val="24"/>
          <w:lang w:val="es-ES" w:eastAsia="es-ES"/>
        </w:rPr>
      </w:pPr>
      <w:r>
        <w:rPr>
          <w:rFonts w:cs="Times New Roman" w:ascii="Times New Roman" w:hAnsi="Times New Roman"/>
          <w:sz w:val="24"/>
          <w:szCs w:val="24"/>
          <w:lang w:eastAsia="es-ES"/>
        </w:rPr>
        <w:tab/>
        <w:t>Por su parte, las mujeres habitan en un no goce, pues diversos sistemas de opresión yacen en su cuerpo y marcan su individualidad. Su cuerpo siempre es entendido como una mercancía, “valor de uso para el hombre, valor de cambio entre hombres…las mujeres están marcadas fálicamente por sus padres, maridos, proxenetas (Irigaray, 1977: 23).</w:t>
      </w:r>
    </w:p>
    <w:p>
      <w:pPr>
        <w:pStyle w:val="Normal"/>
        <w:tabs>
          <w:tab w:val="clear" w:pos="708"/>
          <w:tab w:val="left" w:pos="0" w:leader="none"/>
        </w:tabs>
        <w:spacing w:lineRule="auto" w:line="360" w:before="0" w:after="0"/>
        <w:jc w:val="both"/>
        <w:rPr>
          <w:rStyle w:val="Applestylespan"/>
          <w:rFonts w:ascii="Times New Roman" w:hAnsi="Times New Roman" w:cs="Times New Roman"/>
          <w:b/>
          <w:b/>
          <w:sz w:val="24"/>
          <w:szCs w:val="24"/>
          <w:lang w:val="es-ES" w:eastAsia="es-ES"/>
        </w:rPr>
      </w:pPr>
      <w:r>
        <w:rPr/>
      </w:r>
    </w:p>
    <w:p>
      <w:pPr>
        <w:pStyle w:val="Normal"/>
        <w:spacing w:lineRule="auto" w:line="36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xml:space="preserve">El cuerpo, por tanto, es el lugar donde se encarna la producción de la dominación. La reiteración de la norma. Donde residen los pensamientos hegemónicos. Para nombrar a un cuerpo es necesario </w:t>
      </w:r>
      <w:r>
        <w:rPr>
          <w:rStyle w:val="Applestylespan"/>
          <w:rFonts w:cs="Times New Roman" w:ascii="Times New Roman" w:hAnsi="Times New Roman"/>
          <w:i/>
          <w:sz w:val="24"/>
          <w:szCs w:val="24"/>
        </w:rPr>
        <w:t>excluir</w:t>
      </w:r>
      <w:r>
        <w:rPr>
          <w:rStyle w:val="Applestylespan"/>
          <w:rFonts w:cs="Times New Roman" w:ascii="Times New Roman" w:hAnsi="Times New Roman"/>
          <w:sz w:val="24"/>
          <w:szCs w:val="24"/>
        </w:rPr>
        <w:t xml:space="preserve">, por un lado: silenciar, reprimir, negar, violentar, torturar mantener en el contorno de la norma a expresiones corporales disidentes al régimen heterosocial; así como por otro también, </w:t>
      </w:r>
      <w:r>
        <w:rPr>
          <w:rStyle w:val="Applestylespan"/>
          <w:rFonts w:cs="Times New Roman" w:ascii="Times New Roman" w:hAnsi="Times New Roman"/>
          <w:i/>
          <w:sz w:val="24"/>
          <w:szCs w:val="24"/>
        </w:rPr>
        <w:t>incluir</w:t>
      </w:r>
      <w:r>
        <w:rPr>
          <w:rStyle w:val="Applestylespan"/>
          <w:rFonts w:cs="Times New Roman" w:ascii="Times New Roman" w:hAnsi="Times New Roman"/>
          <w:sz w:val="24"/>
          <w:szCs w:val="24"/>
        </w:rPr>
        <w:t xml:space="preserve">, es decir, producir ciertos efectos: visibilizar y reducir al yo corpóreo de la mujer en tanto objeto de deseo de los hombres y en tanto madres. </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spacing w:lineRule="auto" w:line="360" w:before="0" w:after="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atriarcado Heterosocial</w:t>
      </w:r>
    </w:p>
    <w:p>
      <w:pPr>
        <w:pStyle w:val="Normal"/>
        <w:spacing w:lineRule="auto" w:line="360" w:before="0" w:after="0"/>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spacing w:lineRule="auto" w:line="360" w:before="0" w:after="0"/>
        <w:jc w:val="right"/>
        <w:rPr>
          <w:rFonts w:ascii="Times New Roman" w:hAnsi="Times New Roman" w:cs="Times New Roman"/>
          <w:b/>
          <w:b/>
          <w:i/>
          <w:i/>
          <w:sz w:val="24"/>
          <w:szCs w:val="24"/>
          <w:lang w:val="es-ES" w:eastAsia="es-ES"/>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Lo que quisiera hacer es gritar: y en ese grito tendría los gritos de las violadas, y el sollozo de las golpeadas, y peor aún, en el centro mismo de ese grito, tendría el ensordecedor sonido del silencio de las mujeres, ese silencio en el que nacemos, porque somos mujeres, y en el que muchas morimos…” </w:t>
      </w:r>
      <w:r>
        <w:rPr>
          <w:rFonts w:cs="Times New Roman" w:ascii="Times New Roman" w:hAnsi="Times New Roman"/>
          <w:sz w:val="24"/>
          <w:szCs w:val="24"/>
          <w:shd w:fill="FFFFFF" w:val="clear"/>
        </w:rPr>
        <w:t>(Andrea Dworkin</w:t>
      </w:r>
      <w:r>
        <w:rPr>
          <w:rFonts w:cs="Times New Roman" w:ascii="Times New Roman" w:hAnsi="Times New Roman"/>
          <w:i/>
          <w:sz w:val="24"/>
          <w:szCs w:val="24"/>
          <w:shd w:fill="FFFFFF" w:val="clear"/>
        </w:rPr>
        <w:t>, Una tregua de 24 horas</w:t>
      </w:r>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spacing w:lineRule="auto" w:line="360" w:before="0" w:after="0"/>
        <w:ind w:firstLine="708"/>
        <w:jc w:val="both"/>
        <w:rPr/>
      </w:pPr>
      <w:r>
        <w:rPr>
          <w:rFonts w:cs="Times New Roman" w:ascii="Times New Roman" w:hAnsi="Times New Roman"/>
          <w:sz w:val="24"/>
          <w:szCs w:val="24"/>
          <w:lang w:val="es-ES" w:eastAsia="es-ES"/>
        </w:rPr>
        <w:t xml:space="preserve">Es desde el feminismo que podemos considerar las aproximaciones a las definiciones que existen de la heterosexualidad siendo pensada desde un predominio patriarcal. Distintas autoras han definido al patriarcado, </w:t>
      </w:r>
      <w:r>
        <w:rPr>
          <w:rFonts w:cs="Times New Roman" w:ascii="Times New Roman" w:hAnsi="Times New Roman"/>
          <w:sz w:val="24"/>
          <w:szCs w:val="24"/>
        </w:rPr>
        <w:t xml:space="preserve">considerando al cuerpo como efecto microfísico del poder; posibilitando la construcción de la dominación con el sistema modelador y constrictor del sexo y del género: el patriarc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Desde el feminismo de Dolores Reguant, el patriarcado se comprende como la “f</w:t>
      </w:r>
      <w:r>
        <w:rPr>
          <w:rStyle w:val="Applestylespan"/>
          <w:rFonts w:cs="Times New Roman" w:ascii="Times New Roman" w:hAnsi="Times New Roman"/>
          <w:sz w:val="24"/>
          <w:szCs w:val="24"/>
        </w:rPr>
        <w:t xml:space="preserve">orma de organización política, económica, religiosa y social basada en la idea de autoridad y liderazgo del varón, en la que se da el predominio de los hombres sobre las mujeres; del marido sobre la esposa; del padre sobre la madre, los hijos y las hijas; de los viejos sobre los jóvenes y de la línea de descendencia paterna sobre la materna. El patriarcado ha surgido de la toma de poder histórico por parte de los hombres, quienes se apropiaron de la sexualidad y reproducción de las mujeres y de su producto, los hijos e hijas, creando al mismo tiempo un orden simbólico a través de los mitos y la religión que lo perpetúan como única estructura posible” (Reguant, 1996 en Varela, 2005). </w:t>
      </w:r>
    </w:p>
    <w:p>
      <w:pPr>
        <w:pStyle w:val="Normal"/>
        <w:spacing w:lineRule="auto" w:line="360" w:before="0" w:after="0"/>
        <w:ind w:firstLine="992"/>
        <w:jc w:val="both"/>
        <w:rPr>
          <w:rStyle w:val="Applestylespan"/>
          <w:rFonts w:ascii="Times New Roman" w:hAnsi="Times New Roman" w:cs="Times New Roman"/>
          <w:sz w:val="24"/>
          <w:szCs w:val="24"/>
        </w:rPr>
      </w:pPr>
      <w:r>
        <w:rPr/>
      </w:r>
    </w:p>
    <w:p>
      <w:pPr>
        <w:pStyle w:val="Normal"/>
        <w:spacing w:lineRule="auto" w:line="360" w:before="0" w:after="0"/>
        <w:ind w:firstLine="708"/>
        <w:jc w:val="both"/>
        <w:rPr/>
      </w:pPr>
      <w:r>
        <w:rPr>
          <w:rFonts w:cs="Times New Roman" w:ascii="Times New Roman" w:hAnsi="Times New Roman"/>
          <w:sz w:val="24"/>
          <w:szCs w:val="24"/>
          <w:lang w:val="es-ES" w:eastAsia="es-ES"/>
        </w:rPr>
        <w:t xml:space="preserve">Casilda Rodrigañez por su parte, sostiene que el patriarcado se construye, por lo tanto, como una estructura ideológica internalizada en las mentes y en los cuerpos: estereotipos y arquetipos, un sistema de dominación que, quebrantando la autorregulación de la/os seres vivos/as hace posible la usurpación de las producciones, el saqueo, y la esclavitud, no sólo de los animales, sino también de la/os seres humanos (Rodrigáñez, 2008). </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rPr>
        <w:tab/>
        <w:t>El patriarcado es un sistema de dominación que singulariza y totaliza el modo de moverse de los cuerpos. Es un diagrama social que se sustenta por medio de instituciones y órdenes, tales como: orden sexual, orden familiar, orden religioso, orden escolar-educativo, orden sanitario-científico, orden policial, jurídico-penal, orden militar, orden económico, pues transversaliza todos los espacios.</w:t>
      </w:r>
    </w:p>
    <w:p>
      <w:pPr>
        <w:pStyle w:val="Normal"/>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pPr>
      <w:r>
        <w:rPr>
          <w:rFonts w:cs="Times New Roman" w:ascii="Times New Roman" w:hAnsi="Times New Roman"/>
          <w:sz w:val="24"/>
          <w:szCs w:val="24"/>
          <w:lang w:val="es-ES" w:eastAsia="es-ES"/>
        </w:rPr>
        <w:tab/>
        <w:t xml:space="preserve">El patriarcado se construye como un </w:t>
      </w:r>
      <w:r>
        <w:rPr>
          <w:rFonts w:cs="Times New Roman" w:ascii="Times New Roman" w:hAnsi="Times New Roman"/>
          <w:sz w:val="24"/>
          <w:szCs w:val="24"/>
        </w:rPr>
        <w:t xml:space="preserve">sistema jerárquico de dominaciones basado en la idea de que “siempre debe haber dominadas y dominadores”, enseña la reproducción y perpetuación de diversos dispositivos, tales como: machismo, sexismo, clasismo, racismo, adulto-centrismo, antropocentrismo, androcentrismo, lesbofobia, homofobia, transfobia, entre otras formas de opresión (Aldunate, Paredes,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s-ES" w:eastAsia="es-ES"/>
        </w:rPr>
        <w:tab/>
        <w:t xml:space="preserve">El patriarcado, además, modela los cuerpos a través de un régimen de producción de la verdad: el pensamiento heterosexual.  Para ello es preciso considerar a Adrianne Rich quien desglosa cómo la cultura patriarcal ha tenido que valerse de la creación y reproducción de mecanismos como la tecnología, la educación, los medios de comunicación, el arte, la ciencia y la historia para legitimar la atracción sexual de las mujeres hacia los hombres, y más importante aún, deslegitimar la atracción sexual entre mujeres perpetuando la ocultación sistemática, “satanización” y patologización de las lesbianas en la sociedad; posicionando y validando sólo la heterosexualidad obligatoria. </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La sexualidad no es para las mujeres una expresión individual y subjetiva, sino una institución social violenta, pues las mujeres estén donde estén, hagan lo que hagan, son vistas como y convertidas en sexualmente disponibles para los hombres” (Wittig, 1982: 27). Por medio de la cultura de la violación (sexo forzado en el matrimonio o en la pareja, objetivación del cuerpo, pornografía, violencia física, psíquica y económica, femicidios) es amparado el falogocentrismo; en representaciones sociales, sistemas de actitudes y comportamientos, ideas políticas, jurídicas, morales, religiosas, estéticas y filosóf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El falogocentrismo también significa que la socialización patriarcal por sexo y género ha otorgado poderes a los hombres por su constitución física. Sosteniendo la creencia que tienen ciertos derechos sobre las mujeres “</w:t>
      </w:r>
      <w:r>
        <w:rPr>
          <w:rFonts w:cs="Times New Roman" w:ascii="Times New Roman" w:hAnsi="Times New Roman"/>
          <w:sz w:val="24"/>
          <w:szCs w:val="24"/>
          <w:shd w:fill="FFFFFF" w:val="clear"/>
        </w:rPr>
        <w:t xml:space="preserve">ese poder es real, concreto, ejercido desde un cuerpo a otro cuerpo, ejercido por alguien que siente que tiene derecho a ejercerlo, a ejercerlo en público y en privado. Es la suma y la sustancia de la opresión de las mujeres (…) el poder ejercido por hombres día a día en la vida es poder institucionalizado. Está protegido por ley. Está protegido por la religión y las prácticas religiosas. Está protegido por las Universidades, bastiones de supremacía masculina. Está protegido por una fuerza policial. Está protegido por aquellos a quien Shelley llamó “los legisladores no reconocidos del mundo”: los poetas, los artistas. Contra ese poder, tenemos silencio.” (Dworkin, 1984).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8"/>
        <w:jc w:val="both"/>
        <w:rPr/>
      </w:pPr>
      <w:r>
        <w:rPr>
          <w:rFonts w:cs="Times New Roman" w:ascii="Times New Roman" w:hAnsi="Times New Roman"/>
          <w:sz w:val="24"/>
          <w:szCs w:val="24"/>
          <w:shd w:fill="FFFFFF" w:val="clear"/>
        </w:rPr>
        <w:t xml:space="preserve">Adrianne Rich analiza la supremacía patriarcal sustentada en lo que ha denominado “la ley del derecho sexual masculino”, contextualizándolo en la materialización de un contrato sexual que </w:t>
      </w:r>
      <w:r>
        <w:rPr>
          <w:rFonts w:cs="Times New Roman" w:ascii="Times New Roman" w:hAnsi="Times New Roman"/>
          <w:sz w:val="24"/>
          <w:szCs w:val="24"/>
        </w:rPr>
        <w:t>sería el medio a través del cual el patriarcado moderno se constituye como tal. Para ello es preciso remitirse a las ideas de Carol Pateman, quien considera la existencia de un contrato previo al contrato social que han descrito diversos teóricos clásicos: el contrato sexual. Este revela</w:t>
      </w:r>
      <w:r>
        <w:rPr>
          <w:rFonts w:cs="Times New Roman" w:ascii="Times New Roman" w:hAnsi="Times New Roman"/>
          <w:sz w:val="24"/>
          <w:szCs w:val="24"/>
          <w:lang w:val="es-ES" w:eastAsia="es-ES"/>
        </w:rPr>
        <w:t xml:space="preserve"> el acceso legítimo e incuestionado que los varones tienen al cuerpo de las mujeres. Se trata de un derecho político, derecho sexual patriarcal, ya que “la </w:t>
      </w:r>
      <w:r>
        <w:rPr>
          <w:rFonts w:cs="Times New Roman" w:ascii="Times New Roman" w:hAnsi="Times New Roman"/>
          <w:sz w:val="24"/>
          <w:szCs w:val="24"/>
        </w:rPr>
        <w:t xml:space="preserve">libertad de los varones y la sujeción de las mujeres se crea a través de tal contrato original (…). La libertad civil no es universal. La libertad civil es un atributo de los hombres y depende del derecho patriarcal. El contrato establece el derecho político de los varones sobre las mujeres- y también es sexual en el sentido de que establece un orden de acceso de los varones al cuerpo de las mujeres” (Pateman, 1988:10-1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s fundamentos respecto a que la libertad civil es universal emergen de los contractualistas, quienes desconocen que el derecho paterno y derecho conyugal amparados en la ley del padre, tienen un origen patriarcal -que es el derecho político sexual de los hombres sobre las mujeres-: el poder de un hombre en tanto padre deviene luego de que haya ejercido el derecho patriarcal como hombre (esposo) sobre una mujer (esposa). Las mujeres son el objeto del contrato. El contrato (sexual) es el vehículo mediante el cual los hombres transforman su derecho natural sobre la mujer en la seguridad del derecho civil patriarc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través </w:t>
      </w:r>
      <w:r>
        <w:rPr>
          <w:rFonts w:cs="Times New Roman" w:ascii="Times New Roman" w:hAnsi="Times New Roman"/>
          <w:sz w:val="24"/>
          <w:szCs w:val="24"/>
          <w:lang w:val="es-ES" w:eastAsia="es-ES"/>
        </w:rPr>
        <w:t>del contrato sexual, comprendemos la consolidación de la heterosexualidad la cual se funda y consagra legalmente por medio del matrimonio, emergiendo la figura de la familia como núcleo básico de la sociedad: primera institución a la cual se le atribuye legitimidad por excelencia, por ser y pretender constituirse como el núcleo básico de la sociedad. Este es el primer espacio de socialización y tiene como funciones la protección, seguridad, cuidado, desarrollo afectivo de sus integrantes, actuando como transmisora de valores, normas, principios y “modeladora a nivel de género; sistema de adiestramiento fundamental, donde se legitiman los valores y la consanguinidad, línea de origen desde donde se lee e interpreta la realidad” (Pisano, 2004: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eastAsia="es-ES"/>
        </w:rPr>
        <w:tab/>
      </w:r>
      <w:r>
        <w:rPr>
          <w:rFonts w:cs="Times New Roman" w:ascii="Times New Roman" w:hAnsi="Times New Roman"/>
          <w:sz w:val="24"/>
          <w:szCs w:val="24"/>
        </w:rPr>
        <w:t xml:space="preserve">En su ensayo “El origen de la familia”, Kathleen Goughe enumera características del poder masculino en sociedades arcaicas y contemporáneas: “la capacidad de los hombres de negar la sexualidad de las mujeres o de imponerla a ellas; administrar o explotar su trabajo para controlar su producto; controlar a sus hijos o despojarlas de ellos; encerrarlas físicamente e impedir su circulación; o negarles acceso a grandes áreas del conocimiento social y de los logros culturales” (Goughe, 1976), sobre lo cual es posible observar las prácticas que subyacen a tales premisas: el control simbólico, físico, económico y sexual de su existencia.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S</w:t>
      </w:r>
      <w:r>
        <w:rPr>
          <w:rFonts w:cs="Times New Roman" w:ascii="Times New Roman" w:hAnsi="Times New Roman"/>
          <w:sz w:val="24"/>
          <w:szCs w:val="24"/>
        </w:rPr>
        <w:t>egún la antropóloga inglesa Kathleen Gough, la familia implica al menos dos condiciones universales: “las reglas que prohíben las relaciones sexuales y el matrimonio entre parientes próximos (prohibición del incesto) y el matrimonio como relación socialmente reconocida y durader</w:t>
      </w:r>
      <w:r>
        <w:rPr>
          <w:rFonts w:cs="Times New Roman" w:ascii="Times New Roman" w:hAnsi="Times New Roman"/>
          <w:color w:val="000000"/>
          <w:sz w:val="24"/>
          <w:szCs w:val="24"/>
        </w:rPr>
        <w:t>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rPr>
        <w:t>La mujer, como categoría sexual artificiosa, ha sido producid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a el </w:t>
      </w:r>
      <w:r>
        <w:rPr>
          <w:rFonts w:cs="Times New Roman" w:ascii="Times New Roman" w:hAnsi="Times New Roman"/>
          <w:color w:val="000000"/>
          <w:sz w:val="24"/>
          <w:szCs w:val="24"/>
        </w:rPr>
        <w:t>matrimonio</w:t>
      </w:r>
      <w:r>
        <w:rPr>
          <w:rFonts w:cs="Times New Roman" w:ascii="Times New Roman" w:hAnsi="Times New Roman"/>
          <w:color w:val="FF0000"/>
          <w:sz w:val="24"/>
          <w:szCs w:val="24"/>
        </w:rPr>
        <w:t>,</w:t>
      </w:r>
      <w:r>
        <w:rPr>
          <w:rFonts w:cs="Times New Roman" w:ascii="Times New Roman" w:hAnsi="Times New Roman"/>
          <w:sz w:val="24"/>
          <w:szCs w:val="24"/>
        </w:rPr>
        <w:t xml:space="preserve"> siendo dirigida su orientación sexual hacia los hombres; los cuales son componentes inevitables de sus vidas, aunque sean insatisfactorios u opresivos. </w:t>
      </w:r>
      <w:r>
        <w:rPr>
          <w:rFonts w:cs="Times New Roman" w:ascii="Times New Roman" w:hAnsi="Times New Roman"/>
          <w:sz w:val="24"/>
          <w:szCs w:val="24"/>
          <w:lang w:val="es-ES" w:eastAsia="es-ES"/>
        </w:rPr>
        <w:t xml:space="preserve">El mundo clásico y la historia en general concibe a las mujeres como seres que encuentran su existencia únicamente en el matrimonio, el hombre en la estructura patriarcal es quien configura el régimen valorativo de la monogamia. En este sentido el hombre delimita sus prácticas éticas a favor del cuidado y administración correcta de la estructura familiar. En esta estructura la mujer posee una práctica monógama obligatoria, el hombre en cambio no es penalizado por sus prácticas sexuales fuera del matrimonio, siendo la heterosexualidad, sustentada en el matrimonio y la monogamia, un régimen obligatorio sólo para las mujeres, mientras los hombres están exentos de cumplir con las obligaciones que demandan estas estructuras. </w:t>
      </w:r>
    </w:p>
    <w:p>
      <w:pPr>
        <w:pStyle w:val="Normal"/>
        <w:autoSpaceDE w:val="false"/>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heterosexualidad obligatoria, entonces, se ampara en el contrato sexual, donde las mujeres son vistas como propiedad sexual, emocional y económica de los socializados como hombres. Para lo cual, ha requerido del matrimonio y de la familia como instituciones que han posibilitado el lugar de sujeción e inferiorización de la mujer dentro del patriarcado heterosocial.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pPr>
      <w:r>
        <w:rPr>
          <w:rFonts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 xml:space="preserve">2.1-El predominio de la racionalidad y la construcción de la diferencia sexual   </w:t>
      </w:r>
    </w:p>
    <w:p>
      <w:pPr>
        <w:pStyle w:val="Normal"/>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l mundo de la razón ha sido el mundo privilegiado del sujeto cognoscente en la civilización occidental. El ser humano debe dejarse gobernar por ella y lograr controlar los “deseos sin ley” concupiscibles e irascibles. Es bajo el predominio de la razón, acompañada de la escisión y oposición binaria de las cosas que se ha sostenido y perpetuado el orden mundial patriarcal, occidental y moderno bajo los paradigmas de pensamiento biologicistas. Se ha vivido gobernado por el logos, el cual ha puesto a los cuerpos en distintos lugares en el mundo. El logos, se concibe como la mejor articulación de las metas, el cálculo y el intelecto, donde domesticar los impulsos sexuales y la agresividad se convierte en la base de la batalla de la cultura: el cuerpo. </w:t>
      </w:r>
    </w:p>
    <w:p>
      <w:pPr>
        <w:pStyle w:val="Normal"/>
        <w:autoSpaceDE w:val="false"/>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jc w:val="both"/>
        <w:rPr/>
      </w:pPr>
      <w:r>
        <w:rPr>
          <w:rFonts w:cs="Times New Roman" w:ascii="Times New Roman" w:hAnsi="Times New Roman"/>
          <w:sz w:val="24"/>
          <w:szCs w:val="24"/>
          <w:lang w:val="es-ES" w:eastAsia="es-ES"/>
        </w:rPr>
        <w:tab/>
      </w:r>
      <w:r>
        <w:rPr>
          <w:rFonts w:cs="Times New Roman" w:ascii="Times New Roman" w:hAnsi="Times New Roman"/>
          <w:color w:val="000000"/>
          <w:sz w:val="24"/>
          <w:szCs w:val="24"/>
          <w:lang w:val="es-ES"/>
        </w:rPr>
        <w:t>L</w:t>
      </w:r>
      <w:r>
        <w:rPr>
          <w:rFonts w:cs="Times New Roman" w:ascii="Times New Roman" w:hAnsi="Times New Roman"/>
          <w:sz w:val="24"/>
          <w:szCs w:val="24"/>
        </w:rPr>
        <w:t xml:space="preserve">a civilización occidental -desde la tradición griega, atravesando por la herencia aristotélica, luego cartesiana, y posteriores procesos históricos que devienen en la modernidad-, ha instalado una visión dual del individuo, que ha generado divisiones simbólicas en cuerpo y mente e instalado una visión binaria de “las cosas”: idea-materia, alto-bajo, masculino-femenino, racional-emocional, blanco-negro, rico-pobre, público-privado, hombre-mujer, producción-reproducción, cultura-naturaleza, heterosexual-homosexual; que en toda correlación sitúa a la primera característica como hegemónica, atribuyéndole mayor validez e importancia, adscribiendo una relación de dominación a la primera y de supeditación-subordinación a la segunda, pues una es la que genera y lo que deviene es su resultado, producto de lo primer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sobrevaloración de la razón no es casual, puesto que, en el afán de controlar los deseos e instintos primarios, esa energía libidinal debe ser canalizada para dirigirla hacia el trabajo. Asignándosele a éste el lugar de la producción, -en tanto genera un producto: acumulación de riquezas-, dejando a la sexualidad, a la reproducción y a lo privado en un espacio infravalorado, lo que se sostiene en el trabajo doméstico no remunerado o plusvalía social no mercante según los postulados de Andree Michel.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La discusión sobre la naturaleza de lo femenino y lo masculino ha girado en torno a la primera gran orientación que sostenía el determinismo biológico, seguida por una posición que sostiene que es la cultura a través del proceso de socialización la que define las identidades sociales de acuerdo al sex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supremacía del determinismo biológi</w:t>
      </w:r>
      <w:bookmarkStart w:id="0" w:name="_GoBack"/>
      <w:bookmarkEnd w:id="0"/>
      <w:r>
        <w:rPr>
          <w:rFonts w:cs="Times New Roman" w:ascii="Times New Roman" w:hAnsi="Times New Roman"/>
          <w:sz w:val="24"/>
          <w:szCs w:val="24"/>
        </w:rPr>
        <w:t xml:space="preserve">co es posible comprenderlo de acuerdo a la herencia de la epistemología positivista en las denominadas ciencias duras, lo cual arrastró tales paradigmas a las ciencias socia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El positivismo, desde Comte, ha tenido efectos sustanciales en la comprensión del sujeto y en el predominio de la racionalidad, pues, sustentados en los postulados del darwinismo social se comprende la realidad dividiendo al sujeto y al objeto. “Este escolástico simbolismo de la división entre cuerpo y cabeza, proveniente del pensamiento aristotélico-tomista, es el que legitima la decisiva estructura estamental de mando/obediencia que tiene como meta la productivida</w:t>
      </w:r>
      <w:r>
        <w:rPr>
          <w:rFonts w:cs="Times New Roman" w:ascii="Times New Roman" w:hAnsi="Times New Roman"/>
          <w:color w:val="000000"/>
          <w:sz w:val="24"/>
          <w:szCs w:val="24"/>
        </w:rPr>
        <w:t>d”</w:t>
      </w:r>
      <w:r>
        <w:rPr>
          <w:rFonts w:cs="Times New Roman" w:ascii="Times New Roman" w:hAnsi="Times New Roman"/>
          <w:sz w:val="24"/>
          <w:szCs w:val="24"/>
        </w:rPr>
        <w:t xml:space="preserve"> (Sánchez, 2005: 12).</w:t>
      </w:r>
    </w:p>
    <w:p>
      <w:pPr>
        <w:pStyle w:val="Normal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De acuerdo al determinismo biológico, es posible identificar tres teorías, que representan sus fundamentos: (Avendaño y Muñoz, 1996 en Carreño, Machuca y Verdugo, 2010:20).</w:t>
      </w:r>
      <w:r>
        <w:rPr>
          <w:rFonts w:cs="Times New Roman" w:ascii="Times New Roman" w:hAnsi="Times New Roman"/>
          <w:sz w:val="24"/>
          <w:szCs w:val="24"/>
        </w:rPr>
        <w:t xml:space="preserve"> Las </w:t>
      </w:r>
      <w:r>
        <w:rPr>
          <w:rFonts w:eastAsia="Times New Roman" w:cs="Times New Roman" w:ascii="Times New Roman" w:hAnsi="Times New Roman"/>
          <w:i/>
          <w:sz w:val="24"/>
          <w:szCs w:val="24"/>
        </w:rPr>
        <w:t>teorías genetistas</w:t>
      </w:r>
      <w:r>
        <w:rPr>
          <w:rFonts w:eastAsia="Times New Roman" w:cs="Times New Roman" w:ascii="Times New Roman" w:hAnsi="Times New Roman"/>
          <w:sz w:val="24"/>
          <w:szCs w:val="24"/>
        </w:rPr>
        <w:t xml:space="preserve">: enfatizan la condición genética diferenciada de los sexos como elemento central de las relaciones de género y es a partir de esas diferencias biológicas que se justificaría la supremacía de un sexo sobre el otro; las </w:t>
      </w:r>
      <w:r>
        <w:rPr>
          <w:rFonts w:eastAsia="Times New Roman" w:cs="Times New Roman" w:ascii="Times New Roman" w:hAnsi="Times New Roman"/>
          <w:i/>
          <w:sz w:val="24"/>
          <w:szCs w:val="24"/>
        </w:rPr>
        <w:t>teorías naturalistas</w:t>
      </w:r>
      <w:r>
        <w:rPr>
          <w:rFonts w:eastAsia="Times New Roman" w:cs="Times New Roman" w:ascii="Times New Roman" w:hAnsi="Times New Roman"/>
          <w:sz w:val="24"/>
          <w:szCs w:val="24"/>
        </w:rPr>
        <w:t xml:space="preserve">: se sustentan en que el criterio de clasificación entre los sexos son las relaciones opuestas entre cultura y naturaleza. Estas asocian al género masculino con la cultura, en tanto al género femenino con la naturaleza. La proximidad de la mujer con la naturaleza se explica en tres niveles: el del cuerpo, y su función reproductora, a nivel de los roles sociales femeninos, y a nivel del desarrollo de una estructura psíquica especial; y las </w:t>
      </w:r>
      <w:r>
        <w:rPr>
          <w:rFonts w:eastAsia="Times New Roman" w:cs="Times New Roman" w:ascii="Times New Roman" w:hAnsi="Times New Roman"/>
          <w:i/>
          <w:sz w:val="24"/>
          <w:szCs w:val="24"/>
        </w:rPr>
        <w:t>teorías evolucionistas</w:t>
      </w:r>
      <w:r>
        <w:rPr>
          <w:rFonts w:eastAsia="Times New Roman" w:cs="Times New Roman" w:ascii="Times New Roman" w:hAnsi="Times New Roman"/>
          <w:sz w:val="24"/>
          <w:szCs w:val="24"/>
        </w:rPr>
        <w:t xml:space="preserve">: en éstas se destacan dos argumentos o corrientes distintas, el argumento adaptativo y el argumento propiamente evolucionista. El argumento adaptativo incorpora las tesis Darwinianas, en lo que respecta a la selección y a la adaptación de las especies y las tesis Malthusianas de control poblacional. El argumento evolucionista pone énfasis de forma especial en el proceso evolutivo general de la humanidad, siendo el control y el dominio de la naturaleza de gran trascendencia, tal argumento es utilizado para asignar roles diferenciados de participación a los sexos asumiendo que el rol masculino de cazador jugó un papel de primer orden, en tanto la recolección, actividad asignada a la mujer, ocupó un segundo plano. </w:t>
      </w:r>
    </w:p>
    <w:p>
      <w:pPr>
        <w:pStyle w:val="Normal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Desde el determinismo biológico, a partir de su pretensión de explicar el sistema fisiológico, los circuitos neurológicos y el mapa genético, se sostiene que el hombre es fuerte y posee legitimidad para ejercer la fuerza a partir de una diferencia anatómica entre mujeres y hombres, lo cual determinaría una distinción cultural (Gutierrez, 2006).</w:t>
      </w:r>
    </w:p>
    <w:p>
      <w:pPr>
        <w:pStyle w:val="Normal2"/>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Estas teorías llamadas esencialistas explican, por ejemplo, que los altos niveles de testosterona en la sangre provocan la violencia en los hombres, así como también que éstos tienen mayor facilidad para las matemáticas y no así habilidades verbales, como las mujeres, debido a la hormona femenina, progesterona. De acuerdo a los planteamientos de la psicología evolutiva éstas aseveraciones son inherentes a las diferencias anatómicas, al igual que las estructuras mentales, cognitivas y conductuales individuales las cuales gestan las relaciones de género y sus bases heteronormadas. </w:t>
      </w:r>
    </w:p>
    <w:p>
      <w:pPr>
        <w:pStyle w:val="Normal2"/>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onstrucción de teorías esencialistas de carácter biologicista vinculadas con la neurociencia y la psicología evolutiva han sustentado y obviado -ya sea por omisión, artificiosa y aparente neutralidad sostenida en la objetividad y parámetros de validez-, las desigualdades de poder que entraman las relaciones de género y la arbitrariedad de las categorías sexuales, lo cual invisibiliza la producción del poder y los efectos presentes en éstas; inscribiéndolas en una naturaleza intrínseca al ser humano </w:t>
      </w:r>
      <w:r>
        <w:rPr>
          <w:rFonts w:cs="Times New Roman" w:ascii="Times New Roman" w:hAnsi="Times New Roman"/>
          <w:i/>
          <w:sz w:val="24"/>
          <w:szCs w:val="24"/>
        </w:rPr>
        <w:t xml:space="preserve">per se. </w:t>
      </w:r>
    </w:p>
    <w:p>
      <w:pPr>
        <w:pStyle w:val="Normal2"/>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2"/>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Según los aportes realizados desde el movimiento feminista tanto la práctica científica como la orientación teórica-filosófica han reducido la complejidad de las relaciones de género a diferencias biológicas anatómicas y sistemas cognitivo-conductuales. Al ser la identidad de género fruto de un proceso social que es incorporado mediante un aprendizaje sistemático y socialización, ésta también puede ser desaprendida, lo que responde a un proceso cultural y no biológico.</w:t>
      </w:r>
    </w:p>
    <w:p>
      <w:pPr>
        <w:pStyle w:val="Normal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incorporación de un orden de dominio generizante está sustentada en una diferencia sexual que influye psíquica, biológica y culturalmente. Las identidades de género se construyen es espacios sociales diferenciados, tales como lo público y lo privado, a su vez se adhieren a los mandatos asociados para cada una, se configuran en sistemas de sexo-género binarios, que oponen lo masculino y lo femenino, de modo antagónico, diferenciado y jerárquico. </w:t>
      </w:r>
    </w:p>
    <w:p>
      <w:pPr>
        <w:pStyle w:val="Normal2"/>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2"/>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s-ES" w:eastAsia="es-ES"/>
        </w:rPr>
        <w:t>Las mujeres, por consiguiente, representan el espacio de lo privado, los intereses de la familia y de la vida sexual, pues como madres han necesitado retener al macho a su lado a modo de protección para su prole y para ella misma. Esos sentires son atribuidos a las mujeres, porque representan lo irracional, a quienes se les denomina “hombres fallidos” al estar invadidas por mezquinas emociones como los celos y la envidia (Freud en Sánchez, 2005).</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jer siempre aparece cercana a la naturaleza. Para la mayoría de los “grandes teóricos”, una parte considerable de la femineidad se entiende encadenada a la tan temida barbarie de los instintos: a su sexualidad y a sus órganos reproductivos, impulsos y potencias que les restan poder de decisión en el espacio de la polis. Por el contrario, la toma de distancia respecto de la naturaleza por parte de quien utiliza el intelecto, provoca la aparición del “Patriarca”; quien más que ejercer un poder autoritario en virtud del uso de la fuerza, es apreciado como un “vencedor”, un amo de la tiránica naturaleza (Adorno y Hokheimer, 1997 en Sánchez, 2005). </w:t>
      </w:r>
    </w:p>
    <w:p>
      <w:pPr>
        <w:pStyle w:val="Normal"/>
        <w:autoSpaceDE w:val="false"/>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360"/>
        <w:jc w:val="both"/>
        <w:rPr>
          <w:rFonts w:ascii="Times New Roman" w:hAnsi="Times New Roman" w:cs="Times New Roman"/>
          <w:color w:val="FF0000"/>
          <w:sz w:val="24"/>
          <w:szCs w:val="24"/>
          <w:lang w:val="es-ES" w:eastAsia="es-ES"/>
        </w:rPr>
      </w:pPr>
      <w:r>
        <w:rPr>
          <w:rFonts w:cs="Times New Roman" w:ascii="Times New Roman" w:hAnsi="Times New Roman"/>
          <w:sz w:val="24"/>
          <w:szCs w:val="24"/>
          <w:lang w:val="es-ES" w:eastAsia="es-ES"/>
        </w:rPr>
        <w:t xml:space="preserve">Es decir, ya no es el </w:t>
      </w:r>
      <w:r>
        <w:rPr>
          <w:rFonts w:cs="Times New Roman" w:ascii="Times New Roman" w:hAnsi="Times New Roman"/>
          <w:i/>
          <w:sz w:val="24"/>
          <w:szCs w:val="24"/>
          <w:lang w:val="es-ES" w:eastAsia="es-ES"/>
        </w:rPr>
        <w:t>alma</w:t>
      </w:r>
      <w:r>
        <w:rPr>
          <w:rFonts w:cs="Times New Roman" w:ascii="Times New Roman" w:hAnsi="Times New Roman"/>
          <w:sz w:val="24"/>
          <w:szCs w:val="24"/>
          <w:lang w:val="es-ES" w:eastAsia="es-ES"/>
        </w:rPr>
        <w:t xml:space="preserve">, sino la </w:t>
      </w:r>
      <w:r>
        <w:rPr>
          <w:rFonts w:cs="Times New Roman" w:ascii="Times New Roman" w:hAnsi="Times New Roman"/>
          <w:i/>
          <w:sz w:val="24"/>
          <w:szCs w:val="24"/>
          <w:lang w:val="es-ES" w:eastAsia="es-ES"/>
        </w:rPr>
        <w:t>cabeza</w:t>
      </w:r>
      <w:r>
        <w:rPr>
          <w:rFonts w:cs="Times New Roman" w:ascii="Times New Roman" w:hAnsi="Times New Roman"/>
          <w:sz w:val="24"/>
          <w:szCs w:val="24"/>
          <w:lang w:val="es-ES" w:eastAsia="es-ES"/>
        </w:rPr>
        <w:t xml:space="preserve"> el órgano que, con propiedad, podía dominar las pasiones de un sexo considerado débil y excesivo, carente para realizar una labor intelectual y demostrar que podía establecer un vínculo con el espíritu o subjetividad (Sánchez, 2005). Se presenta el predominio de la racionalidad y su existencia en contraposición con lo emocional.</w:t>
      </w:r>
      <w:r>
        <w:rPr>
          <w:rFonts w:cs="Times New Roman" w:ascii="Times New Roman" w:hAnsi="Times New Roman"/>
          <w:color w:val="FF0000"/>
          <w:sz w:val="24"/>
          <w:szCs w:val="24"/>
          <w:lang w:val="es-ES" w:eastAsia="es-ES"/>
        </w:rPr>
        <w:t xml:space="preserve"> </w:t>
      </w:r>
    </w:p>
    <w:p>
      <w:pPr>
        <w:pStyle w:val="Normal"/>
        <w:spacing w:lineRule="auto" w:line="360" w:before="0" w:after="0"/>
        <w:ind w:firstLine="992"/>
        <w:jc w:val="both"/>
        <w:rPr>
          <w:rFonts w:ascii="Times New Roman" w:hAnsi="Times New Roman" w:cs="Times New Roman"/>
          <w:color w:val="FF0000"/>
          <w:sz w:val="24"/>
          <w:szCs w:val="24"/>
          <w:lang w:val="es-ES" w:eastAsia="es-ES"/>
        </w:rPr>
      </w:pPr>
      <w:r>
        <w:rPr>
          <w:rFonts w:cs="Times New Roman" w:ascii="Times New Roman" w:hAnsi="Times New Roman"/>
          <w:color w:val="FF0000"/>
          <w:sz w:val="24"/>
          <w:szCs w:val="24"/>
          <w:lang w:val="es-ES" w:eastAsia="es-ES"/>
        </w:rPr>
      </w:r>
    </w:p>
    <w:p>
      <w:pPr>
        <w:pStyle w:val="Normal"/>
        <w:spacing w:lineRule="auto" w:line="360" w:before="0" w:after="0"/>
        <w:ind w:first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w:t>
      </w:r>
      <w:r>
        <w:rPr>
          <w:rFonts w:cs="Times New Roman" w:ascii="Times New Roman" w:hAnsi="Times New Roman"/>
          <w:sz w:val="24"/>
          <w:szCs w:val="24"/>
          <w:lang w:val="es-ES" w:eastAsia="es-ES"/>
        </w:rPr>
        <w:t xml:space="preserve">Así también </w:t>
      </w:r>
      <w:r>
        <w:rPr>
          <w:rFonts w:cs="Times New Roman" w:ascii="Times New Roman" w:hAnsi="Times New Roman"/>
          <w:color w:val="000000"/>
          <w:sz w:val="24"/>
          <w:szCs w:val="24"/>
          <w:lang w:val="es-ES" w:eastAsia="es-ES"/>
        </w:rPr>
        <w:t>los</w:t>
      </w:r>
      <w:r>
        <w:rPr>
          <w:rFonts w:cs="Times New Roman" w:ascii="Times New Roman" w:hAnsi="Times New Roman"/>
          <w:sz w:val="24"/>
          <w:szCs w:val="24"/>
          <w:lang w:val="es-ES" w:eastAsia="es-ES"/>
        </w:rPr>
        <w:t xml:space="preserve"> espacios de la política fueron otorgados al saber y a la productividad. Espacios traspasados por una violenta misoginia de la que deriva la construcción de dispositivos jerarquizantes que normativizan el modo de ponerse en escena de los cuerpos mediante una estricta disciplina corporal que ha fabricado el artificioso cuerpo del patriarca” (Sánchez, 2005: 13). </w:t>
      </w:r>
      <w:r>
        <w:rPr>
          <w:rFonts w:cs="Times New Roman" w:ascii="Times New Roman" w:hAnsi="Times New Roman"/>
          <w:sz w:val="24"/>
          <w:szCs w:val="24"/>
        </w:rPr>
        <w:t>Las sociedades modernas se caracterizan por el Estado liberal, por las socialdemocracias y según Alan Touraine por procesos de racionalización del entorno, los cuales han estado a cargo de instituciones masculinas, donde los hombres han sido administradores de riesgo tales como guerras, deportes, viajes, empresas.</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360"/>
        <w:jc w:val="both"/>
        <w:rPr/>
      </w:pPr>
      <w:r>
        <w:rPr>
          <w:rFonts w:cs="Times New Roman" w:ascii="Times New Roman" w:hAnsi="Times New Roman"/>
          <w:sz w:val="24"/>
          <w:szCs w:val="24"/>
          <w:lang w:val="es-ES" w:eastAsia="es-ES"/>
        </w:rPr>
        <w:t xml:space="preserve">El cuerpo del patriarca tiene una voz, una visibilidad, un afuera. Es público, se desarrolla en la fuerza y en el poder, en el control y en la violencia, en la virilidad y en el honor; para identificarse con la hombría y la masculinidad dominante debe crear una diferencia artificiosa por medio de un proceso de biologización de lo social y socialización de lo biológico que ha devenido en la </w:t>
      </w:r>
      <w:r>
        <w:rPr>
          <w:rFonts w:cs="Times New Roman" w:ascii="Times New Roman" w:hAnsi="Times New Roman"/>
          <w:b/>
          <w:i/>
          <w:sz w:val="24"/>
          <w:szCs w:val="24"/>
          <w:lang w:val="es-ES" w:eastAsia="es-ES"/>
        </w:rPr>
        <w:t>diferencia sexual.</w:t>
      </w:r>
    </w:p>
    <w:p>
      <w:pPr>
        <w:pStyle w:val="Normal"/>
        <w:spacing w:lineRule="auto" w:line="360" w:before="0" w:after="0"/>
        <w:jc w:val="both"/>
        <w:rPr>
          <w:rFonts w:ascii="Times New Roman" w:hAnsi="Times New Roman" w:cs="Times New Roman"/>
          <w:b/>
          <w:b/>
          <w:i/>
          <w:i/>
          <w:sz w:val="24"/>
          <w:szCs w:val="24"/>
          <w:lang w:val="es-ES" w:eastAsia="es-ES"/>
        </w:rPr>
      </w:pPr>
      <w:r>
        <w:rPr>
          <w:rFonts w:cs="Times New Roman" w:ascii="Times New Roman" w:hAnsi="Times New Roman"/>
          <w:b/>
          <w:i/>
          <w:sz w:val="24"/>
          <w:szCs w:val="24"/>
          <w:lang w:val="es-ES" w:eastAsia="es-ES"/>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La construcción diferenciadora del sexo-género mitifica la superioridad de la masculinidad atribuidas a causas naturales-fisiológicas donde las apariencias biológicas y los efectos indudablemente reales han producido en los cuerpos y en las mentes un prolongado trabajo colectivo de socialización de lo biológico y biologización de lo social (Bourdieu, 2000: 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pPr>
      <w:r>
        <w:rPr>
          <w:rFonts w:cs="Times New Roman" w:ascii="Times New Roman" w:hAnsi="Times New Roman"/>
          <w:sz w:val="24"/>
          <w:szCs w:val="24"/>
        </w:rPr>
        <w:t xml:space="preserve">Seyla Benhabib, pensadora feminista que vinculó la teoría de género con la teoría crítica, señala que la existencia socio-histórica de los géneros -que ella denomina sistema sexo-género-, “es el modo esencial en que la realidad social se organiza, se divide simbólicamente y se vive empíricamente” ( Seyla Benhabib, Drucilla Cornella, 1990: 12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b/>
          <w:b/>
          <w:i/>
          <w:i/>
          <w:color w:val="FF0000"/>
          <w:sz w:val="24"/>
          <w:szCs w:val="24"/>
          <w:lang w:eastAsia="es-ES"/>
        </w:rPr>
      </w:pPr>
      <w:r>
        <w:rPr>
          <w:rFonts w:cs="Times New Roman" w:ascii="Times New Roman" w:hAnsi="Times New Roman"/>
          <w:sz w:val="24"/>
          <w:szCs w:val="24"/>
        </w:rPr>
        <w:t>Por sexo entenderíamos a un ideal regulatorio que restringe las corporalidades a las características biológicas-fisiológicas que diferencian el cuerpo de un hombre y el de una muj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mientras el género es una construcción cultural basada en la desigualdad de poder entre hombres y mujeres; y agrupa características sociales atribuidas a masculino y femenino, respectivamente. El género es un concepto relacional, didáctico y crítico de las relaciones de poder y des-poder entre las/os socializados/as como hombres y como mujeres en el contexto de la sociedad patriarcal, donde se comprende a “la mujer” como un ser de menos valor y “el hombre” como el modelo principal de “lo Humano”, es decir, de “la Historia del Hombre” (Paredes Julieta, Aldunate Victoria, 2009).</w:t>
      </w:r>
    </w:p>
    <w:p>
      <w:pPr>
        <w:pStyle w:val="Normal"/>
        <w:autoSpaceDE w:val="false"/>
        <w:spacing w:lineRule="auto" w:line="360" w:before="0" w:after="0"/>
        <w:jc w:val="both"/>
        <w:rPr>
          <w:rFonts w:ascii="Times New Roman" w:hAnsi="Times New Roman" w:cs="Times New Roman"/>
          <w:b/>
          <w:b/>
          <w:i/>
          <w:i/>
          <w:color w:val="FF0000"/>
          <w:sz w:val="24"/>
          <w:szCs w:val="24"/>
          <w:lang w:eastAsia="es-ES"/>
        </w:rPr>
      </w:pPr>
      <w:r>
        <w:rPr>
          <w:rFonts w:cs="Times New Roman" w:ascii="Times New Roman" w:hAnsi="Times New Roman"/>
          <w:b/>
          <w:i/>
          <w:color w:val="FF0000"/>
          <w:sz w:val="24"/>
          <w:szCs w:val="24"/>
          <w:lang w:eastAsia="es-ES"/>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sta construcción de identidad genérica es transmitida a todas/os los cuerpos humanos socializándolos en sólo dos categorías: hombres y mujeres, géneros que se materializan a partir de modelos hegemónicos de femineidad y masculinidad que se sostienen en el deber ser mujer y deber ser hombre que cada sociedad establece como norma y que cada cual debe obedecer durante toda su vi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El lugar asignado a las mujeres: lo femenino, -espacio y formas físicas, sociales, corporales, estéticas, culturales-, ocupa un lugar de sometimiento y de menos valor que lo masculino. Las mujeres, por nacer con matriz, útero, son funcionales a esta construcción de género. Desde que nacen se les ha obligado a identificarse con ese lugar, mientras lo masculino se presenta como espacio ajeno a ellas. Se ha </w:t>
      </w:r>
      <w:r>
        <w:rPr>
          <w:rFonts w:cs="Times New Roman" w:ascii="Times New Roman" w:hAnsi="Times New Roman"/>
          <w:color w:val="000000"/>
          <w:sz w:val="24"/>
          <w:szCs w:val="24"/>
          <w:lang w:eastAsia="es-PE"/>
        </w:rPr>
        <w:t>posicionado la maternidad obligatoria como eje de lo femenino, junto con características tales como: la debilidad, la empatía, lo irracional, lo emocional, lo reproductivo -no lo generativo-creativo-; así como también se ha desarrollado e instalado a sangre y fuego la idea de que todo lo que ocurre en el espacio íntimo, privado, personal tiene menos valor y menos poder que lo público, lo fuerte y lo activo; posicionando de esta manera al hombre y a la masculinidad dominante como ser supremo, con el privilegio de la violencia, el poder y la autoridad, el monopolio de la fuerza, la sobrevaloración de la racionalidad y la utilización de las jerarquías.</w:t>
      </w:r>
    </w:p>
    <w:p>
      <w:pPr>
        <w:pStyle w:val="Normal"/>
        <w:autoSpaceDE w:val="false"/>
        <w:spacing w:lineRule="auto" w:line="360" w:before="0" w:after="0"/>
        <w:jc w:val="both"/>
        <w:rPr>
          <w:rFonts w:ascii="Times New Roman" w:hAnsi="Times New Roman" w:cs="Times New Roman"/>
          <w:color w:val="000000"/>
          <w:sz w:val="24"/>
          <w:szCs w:val="24"/>
          <w:lang w:eastAsia="es-PE"/>
        </w:rPr>
      </w:pPr>
      <w:r>
        <w:rPr>
          <w:rFonts w:cs="Times New Roman" w:ascii="Times New Roman" w:hAnsi="Times New Roman"/>
          <w:color w:val="000000"/>
          <w:sz w:val="24"/>
          <w:szCs w:val="24"/>
          <w:lang w:eastAsia="es-PE"/>
        </w:rPr>
      </w:r>
    </w:p>
    <w:p>
      <w:pPr>
        <w:pStyle w:val="Normal"/>
        <w:spacing w:lineRule="auto" w:line="360" w:before="0" w:after="0"/>
        <w:ind w:firstLine="360"/>
        <w:jc w:val="both"/>
        <w:rPr/>
      </w:pPr>
      <w:r>
        <w:rPr>
          <w:rFonts w:cs="Times New Roman" w:ascii="Times New Roman" w:hAnsi="Times New Roman"/>
          <w:sz w:val="24"/>
          <w:szCs w:val="24"/>
          <w:lang w:val="es-ES" w:eastAsia="es-ES"/>
        </w:rPr>
        <w:t xml:space="preserve">Nuevamente el pensamiento binario jerarquizador mitifica el esencialismo racionalista que instala la verdad en cuanto a la construcción de los sexos, ya que restringir el mundo a dos categorías sexuales binarias (mujer-hombre) es una verdad histórica que ha totalizado y homogenizado las diversas corporalidades, todo lo cual ha sido un efecto del poder para el funcionamiento del patriarcado heterosocial. </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continua presencia de los sexos y la de los esclavos y los amos provienen de la misma creencia. Como no existen esclavos sin amos, no existen mujeres sin hombres. La ideología de la diferencia sexual opera en nuestra cultura como una censura, en la medida en que oculta la oposición que existe en el plano social entre los hombres y las mujeres poniendo a la naturaleza como su causa. Masculino/femenino, macho/hembra son categorías que sirven para disimular el hecho de que las diferencias sociales implican siempre un orden económico, político e ideológico” (Wittig, 1982: 22).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Interrogar el carácter esencial-biologicista de la categoría de sexo implica cuestionar no sólo las construcciones entorno a los géneros, la asignación de femenino y masculino, sino que hilar más fino y comprender la premisa que aportó el feminismo desde Simone de Beauvoir: “mujer no se nace, se hace”, pues mediante un arduo proceso de socialización, se llega a ser mujer, se llega a ser hombre. Se niega el ser lesbiana, se reprime ser homosexual, y más aún, se invisibiliza y deslegitima que existan corporalidades que no se identifican con su sexo subconsciente: los transgénero.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Y es porque la sociedad heterosexual está fundada sobre la necesidad del otro/a-diferente en todos sus niveles. No puede funcionar sin este concepto ni económica, ni simbólica, ni lingüística, ni políticamente. Esta necesidad del otro/a diferente es una necesidad ontológica para todo el conglomerado de ciencias y de disciplinas que yo llamo el pensamiento heterosexual ¿qué es el otro diferente sino el dominado?” (Wittig, 1982: 52).</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l sexo, por tanto, como ideal regulatorio, como régimen de producción de la verdad, como órgano y práctica-, no es ni un lugar biológico preciso ni una pulsión natural. El sexo es una tecnología de dominación heterosocial que reduce el cuerpo a zonas erógenas en función de una distribución asimétrica del poder entre los géneros (femenino/masculino), haciendo coincidir ciertos efectos con determinados órganos, ciertas sensaciones con determinadas reacciones anatómicas (Preciado, 2000: 17), enunciando la idea de complementación idílica del deseo: la relación heterosexual obligatoria,   determinando  de esta manera una psiques y un cuerpo normalizante que sitúa a la heterosexualidad no como orientación sexual, sino como un régimen político que se basa en la sumisión y apropiación de las mujeres, su producción y reproducción.</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000000"/>
          <w:sz w:val="24"/>
          <w:szCs w:val="24"/>
          <w:lang w:eastAsia="es-PE"/>
        </w:rPr>
      </w:pPr>
      <w:r>
        <w:rPr>
          <w:rFonts w:cs="Times New Roman" w:ascii="Times New Roman" w:hAnsi="Times New Roman"/>
          <w:sz w:val="24"/>
          <w:szCs w:val="24"/>
          <w:lang w:val="es-ES" w:eastAsia="es-ES"/>
        </w:rPr>
        <w:t xml:space="preserve">La fuerza normativa de la performatividad –su poder de establecer qué ha de considerarse un ser corpóreo inteligible-, se ejerce no sólo mediante la reiteración, también se aplica mediante la exclusión (Butler, 2002). </w:t>
      </w:r>
      <w:r>
        <w:rPr>
          <w:rFonts w:cs="Times New Roman" w:ascii="Times New Roman" w:hAnsi="Times New Roman"/>
          <w:color w:val="000000"/>
          <w:sz w:val="24"/>
          <w:szCs w:val="24"/>
          <w:lang w:eastAsia="es-PE"/>
        </w:rPr>
        <w:t xml:space="preserve">La construcción jerarquizadora de la diferencia sexual es por lo tanto, un dispositivo de la heterosexualidad, entendida como </w:t>
      </w:r>
      <w:r>
        <w:rPr>
          <w:rFonts w:cs="Times New Roman" w:ascii="Times New Roman" w:hAnsi="Times New Roman"/>
          <w:sz w:val="24"/>
          <w:szCs w:val="24"/>
        </w:rPr>
        <w:t>un régimen político de dominación, cuyo poder se ejerce también desde lo simbólico, convirtiéndolo en la forma exclusiva de representar y moldear la realidad, pues lo heterosexual es lo recto, lo derecho, lo adecuado, lo correcto.</w:t>
      </w:r>
      <w:r>
        <w:rPr>
          <w:rFonts w:cs="Times New Roman" w:ascii="Times New Roman" w:hAnsi="Times New Roman"/>
          <w:sz w:val="24"/>
          <w:szCs w:val="24"/>
          <w:lang w:val="es-ES" w:eastAsia="es-ES"/>
        </w:rPr>
        <w:t xml:space="preserve">Y en el caso de los cuerpos, tales exclusiones amenazan la significación constituyendo sus márgenes abyectos o aquello que está estrictamente forcluido: lo invivible, lo inenarrable, lo traumático. </w:t>
      </w:r>
    </w:p>
    <w:p>
      <w:pPr>
        <w:pStyle w:val="Normal"/>
        <w:spacing w:lineRule="auto" w:line="360" w:before="0" w:after="0"/>
        <w:ind w:firstLine="708"/>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rPr/>
      </w:pPr>
      <w:r>
        <w:rPr>
          <w:rFonts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 xml:space="preserve">2.2-La materia y la forma como prolongación naturalizadora  de lo Femenino y lo Masculino </w:t>
      </w:r>
    </w:p>
    <w:p>
      <w:pPr>
        <w:pStyle w:val="Normal"/>
        <w:spacing w:lineRule="auto" w:line="36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0" w:leader="none"/>
        </w:tabs>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Y es que la categoría de sexo es una categoría totalitaria que para probar su existencia tiene sus inquisidores, su justicia, sus tribunales, su conjunto, sus leyes, sus terrores, sus torturas, sus mutilaciones, sus ejecuciones, su policía. Forma el espíritu y el cuerpo, porque controla toda la producción mental”</w:t>
      </w:r>
    </w:p>
    <w:p>
      <w:pPr>
        <w:pStyle w:val="Normal"/>
        <w:tabs>
          <w:tab w:val="clear" w:pos="708"/>
          <w:tab w:val="left" w:pos="0" w:leader="none"/>
        </w:tabs>
        <w:spacing w:lineRule="auto" w:line="360" w:before="0" w:after="0"/>
        <w:jc w:val="right"/>
        <w:rPr/>
      </w:pPr>
      <w:r>
        <w:rPr>
          <w:rFonts w:cs="Times New Roman" w:ascii="Times New Roman" w:hAnsi="Times New Roman"/>
          <w:sz w:val="24"/>
          <w:szCs w:val="24"/>
        </w:rPr>
        <w:t xml:space="preserve">(Wittig, </w:t>
      </w:r>
      <w:r>
        <w:rPr>
          <w:rFonts w:cs="Times New Roman" w:ascii="Times New Roman" w:hAnsi="Times New Roman"/>
          <w:i/>
          <w:sz w:val="24"/>
          <w:szCs w:val="24"/>
        </w:rPr>
        <w:t>El pensamiento heterosexual</w:t>
      </w: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ind w:firstLine="708"/>
        <w:jc w:val="both"/>
        <w:rPr/>
      </w:pPr>
      <w:r>
        <w:rPr>
          <w:rFonts w:cs="Times New Roman" w:ascii="Times New Roman" w:hAnsi="Times New Roman"/>
          <w:sz w:val="24"/>
          <w:szCs w:val="24"/>
          <w:lang w:val="es-ES" w:eastAsia="es-ES"/>
        </w:rPr>
        <w:t xml:space="preserve">Para profundizar el análisis de las categorías sexuales como estrategia anatomopolítica del poder y de la actuación respecto al “ser mujer” es preciso comprender el </w:t>
      </w:r>
      <w:r>
        <w:rPr>
          <w:rFonts w:cs="Times New Roman" w:ascii="Times New Roman" w:hAnsi="Times New Roman"/>
          <w:sz w:val="24"/>
          <w:szCs w:val="24"/>
        </w:rPr>
        <w:t>problema de la construcción de la dominación entre las relaciones humanas y la naturaleza y con ello, la valoración determinista y esencialista que se le designa a la materia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La filosofía aristotélica supone una oposición binaria entre forma y materia, donde la primera se le atribuye a lo masculino y la segunda a lo femenino, dentro de lo cual la matriz es el útero, dejando entrever que existe una relación en la determinación de la reproducción, pues la acción binaria produce un efecto ontologizador en la materia, en el cuerpo, en el sexo, sobre el cual se niega su construcción y se asume su naturaliz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Según plantea Lucy Irigaray, desde esta cosmovisión binaria de las cosas se sustenta el </w:t>
      </w:r>
      <w:r>
        <w:rPr>
          <w:rFonts w:cs="Times New Roman" w:ascii="Times New Roman" w:hAnsi="Times New Roman"/>
          <w:b/>
          <w:i/>
          <w:sz w:val="24"/>
          <w:szCs w:val="24"/>
        </w:rPr>
        <w:t xml:space="preserve">falogocentrismo. </w:t>
      </w:r>
      <w:r>
        <w:rPr>
          <w:rFonts w:cs="Times New Roman" w:ascii="Times New Roman" w:hAnsi="Times New Roman"/>
          <w:sz w:val="24"/>
          <w:szCs w:val="24"/>
        </w:rPr>
        <w:t xml:space="preserve">Lo masculino es lo narrado, lo visible, mientras lo femenino es lo excluido, lo que se asume naturalmente dado, pues la materia se asocia como un resultado, ya que lo masculino es lo que genera a lo femenino. La materia es la negación de tal oposición establecida, lo que significa que forma-materia se comprenden como opuestos y tal oposición está construida sobre bases esencialistas y naturalizadas. Para la autora “esta exclusión que moviliza el par forma/materia es la relación diferenciadora entre lo masculino y lo femenino” (Butler, 2002: 7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filosofía, en su propia constitución, ha asignado a las mujeres el lugar de la reproducción, el producto de lo masculino, similar a la idea judeocristiana de la mujer como prolongación del hombre: Eva debe su existencia a la costilla de Adán.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ara comprender este proceso de forma-materia, y la asignación de producción-reproducción, respectivamente, es preciso estudiar a Platón el cual hace referencia a tres naturalezas que hay que tener en cuenta: el proceso de generación, la segunda, aquella que da lugar a la generación y la tercera, aquella de la cual la cosa generada es una semejanza naturalmente producida (…) podemos “comparar el principio receptor con una madre y la fuente o manantial con un padre y la naturaleza intermedia con un niño (Hamilton, Huntington en Butler, 2002: 7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 esta forma, a través del tiempo se ha ido naturalizando una construcción en base a la voz de los únicos que tenían la validez y el poder de la palabra: los grandes filósofos, para establecer una construcción sociocultural y un ideal regulatorio: la categoría sexual y su funcionamiento social como una verdad dada e irreversible que normaliza la relación dominio-sumisión y la prolonga a todas las relacion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ello es menester profundizar en la relación que existe entre la categoría mujer y el útero/matriz/ materia. ¿Cómo se ha definido la materia? Como algo esencial. Dado. Carente de historia. No como un algo que llega a ser, o que se va a construir para transformarse en “una cosa”-, puesto que se asume que la materia es “algo” per sé, que está dado, una tabla rasa sin historia, omitiendo que a ésta se le ha designado una relación con lo femenino y lo natural. </w:t>
      </w:r>
    </w:p>
    <w:p>
      <w:pPr>
        <w:pStyle w:val="Normal"/>
        <w:spacing w:lineRule="auto" w:line="36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arte de la materia es la naturaleza, donde diversos teóricos históricamente han asignado cierta estabilidad creando la dicotomía y lejanía con lo cultural, como si la misma materia no estuviese construida, no tuviese historia y extinguiera su propio valor.  La concepción de que la naturaleza ha estado siempre como una página en blanco carente de vida es decididamente moderna y tal vez se vincule a los medios tecnológicos de dominación (Butler, 2002: 22).  </w:t>
      </w:r>
    </w:p>
    <w:p>
      <w:pPr>
        <w:pStyle w:val="Normal"/>
        <w:spacing w:lineRule="auto" w:line="36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La asociación clásica de femineidad con materialidad, y por ende con la matriz, visibiliza una problemática de reproducción. Lo femenino se comprende como el receptáculo, la madre-nodriza que engendra, y que por tanto se ve delimitada por el acto de la reproducción que se condice con la visión binaria de forma/materia. Desde Aristóteles, “la materia es potencialidad, la realización de la forma”, para Marx, “la materia es un principio de transformación” (Butler, 2002: 58). </w:t>
      </w:r>
    </w:p>
    <w:p>
      <w:pPr>
        <w:pStyle w:val="Normal"/>
        <w:spacing w:lineRule="auto" w:line="36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dinámica compleja de la construcción se puede comprender como un proceso de materialización que se estabiliza a través del tiempo para producir el efecto de frontera, de permanencia y de superficie que llamamos materia (Butler, 2002: 28).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existencia de los cuerpos y su materialización está delimitada por el sexo y luego el género, el cual está construido a través de relaciones de poder que además de ser normativas y restrictivas regulan las diversas expresiones corporal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esta forma, entendemos el sexo como un ideal regulatorio, una materialización forzosa y diferenciadora de los cuerpos que producirá lo que resta, lo exterior, lo que podría llamarse su inconsciente (Butler, 2002). Es decir, en sí mismo nombrar a un hombre y a una mujer construyen categorías diferenciadoras, formas de proceder y de habitar en el mundo que son excluyentes, puesto que no dan cabida a otras expresiones, y cuando las hay, siguen manifestándose en el contorno de la norma, en lo que está fuera de el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orque no hay ningún sexo. Sólo hay un sexo que es oprimido y otro que oprime. Es la opresión la que crea al sexo y no al revés. Lo contrario vendría a decir que es el sexo lo que crea la opresión, o decir que la causa (el origen) de la opresión debe encontrarse en el sexo mismo, en una división natural de los sexos que preexistiría a (o que existiría fuera) de la sociedad (Wittig, 1982: 2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categoría de sexo es para la racionalidad política el argumento necesario para determinar el lugar de las mujeres en la sociedad. Sin la posibilidad de naturalizar su sentido femenino no sería viable borrar a las mujeres del lugar público y obligarlas a considerar su existencia desde y en lo privado, el cual se hace su espacio de ac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problema entonces es también, la identificación con la categoría mujer, la sobrevaloración que se le otorga al útero como órgano estratégicamente utilizado por el capitalismo para la reproducción (maternidad obligatoria) y junto con ello las características físicas, estéticas y sociales asignadas al “ser mujer”. Principalmente, el deseo heterosexual, el cual debe ser dirigido a un hom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l poder, los cuerpos, el sexo y el género, han llegado a ser tras una actuación reiterativa. La verdad que opera en ellos, es una impronta que ha devenido a través del tiempo. Butler considera que la construcción “es en sí misma un proceso temporal que opera a través de la reiteración de normas; en el curso de esta reiteración el sexo se produce y a la vez se desestabiliza” (2002: 29), donde el discurso produce los efectos que nombra, estableciendo aproximaciones diferenciadas llamadas femeninas y masculin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sexo, por tanto, se naturaliza por procesos de reiteración que se establecen por lo que Foucault llama el ideal regulatorio y en virtud de esta misma, emergen fisuras que escapan a la norma, a lo dado o establecido. Esas fisuras pretender ser controladas a través de un poder productivo que pretende marcar, circunscribir y diferenciar a los cuerpos. Sin embargo, son las inestabilidades, las posibilidades de re-materialización (de re-hacerse, re-construirse) las que marcan un espacio en el cual “la fuerza de la ley reguladora puede volverse contra sí misma y producir rearticulaciones que pongan en tela de juicio la fuerza hegemónica de esas mismas leyes reguladoras” (Butler, 2002: 1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 lo que Derrida explica sobre la apertura continua presente en la génesis y estructura, que a través de procesos individuales y colectivos de reiteración del desacato a la norma se expresaría en una resistencia según Foucault, que no significa sólo una amenaza y oposición a las normas sociales, sino que rearticulan la legitimidad, la invisibilización e ininteligibilidad de estas “otras form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n el afán de delimitar al sexo por ciertos rasgos construidos y otros no construidos, se define una frontera que incluye y que excluye, sobre la cual esta última impone un principio de selectividad que suprime, establece una categoría normativa, por lo tanto, cierta violencia que genera exclusión respecto al género y su materialidad. Sobre lo que no se considera como femenino o masculino, es decir, lo que queda “fuera”, lo distinto, lo abyecto, marginado, lo inhabitable que también requiere existir, puesto que marca el exterior que constituye el campo de los sujetos y se construye como su propio repudio fundacional (Butler, 200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La construcción del género, entonces, en sí misma opera apelando a medios excluyentes (Butler, 2002). La extrapolación de lo humano-inhumano, femenino-masculino, dentro- fuera, designa atributos que son violentamente segregadores cuando “algo” escapa a la categorización y/o modelo asignado para nombrar “una co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Judith Butler plantea cuestionarse incluso la materialidad de los cuerpos como efecto más productivo del poder. La materia misma está fundada en una serie de violaciones, violaciones inadvertidamente repetidas en la invocación contemporánea (…) su desconstrucción no implica desechar el término (Butler, 2002: 56). La delimitación sobre qué cuerpos son legibles, existentes e importantes es una mera construcción que crea modelos, roles, formas de proceder, así como también define la frontera de lo que está fuera de aquell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lang w:val="es-ES" w:eastAsia="es-ES"/>
        </w:rPr>
        <w:t xml:space="preserve">Es la forma o </w:t>
      </w:r>
      <w:r>
        <w:rPr>
          <w:rFonts w:cs="Times New Roman" w:ascii="Times New Roman" w:hAnsi="Times New Roman"/>
          <w:i/>
          <w:sz w:val="24"/>
          <w:szCs w:val="24"/>
          <w:lang w:val="es-ES" w:eastAsia="es-ES"/>
        </w:rPr>
        <w:t>eidos</w:t>
      </w:r>
      <w:r>
        <w:rPr>
          <w:rFonts w:cs="Times New Roman" w:ascii="Times New Roman" w:hAnsi="Times New Roman"/>
          <w:sz w:val="24"/>
          <w:szCs w:val="24"/>
          <w:lang w:val="es-ES" w:eastAsia="es-ES"/>
        </w:rPr>
        <w:t xml:space="preserve"> que gobierna el ordenamiento de la materia constituida como </w:t>
      </w:r>
      <w:r>
        <w:rPr>
          <w:rFonts w:cs="Times New Roman" w:ascii="Times New Roman" w:hAnsi="Times New Roman"/>
          <w:i/>
          <w:sz w:val="24"/>
          <w:szCs w:val="24"/>
          <w:lang w:val="es-ES" w:eastAsia="es-ES"/>
        </w:rPr>
        <w:t>soma</w:t>
      </w:r>
      <w:r>
        <w:rPr>
          <w:rFonts w:cs="Times New Roman" w:ascii="Times New Roman" w:hAnsi="Times New Roman"/>
          <w:sz w:val="24"/>
          <w:szCs w:val="24"/>
          <w:lang w:val="es-ES" w:eastAsia="es-ES"/>
        </w:rPr>
        <w:t>. Esta operación se encuentra explicitada como logos desde Platón en adelante (Sánchez, 2005). De esta forma s</w:t>
      </w:r>
      <w:r>
        <w:rPr>
          <w:rFonts w:cs="Times New Roman" w:ascii="Times New Roman" w:hAnsi="Times New Roman"/>
          <w:sz w:val="24"/>
          <w:szCs w:val="24"/>
        </w:rPr>
        <w:t xml:space="preserve">e construye una valoración sobre qué se comprende por la materia y qué por la forma. Desde la filosofía platónica lo femenino se concibe como un receptáculo que siempre es penetrado, por el contrario, y a la vez complementario, lo masculino debe penetrar y es la forma. Lo que queda fuera de esta correlación - que asume como fin la reproducción-, queda excluido, marginado e intenta categorizar que no es posible representar ni entender, es decir, queda en el lugar ininteligibilidad. </w:t>
      </w:r>
    </w:p>
    <w:p>
      <w:pPr>
        <w:pStyle w:val="Normal"/>
        <w:spacing w:lineRule="auto" w:line="360"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or tanto, bajo un supuesto esencialismo de los sexos hombre-mujer se imprime la norma heterosexual como sustento del patriarcado, de la familia, de la monogamia y en la naturalización de la reproducción. Fue Aristóteles quien llamó reproducción al traspaso de la </w:t>
      </w:r>
      <w:r>
        <w:rPr>
          <w:rFonts w:cs="Times New Roman" w:ascii="Times New Roman" w:hAnsi="Times New Roman"/>
          <w:i/>
          <w:sz w:val="24"/>
          <w:szCs w:val="24"/>
        </w:rPr>
        <w:t>materia sin eidos (forma)</w:t>
      </w:r>
      <w:r>
        <w:rPr>
          <w:rFonts w:cs="Times New Roman" w:ascii="Times New Roman" w:hAnsi="Times New Roman"/>
          <w:sz w:val="24"/>
          <w:szCs w:val="24"/>
        </w:rPr>
        <w:t xml:space="preserve">, cuyo modelo privilegiado es la maternidad (Sánchez, 2005: 3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Es en base a dicha construcción de eidos-soma, forma-materia que se crea y prolonga la naturalización del sexo como una dualidad complementaria, que en sí misma determina una diferenciación violenta y heteronormativa como eje de la construcción de las identidades de sexo-género; y que ha penalizado, reprimido y asignado como producto histórico de los hombres, al cuerpo de las mujeres y por sobre todo ha marginado a corporalidades disidentes a la heterosexualidad: gays, lesbianas, intersex y transgéne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lang w:val="es-ES" w:eastAsia="es-ES"/>
        </w:rPr>
        <w:t xml:space="preserve">¿Cómo hemos llegado a naturalizar la relación heterosexualizante?, ¿Desde dónde se mantienen las bases del patriarcado heterosocial? Para ello necesitamos hilar fino, profundizar en las nociones de poder y de sujeto -en cuanto a régimen de producción de verdades-, fundamentalmente en la construcción psíquica de las mujeres y el deseo heterosexual como estrategia anatomopolítica, por un lado, así como desentrañar el surgimiento de la mujer-madre, maternidad obligatoria, como estrategia de control biopolítico que sigue manteniendo a las mujeres en un lugar de inferiorización, asociadas a lo femenino y a la reproducción.  </w:t>
      </w:r>
    </w:p>
    <w:p>
      <w:pPr>
        <w:pStyle w:val="Normal"/>
        <w:autoSpaceDE w:val="false"/>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ind w:firstLine="708"/>
        <w:jc w:val="both"/>
        <w:rPr>
          <w:rFonts w:ascii="Times New Roman" w:hAnsi="Times New Roman" w:cs="Times New Roman"/>
          <w:color w:val="FF0000"/>
          <w:sz w:val="24"/>
          <w:szCs w:val="24"/>
          <w:lang w:val="es-ES" w:eastAsia="es-ES"/>
        </w:rPr>
      </w:pPr>
      <w:r>
        <w:rPr>
          <w:rFonts w:cs="Times New Roman" w:ascii="Times New Roman" w:hAnsi="Times New Roman"/>
          <w:color w:val="FF0000"/>
          <w:sz w:val="24"/>
          <w:szCs w:val="24"/>
          <w:lang w:val="es-ES" w:eastAsia="es-ES"/>
        </w:rPr>
      </w:r>
    </w:p>
    <w:p>
      <w:pPr>
        <w:pStyle w:val="Normal"/>
        <w:spacing w:lineRule="auto" w:line="360" w:before="0" w:after="0"/>
        <w:jc w:val="both"/>
        <w:rPr/>
      </w:pPr>
      <w:r>
        <w:rPr>
          <w:rFonts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2.3-Desmantelando las bases hetero-normadas del Inconsciente</w:t>
      </w:r>
    </w:p>
    <w:p>
      <w:pPr>
        <w:pStyle w:val="Normal"/>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jc w:val="right"/>
        <w:rPr/>
      </w:pPr>
      <w:r>
        <w:rPr>
          <w:rFonts w:cs="Times New Roman" w:ascii="Times New Roman" w:hAnsi="Times New Roman"/>
          <w:i/>
          <w:sz w:val="24"/>
          <w:szCs w:val="24"/>
          <w:lang w:val="es-ES" w:eastAsia="es-ES"/>
        </w:rPr>
        <w:t>“</w:t>
      </w:r>
      <w:r>
        <w:rPr>
          <w:rFonts w:cs="Times New Roman" w:ascii="Times New Roman" w:hAnsi="Times New Roman"/>
          <w:i/>
          <w:sz w:val="24"/>
          <w:szCs w:val="24"/>
          <w:lang w:val="es-ES" w:eastAsia="es-ES"/>
        </w:rPr>
        <w:t xml:space="preserve">El sujeto, ese ser viable e inteligible, se produce siempre con un coste, y todo aquello que se resiste a las exigencias normativas por las cuales se instituyen los sujetos, permanece inconsciente. La psique, por tanto, que engloba al inconsciente, es muy distinta del sujeto: es precisamente lo que desborda los efectos encarceladores de la exigencia discursiva de habitar una identidad coherente, de convertirse en un sujeto coherente. La psique es lo que se resiste a la regularización que Foucault atribuye a los discursos normalizadores”. </w:t>
      </w:r>
    </w:p>
    <w:p>
      <w:pPr>
        <w:pStyle w:val="Normal"/>
        <w:spacing w:lineRule="auto" w:line="360" w:before="0" w:after="0"/>
        <w:jc w:val="right"/>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spacing w:lineRule="auto" w:line="360" w:before="0" w:after="0"/>
        <w:ind w:firstLine="708"/>
        <w:jc w:val="right"/>
        <w:rPr/>
      </w:pPr>
      <w:r>
        <w:rPr>
          <w:rFonts w:cs="Times New Roman" w:ascii="Times New Roman" w:hAnsi="Times New Roman"/>
          <w:sz w:val="24"/>
          <w:szCs w:val="24"/>
          <w:lang w:val="es-ES" w:eastAsia="es-ES"/>
        </w:rPr>
        <w:t xml:space="preserve">(Judith Butler, </w:t>
      </w:r>
      <w:r>
        <w:rPr>
          <w:rFonts w:cs="Times New Roman" w:ascii="Times New Roman" w:hAnsi="Times New Roman"/>
          <w:i/>
          <w:sz w:val="24"/>
          <w:szCs w:val="24"/>
          <w:lang w:val="es-ES" w:eastAsia="es-ES"/>
        </w:rPr>
        <w:t>Mecanismos psíquicos del poder</w:t>
      </w:r>
      <w:r>
        <w:rPr>
          <w:rFonts w:cs="Times New Roman" w:ascii="Times New Roman" w:hAnsi="Times New Roman"/>
          <w:sz w:val="24"/>
          <w:szCs w:val="24"/>
          <w:lang w:val="es-ES" w:eastAsia="es-ES"/>
        </w:rPr>
        <w:t xml:space="preserve">). </w:t>
      </w:r>
    </w:p>
    <w:p>
      <w:pPr>
        <w:pStyle w:val="Normal"/>
        <w:spacing w:lineRule="auto" w:line="360" w:before="0" w:after="0"/>
        <w:ind w:firstLine="708"/>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 partir de qué teorías el psicoanálisis se ha fundado desde la veracidad respecto a la constitución de los sujetos, y en este caso, de la construcción del deseo heterosexual como régimen obligatorio en la vida de las mujeres?</w:t>
      </w:r>
    </w:p>
    <w:p>
      <w:pPr>
        <w:pStyle w:val="Normal"/>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b/>
        <w:tab/>
      </w:r>
    </w:p>
    <w:p>
      <w:pPr>
        <w:pStyle w:val="Normal"/>
        <w:spacing w:lineRule="auto" w:line="360" w:before="0" w:after="0"/>
        <w:ind w:firstLine="708"/>
        <w:jc w:val="both"/>
        <w:rPr/>
      </w:pPr>
      <w:r>
        <w:rPr>
          <w:rFonts w:cs="Times New Roman" w:ascii="Times New Roman" w:hAnsi="Times New Roman"/>
          <w:sz w:val="24"/>
          <w:szCs w:val="24"/>
          <w:lang w:val="es-ES" w:eastAsia="es-ES"/>
        </w:rPr>
        <w:t xml:space="preserve">El feminismo ha proporcionado un punto de apoyo para remover el edificio freudiano, dejando al descubierto sus cimientos de aceptación de la autoridad de las relaciones entre los géneros (Levynton, 2003). </w:t>
      </w:r>
    </w:p>
    <w:p>
      <w:pPr>
        <w:pStyle w:val="Normal"/>
        <w:spacing w:lineRule="auto" w:line="360" w:before="0" w:after="0"/>
        <w:ind w:first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relación entre psicoanálisis y feminismo se ha desarrollado en un contexto de tensión, puesto que los paradigmas de estudio del psicoanálisis se han realizado desde una matriz teórica profundamente misógina que ha naturalizado la construcción sociocultural de la diferencia sexual, poniendo a las mujeres en un lugar de inferioridad al visibilizarlas como “hombres fallidos” y al enunciar que su construcción psíquica se fundamenta sobre la envidia al pene (edipización). </w:t>
      </w:r>
    </w:p>
    <w:p>
      <w:pPr>
        <w:pStyle w:val="Normal"/>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both"/>
        <w:rPr/>
      </w:pPr>
      <w:r>
        <w:rPr>
          <w:rFonts w:cs="Times New Roman" w:ascii="Times New Roman" w:hAnsi="Times New Roman"/>
          <w:sz w:val="24"/>
          <w:szCs w:val="24"/>
        </w:rPr>
        <w:t xml:space="preserve">Para Freud “lo masculino reunirá el sujeto, la actividad, y la posesión del pene; lo femenino perpetuará el objeto, la pasividad y (…) el órgano genital castrado (…) la feminidad se caracteriza por una represión más precoz y más inflexible de las pulsiones sexuales y una mayor inclinación a la pasividad (Freud en Irigaray, 1977: 27). Freud considera el deseo de la niña hacia su madre como un deseo viril-fálico. De ahí la renuncia necesaria a ese vínculo con la madre y, además, el odio fundacional hacia su madre. Este proceso asentaría las bases de la misoginia y la lesbofobia, pues implica la renuncia al amor sexual y afectividad entre mujeres y la implantación de la relación heterosexu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comprender la fase pre-edípica es necesario recurrir a los planteamientos de Freud, quien sostiene que el niño cuando se identifica como tal, observa que en su entorno las niñas-mujeres no tienen pene. Este proceso es llamado complejo de castración, pues el niño niega lo que ha visto, la ausencia de falo; sin embargo, concede un pene a su hermana, a su compañera de jardín, a su tía, a toda mujer, y principalmente a su madre. No puede aceptar que ellas no tengan ese órgano tan importante para él; y frente a ello, en su imaginario nace la idea de que el pene ha sido amputado, castrado, eliminado en esas “otras” y ¿por qué? Como resultado de un castigo producto de su masturbación. Emergiendo además a nivel consciente e inconsciente la moral judeocristiana castrante del place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miedo a perder su pene, órgano muy cargado en términos narcicistas, es lo que lleva al niño a abandonar su posición edípica: deseo de poseer a la madre y eliminar a su rival, el padre de donde se desprenderá la formación del súper yo, herencia del Complejo de Edipo y guardián de los valores sociales, morales, culturales y religiones”.  (Irigaray, 1977: 2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ientras tanto, la niña observa que no tiene pene. Su clítoris no alcanza a ser de tal magnitud como el órgano sexual de los niños; es por ello, que acepta la castración; se compara y observa que su clítoris no es más que un pene mutilado y que siempre permanecerá en la negación de su sexualidad, pues habita en el lugar del no sexo. No obstante, no sólo se conformará, sino que insistirá en parecerse a su padre, desearlo, pues querrá alcanzar lo que no tiene, así se construye el proceso de edipización o envidia al pene. A diferencia del niño, ella no temerá perder un sexo que no tiene, entonces su desarrollo vital se verá permeado por los intentos fallidos de parecerse a su padre, desarrollará la envidia al pene, pues creará la dependencia y miedo a perder el amor del padre y sustitutos, pues se mueve desde los celos y la envidia. “Esa envidia en exceso activa, deja paso a la receptividad pasiva que se espera de la sexualidad y del sexo de la mujer” (Irigaray, 1977: 2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e acuerdo con la lógica freudiana el Complejo de Edipo plantea que la niña se enamora del padre, mientras el niño se enamora de la madre. Este momento constituiría un hito fundacional que consagra la heterosexualización del deseo. Judith Butler, analiza este proceso cuestionando su base heteronormada. La niña, cuando ha de transferir el amor al padre a un objeto sustituto, renuncia primero al amor de su madre. “No debe transferir ese amor lésbico a una figura femenina sustituta, sino renunciar a la posibilidad misma del vínculo homosexual. Sólo así quedará establecida la finalidad heterosexual como aquello que algunos llaman orientación sexual” (Butler, 2001: 152). Pues el hombre, para convertirse en verdadero varón debe renunciar a los deseos homosexuales, de esta manera se identificará con lo que repudia, la feminidad: una mujer, lo que nunca llegará a ser, “un objeto de deseo que sustenta su identificación sexual y a su vez su repudio” (Butler, 1997).  </w:t>
      </w:r>
    </w:p>
    <w:p>
      <w:pPr>
        <w:pStyle w:val="Normal"/>
        <w:tabs>
          <w:tab w:val="clear" w:pos="708"/>
          <w:tab w:val="left" w:pos="0" w:leader="none"/>
        </w:tabs>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360" w:before="0" w:after="0"/>
        <w:jc w:val="both"/>
        <w:rPr>
          <w:rStyle w:val="Applestylespan"/>
          <w:rFonts w:ascii="Times New Roman" w:hAnsi="Times New Roman" w:cs="Times New Roman"/>
          <w:color w:val="FF0000"/>
          <w:sz w:val="24"/>
          <w:szCs w:val="24"/>
        </w:rPr>
      </w:pPr>
      <w:r>
        <w:rPr>
          <w:rFonts w:cs="Times New Roman" w:ascii="Times New Roman" w:hAnsi="Times New Roman"/>
          <w:sz w:val="24"/>
          <w:szCs w:val="24"/>
          <w:lang w:val="es-ES" w:eastAsia="es-ES"/>
        </w:rPr>
        <w:tab/>
        <w:t xml:space="preserve">El proceso de edipización devela las limitaciones que ha tenido el psicoanálisis cuando considera que sus mandatos heterosexualizantes son invariables, esenciales, naturales, mostrando estar al servicio de la ley normalizadora que pretende cuestionar. Esto constituye un problema ético-político, sociocultural y filosófico, pues se relaciona con el ocultamiento de información y con la estabilización de cierta producción de verdad plasmada en un sólo modo de ver y narrar lo real, que no sólo sostiene una hegemonía, sino que además deslegitima y patologiza a algunas corporalidades y deseos forcluidos. </w:t>
      </w:r>
    </w:p>
    <w:p>
      <w:pPr>
        <w:pStyle w:val="Normal"/>
        <w:spacing w:lineRule="auto" w:line="360" w:before="0" w:after="0"/>
        <w:jc w:val="both"/>
        <w:rPr>
          <w:rStyle w:val="Applestylespan"/>
          <w:rFonts w:ascii="Times New Roman" w:hAnsi="Times New Roman" w:cs="Times New Roman"/>
          <w:color w:val="FF0000"/>
          <w:sz w:val="24"/>
          <w:szCs w:val="24"/>
          <w:lang w:eastAsia="es-ES"/>
        </w:rPr>
      </w:pPr>
      <w:r>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es-ES" w:eastAsia="es-ES"/>
        </w:rPr>
        <w:tab/>
        <w:t>De esta forma, observamos que el psicoanálisis es un discurso hegemónico que considera en su matriz la jerarquización social de los géneros, contribuyendo a la confirmación de un sistema social patriarcal basado en la diferenciación sexual anatómica, naturalizando el rango valorativo que se le ha otorgado a la diferencia de las corporalidades, -a lo que es un hombre una mujer, a lo que es lo masculino y lo femenino-, obviando la construcción social que media en la sexualidad como dispositivo de poder y que la reiteración/repetición del género es lo que lo estabiliza y normaliza.</w:t>
      </w:r>
    </w:p>
    <w:p>
      <w:pPr>
        <w:pStyle w:val="Normal"/>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es-ES" w:eastAsia="es-ES"/>
        </w:rPr>
        <w:tab/>
        <w:t xml:space="preserve">El aporte de Butler al desnaturalizar la psiquis es concebir el inconsciente como lugar que resiste y desborda a la reiteración del discurso heterosexual instalando el sentido de la pérdida del deseo homosexual-lésbico como constitutiva de un sujeto melancólico; de esta forma la pérdida convive de manera fantasmagórica en la psiquis. </w:t>
      </w:r>
    </w:p>
    <w:p>
      <w:pPr>
        <w:pStyle w:val="Normal"/>
        <w:tabs>
          <w:tab w:val="clear" w:pos="708"/>
          <w:tab w:val="left" w:pos="0" w:leader="none"/>
        </w:tabs>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Y dónde yacen entonces esos deseos reprimidos, negados, acallados? Freud, en el “Malestar de la Cultura” plantea que la conciencia nunca es acallada por la renuncia, sino fortalecida: “toda nueva renuncia aumenta su intolerancia (Freud, 1996: 3057 en Butler, 1997). Estos deseos reprimidos, entonces, se mantienen en el inconsciente. No se destruyen en el tiempo y el espacio, sino que adquieren una forma fantasmagórica, asignándosele un valor negativo, pues se asocian a la culpa, emergiendo la figura de la autocensura como forma de castigo, pues se sostiene tras su prohibición y castración. </w:t>
      </w:r>
    </w:p>
    <w:p>
      <w:pPr>
        <w:pStyle w:val="Normal"/>
        <w:tabs>
          <w:tab w:val="clear" w:pos="708"/>
          <w:tab w:val="left" w:pos="0" w:leader="none"/>
        </w:tabs>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
      </w:r>
    </w:p>
    <w:p>
      <w:pPr>
        <w:pStyle w:val="Normal"/>
        <w:tabs>
          <w:tab w:val="clear" w:pos="708"/>
          <w:tab w:val="left" w:pos="0" w:leader="none"/>
        </w:tabs>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
        <w:t>Se comprende, por tanto, que la reiteración de los discursos y prácticas heterosexuales construyen una psiquis direccionada, el sujeto freudiano es aquel que se identifica completamente con su psiquis heterosexual, todo lo que no se corresponda con aquello es parte de un proceso de desviación de la norma, es el descentramiento del sujeto, la enfermedad psíquica; pues el sujeto no se reconoce en tal interpelación (mujer-heterosexual), lo cual se refleja en la singularidad corpórea del yo a través de un proceso de autoagresión,  esta autocensura, “se convierte en estructura básica de la conciencia” (Freud, 1996: 3057).</w:t>
      </w:r>
    </w:p>
    <w:p>
      <w:pPr>
        <w:pStyle w:val="Normal"/>
        <w:tabs>
          <w:tab w:val="clear" w:pos="708"/>
          <w:tab w:val="left" w:pos="0" w:leader="none"/>
        </w:tabs>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l yo corpóreo de la mujer y su constitución psíquica se construye en base a la pérdida del deseo lésbico, a través de un proceso de individuación y subjetivación inconsciente y consciente del deseo heterosexual. Este se configura entonces, como una  estrategia anatomopolítica al emerger como dispositivo individualizante de forclusión: “lo que se niega o rechaza en la formación del sujeto (…) persiste como una negatividad definitoria, pues la producción de lo no simbolizable, de lo indecible es una estrategia de abyección social” (Butler, 2002). </w:t>
      </w:r>
    </w:p>
    <w:p>
      <w:pPr>
        <w:pStyle w:val="Normal"/>
        <w:spacing w:lineRule="auto" w:line="360" w:before="0" w:after="0"/>
        <w:ind w:firstLine="708"/>
        <w:jc w:val="both"/>
        <w:rPr>
          <w:rFonts w:ascii="Times New Roman" w:hAnsi="Times New Roman" w:cs="Times New Roman"/>
          <w:sz w:val="24"/>
          <w:szCs w:val="24"/>
          <w:lang w:val="es-ES" w:eastAsia="es-ES"/>
        </w:rPr>
      </w:pPr>
      <w:r>
        <w:rPr>
          <w:rFonts w:cs="Times New Roman" w:ascii="Times New Roman" w:hAnsi="Times New Roman"/>
          <w:sz w:val="24"/>
          <w:szCs w:val="24"/>
        </w:rPr>
        <w:t>Este ejercicio de individualización del sujeto, lo podemos comprender desde la anatomopolítica a través del disciplinamiento que se dirige a los cuerpos, su adiestramiento, supervisión y prisión, que controla al ser humano viviente, a</w:t>
      </w:r>
      <w:r>
        <w:rPr>
          <w:rFonts w:cs="Times New Roman" w:ascii="Times New Roman" w:hAnsi="Times New Roman"/>
          <w:sz w:val="24"/>
          <w:szCs w:val="24"/>
          <w:lang w:val="es-ES" w:eastAsia="es-ES"/>
        </w:rPr>
        <w:t xml:space="preserve"> través de diversos modos de constreñir el cuerpo: el imperativo que mandata a las mujeres a obedecer ser una mujer, ser heterosexual, ser femenina y ser madre. Este ser individual requiere de una estructura social que perpetúe el funcionamiento de la heterosexualidad en el contexto del patriarcado: la familia y el matrimonio. </w:t>
      </w:r>
    </w:p>
    <w:p>
      <w:pPr>
        <w:pStyle w:val="Normal"/>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9"/>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e ha podido revisar, por tanto, cómo los sujetos se constituyen a partir de discursos entorno a la verdad. El psicoanálisis se instala como el discurso de construcción de la personalidad de los sujetos. La herencia sociocultural patriarcal, el predominio de la racionalidad moderna, la hegemonía cientificista y biologicista de las ciencias sociales (heredadas del pensamiento positivista), la moral judeocristiana y cada una de las instituciones del saber-poder que han estado al servicio del pensamiento heterosexual, instalan la figura de </w:t>
      </w:r>
      <w:r>
        <w:rPr>
          <w:rFonts w:cs="Times New Roman" w:ascii="Times New Roman" w:hAnsi="Times New Roman"/>
          <w:i/>
          <w:sz w:val="24"/>
          <w:szCs w:val="24"/>
          <w:lang w:val="es-ES" w:eastAsia="es-ES"/>
        </w:rPr>
        <w:t>mujer-femenina heterosexual,  como el  yo corpóreo individualizante válido, no obstante, su lugar histórico de inferioridad, ha plasmado su existencia como sujeto ininteligible.</w:t>
      </w:r>
    </w:p>
    <w:p>
      <w:pPr>
        <w:pStyle w:val="Normal"/>
        <w:spacing w:lineRule="auto" w:line="360" w:before="0" w:after="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r>
    </w:p>
    <w:p>
      <w:pPr>
        <w:pStyle w:val="Normal"/>
        <w:spacing w:lineRule="auto" w:line="360" w:before="0" w:after="0"/>
        <w:ind w:firstLine="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l patriarcado heterosocial tan no sólo ha tenido efectos en la construcción de la categoría mujer de manera individualizante, sino que también crea un dispositivo totalizante que ha socializado y </w:t>
      </w:r>
      <w:r>
        <w:rPr>
          <w:rFonts w:cs="Times New Roman" w:ascii="Times New Roman" w:hAnsi="Times New Roman"/>
          <w:i/>
          <w:sz w:val="24"/>
          <w:szCs w:val="24"/>
          <w:lang w:val="es-ES" w:eastAsia="es-ES"/>
        </w:rPr>
        <w:t>creado el mito de “mujer es sinónimo de madre”</w:t>
      </w:r>
      <w:r>
        <w:rPr>
          <w:rFonts w:cs="Times New Roman" w:ascii="Times New Roman" w:hAnsi="Times New Roman"/>
          <w:sz w:val="24"/>
          <w:szCs w:val="24"/>
          <w:lang w:val="es-ES" w:eastAsia="es-ES"/>
        </w:rPr>
        <w:t>. Emerge la estrategia biopolítica como control territorial de masas, que ya no sólo se despliega desde y sobre la singularidad del yo, sino que atraviesa el inconsciente colectivo reglamentando al súper yo; controlando a las mujeres como clase</w:t>
      </w:r>
      <w:r>
        <w:rPr>
          <w:rStyle w:val="FootnoteCharacters"/>
          <w:rStyle w:val="FootnoteAnchor"/>
          <w:rFonts w:cs="Times New Roman" w:ascii="Times New Roman" w:hAnsi="Times New Roman"/>
          <w:sz w:val="24"/>
          <w:szCs w:val="24"/>
          <w:lang w:val="es-ES" w:eastAsia="es-ES"/>
        </w:rPr>
        <w:footnoteReference w:id="4"/>
      </w:r>
      <w:r>
        <w:rPr>
          <w:rFonts w:cs="Times New Roman" w:ascii="Times New Roman" w:hAnsi="Times New Roman"/>
          <w:sz w:val="24"/>
          <w:szCs w:val="24"/>
          <w:lang w:val="es-ES" w:eastAsia="es-ES"/>
        </w:rPr>
        <w:t xml:space="preserve"> a través de la reproducción, “pues la obligación de la reproducción de la especie que se impone a las mujeres es el sistema de explotación sobre el que se funda económicamente la heterosexualidad” (Wittig, 1982: 26).</w:t>
      </w:r>
    </w:p>
    <w:p>
      <w:pPr>
        <w:pStyle w:val="Normal"/>
        <w:spacing w:lineRule="auto" w:line="360" w:before="0" w:after="0"/>
        <w:ind w:firstLine="708"/>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ind w:firstLine="708"/>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 maternidad obligatoria como estrategia biopolítica de producción del orden heterosocial</w:t>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right"/>
        <w:rPr/>
      </w:pPr>
      <w:r>
        <w:rPr>
          <w:rFonts w:cs="Times New Roman" w:ascii="Times New Roman" w:hAnsi="Times New Roman"/>
          <w:sz w:val="24"/>
          <w:szCs w:val="24"/>
        </w:rPr>
        <w:tab/>
        <w:tab/>
      </w:r>
      <w:r>
        <w:rPr>
          <w:rFonts w:cs="Times New Roman" w:ascii="Times New Roman" w:hAnsi="Times New Roman"/>
          <w:i/>
          <w:sz w:val="24"/>
          <w:szCs w:val="24"/>
        </w:rPr>
        <w:t xml:space="preserve">El siglo XVIII descubrió esa cosa capital: que el poder no se ejerce simplemente sobre los individuos -que era la tesis fundamental de la monarquía según la cual por un lado está el soberano y por otros los súbditos-. Se descubre que aquello sobre lo que se ejerce el poder es la población ¿qué quiere decir población?, no quiere decir simplemente un grupo humano numeroso, quiere decir un grupo de seres vivos que son atravesados, comandados, regidos, por procesos de leyes biológicos. Una población posee una natalidad, una mortalidad, una población tiene una curva etaria, tiene una mortalidad, tiene un estado de salud, una población puede perecer o al contrario puede desarrollarse” </w:t>
      </w:r>
      <w:r>
        <w:rPr>
          <w:rFonts w:cs="Times New Roman" w:ascii="Times New Roman" w:hAnsi="Times New Roman"/>
          <w:sz w:val="24"/>
          <w:szCs w:val="24"/>
        </w:rPr>
        <w:t>(Foucault</w:t>
      </w:r>
      <w:r>
        <w:rPr>
          <w:rFonts w:cs="Times New Roman" w:ascii="Times New Roman" w:hAnsi="Times New Roman"/>
          <w:i/>
          <w:sz w:val="24"/>
          <w:szCs w:val="24"/>
        </w:rPr>
        <w:t>, Las redes de poder)</w:t>
      </w:r>
    </w:p>
    <w:p>
      <w:pPr>
        <w:pStyle w:val="Normal"/>
        <w:tabs>
          <w:tab w:val="clear" w:pos="708"/>
          <w:tab w:val="left" w:pos="-284" w:leader="none"/>
          <w:tab w:val="left" w:pos="0" w:leader="none"/>
        </w:tabs>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tabs>
          <w:tab w:val="clear" w:pos="708"/>
          <w:tab w:val="left" w:pos="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lang w:eastAsia="es-ES"/>
        </w:rPr>
        <w:t>“</w:t>
      </w:r>
      <w:r>
        <w:rPr>
          <w:rFonts w:cs="Times New Roman" w:ascii="Times New Roman" w:hAnsi="Times New Roman"/>
          <w:i/>
          <w:sz w:val="24"/>
          <w:szCs w:val="24"/>
          <w:lang w:eastAsia="es-ES"/>
        </w:rPr>
        <w:t>L</w:t>
      </w:r>
      <w:r>
        <w:rPr>
          <w:rFonts w:cs="Times New Roman" w:ascii="Times New Roman" w:hAnsi="Times New Roman"/>
          <w:i/>
          <w:sz w:val="24"/>
          <w:szCs w:val="24"/>
          <w:lang w:val="es-ES" w:eastAsia="es-ES"/>
        </w:rPr>
        <w:t xml:space="preserve">a obligación de la reproducción de la especie que se impone a las mujeres es el sistema de explotación sobre el que se funda económicamente la heterosexualidad” </w:t>
      </w:r>
      <w:r>
        <w:rPr>
          <w:rFonts w:cs="Times New Roman" w:ascii="Times New Roman" w:hAnsi="Times New Roman"/>
          <w:sz w:val="24"/>
          <w:szCs w:val="24"/>
          <w:lang w:val="es-ES" w:eastAsia="es-ES"/>
        </w:rPr>
        <w:t>(Wittig</w:t>
      </w:r>
      <w:r>
        <w:rPr>
          <w:rFonts w:cs="Times New Roman" w:ascii="Times New Roman" w:hAnsi="Times New Roman"/>
          <w:i/>
          <w:sz w:val="24"/>
          <w:szCs w:val="24"/>
          <w:lang w:val="es-ES" w:eastAsia="es-ES"/>
        </w:rPr>
        <w:t>, el pensamiento heterosexual</w:t>
      </w:r>
      <w:r>
        <w:rPr>
          <w:rFonts w:cs="Times New Roman" w:ascii="Times New Roman" w:hAnsi="Times New Roman"/>
          <w:sz w:val="24"/>
          <w:szCs w:val="24"/>
          <w:lang w:val="es-ES" w:eastAsia="es-ES"/>
        </w:rPr>
        <w:t>)</w:t>
      </w:r>
    </w:p>
    <w:p>
      <w:pPr>
        <w:pStyle w:val="Normal"/>
        <w:tabs>
          <w:tab w:val="clear" w:pos="708"/>
          <w:tab w:val="left" w:pos="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Style w:val="Applestylespan"/>
          <w:rFonts w:cs="Times New Roman" w:ascii="Times New Roman" w:hAnsi="Times New Roman"/>
          <w:sz w:val="24"/>
          <w:szCs w:val="24"/>
        </w:rPr>
        <w:t xml:space="preserve">¿Cómo la heterosexualidad se vincula a la problemática de la reproducción?, </w:t>
      </w:r>
      <w:r>
        <w:rPr>
          <w:rStyle w:val="Applestylespan"/>
          <w:rFonts w:cs="Times New Roman" w:ascii="Times New Roman" w:hAnsi="Times New Roman"/>
          <w:sz w:val="24"/>
          <w:szCs w:val="24"/>
          <w:u w:val="single"/>
        </w:rPr>
        <w:t>¿</w:t>
      </w:r>
      <w:r>
        <w:rPr>
          <w:rFonts w:cs="Times New Roman" w:ascii="Times New Roman" w:hAnsi="Times New Roman"/>
          <w:sz w:val="24"/>
          <w:szCs w:val="24"/>
        </w:rPr>
        <w:t xml:space="preserve">Cómo el cuerpo de las mujeres y la maternidad obligatoria (el embarazo como producción forzada) se ha utilizado como estrategia biopolítica de producción del orden heterosexualizante? </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El cuerpo como receptor de disciplinas y eje fundamental de los dispositivos de poder-saber a través de la sexualidad, sitúa a la biopolítica como eje estratégico que reglamenta el sexo, con el fin de regular y controlar los cuerpos.</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 el siglo XV se ha instalado el Estado Moderno como dispositivo de control que interviene sobre los cuerpos amparados en una racionalidad política. </w:t>
      </w:r>
      <w:r>
        <w:rPr>
          <w:rFonts w:cs="Times New Roman" w:ascii="Times New Roman" w:hAnsi="Times New Roman"/>
          <w:kern w:val="2"/>
          <w:sz w:val="24"/>
          <w:szCs w:val="24"/>
          <w:lang w:val="es-ES" w:eastAsia="es-ES" w:bidi="hi-IN"/>
        </w:rPr>
        <w:t>El poder se ejerce desde el Estado, a través de la aplicación del derecho, su normativa y legalidad, pero también de las normas morales como mandatos hegemónicos. Poder y verdad interactúan como una diada que se interrelaciona produciendo y reproduciendo discursos y acciones que se construyen e instalan en la “sociedad de la normalización” (Foucault, 1976:46), la cual genera efectos y significaciones en los sujetos.</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 sexualidad es un dispositivo histórico que refuerza ciertas directrices según grandes estrategias de saber y de poder. Así los discursos de la sexualidad no están al servicio de la prohibición del sexo, sino de su reglamentación. La regulación de la tasa de natalidad y de la fecundidad en una población se vincula con el control de la sexualidad de manera masificadora, ya no sólo individualizante como la anatomopolítica, sino que se amplía y trasciende al individuo. Actúa sobre un cuerpo social que pretende reglamentar: sobre el binomio hombre/especie y en este estudio en particular sobre la mujer/madre, pues se sitúa a la reproducción como rol primordial de la especie humana, y como fuerza del régimen heterosocial desde la necesidad económica que sostiene el capitalismo en su fase indust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 en la segunda mitad del siglo XVIII -en un contexto de asentamiento de la burguesía europea sustentada en la razón gubernamental liberal, como nueva mecánica del poder del asentamiento del capitalismo industrial-, donde surge la intención de disciplinar a esta multiplicidad de cuerpos. Para ello emerge una técnica conocida con el nombre de biopolítica: “nueva tecnología de poder que no excluye la técnica disciplinaria, sino que la engloba, la integra y modifica, y por sobre todo, que la utilizará implantándose en cierto modo en ella” (Foucault, 1976: 2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políticas sociales están destinadas al control de la natalidad, el eje político está focalizado en preservar la vida. El cambio de la verdad política que dejaba los sujetos a merced del soberano, hoy resguarda la vida de la especie. Para ello necesita la explotación de las mujeres, controlar su sexualidad y someterla a una economía heterosexual falogocén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En términos foucaultianos, el sexo pasa a ser un problema económico-político (población), una preocupación médico-moral (onanismo) y una inquietud religiosa (control) (Foucault en Díaz, 2005:111). Una sexualidad que se enuncia como la verdad del sujeto que se pretende regular, conocer, controlar; se trata, por tanto, de relaciones de poder en el contexto de procesos políticos, sociales, económicos, culturales y simbólicos.</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pPr>
      <w:r>
        <w:rPr>
          <w:rFonts w:cs="Times New Roman" w:ascii="Times New Roman" w:hAnsi="Times New Roman"/>
          <w:sz w:val="24"/>
          <w:szCs w:val="24"/>
        </w:rPr>
        <w:t xml:space="preserve">¿Qué efectos tiene el poder heterosocial en los cuerpos de las mujeres? Como se arguyó anteriormente, el poder se individualiza en el cuerpo de las mujeres y en la construcción-control y apropiación de su sexualidad, determinando una psiques-cuerpo normalizante, sin embargo, el patriarcado requiere de una estrategia masificadora que es la biopolítica, perpetuando la supuesta función sexual de las mujeres: la reproducción; lo cual definiría el lugar del súper yo, pues se impone el deber ser desde la construcción arquetípica de la madre. </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ue Freud quien define que la función sexual primordial es la función reproductora, sometiendo todas las pulsiones a la primacía de la procreación. De esta forma, es preciso que la mujer sea inducida a privilegiar la citada función sexual, que lo que ponga término a su evolución libidinal sea el deseo de procrear: y de esta forma, el deseo de obtener el pene del padre será reemplazado por el de tener un hijo suyo, donde éste se convierte, con arreglo a una equivalencia analizada por Freud, en el sustituto del pene (Irigaray, 1977: 31). </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Es decir, el proceso de edipidización ha generado efectos deterministas en la constitución de la mujer, pues desde la psicología se ha señalado que su lugar es la reproducción, y que sólo ahí se acercará a ser una verdadera mujer, una madre, pues como mujer, nunca alcanzará a ser como el hombre, pues ella es un hombre fallido, su sexo, un falo mutilado. </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La maternidad obligatoria por medio del embarazo como producción forzada tiene un Código Penal que lo resguarda, arrastra una moral judeocristiana, tiene una clase política y económicamente dominante que lo ampara y sus leyes que se enfocan a producir una mujer, y una madre como su finalidad constitutiva. Pues el mandato de maternidad es una construcción social naturalizada de la identidad femenina.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Diversas teorías feministas plantean que un momento significativo del patriarcado milenario, ocurre cuando el hombre toma conciencia que no tiene un rol importante en la reproducción de la especie y que nunca podrá tener la capacidad de generar otra vida. De esta forma, necesita crear un poder artificioso que es el derecho paterno: la ley del padre sobre la/os hijas/os y sobre la esposa; somete a la mujer como trabajadora sexual y a su producto, sus hija/os.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na vez convertida en la madre de un niño, la mujer podrá “trasladar a su hijo todo el orgullo que él no le permitió tener a ella”, y toda vez que la falta de pene no ha perdido nada de su poder de motivación, “sólo las relaciones entre la madre y su hijo son capaces de dar a la madre una plena satisfacción, porque de todas las relaciones humanas, son las más perfectas y las más desprovistas de ambivalencia” (Freud en Irigaray, 1977). A partir de ese entonces aquella relación incondicional entre madre y criatura se ha instalado como el modelo de amor incuestionable, que se proyecta en que la mujer-madre transfiera ese amor a los sustitutos del padre: los hombres. En ellos ve a su hijo, y despliega el arte de los afectos, la contención emocional, el cuidado y empatía hasta el punto de perderse en ellos, pues su existencia no es tal en sí misma como mujer, sino que es visible en tanto existe por y para ellos.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Es su labor emocional y reproductiva la que permite que ellos desplieguen todas sus potencialidades en el mundo real: el mundo público, el mundo del trabajo, (en tanto el trabajo doméstico no se valoriza como tal, pues el capitalismo necesita de éste para generar su acumulación permanente). Mientras ella yace invisible, para complacer a otros, en un no sexo, en un no trabajo, que sin embargo es trabajo no remunerado y que sostiene la economía mundial; habita además en una psique inferiorizante, en un cuerpo producido como mujer, destinada a ser heterosexual donde encuentra en la maternidad el lugar que justifica su existencia.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Se espera de ella ciertos roles, conductas, estatus, valores definidos y mandatos socioculturales de género, “siendo juzgadas, condenadas, clasificadas, obligadas a cumplir tareas, destinadas a cierta manera de vivir o a cierta manera de morir, en función de discursos verdaderos que llevan consigo efectos específicos de poder” (Foucault, 1976: 33).</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El hombre es hombre, porque tiene pene, mientras la mujer llega a ser mujer, porque tiene hijos. Para ello el poder patriarcal ha utilizado diversos dispositivos sociales que lo sostienen económica y políticamente: las categorías sexuales binarias (mujer-hombre), la monogamia, el matrimonio y muy fehacientemente la implementación de la figura de la familia heterosexual como núcleo básico de la sociedad. </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Frente a la aplicación de las reglas del derecho y la ley como obligación legal de la obediencia, que a su vez delimita la práctica del poder, existen resistencias, que se contraponen a la maternidad obligatoria -a través del embarazo como producción forzada-; aquellas corporalidades que no se identifican con el “mito de la mujer”, que amenazan tal categoría sexual, y su relación indisociable entre mujer-madre; quienes desafían la norma procreativa y la idea biologicista de que el cuerpo de las mujeres está diseñado para la reproducción.</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La nueva técnica de la razón moderna instala una nueva mecánica de poder sustentada en “hacer vivir y dejar morir” (Foucault, 1976: 217). Se considera la vida como parte del poder, estatización de lo biológico. “Habrá que estimular la natalidad” (Foucault) como una necesidad propia del capitalismo industrial. El cuerpo productivo es más útil de acuerdo a los fines de acumulación de capital: mano de obra barata.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Anatomopolítica y biopolítica transigen las técnicas del biopoder, la cuales son aplicadas a través de instituciones del saber poder que controlan y regulan la especie humana. Desde la medicina hasta la beneficencia social, la publicidad, las artes y todos los medios de comunicación de masas; dentro de lo cual el psicoanálisis y la filosofía han tomado un rol importante en instaurar las bases heteronormadas del pensamiento, pues los efectos de su poder-saber han permitido/ prohibido producir y reproducir discursos y acciones en base al mandato mujer-madre de la identidad femenina. </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Se crean “mecanismos de control que actuaron en la represión o prohibición de la sexualidad; como en el nivel efectivo de la familia, del entorno inmediato…o en los niveles más bajos de la sociedad. Esos fenómenos de exclusión y represión tuvieron sus instrumentos y su lógica y respondieron a cierta cantidad de necesidades: mostrar cuáles fueron sus agentes, y no buscarlos en absoluto por el lado de la burguesía en general, si no por el de los agentes reales (…): la familia, los padres, los médicos, los escalones más bajo de la policía (…) ; y es preciso cuestionar cómo esos mecanismos de poder, en un momento dado, en una coyuntura precisa y mediante una serie de transformaciones, comenzaron a volverse económicamente rentables y políticamente útiles” (Foucault, 1976:221). </w:t>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es </w:t>
      </w:r>
    </w:p>
    <w:p>
      <w:pPr>
        <w:pStyle w:val="Normal"/>
        <w:tabs>
          <w:tab w:val="clear" w:pos="708"/>
          <w:tab w:val="left" w:pos="0" w:leader="none"/>
        </w:tabs>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oner en tela de juicio un supuesto no equivale a desecharlo a priori; antes bien, implica liberarlo de su encierro metafísico para poder comprender qué intereses en –y en virtud de- actúan en esa locación metafísica y permiten, en consecuencia, que el término ocupe otros espacios y sirva a objetivos políticos muy diferentes; lo que también repercutirá en una pérdida de certeza epistemológica”</w:t>
      </w:r>
    </w:p>
    <w:p>
      <w:pPr>
        <w:pStyle w:val="Normal"/>
        <w:tabs>
          <w:tab w:val="clear" w:pos="708"/>
          <w:tab w:val="left" w:pos="0" w:leader="none"/>
        </w:tabs>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Butler</w:t>
      </w:r>
      <w:r>
        <w:rPr>
          <w:rFonts w:cs="Times New Roman" w:ascii="Times New Roman" w:hAnsi="Times New Roman"/>
          <w:i/>
          <w:sz w:val="24"/>
          <w:szCs w:val="24"/>
        </w:rPr>
        <w:t xml:space="preserve">, Cuerpos que importan). </w:t>
      </w:r>
    </w:p>
    <w:p>
      <w:pPr>
        <w:pStyle w:val="Normal"/>
        <w:tabs>
          <w:tab w:val="clear" w:pos="708"/>
          <w:tab w:val="left" w:pos="0" w:leader="none"/>
        </w:tabs>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Sobre qué bases se ampara el pensamiento? Sobre la idea de la </w:t>
      </w:r>
      <w:r>
        <w:rPr>
          <w:rFonts w:cs="Times New Roman" w:ascii="Times New Roman" w:hAnsi="Times New Roman"/>
          <w:i/>
          <w:sz w:val="24"/>
          <w:szCs w:val="24"/>
        </w:rPr>
        <w:t>diferencia</w:t>
      </w:r>
      <w:r>
        <w:rPr>
          <w:rFonts w:cs="Times New Roman" w:ascii="Times New Roman" w:hAnsi="Times New Roman"/>
          <w:sz w:val="24"/>
          <w:szCs w:val="24"/>
        </w:rPr>
        <w:t xml:space="preserve">. Qué es el otro diferente sino el dominado, dirá Wittig. La racionalidad patriarcal, refugiada en el binarismo occidental divide la existencia en un par antagónico que asigna en un lugar de mayor valor a ciertas corporalidades, acciones, conductas, identidades, etc.; mientras sitúa en otro lugar de menos valor a su opuesto constitutivo; esta asignación valórica tiene una matriz patriarcal, puesto que tal cosmogonía dual es en sí misma un efecto del modus operandis de la racionalidad heteropatriarcal, ya que el sentido mismo de este dispositivo existe en tanto jerarquiza y enuncia una verdad. No sólo divide, sino que esa fragmentación está mediada por un sistema de valores que presenta a un algo como hegemónico y a otro algo como lo diferente e ininteligible.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Lo hegemónico. Los hombres, lo masculino, lo alto, lo blanco, la luz, los ricos, la fuerza, el control, lo público, la racionalidad, arriba, la mente, lo bonito, el ser humano, la heterosexualidad: absorbe a las mujeres, lo femenino, lo bajo, el cuerpo, lo negro, la oscuridad, los pobres, la debilidad, el sometimiento, lo privado, la emocionalidad, abajo, lo feo, la naturaleza o entorno no humano, las identidades corporales no heterosexuales, entre otras.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Toda la segunda correlación se presenta como lo </w:t>
      </w:r>
      <w:r>
        <w:rPr>
          <w:rFonts w:cs="Times New Roman" w:ascii="Times New Roman" w:hAnsi="Times New Roman"/>
          <w:i/>
          <w:sz w:val="24"/>
          <w:szCs w:val="24"/>
        </w:rPr>
        <w:t>diferente a</w:t>
      </w:r>
      <w:r>
        <w:rPr>
          <w:rFonts w:cs="Times New Roman" w:ascii="Times New Roman" w:hAnsi="Times New Roman"/>
          <w:sz w:val="24"/>
          <w:szCs w:val="24"/>
        </w:rPr>
        <w:t xml:space="preserve"> lo válido: lo que importa, el falo y el logos, pues la mente patriarcal actúa mediante una racionalidad y objetividad penetrativa. Las acciones y el lugar que ocupan los cuerpos en el entramado social son mediados por un acto de generación, el traspaso de la forma a la materia, un punto inicial y un resultado: la producción y la reproducción, ser hombre-ser mujer, masculino-femenino, ser heterosexual-ser homosexual. La racionalidad patriarcal asigna ciertos lugares, -como se revisó anteriormente-, a ambas producciones-reiteraciones; y son esas reiteraciones las que influidas por construcciones valóricas heterosexualizantes devienen en poder. Un poder diferenciador, un poder que segrega y rechaza.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También se hace necesario desmantelar no sólo el efecto que tiene la diferencia en el yo corpóreo diferente, sino que es preciso des-esencializar la diferencia, es decir, comprenderla como un efecto de la producción de la verdad heteronormada del pensamiento. El acto de repensarla de su lugar inferiorizante implicaría dejar de relacionarla en función de un otro que no es más que el lugar de lo inteligible, pues continúa manteniendo a lo diferente en el lugar de la ininteligibilidad.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rá posible resignificar lo diferente, y exentarlo del lugar del repudio? La filosofía podría ser interpelada entonces a interrogarse por la producción de actuaciones hegemónicas/jerarquizantes sobre las que se funda la elaboración del pensamiento heterosexual.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Para ello se hace urgente y necesario disponer de la dimensión género y teoría feminista para visibilizar historias que no han sido narradas y cuerpos que no han sido nombrados. La epistemología ha contribuido a poner en evidencia el sexismo que afecta la elaboración de los conocimientos y el funcionamiento de las instituciones del saber-poder. La filosofía, por tanto, debe verse impregnada en sus bases de desnaturalización del sujeto, donde el </w:t>
      </w:r>
      <w:r>
        <w:rPr>
          <w:rFonts w:cs="Times New Roman" w:ascii="Times New Roman" w:hAnsi="Times New Roman"/>
          <w:i/>
          <w:sz w:val="24"/>
          <w:szCs w:val="24"/>
        </w:rPr>
        <w:t xml:space="preserve">género </w:t>
      </w:r>
      <w:r>
        <w:rPr>
          <w:rFonts w:cs="Times New Roman" w:ascii="Times New Roman" w:hAnsi="Times New Roman"/>
          <w:sz w:val="24"/>
          <w:szCs w:val="24"/>
        </w:rPr>
        <w:t xml:space="preserve">como categoría de análisis, sea una base epistemológica.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Se ha interrogado la certeza que ha impregnado la categorización misma de la existencia de las mujeres, como constructo artificioso, crea una frontera que posibilita la abyección social, toda vez que lo </w:t>
      </w:r>
      <w:r>
        <w:rPr>
          <w:rFonts w:cs="Times New Roman" w:ascii="Times New Roman" w:hAnsi="Times New Roman"/>
          <w:i/>
          <w:sz w:val="24"/>
          <w:szCs w:val="24"/>
        </w:rPr>
        <w:t>desviado</w:t>
      </w:r>
      <w:r>
        <w:rPr>
          <w:rFonts w:cs="Times New Roman" w:ascii="Times New Roman" w:hAnsi="Times New Roman"/>
          <w:sz w:val="24"/>
          <w:szCs w:val="24"/>
        </w:rPr>
        <w:t xml:space="preserve">, el identificarse como lesbiana o transgénero, no es útil para el sistema heterosocial patriarcal. </w:t>
      </w:r>
    </w:p>
    <w:p>
      <w:pPr>
        <w:pStyle w:val="NormalWeb"/>
        <w:shd w:fill="FFFFFF" w:val="clear"/>
        <w:spacing w:lineRule="auto" w:line="360" w:before="0" w:after="0"/>
        <w:ind w:firstLine="708"/>
        <w:jc w:val="both"/>
        <w:rPr>
          <w:color w:val="222222"/>
        </w:rPr>
      </w:pPr>
      <w:r>
        <w:rPr>
          <w:color w:val="222222"/>
        </w:rPr>
        <w:t>La represión de la homosexualidad tiene como objeto la conformación de la hombría y la estabilidad del sistema de géneros (Butler, 2000). La mujer se niega a sí misma y por tanto prohíbe la satisfacción del deseo lésbico, adaptándose a la ley, a las normas morales y a la censura social. La homosexualidad es una palabra contagiosa, tal como el SIDA, se cree que se transmite como si fuera una enfermedad. (…) Y es en ese ejercicio de volverse en contra de sí mismo lo que conforma el escenario imaginario del deseo condenado que registra psíquicamente las ofensas y el desprecio: homofobia.  (Butler, 2000 en Fonseca, Quintero, 2009: 51-52).</w:t>
      </w:r>
    </w:p>
    <w:p>
      <w:pPr>
        <w:pStyle w:val="NormalWeb"/>
        <w:shd w:fill="FFFFFF" w:val="clear"/>
        <w:spacing w:lineRule="auto" w:line="360" w:before="0" w:after="0"/>
        <w:ind w:firstLine="708"/>
        <w:jc w:val="both"/>
        <w:rPr>
          <w:color w:val="222222"/>
        </w:rPr>
      </w:pPr>
      <w:r>
        <w:rPr>
          <w:color w:val="222222"/>
        </w:rPr>
      </w:r>
    </w:p>
    <w:p>
      <w:pPr>
        <w:pStyle w:val="NormalWeb"/>
        <w:shd w:fill="FFFFFF" w:val="clear"/>
        <w:tabs>
          <w:tab w:val="clear" w:pos="708"/>
          <w:tab w:val="left" w:pos="2835" w:leader="none"/>
        </w:tabs>
        <w:spacing w:lineRule="auto" w:line="360" w:before="0" w:after="0"/>
        <w:ind w:firstLine="709"/>
        <w:jc w:val="both"/>
        <w:rPr>
          <w:color w:val="222222"/>
        </w:rPr>
      </w:pPr>
      <w:r>
        <w:rPr>
          <w:color w:val="222222"/>
        </w:rPr>
        <w:t xml:space="preserve">Para dar un salto cualitativo que resignifique las formas y estrategias de poder y biopoder sobre las que se ha construido el pensamiento, es preciso revisar las siguientes premisas o elementos que nos aportarán a la desestabilización y desocultación de la hegemonía heterosexual. </w:t>
      </w:r>
    </w:p>
    <w:p>
      <w:pPr>
        <w:pStyle w:val="NormalWeb"/>
        <w:shd w:fill="FFFFFF" w:val="clear"/>
        <w:spacing w:lineRule="auto" w:line="360" w:before="0" w:after="0"/>
        <w:ind w:firstLine="709"/>
        <w:jc w:val="both"/>
        <w:rPr>
          <w:color w:val="222222"/>
        </w:rPr>
      </w:pPr>
      <w:r>
        <w:rPr>
          <w:color w:val="222222"/>
        </w:rPr>
      </w:r>
    </w:p>
    <w:p>
      <w:pPr>
        <w:pStyle w:val="NormalWeb"/>
        <w:shd w:fill="FFFFFF" w:val="clear"/>
        <w:spacing w:lineRule="auto" w:line="360" w:before="0" w:after="0"/>
        <w:ind w:firstLine="709"/>
        <w:jc w:val="both"/>
        <w:rPr/>
      </w:pPr>
      <w:r>
        <w:rPr/>
        <w:t xml:space="preserve">La deconstrucción es un proceso de apertura donde “la crítica más seria es la crítica de algo extremadamente útil, algo sin lo cual no podríamos hacer nada.” </w:t>
      </w:r>
      <w:r>
        <w:rPr>
          <w:lang w:val="es-CL"/>
        </w:rPr>
        <w:t>(Gayatri Chakravorty Spivak</w:t>
      </w:r>
      <w:r>
        <w:rPr/>
        <w:t xml:space="preserve">en en Judith Butler, 2008). La deconstrucción no es un método o una herramienta que se aplique a algo desde afuera. La deconstrucción es algo que sucede y que sucede en el interior; hay una deconstrucción en funcionamiento. La deconstrucción es el reconocimiento de la herencia de un modelo (…) que se autodestruye, que se deconstruye a sí mismo, para desarraigarse, para independizarse de sus propios cimientos (Derrida, Caputo, 1997). </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pPr>
      <w:r>
        <w:rPr/>
        <w:t xml:space="preserve">Desarraigar las certezas a las cuales estamos acostumbrados/as, observar desde lugares diferentes a los ya conocidos. Propiciar procesos de cuestionamientos y transformaciones implica cambios en los discursos, en el lenguaje; dejar de nombrar algo, visibilizar y enunciar como legítimas categorías que han estado excluídas e inferiorizadas; deshacer su existencia ontológica, descentrar su valor, y resignificar el lugar que han ocupado ciertas corporal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 importante, por tanto, develar los ejercicios conscientes e inconscientes que moldean las estructuras de pensamiento por medio de la sociabilidad que conforma a un yo corpóreo, enmarcadas en el sistema de dominación patriarcal; comprendiendo al pensamiento heterosexual como tentáculo de éste sistema que actúa directamente en las mujeres que se resisten al mandato sociocultural de mujer heterosexual y de la maternidad obligatoria, así como de aquellas identificaciones que fugan de las categorías sexuales binarias del régimen heterosoci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firstLine="709"/>
        <w:jc w:val="both"/>
        <w:rPr>
          <w:u w:val="single"/>
        </w:rPr>
      </w:pPr>
      <w:r>
        <w:rPr/>
        <w:t xml:space="preserve">Este ejercicio constante de resistencia cotidiana frente a lo establecido, a lo que se entiende como dado sin cuestionar su origen, estabilidad y perdurabilidad en el tiempo, es lo que se denomina deconstrucción. Es desmantelarlo, desestructurarlo y subvertirlo. Un ejercicio constante de desaprender, deshacer, desarmar, despojar (De Peretti en Derrida, 1998). </w:t>
        <w:tab/>
      </w:r>
    </w:p>
    <w:p>
      <w:pPr>
        <w:pStyle w:val="NormalWeb"/>
        <w:shd w:fill="FFFFFF" w:val="clear"/>
        <w:spacing w:lineRule="auto" w:line="360" w:before="0" w:after="0"/>
        <w:ind w:firstLine="709"/>
        <w:jc w:val="both"/>
        <w:rPr/>
      </w:pPr>
      <w:r>
        <w:rPr/>
        <w:t xml:space="preserve">Referirse a hombre y mujer como categorías esenciales de oposición es intentar disimular que las diferencias sociales implican siempre un orden económico, político, ideológico, pues no hay sexos, sino solo un sexo oprimido y otro que oprime, de modo que es la opresión la que crea al sexo y no al revés (Wittig, 1982). Pues la mujer es un sujeto producido, y el pensamiento dominante heterosexual es el que crea la ilusión de los sexos como algo que precede al pensamiento y a la sociedad. Por eso, dirá Wittig, es una tarea necesaria para el feminismo destruir el mito de La Mujer como categoría esencial que funciona; como estrategia anatomopolítica que instala una psique heterosexualizante y como estrategia biopolítica que sustenta la reproducción y la maternidad obligatoria como únicos lugares de inteligibilidad para las socializadas como mujeres; ya que la pretendida universalidad homogenizadora del concepto descansa sobre la idea de las mujeres como grupo natural y biológico; lo que vuelve la oposición entre hombres y mujeres una fatalidad inamovible y una trampa totalizante: habitar sólo desde y dentro de la heterosexualidad. </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pPr>
      <w:r>
        <w:rPr/>
        <w:t xml:space="preserve">Deconstruir las categorías sexuales también es un acto que movilizaría las bases binarias jerarquizadoras de la racionalidad patriarcal y con ello las formas en que se ha estructurado y comprendido el pensamiento heterosocial; por tanto, es imprescindible repensar las consideraciones éticas, el carácter dual y antagónico que sostiene la asignación de valoraciones: descentrar la racionalidad, tensionar la producción de verdad que han impulsado las instituciones del saber-poder, visibilizar al patriarcado heterosocial como un problema de legitimidad constitutiva; significa resignificar cada lugar, comprenderlo como una construcción y reiteración, y reconocer diversas interpelaciones. </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pPr>
      <w:r>
        <w:rPr/>
        <w:t xml:space="preserve">A través del presente escrito se interpela a la filosofía desde la producción teórica feminista a problematizar la economía falogocéntrica: visibilizar las identidades y corporalidades no hegemónicas que habitan fuera de la relación heterosexual – a la comunidad </w:t>
      </w:r>
      <w:r>
        <w:rPr>
          <w:kern w:val="2"/>
          <w:lang w:eastAsia="zh-CN" w:bidi="hi-IN"/>
        </w:rPr>
        <w:t>LGBTTTIQA (Lesbianas, Gays, Bisexuales, Travestis, Transexuales, Transgénero, Intersexuales, Queer, Asexual)-</w:t>
      </w:r>
      <w:r>
        <w:rPr/>
        <w:t xml:space="preserve">, reconocer lo femenino como un lugar inteligible y a legitimar a las mujeres como grupo o clase que lucha en contra de los históricos dispositivos y tecnologías de género que sustentan su sujeción.  </w:t>
      </w:r>
    </w:p>
    <w:p>
      <w:pPr>
        <w:pStyle w:val="NormalWeb"/>
        <w:shd w:fill="FFFFFF" w:val="clear"/>
        <w:spacing w:lineRule="auto" w:line="360" w:before="0" w:after="0"/>
        <w:ind w:firstLine="709"/>
        <w:jc w:val="both"/>
        <w:rPr/>
      </w:pPr>
      <w:r>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es-ES"/>
        </w:rPr>
        <w:tab/>
        <w:t xml:space="preserve">El sujeto comprendido como un cuerpo social individual y colectivo que al subjetivarse y reconocerse en otro u otra sujeto/a, des-construye realidades -generando procesos de historicidad-, se constituye como actor social transformador, en tanto, a estos mismos efectos y prácticas de poder, se oponen resistencias. “A todo poder una resistencia”. Cuando a la expresión de éste se opone una resistencia -según plantea Foucault-, las luchas se pueden enfrentar “contra las formas de dominaciones (étnicas, sociales y religiosas); contra formas de explotación…; o contra aquello que ata al individuo a sí mismo y los subsume a otros (luchas contra la sujeción, contra formas de subjetividad y sumisión” (Foucault, 1983). Contra la sumisión de la subjetividad que las estructuras de dominación determinan a través de un doble vínculo (doublé bind) que es la simultánea individualización y totalización de las modernas estructuras de poder.  </w:t>
      </w:r>
    </w:p>
    <w:p>
      <w:pPr>
        <w:pStyle w:val="Normal"/>
        <w:tabs>
          <w:tab w:val="clear" w:pos="708"/>
          <w:tab w:val="left" w:pos="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El problema no es cambiar la conciencia de la gente, sino el régimen político, económico e institucional de producción de verdad y cómo a su vez esa verdad genera efectos de poder (Foucault, 1997); todo lo cual estabilizan el “orden dado"; lo hacen certero, perpetúan y manutienen opresiones sobre aquellas corporalidades disidentes a la norma heterosexual y sobre aquellas socializadas como mujeres que son producidas y reglamentadas a funcionar desde el mito de la mujer. </w:t>
        <w:tab/>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ind w:firstLine="709"/>
        <w:jc w:val="both"/>
        <w:rPr/>
      </w:pPr>
      <w:r>
        <w:rPr/>
        <w:t>La teoría queer es la elaboración teórica de la disidencia sexual y la de-construcción de las identidades estigmatizadas o periféricas, las cuales son todas aquellas que se alejan del círculo imaginario normal y que ejercen el derecho a proclamar su existencia, basadas en la resistencia a los valores tradicionales. Es desestabilizar normas que están aparentemente fijas.</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pPr>
      <w:r>
        <w:rPr>
          <w:rFonts w:eastAsia="Times New Roman"/>
        </w:rPr>
        <w:t xml:space="preserve"> </w:t>
      </w:r>
      <w:r>
        <w:rPr/>
        <w:t xml:space="preserve">Los </w:t>
      </w:r>
      <w:r>
        <w:rPr>
          <w:iCs/>
        </w:rPr>
        <w:t xml:space="preserve">Queerness </w:t>
      </w:r>
      <w:r>
        <w:rPr/>
        <w:t xml:space="preserve">representan la performatividad (…) con el propósito de dar nueva significación a la abyección de la homosexualidad, para transformarla en desafío y en legitimidad, (…) se trata por tanto de una politización de la abyección (Butler, 2002: 47), de volver inteligible lo que se ha producido como desbordado e inviable. </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pPr>
      <w:r>
        <w:rPr/>
        <w:t xml:space="preserve">Las lesbianas no son mujeres (Wittig, 1982), implica visibilizar que existan identidades que son potencialmente fugas/resistencias/contrapoderes -en términos foucaultianos- de la economía heterosexual, por no significarse como seres funcionales, producidas y reguladas sexual, política ni económicamente de los hombres.  </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8"/>
        <w:jc w:val="both"/>
        <w:rPr/>
      </w:pPr>
      <w:r>
        <w:rPr>
          <w:iCs/>
        </w:rPr>
        <w:t>Ser diferente, por consiguiente,</w:t>
      </w:r>
      <w:r>
        <w:rPr>
          <w:rStyle w:val="Appleconvertedspace"/>
        </w:rPr>
        <w:t> </w:t>
      </w:r>
      <w:r>
        <w:rPr/>
        <w:t xml:space="preserve">se plantea como una categoría que denuncia la violencia sistemática que ha sido acallada por el androcentrismo, la lesbofobia, la homofobia, la misoginia, la transfobia, el racismo y el clasismo, principalmente desde la historia oficial y textos científicos, que ha escrito a los hombres y al género masculino, de raza blanca, de preferencia heterosexual y de religión judeocristiana como </w:t>
      </w:r>
      <w:r>
        <w:rPr>
          <w:i/>
        </w:rPr>
        <w:t>él</w:t>
      </w:r>
      <w:r>
        <w:rPr/>
        <w:t xml:space="preserve"> cuerpo que importa.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Bibliografía:</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Footnote"/>
        <w:tabs>
          <w:tab w:val="clear" w:pos="708"/>
          <w:tab w:val="left" w:pos="-284" w:leader="none"/>
          <w:tab w:val="left" w:pos="0" w:leader="none"/>
        </w:tabs>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Footnote"/>
        <w:numPr>
          <w:ilvl w:val="0"/>
          <w:numId w:val="4"/>
        </w:numPr>
        <w:tabs>
          <w:tab w:val="clear" w:pos="708"/>
          <w:tab w:val="left" w:pos="-284" w:leader="none"/>
          <w:tab w:val="left" w:pos="0" w:leader="none"/>
        </w:tabs>
        <w:jc w:val="both"/>
        <w:rPr>
          <w:rFonts w:ascii="Times New Roman" w:hAnsi="Times New Roman" w:cs="Times New Roman"/>
          <w:sz w:val="24"/>
          <w:szCs w:val="24"/>
          <w:lang w:val="es-ES_tradnl"/>
        </w:rPr>
      </w:pPr>
      <w:r>
        <w:rPr>
          <w:rFonts w:cs="Times New Roman" w:ascii="Times New Roman" w:hAnsi="Times New Roman"/>
          <w:sz w:val="24"/>
          <w:szCs w:val="24"/>
        </w:rPr>
        <w:t xml:space="preserve">Beauvoir, Simone. El segundo sexo. Ed. Debolsillo, Argentina, 1949, Edición 2007. </w:t>
      </w:r>
    </w:p>
    <w:p>
      <w:pPr>
        <w:pStyle w:val="Footnote"/>
        <w:tabs>
          <w:tab w:val="clear" w:pos="708"/>
          <w:tab w:val="left" w:pos="-284" w:leader="none"/>
          <w:tab w:val="left" w:pos="0" w:leader="none"/>
        </w:tabs>
        <w:ind w:left="108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4"/>
        </w:numPr>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ler Judith, Cuerpos que importan. Sobre los límites materiales y discursivos del “sexo”, Ed. Paidos,  Buenos Aires, Argentina, 2002.</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0" w:leader="none"/>
        </w:tabs>
        <w:spacing w:lineRule="auto" w:line="240" w:before="0" w:after="0"/>
        <w:jc w:val="both"/>
        <w:rPr/>
      </w:pPr>
      <w:r>
        <w:rPr>
          <w:rFonts w:cs="Times New Roman" w:ascii="Times New Roman" w:hAnsi="Times New Roman"/>
          <w:sz w:val="24"/>
          <w:szCs w:val="24"/>
        </w:rPr>
        <w:t xml:space="preserve">Butler, Judith. Mecanismos psíquicos del poder. Ed. Cátedra, España, Madrid, 2007.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ler, Judith. Palabra Contagiosa. Paranoia y “homosexualidad” en el ejército 2000 en Fonseca, Carlos; Quintero, María Luisa. La Teoría Queer: la de-construcción de las sexualidades periféricas, Revista Sociológica, N°69, México, 2009.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Butler, Judith. Imitación e insubordinación de género, Revista de Occidente N° 235, diciembre 2000 en Fonseca, Carlos; Quintero, María Luisa. La Teoría Queer: la de-construcción de las sexualidades periféricas, Revista Sociológica, N°69, México, 2009.</w:t>
      </w:r>
    </w:p>
    <w:p>
      <w:pPr>
        <w:pStyle w:val="Normal2"/>
        <w:tabs>
          <w:tab w:val="clear" w:pos="708"/>
          <w:tab w:val="left" w:pos="-284" w:leader="none"/>
          <w:tab w:val="left" w:pos="0" w:leader="none"/>
        </w:tabs>
        <w:spacing w:lineRule="auto" w:line="240" w:before="0" w:after="0"/>
        <w:jc w:val="both"/>
        <w:rPr>
          <w:sz w:val="24"/>
          <w:szCs w:val="24"/>
        </w:rPr>
      </w:pPr>
      <w:r>
        <w:rPr>
          <w:sz w:val="24"/>
          <w:szCs w:val="24"/>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dinter, Elizabeth. XY La identidad masculina, Ed. Alianza Editorial, Francia, 1993.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habib, Seyla. Cornella, Drucilla. Teoría Feminista y Teoría Crítica: ensayos sobre la política de género en las sociedades de capitalismo tardío. Ed. Ediciones AlfonselMagnanim, España, 1990.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urin, Mabel, Meler, Irene. Género y familia. Poder, amor y sexualidad en la construcción de la subjetividad. Ed. Paidos, Argentina, 1998.</w:t>
      </w:r>
    </w:p>
    <w:p>
      <w:pPr>
        <w:pStyle w:val="Normal2"/>
        <w:tabs>
          <w:tab w:val="clear" w:pos="708"/>
          <w:tab w:val="left" w:pos="-284" w:leader="none"/>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ourdieu, Pierre. La dominación masculina, Ed. Anagrama, Barcelona, 2000. </w:t>
      </w:r>
    </w:p>
    <w:p>
      <w:pPr>
        <w:pStyle w:val="Normal2"/>
        <w:tabs>
          <w:tab w:val="clear" w:pos="708"/>
          <w:tab w:val="left" w:pos="-284" w:leader="none"/>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color w:val="92D050"/>
          <w:sz w:val="24"/>
          <w:szCs w:val="24"/>
          <w:shd w:fill="FFFFFF" w:val="clear"/>
        </w:rPr>
      </w:pPr>
      <w:r>
        <w:rPr>
          <w:rFonts w:cs="Times New Roman" w:ascii="Times New Roman" w:hAnsi="Times New Roman"/>
          <w:kern w:val="2"/>
          <w:sz w:val="24"/>
          <w:szCs w:val="24"/>
          <w:lang w:val="es-ES" w:eastAsia="zh-CN" w:bidi="hi-IN"/>
        </w:rPr>
        <w:t xml:space="preserve">De Pisane, Cristine. La Ciudad de las Damas, 1405, Ed. Ciruela, 2001. </w:t>
      </w:r>
    </w:p>
    <w:p>
      <w:pPr>
        <w:pStyle w:val="Normal"/>
        <w:tabs>
          <w:tab w:val="clear" w:pos="708"/>
          <w:tab w:val="left" w:pos="-284" w:leader="none"/>
          <w:tab w:val="left" w:pos="0" w:leader="none"/>
        </w:tabs>
        <w:spacing w:lineRule="auto" w:line="240" w:before="0" w:after="0"/>
        <w:jc w:val="both"/>
        <w:rPr>
          <w:rFonts w:ascii="Times New Roman" w:hAnsi="Times New Roman" w:cs="Times New Roman"/>
          <w:color w:val="92D050"/>
          <w:sz w:val="24"/>
          <w:szCs w:val="24"/>
          <w:shd w:fill="FFFFFF" w:val="clear"/>
        </w:rPr>
      </w:pPr>
      <w:r>
        <w:rPr>
          <w:rFonts w:cs="Times New Roman" w:ascii="Times New Roman" w:hAnsi="Times New Roman"/>
          <w:color w:val="92D050"/>
          <w:sz w:val="24"/>
          <w:szCs w:val="24"/>
          <w:shd w:fill="FFFFFF" w:val="clear"/>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íaz Esther, La filosofía de Michel Foucault, Ed.Biblios, Argentina, 2005.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 xml:space="preserve">Derrida, Jacques. Caputo, John. La deconstrucción en una cáscara de nuez, Ed. Prometeo, Argentina, 1997. </w:t>
      </w:r>
    </w:p>
    <w:p>
      <w:pPr>
        <w:pStyle w:val="Normal2"/>
        <w:tabs>
          <w:tab w:val="clear" w:pos="708"/>
          <w:tab w:val="left" w:pos="-284" w:leader="none"/>
          <w:tab w:val="left" w:pos="0" w:leader="none"/>
        </w:tabs>
        <w:spacing w:lineRule="auto" w:line="240" w:before="0" w:after="0"/>
        <w:jc w:val="both"/>
        <w:rPr>
          <w:sz w:val="24"/>
          <w:szCs w:val="24"/>
        </w:rPr>
      </w:pPr>
      <w:r>
        <w:rPr>
          <w:sz w:val="24"/>
          <w:szCs w:val="24"/>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orkin, Andrea.</w:t>
      </w:r>
      <w:r>
        <w:rPr>
          <w:rFonts w:cs="Times New Roman" w:ascii="Times New Roman" w:hAnsi="Times New Roman"/>
          <w:sz w:val="24"/>
          <w:szCs w:val="24"/>
          <w:shd w:fill="FFFFFF" w:val="clear"/>
        </w:rPr>
        <w:t xml:space="preserve"> Quiero una tregua de 24 horas en las que no haya violación”, publicada originalmente con el título “Hablando a hombres sobre violación”,” en Out!, Vol. 2, No. 6, abril 1984. </w:t>
      </w:r>
      <w:r>
        <w:rPr>
          <w:rFonts w:cs="Times New Roman" w:ascii="Times New Roman" w:hAnsi="Times New Roman"/>
          <w:sz w:val="24"/>
          <w:szCs w:val="24"/>
        </w:rPr>
        <w:t>Una tregua de 24 horas.</w:t>
      </w:r>
    </w:p>
    <w:p>
      <w:pPr>
        <w:pStyle w:val="Normal"/>
        <w:tabs>
          <w:tab w:val="clear" w:pos="708"/>
          <w:tab w:val="left" w:pos="-284" w:leader="none"/>
          <w:tab w:val="left" w:pos="0" w:leader="none"/>
        </w:tabs>
        <w:spacing w:lineRule="auto" w:line="240" w:before="0" w:after="0"/>
        <w:ind w:left="22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w:t>
      </w:r>
      <w:hyperlink r:id="rId4">
        <w:r>
          <w:rPr>
            <w:rStyle w:val="InternetLink"/>
            <w:rFonts w:cs="Times New Roman" w:ascii="Times New Roman" w:hAnsi="Times New Roman"/>
            <w:sz w:val="24"/>
            <w:szCs w:val="24"/>
          </w:rPr>
          <w:t>https://sidigonoesno.wordpress.com/2013/06/18/para-hombres-una-tregua-de-24-horas/</w:t>
        </w:r>
      </w:hyperlink>
    </w:p>
    <w:p>
      <w:pPr>
        <w:pStyle w:val="Normal"/>
        <w:tabs>
          <w:tab w:val="clear" w:pos="708"/>
          <w:tab w:val="left" w:pos="-284" w:leader="none"/>
          <w:tab w:val="left" w:pos="0" w:leader="none"/>
        </w:tabs>
        <w:spacing w:lineRule="auto" w:line="240" w:before="0" w:after="0"/>
        <w:ind w:left="1080" w:hanging="0"/>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rPr>
        <w:t>Foucault, Michel. Defender la Sociedad, Clase 14 de enero de 1976, Ed. Fondo Cultura Económica.</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2"/>
        </w:numPr>
        <w:tabs>
          <w:tab w:val="clear" w:pos="708"/>
          <w:tab w:val="left" w:pos="-284" w:leader="none"/>
          <w:tab w:val="left" w:pos="0" w:leader="none"/>
        </w:tabs>
        <w:spacing w:lineRule="auto" w:line="240" w:before="0" w:after="0"/>
        <w:jc w:val="both"/>
        <w:rPr/>
      </w:pPr>
      <w:r>
        <w:rPr>
          <w:rFonts w:cs="Times New Roman" w:ascii="Times New Roman" w:hAnsi="Times New Roman"/>
          <w:sz w:val="24"/>
          <w:szCs w:val="24"/>
        </w:rPr>
        <w:t xml:space="preserve">Foucault, Michel. Un diálogo sobre el poder. Ed. Alianza Editoriales, Madrid, España, 1997.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cault, Michel. Estrategias de poder, Ed. Paidos, Barcelona, 1999.</w:t>
      </w:r>
    </w:p>
    <w:p>
      <w:pPr>
        <w:pStyle w:val="Normal"/>
        <w:tabs>
          <w:tab w:val="clear" w:pos="708"/>
          <w:tab w:val="left" w:pos="-284" w:leader="none"/>
          <w:tab w:val="left" w:pos="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 xml:space="preserve">Foucault, Vigilar y Castigar: el nacimiento de la prisión, Ed. Siglo XXI, México, 1976. </w:t>
      </w:r>
    </w:p>
    <w:p>
      <w:pPr>
        <w:pStyle w:val="Normal2"/>
        <w:tabs>
          <w:tab w:val="clear" w:pos="708"/>
          <w:tab w:val="left" w:pos="-284" w:leader="none"/>
          <w:tab w:val="left" w:pos="0" w:leader="none"/>
        </w:tabs>
        <w:spacing w:lineRule="auto" w:line="240" w:before="0" w:after="0"/>
        <w:ind w:left="1080" w:hanging="0"/>
        <w:jc w:val="both"/>
        <w:rPr>
          <w:sz w:val="24"/>
          <w:szCs w:val="24"/>
        </w:rPr>
      </w:pPr>
      <w:r>
        <w:rPr>
          <w:sz w:val="24"/>
          <w:szCs w:val="24"/>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 xml:space="preserve">Fonseca, Carlos, Quintero, María Luisa. La Teoría Queer: la de-construcción de las sexualidades periféricas, Revista Sociológica, N°69, México, 2009. </w:t>
      </w:r>
    </w:p>
    <w:p>
      <w:pPr>
        <w:pStyle w:val="Normal2"/>
        <w:tabs>
          <w:tab w:val="clear" w:pos="708"/>
          <w:tab w:val="left" w:pos="-284" w:leader="none"/>
          <w:tab w:val="left" w:pos="0" w:leader="none"/>
        </w:tabs>
        <w:spacing w:lineRule="auto" w:line="240" w:before="0" w:after="0"/>
        <w:jc w:val="both"/>
        <w:rPr>
          <w:sz w:val="24"/>
          <w:szCs w:val="24"/>
        </w:rPr>
      </w:pPr>
      <w:r>
        <w:rPr>
          <w:sz w:val="24"/>
          <w:szCs w:val="24"/>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Gutiérrez, Saúl. Género y Masculinidades: relaciones y prácticas culturales. Revista Ciencias Sociales, Universidad de Costa Rica, 2006.</w:t>
      </w:r>
    </w:p>
    <w:p>
      <w:pPr>
        <w:pStyle w:val="Normal2"/>
        <w:tabs>
          <w:tab w:val="clear" w:pos="708"/>
          <w:tab w:val="left" w:pos="-284" w:leader="none"/>
          <w:tab w:val="left" w:pos="0" w:leader="none"/>
        </w:tabs>
        <w:spacing w:lineRule="auto" w:line="240" w:before="0" w:after="0"/>
        <w:jc w:val="both"/>
        <w:rPr>
          <w:sz w:val="24"/>
          <w:szCs w:val="24"/>
        </w:rPr>
      </w:pPr>
      <w:r>
        <w:rPr>
          <w:sz w:val="24"/>
          <w:szCs w:val="24"/>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shd w:fill="FFFFFF" w:val="clear"/>
        </w:rPr>
      </w:pPr>
      <w:hyperlink r:id="rId5">
        <w:r>
          <w:rPr>
            <w:rStyle w:val="InternetLink"/>
            <w:rFonts w:cs="Times New Roman" w:ascii="Times New Roman" w:hAnsi="Times New Roman"/>
            <w:bCs/>
            <w:sz w:val="24"/>
            <w:szCs w:val="24"/>
            <w:shd w:fill="FFFFFF" w:val="clear"/>
          </w:rPr>
          <w:t>Gough, Kathleen. El Origen de la familia</w:t>
        </w:r>
      </w:hyperlink>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Barcelona, Ed. Anagrama, 1976.</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Irigaray, Luce. Ese sexo que no es uno. Ediciones Akal, Madrid, 1977. Edición 2009.</w:t>
      </w:r>
    </w:p>
    <w:p>
      <w:pPr>
        <w:pStyle w:val="Normal"/>
        <w:tabs>
          <w:tab w:val="clear" w:pos="708"/>
          <w:tab w:val="left" w:pos="-284" w:leader="none"/>
          <w:tab w:val="left" w:pos="0" w:leader="none"/>
        </w:tabs>
        <w:spacing w:lineRule="auto" w:line="240" w:before="0" w:after="0"/>
        <w:ind w:left="10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eastAsia="es-ES"/>
        </w:rPr>
        <w:t>Levynton, Nora. Crítica feminista al Psicoanálisis y la filosofía: psicoanálisis y Feminismo. Ed. Complutense, 2003.</w:t>
      </w:r>
    </w:p>
    <w:p>
      <w:pPr>
        <w:pStyle w:val="Normal2"/>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tabs>
          <w:tab w:val="clear" w:pos="708"/>
          <w:tab w:val="left" w:pos="-284" w:leader="none"/>
          <w:tab w:val="left" w:pos="0" w:leader="none"/>
        </w:tabs>
        <w:spacing w:lineRule="auto" w:line="240" w:before="0" w:after="0"/>
        <w:jc w:val="both"/>
        <w:rPr>
          <w:sz w:val="24"/>
          <w:szCs w:val="24"/>
        </w:rPr>
      </w:pPr>
      <w:r>
        <w:rPr>
          <w:sz w:val="24"/>
          <w:szCs w:val="24"/>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Michel, Andree. El Feminismo, Ed. Fondo de Cultura Económica, Francia, 1983.</w:t>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 xml:space="preserve">Millet, Kate. Política Sexual, 1969. [en línea] Disponible en: http://www.acfilosofia.org/index.php/materialesmn/ellas/245-kate-millet. </w:t>
      </w:r>
    </w:p>
    <w:p>
      <w:pPr>
        <w:pStyle w:val="Normal2"/>
        <w:tabs>
          <w:tab w:val="clear" w:pos="708"/>
          <w:tab w:val="left" w:pos="-284" w:leader="none"/>
          <w:tab w:val="left" w:pos="0" w:leader="none"/>
        </w:tabs>
        <w:spacing w:lineRule="auto" w:line="240" w:before="0" w:after="0"/>
        <w:jc w:val="both"/>
        <w:rPr>
          <w:sz w:val="24"/>
          <w:szCs w:val="24"/>
        </w:rPr>
      </w:pPr>
      <w:r>
        <w:rPr>
          <w:sz w:val="24"/>
          <w:szCs w:val="24"/>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Paredes, Julieta. Aldunate, Victoria. Feminismo, Género y Ciudadanía de Las Mujeres, Bolivia, Ed. AMUPEI, 2009.</w:t>
      </w:r>
    </w:p>
    <w:p>
      <w:pPr>
        <w:pStyle w:val="Normal2"/>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Pateman, Carol. "El contrato sexual", Ed. ANTHROPOS - UAM, México, 1988, Edición 1995. </w:t>
      </w:r>
    </w:p>
    <w:p>
      <w:pPr>
        <w:pStyle w:val="Normal2"/>
        <w:tabs>
          <w:tab w:val="clear" w:pos="708"/>
          <w:tab w:val="left" w:pos="-284" w:leader="none"/>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Pisano, Margarita. El triunfo de la Masculinidad, Ed. Surada, Chile, 2001.</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ciado, Beatriz. Manifiesto contrasexual, Ed. Anagrama, Barcelona, Ballard, París, 2000. </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lang w:val="es-ES" w:eastAsia="es-ES"/>
        </w:rPr>
        <w:t>Rodrigañez, Casilda. La sexualidad y el funcionamiento de la dominación, Ed.  2008.</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Reguant, Dolores. La mujer no existe, Maite Canal, Bilbao, 1996 en Feminismo para principiantes, Nuria Varela, Ediciones B, 2005.</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2"/>
        <w:numPr>
          <w:ilvl w:val="0"/>
          <w:numId w:val="2"/>
        </w:numPr>
        <w:tabs>
          <w:tab w:val="clear" w:pos="708"/>
          <w:tab w:val="left" w:pos="-284" w:leader="none"/>
          <w:tab w:val="left" w:pos="0" w:leader="none"/>
        </w:tabs>
        <w:spacing w:lineRule="auto" w:line="240" w:before="0" w:after="0"/>
        <w:jc w:val="both"/>
        <w:rPr>
          <w:color w:val="000000"/>
          <w:sz w:val="24"/>
          <w:szCs w:val="24"/>
        </w:rPr>
      </w:pPr>
      <w:r>
        <w:rPr>
          <w:rFonts w:cs="Times New Roman" w:ascii="Times New Roman" w:hAnsi="Times New Roman"/>
          <w:color w:val="000000"/>
          <w:sz w:val="24"/>
          <w:szCs w:val="24"/>
        </w:rPr>
        <w:t xml:space="preserve">Rich, Adrianne. Heterosexualidad Obligatoria y Existencia Lesbiana. Ed.  DUODA Revista d'Estudis Feministes n° 10, 1996. </w:t>
      </w:r>
    </w:p>
    <w:p>
      <w:pPr>
        <w:pStyle w:val="Normal2"/>
        <w:tabs>
          <w:tab w:val="clear" w:pos="708"/>
          <w:tab w:val="left" w:pos="-284" w:leader="none"/>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tabs>
          <w:tab w:val="clear" w:pos="708"/>
          <w:tab w:val="left" w:pos="-284"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cs="Times New Roman" w:ascii="Times New Roman" w:hAnsi="Times New Roman"/>
          <w:sz w:val="24"/>
          <w:szCs w:val="24"/>
        </w:rPr>
        <w:t xml:space="preserve">Sánchez, Cecilia. Disfraces de género, Cartas de Amor, ceguera y veladuras del desnudo femenino. Capítulo II: Disfraces del Saber. El vestuario del hombre y las cicatrices de los géneros. Ed. LOM, Santiago, Chile, 2005. </w:t>
      </w:r>
    </w:p>
    <w:p>
      <w:pPr>
        <w:pStyle w:val="Normal2"/>
        <w:tabs>
          <w:tab w:val="clear" w:pos="708"/>
          <w:tab w:val="left" w:pos="-284" w:leader="none"/>
          <w:tab w:val="left" w:pos="0" w:leader="none"/>
        </w:tabs>
        <w:spacing w:lineRule="auto" w:line="240" w:before="0" w:after="0"/>
        <w:jc w:val="both"/>
        <w:rPr>
          <w:sz w:val="24"/>
          <w:szCs w:val="24"/>
        </w:rPr>
      </w:pPr>
      <w:r>
        <w:rPr>
          <w:sz w:val="24"/>
          <w:szCs w:val="24"/>
        </w:rPr>
      </w:r>
    </w:p>
    <w:p>
      <w:pPr>
        <w:pStyle w:val="Normal2"/>
        <w:numPr>
          <w:ilvl w:val="0"/>
          <w:numId w:val="2"/>
        </w:numPr>
        <w:tabs>
          <w:tab w:val="clear" w:pos="708"/>
          <w:tab w:val="left" w:pos="-284" w:leader="none"/>
          <w:tab w:val="left" w:pos="0" w:leader="none"/>
        </w:tabs>
        <w:spacing w:lineRule="auto" w:line="240" w:before="0" w:after="0"/>
        <w:jc w:val="both"/>
        <w:rPr>
          <w:sz w:val="24"/>
          <w:szCs w:val="24"/>
        </w:rPr>
      </w:pPr>
      <w:r>
        <w:rPr>
          <w:rFonts w:eastAsia="Times New Roman" w:cs="Times New Roman" w:ascii="Times New Roman" w:hAnsi="Times New Roman"/>
          <w:sz w:val="24"/>
          <w:szCs w:val="24"/>
        </w:rPr>
        <w:t>Touraine, Alain. Crítica de la Modernidad. Ed. Fondo de la Cultura Económica, Argentina, 1985</w:t>
      </w:r>
    </w:p>
    <w:p>
      <w:pPr>
        <w:pStyle w:val="Normal"/>
        <w:tabs>
          <w:tab w:val="clear" w:pos="708"/>
          <w:tab w:val="left" w:pos="-284" w:leader="none"/>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2"/>
        <w:numPr>
          <w:ilvl w:val="0"/>
          <w:numId w:val="2"/>
        </w:numPr>
        <w:tabs>
          <w:tab w:val="clear" w:pos="708"/>
          <w:tab w:val="left" w:pos="-284" w:leader="none"/>
          <w:tab w:val="left" w:pos="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Varela, Nuria. Feminismo para principiantes, Ed. Ediciones B, España, 2005.</w:t>
      </w:r>
    </w:p>
    <w:p>
      <w:pPr>
        <w:pStyle w:val="Prrafode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numPr>
          <w:ilvl w:val="0"/>
          <w:numId w:val="2"/>
        </w:numPr>
        <w:tabs>
          <w:tab w:val="clear" w:pos="708"/>
          <w:tab w:val="left" w:pos="-284" w:leader="none"/>
          <w:tab w:val="left" w:pos="0" w:leader="none"/>
        </w:tabs>
        <w:spacing w:lineRule="auto" w:line="360" w:before="0" w:after="0"/>
        <w:jc w:val="both"/>
        <w:rPr/>
      </w:pPr>
      <w:r>
        <w:rPr>
          <w:rFonts w:cs="Times New Roman" w:ascii="Times New Roman" w:hAnsi="Times New Roman"/>
          <w:sz w:val="24"/>
          <w:szCs w:val="24"/>
        </w:rPr>
        <w:t>Wittig, Monique. El pensamiento heterosexual. La categoría de sexo, no se nace mujer, El pensamiento heterosexual</w:t>
      </w:r>
      <w:r>
        <w:rPr>
          <w:rFonts w:cs="Times New Roman" w:ascii="Times New Roman" w:hAnsi="Times New Roman"/>
          <w:color w:val="000000"/>
          <w:sz w:val="24"/>
          <w:szCs w:val="24"/>
        </w:rPr>
        <w:t xml:space="preserve">. 1982, Ed. EGALES. Editorial Gai y Lesbiana, Barcelona, 2005. </w:t>
      </w:r>
    </w:p>
    <w:sectPr>
      <w:footerReference w:type="default" r:id="rId6"/>
      <w:footnotePr>
        <w:numFmt w:val="decimal"/>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gún Adrienne Celice Rich (1929-2012), teórica, poeta y ensayista lesbiana feminista norteamericana existe una diferenciación en los conceptos mujer y mujeres. La categoría mujer o mito de la “mujer” es creada por hombres y refiere a la construcción política sociocultural-heterosexualizante, que se relaciona con la exigencia de valores sociales (ser heterosexual, ser femenina, ser ama de casa, ser madre, etc.); mientras la categoría de “mujeres”, adquiere relevancia en tanto a clase que se identifica como tal, y que lucha en contra de sus opresores y se fuga del mandato-mito de la mujer (Véase en Heterosexualidad Obligatoria y Existencia Lesbiana).  </w:t>
      </w:r>
    </w:p>
  </w:footnote>
  <w:footnote w:id="3">
    <w:p>
      <w:pPr>
        <w:pStyle w:val="Footnote"/>
        <w:jc w:val="both"/>
        <w:rPr/>
      </w:pPr>
      <w:r>
        <w:rPr>
          <w:rStyle w:val="FootnoteCharacters"/>
        </w:rPr>
        <w:footnoteRef/>
      </w:r>
      <w:r>
        <w:rPr>
          <w:rFonts w:cs="Times New Roman" w:ascii="Times New Roman" w:hAnsi="Times New Roman"/>
        </w:rPr>
        <w:t>Existen diversas corporalidades hermafroditas, intersexuales, que nacen con pene y vagina, para lo cual las ciencias médicas al servicio de los modelos de género, intervienen en la anatomía, castrando un órgano genital, para producir un cuerpo funcional al régimen binario hombre- mujer.</w:t>
      </w:r>
    </w:p>
  </w:footnote>
  <w:footnote w:id="4">
    <w:p>
      <w:pPr>
        <w:pStyle w:val="Normal"/>
        <w:spacing w:lineRule="auto" w:line="360" w:before="0" w:after="0"/>
        <w:ind w:firstLine="708"/>
        <w:jc w:val="both"/>
        <w:rPr/>
      </w:pPr>
      <w:r>
        <w:rPr>
          <w:rStyle w:val="FootnoteCharacters"/>
        </w:rPr>
        <w:footnoteRef/>
      </w:r>
      <w:r>
        <w:rPr>
          <w:rFonts w:cs="Times New Roman" w:ascii="Times New Roman" w:hAnsi="Times New Roman"/>
          <w:sz w:val="20"/>
          <w:szCs w:val="20"/>
          <w:lang w:val="es-ES" w:eastAsia="es-ES"/>
        </w:rPr>
        <w:t xml:space="preserve">Adrianne Rich y Monique Wittig, desde una concepción feminista materialista. Véase heterosexualidad Obligatoria y Existencia lesbiana. El Pensamiento Heterosexual. </w:t>
      </w:r>
    </w:p>
    <w:p>
      <w:pPr>
        <w:pStyle w:val="Normal"/>
        <w:spacing w:lineRule="auto" w:line="360" w:before="0" w:after="0"/>
        <w:ind w:firstLine="708"/>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Applestylespan">
    <w:name w:val="apple-style-span"/>
    <w:qFormat/>
    <w:rPr/>
  </w:style>
  <w:style w:type="character" w:styleId="TextonotapieCar">
    <w:name w:val="Texto nota pie Car"/>
    <w:qFormat/>
    <w:rPr>
      <w:rFonts w:ascii="Calibri" w:hAnsi="Calibri" w:cs="Calibri"/>
      <w:sz w:val="2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SubttuloCar">
    <w:name w:val="Subtítulo C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ListParagraph1">
    <w:name w:val="List Paragraph1"/>
    <w:basedOn w:val="Normal"/>
    <w:qFormat/>
    <w:pPr>
      <w:spacing w:before="0" w:after="20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C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Arial"/>
      <w:color w:val="auto"/>
      <w:kern w:val="2"/>
      <w:sz w:val="24"/>
      <w:szCs w:val="24"/>
      <w:lang w:val="es-ES" w:eastAsia="zh-CN" w:bidi="hi-IN"/>
    </w:rPr>
  </w:style>
  <w:style w:type="paragraph" w:styleId="Prrafodelista">
    <w:name w:val="Párrafo de lista"/>
    <w:basedOn w:val="Normal"/>
    <w:qFormat/>
    <w:pPr>
      <w:spacing w:before="0" w:after="200"/>
      <w:ind w:left="720" w:hanging="0"/>
      <w:contextualSpacing/>
    </w:pPr>
    <w:rPr>
      <w:rFonts w:eastAsia="Calibri"/>
    </w:rPr>
  </w:style>
  <w:style w:type="paragraph" w:styleId="Normal2">
    <w:name w:val="LO-normal"/>
    <w:qFormat/>
    <w:pPr>
      <w:widowControl/>
      <w:bidi w:val="0"/>
      <w:spacing w:lineRule="auto" w:line="276" w:before="0" w:after="200"/>
    </w:pPr>
    <w:rPr>
      <w:rFonts w:ascii="Calibri" w:hAnsi="Calibri" w:eastAsia="Calibri" w:cs="Calibri"/>
      <w:color w:val="000000"/>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digonoesno.wordpress.com/2013/06/18/para-hombres-una-tregua-de-24-horas/" TargetMode="External"/><Relationship Id="rId5" Type="http://schemas.openxmlformats.org/officeDocument/2006/relationships/hyperlink" Target="http://200.14.86.24/ipac20/ipac.jsp?session=K4620J4727696.6007&amp;profile=bder&amp;uri=search=AL~!Gough, Kathleen Origen de la familia&amp;ri=1&amp;aspect=basic_search&amp;menu=search&amp;source=~!bibliotec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31:00Z</dcterms:created>
  <dc:creator>amelia.b@outlook.es</dc:creator>
  <dc:description/>
  <cp:keywords/>
  <dc:language>en-US</dc:language>
  <cp:lastModifiedBy>amelia.b@outlook.es</cp:lastModifiedBy>
  <dcterms:modified xsi:type="dcterms:W3CDTF">2016-05-11T21:09:00Z</dcterms:modified>
  <cp:revision>21</cp:revision>
  <dc:subject/>
  <dc:title>Introducción</dc:title>
</cp:coreProperties>
</file>